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Jalisco, que tiene por objeto el otorgamiento de subsidio para el Proyecto AVGM/JAL/AC01/SGG/108,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Jalisco, que tiene por objeto el otorgamiento de subsidio para el Proyecto AVGM/JAL/AC01/SISMH/080,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Oaxaca, que tiene por objeto el otorgamiento de subsidio para el Proyecto AVGM/OAX/AC01/SM/114,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2626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2709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2710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establecen los Lineamientos de Operación del Programa Presupuestario U004 para el ejercicio fiscal 2024 y subsecu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Castro Diésel Automotriz,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Manual General de Procedimientos del Centro Médico Nacional 20 de Noviembr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6/2021 y su acumulada 108/2021, así como los Votos Particular de la señora Ministra Yasmín Esquivel Mossa, Concurrente de la señora Ministra Presidenta Norma Lucía Piña Hernández, y Aclaratorios de la señora Ministra Loretta Ortiz Ahlf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s solicitudes de sustitución y cancelación de candidaturas a cargos federales de elección popular para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juni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20T09:14:00Z</cp:lastPrinted>
  <dcterms:modified xsi:type="dcterms:W3CDTF">2024-06-20T15:21:00Z</dcterms:modified>
  <cp:revision>93</cp:revision>
  <dc:subject/>
  <dc:title/>
</cp:coreProperties>
</file>