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Chihuahua, que tiene por objeto el otorgamiento de subsidio para el Proyecto AVGM/CHIH/AC02/SESP/095,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Guanajuato, que tiene por objeto el otorgamiento de subsidio para el Proyecto AVGM/GTO/AC02/IMG/096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Puebla, que tiene por objeto el otorgamiento de subsidio para el Proyecto AVGM/PUE/AC02/SSP/043,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para consulta de las Reglas de Operación del Puerto Lázaro Cárdenas Michoacán de la Administración del Sistema Portuario Nacional Lázaro Cárden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y adiciones a las Disposiciones de carácter general en materia de operaciones de los Sistemas de Ahorro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la revisión de oficio de la cuota compensatoria impuesta a las importaciones de vajillas y piezas sueltas de vajillas de cerámica, incluidas las de porcelana,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portal de Internet en el que se puede consultar el Código de Conducta del Colegio Superior Agropecuario d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ódigo de Conducta del Instituto Nacional para el Desarrollo de Capacidades del Sector Rural, 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General de la Secretaría de la Fun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Ocaso Integradores, S.A. de C.V., así como con la persona física que la representó, el ciudadano Rodrigo Alejandro Ocampo Soria,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el Decimosexto Tribunal Colegiado en Materia Administrativa del Primer Circuito, dentro del Recurso de Revisión No. 391/2023, derivado del Juicio de Amparo Indirecto No. 118/2023, le concedió el amparo y protección de la Justicia Federal a la empresa Corporativo Giormar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Oaxa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Yucatá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Decisión Colegiada de la Sala Superior del Tribunal Electoral del Poder Judicial de la Federación, mediante la que se acordó la reforma al Reglamento Interno del Tribunal Electoral del Poder Judicial de la Federación, relativa al cambio de nomenclatura e integración del Comité Académico y Edito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diciona un Indicador Clave en materia de Transporte al Catálogo Nacional de Indic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diciona un conjunto de Indicadores Clave en materia de Emisiones y Residuos al Catálogo Nacional de Indic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diciona un conjunto de Indicadores Clave en materia de la Propiedad Social al Catálogo Nacional de Indic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respuesta a los escritos presentados por las personas ciudadanas María de la Luz Cruz Rojas, Marco Antonio Sandoval Lazcano, Félix Oliva Barranca, Luis Humberto Gutiérrez Ramírez, Vicente Rafael Castro Rivera, Leonardo José de la Cruz González, José Óscar Ortiz Rodríguez, Ramiro Díaz Hernández, Carmen Refugio Flores Reyes, Dante Figueroa Galeana, Martín Osnaya Melchor, Juan Villegas y Marco Vinicio Dávila Juárez quienes solicitan el registro de candidaturas a cargos de elección popular bajo la figura de candidatura no registr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junio de 2024</w:t>
      <w:tab/>
      <w:t>DIARIO OFICIAL</w:t>
      <w:tab/>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6-20T09:14:00Z</cp:lastPrinted>
  <dcterms:modified xsi:type="dcterms:W3CDTF">2024-06-21T16:18:00Z</dcterms:modified>
  <cp:revision>94</cp:revision>
  <dc:subject/>
  <dc:title/>
</cp:coreProperties>
</file>