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y el Estado de Morelos, que tiene por objeto el otorgamiento de subsidio para llevar a cabo el Proyecto denominado R-2024-068, que permitirá brindar protección y atención integral y especializada, a mujeres víctimas de violencia de género y, en su caso, a sus hijas e hijo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y el Estado de Oaxaca, que tiene por objeto el otorgamiento de subsidio para llevar a cabo el Proyecto denominado R-2024-049, que permitirá brindar protección y atención integral y especializada a mujeres víctimas de violencia de género y, en su caso, a sus hijas e hijo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y el Estado de Sonora, que tiene por objeto el otorgamiento de subsidio para llevar a cabo el Proyecto denominado R-2024-078, que permitirá brindar protección y atención integral y especializada, a mujeres víctimas de violencia de género y, en su caso, a sus hijas e hijo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Sonora, que tiene por objeto el otorgamiento de subsidio para el Proyecto AVGM/SON/AC01/ISM/057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Sonora, que tiene por objeto el otorgamiento de subsidio para el Proyecto AVGM/SON/AC02/ISM/065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Baja California Sur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Campeche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xta Resolución General por la que se determina el monto del valor total de los activos a que hace referencia el artículo 9o. de la Ley de Inversión Extranjera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 de obtentor de variedades vegetales, correspondiente al mes de mayo de 2024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Puebla. 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San Luis Potosí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para la desincorporación, destino final y baja de toda clase de bienes muebles del Tribunal Electoral del Poder Judicial de la Federación.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emite la segunda modificación a las Disposiciones para la realización del proceso de fiscalización en el Instituto Federal de Telecomunicaciones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juni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20T09:14:00Z</cp:lastPrinted>
  <dcterms:modified xsi:type="dcterms:W3CDTF">2024-06-24T17:08:00Z</dcterms:modified>
  <cp:revision>97</cp:revision>
  <dc:subject/>
  <dc:title/>
</cp:coreProperties>
</file>