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Guerrero, que tiene por objeto el otorgamiento de recursos para la operación del CJM Tlapa de Comonfort, Guerrero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Oaxaca, que tiene por objeto el otorgamiento de recursos para la operación del CJM Oaxaca, Oaxaca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Colima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Durango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para el ejercicio fiscal 2024, que celebran la Secretaría de Gobernación y el Estado de Guerrero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11-ARTF-2024, Especificaciones de las suelas bajo durmientes de concreto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Fiscalía General de la República, así como a las entidades federativas, que deberán abstenerse de aceptar propuestas o celebrar contratos con la persona moral Gott Und Glück, Sociedad Anónima de Capital Variable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Sinaloa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Sonora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Tribunales Laborales, que celebran la Secretaría del Trabajo y Previsión Social y el Estado de Nayarit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Centros de Conciliación, que celebran la Secretaría del Trabajo y Previsión Social y el Estado de Nayarit. …………………………………………………………………………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página electrónica donde se encuentra disponible el Manual de Organización del Instituto de Ecología, A.C. (INECOL). ……………………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determina las tarifas finales del suministro básico aplicables del 1 al 30 de junio de 2024 y su Anexo Único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para la asignación, uso y control de vehículos, combustible y cajones de estacionamiento del Tribunal Electoral del Poder Judicial de la Federación.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25 de junio de 20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6-20T09:14:00Z</cp:lastPrinted>
  <dcterms:modified xsi:type="dcterms:W3CDTF">2024-06-25T16:42:00Z</dcterms:modified>
  <cp:revision>99</cp:revision>
  <dc:subject/>
  <dc:title/>
</cp:coreProperties>
</file>