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hihuahua, que tiene por objeto el otorgamiento de recursos para el proyecto Operación del CJM Ciudad Cuauhtémoc,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olima, que tiene por objeto el otorgamiento de subsidios para el proyecto Fortalecimiento del CJM Colima,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para el ejercicio fiscal 2024, que celebran la Secretaría de Gobernación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de asignación y transferencia de recursos para el Programa de Registro e Identificación de Población, para el ejercicio fiscal 2024, que celebran la Secretaría de Gobernación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para el ejercicio fiscal 2024, que celebran la Secretaría de Gobernación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institucional donde pueden consultarse las Normas y Bases Generales para cancelar adeudos a cargo de terceros y en favor de Administración del Sistema Portuario Nacional Tuxpan, S.A. de C.V., cuando fuere notoria la imposibilidad práctica de su cobro o resultara éste incoste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Fiscalía General de la República, así como a las entidades federativas, que deberán abstenerse de aceptar propuestas o celebrar contratos con la empresa Innovaciones Hospitalarias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Centros de Conciliación, que celebran la Secretaría del Trabajo y Previsión Social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Centros de Conciliación, que celebran la Secretaría del Trabajo y Previsión Social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Centros de Conciliación, que celebran la Secretaría del Trabajo y Previsión Social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dan a conocer los días del año 2024 que se consideran inhábiles para el Archivo General de la 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s Políticas, Bases y Lineamientos en Materia de Adquisiciones, Arrendamientos y Servicios del INFOTEC Centro de Investigación e Innovación en Tecnologías de la Información y Comun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336/2023, así como el Voto Particular de la señora Ministra Ana Margarita Ríos Farj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l Reglamento Interior del Banc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formas al Acuerdo de Adscripción de las Unidades Administrativas del Banc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E/JGA/37/2024 por el que se da a conocer la designación del Magistrado Víctor Martín Orduña Muñoz, integrante de la Sala Superior, para los efectos señalados en el tercer párrafo del artículo 62, de los Lineamientos contenidos en el Acuerdo G/JGA/40/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RN-1/2024 por el que se da a conocer la suspensión de labores en la Primera, Segunda, Tercera y Cuarta Salas Regionales del Noreste del Tribunal Federal de Justicia Administrativa por causa de fuerza mayor, en virtud del paso del Ciclón Tropical Alber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Presidencia por el que se da a conocer la suspensión de labores por causa de fuerza mayo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UNITARIO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pronunciada en el juicio agrario número 5/2011, relativo al reconocimiento y titulación de bienes comunales promovido por campesinos del poblado Paracho, Municipio de Paracho, Mich.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26 de juni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6-20T09:14:00Z</cp:lastPrinted>
  <dcterms:modified xsi:type="dcterms:W3CDTF">2024-06-26T16:34:00Z</dcterms:modified>
  <cp:revision>103</cp:revision>
  <dc:subject/>
  <dc:title/>
</cp:coreProperties>
</file>