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la Ciudad de México, que tiene por objeto el otorgamiento de subsidio para el Proyecto AVGM/CDMX/AC04/FGJ/088, que permita dar cumplimiento a la aplicación de recursos destinados a las acciones de coadyuvancia para las declaratorias de Alerta de Violencia de Género contra las Mujeres en Estados y Municipios para el ejercicio fiscal 2024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Michoacán de Ocampo, que tiene por objeto el otorgamiento de subsidio para el Proyecto AVGM/MICH/AC02/SISDMM/007, que permita dar cumplimiento a la aplicación de recursos destinados a las acciones de coadyuvancia para las declaratorias de Alerta de Violencia de Género contra las Mujeres en Estados y Municipios para el ejercicio fiscal 2024. 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Quintana Roo, que tiene por objeto el otorgamiento de subsidios para la creación del CJM Tulum, Quintana Roo. 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 y el Estado de Querétaro, que tiene por objeto el otorgamiento de subsidio para llevar a cabo el Proyecto denominado R-2024-020, que permitirá brindar protección y atención integral y especializada a mujeres víctimas de violencia de género, y en su caso, a sus hijas e hijos.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para el Programa de Registro e Identificación de Población, para el ejercicio fiscal 2024, que celebran la Secretaría de Gobernación y el Estado de Sinalo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para el Programa de Registro e Identificación de Población, para el ejercicio fiscal 2024, que celebran la Secretaría de Gobernación y el Estado de Sonor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para el Programa de Registro e Identificación de Población, para el ejercicio fiscal 2024, que celebran la Secretaría de Gobernación y el Estado de Tamaulipas. 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DEFENSA NACION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reforma el diverso mediante el cual se determina la jurisdicción de los Tribunales Militares de Juicio Oral y los Juzgados Militares de Control.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que celebran la Secretaría de Seguridad y Protección Ciudadana y el Estado de Campeche, con el objeto de acceder a los recursos federales del Programa Fondo Preventivo, aprobado en el Ramo General 23 previsto en el Presupuesto de Egresos de la Federación de cada ejercicio fiscal, para llevar a cabo acciones preventivas. 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ntidades federativas, municipios, entes públicos de unas y otros, así como a las alcaldías de la Ciudad de México, que se deja sin efectos la Circular No. 01/2023; a través de la cual, se informó que se debían abstener de aceptar propuestas o celebrar contratos con las empresas Selitex, S.A. de C.V. y Galvion Ballistics, Ltd, publicada el veintidós de mayo de dos mil veinticuatro. 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insumos y ministración de recursos presupuestarios federales para realizar acciones en materia de salud pública en las entidades federativas, que celebran la Secretaría de Salud y el Estado de Tamaulipas.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insumos y ministración de recursos presupuestarios federales para realizar acciones en materia de salud pública en las entidades federativas, que celebran la Secretaría de Salud y el Estado de Tlaxcala.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TURISM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os Lineamientos del Sistema de Clasificación Hotelera. 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REGULADOR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número 349-B-083 mediante el cual la Secretaría de Hacienda y Crédito Público autoriza a la Comisión Reguladora de Energía, cobrar bajo la naturaleza jurídica de aprovechamientos, los montos de los servicios que presta la Comisión.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número 349-B-255 mediante el cual la Secretaría de Hacienda y Crédito Público autoriza a la Comisión Reguladora de Energía, cobrar bajo la naturaleza jurídica de aprovechamientos, los montos de los servicios que presta la Comisión.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FOREST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egatorio de facultades. 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ENTRO FEDERAL DE CONCILIACION Y REGISTRO LAB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informa el cambio de fecha para la instalación de la Convención Obrero Patronal de la revisión integral del Contrato-Ley de las Industrias Azucarera, Alcoholera y Similares de la República Mexicana, así como la fecha para designar delegados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Pleno del Consejo de la Judicatura Federal por el que se determina la lista de las y los participantes vencedores en el primer concurso interno de oposición para la designación de personas visitadoras judiciales B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 Relevantes de la Resolución del Pleno del Instituto Federal de Telecomunicaciones en el expediente AI/DC-002-2019 con respecto a Cable Administradora, S.A. de C.V.; Equipos e Insumos de Telecomunicaciones, S.A. de C.V.; Operbes, S.A. de C.V.; Novabox, S. de R.L. de C.V. y México Red de Telecomunicaciones, S. de R.L. de C.V., en cumplimiento a lo ordenado en la Ejecutoria dictada en el Amparo en Revisión 455/2023. ……………………………………………………………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 Relevantes de la Resolución del Pleno del Instituto Federal de Telecomunicaciones en el expediente AI/DC-002-2019 con respecto a Grupo Televisa, S.A.B.; Cablemás Telecomunicaciones, S.A. de C.V.; Televisión Internacional, S.A. de C.V.; T.V. Cable de Oriente, S.A. de C.V.; Cablevisión Red, S.A. de C.V.; FTTH de México, S.A. de C.V.; Cablevisión, S.A. de C.V.; Corporación Novavisión, S. de R.L. de C.V., y Corporación de Radio y Televisión del Norte de México, S. de R.L. de C.V., en cumplimiento a lo ordenado en la Ejecutoria dictada en el Amparo en Revisión 454/2023. ………………………………………………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iércoles 26 de junio de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06-20T09:14:00Z</cp:lastPrinted>
  <dcterms:modified xsi:type="dcterms:W3CDTF">2024-06-27T16:20:00Z</dcterms:modified>
  <cp:revision>104</cp:revision>
  <dc:subject/>
  <dc:title/>
</cp:coreProperties>
</file>