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Instituto de Alfabetización y Educación Básica para Adultos del Estado de Guanajuato, para promover la adopción, el uso y la certificación de la Clave Única de Registro de Población (CURP), entre los usuarios del INAEB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Instituto Registral y Catastral del Estado de Nuevo León, para promover la adopción, el uso y la certificación de la Clave Única de Registro de Población (CURP), entre los usuarios del IRCN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la Universidad Tecnológica de Hermosillo, Sonora, para promover la adopción, el uso y la certificación de la Clave Única de Registro de Población (CURP), entre los usuarios de la UTH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la distribución y ejercicio de recursos del Programa de Apoyo a las Instancias de Mujeres en las Entidades Federativas, PAIMEF 2024, que celebran la Secretaría de Gobernación, a través de la Comisión Nacional para Prevenir y Erradicar la Violencia contra las Mujeres y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y la Ciudad de México, que tiene por objeto el otorgamiento de subsidio para llevar a cabo el Proyecto denominado R-2024-076, que permitirá brindar protección y atención integral y especializada a mujeres víctimas de violencia de género, y en su caso, a sus hijas e hij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Addendum al Título de Concesión otorgado por el Ejecutivo Federal el 09 de noviembre de 1999, a favor de la Administración Portuaria Integral de Dos Bocas, S.A. de C.V., actualmente Administración del Sistema Portuario Nacional Dos Bocas, S.A. de C.V., para usar, aprovechar y explotar bienes del dominio público de la Federación y de las obras e instalaciones propiedad del Gobierno Federal; así como para la construcción de obras, marinas, terminales e instalaciones portuarias y la prestación de los servicios portuarios en el Recinto Portuario de Dos Bocas, Tabasco, por conducto de la entonces Secretaría de Comunicaciones y Transportes, actualmente facultades a cargo de la Secretaría de Mari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la publicación en la página web de Aeropuerto Internacional de la Ciudad de México, S.A. de C.V., del Código de Conducta de las entidades Aeropuerto Internacional de la Ciudad de México, S.A. de C.V. y Servicios Aeroportuarios de la Ciudad de Méxic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resumen del Programa de Manejo del Área de Protección de Flora y Fauna Sierra de San Miguel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declara el inicio del procedimiento administrativo de examen de vigencia de las cuotas compensatorias impuestas a las importaciones de lámina rolada en frío originarias de la Federación de Rusia y de la República de Kazajstán,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259-SE-2022, Sistemas para medición y despacho de Gas L.P., requisitos y especific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Circular por el que se da a conocer a las dependencias y sus órganos administrativos desconcentrados, a las entidades de la Administración Pública Paraestatal, así como a la Fiscalía General de la República sujetas a la cobertura de los Tratados de Libre Comercio que se indican, la conversión a moneda nacional para el segundo semestre del año 2024 con vigencia del 1 de julio al 31 de diciembre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levanta la suspensión de labores y se reanudan los plazos, actividades, procedimientos, actuaciones, notificaciones y términos legales en la Oficina de Representación Federal del Trabajo en Guerrero Zona Sur con sede en Acapulco de Juárez, dependiente de la Secretaría del Trabajo y Previsión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para la operación del Programa de Apoyo al Empleo que, en el marco del Servicio Nacional de Empleo, celebran la Secretaría del Trabajo y Previsión Social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RCHIVO GENERAL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aprobación de Normativa Interna del Archivo General de la Nación, así como sus datos de identificación para todos los efectos jurídicos a que haya lug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ACDO.SA2.HCT.280524/191.P.DA dictado por el H. Consejo Técnico del Instituto Mexicano del Seguro Social, en sesión ordinaria de 28 de mayo del presente año, relativo al Informe de los Servicios Personales en el IMSS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Titular de la Jefatura de Servicios Administrativos para que supla las ausencias del Doctor José Antonio Zamudio González, Titular del Órgano de Operación Administrativa Desconcentrada Estatal Chihuahua del Instituto Mexicano del Seguro Social, autorizándole a firmar y despachar la documentación incluyendo la suscripción de las resoluciones que debe emitir este órg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 la Titular de la Jefatura de Servicios Jurídicos para que supla las ausencias de la Doctora María Aurora Treviño García, Titular del Órgano de Operación Administrativa Desconcentrada Estatal Tlaxcala del Instituto Mexicano del Seguro Social, autorizándole a firmar y despachar la documentación incluyendo la suscripción de las resoluciones que debe emitir este órg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para la incorporación, integración y administración del padrón de personas beneficiarias del Sistema de Salud para el Bienes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glamento Interior de los Tribunales Agrari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8 de junio de 2024</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06-20T09:14:00Z</cp:lastPrinted>
  <dcterms:modified xsi:type="dcterms:W3CDTF">2024-06-28T17:28:00Z</dcterms:modified>
  <cp:revision>106</cp:revision>
  <dc:subject/>
  <dc:title/>
</cp:coreProperties>
</file>