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6071200"/>
      <w:bookmarkEnd w:id="0"/>
      <w:r>
        <w:rPr>
          <w:rFonts w:cs="Times New Roman"/>
        </w:rPr>
        <w:t>SECRETARIA DE MEDIO AMBIENTE Y RECURSOS NATURALES</w:t>
      </w:r>
    </w:p>
    <w:p>
      <w:pPr>
        <w:pStyle w:val="Titulo1"/>
        <w:rPr/>
      </w:pPr>
      <w:r>
        <w:rPr>
          <w:rFonts w:cs="Times New Roman"/>
        </w:rPr>
        <w:t>ACUERDO por el que se da a conocer el resumen del Programa de Manejo del Área de Protección de Flora y Fauna Sierra de San Miguelito.</w:t>
      </w:r>
    </w:p>
    <w:p>
      <w:pPr>
        <w:pStyle w:val="Titulo2"/>
        <w:rPr/>
      </w:pPr>
      <w:r>
        <w:rPr/>
        <w:t>Al margen un sello con el Escudo Nacional, que dice: Estados Unidos Mexicanos.- Secretaría de Medio Ambiente y Recursos Naturales.</w:t>
      </w:r>
    </w:p>
    <w:p>
      <w:pPr>
        <w:pStyle w:val="Texto"/>
        <w:spacing w:lineRule="exact" w:line="214" w:before="0" w:after="40"/>
        <w:rPr/>
      </w:pPr>
      <w:r>
        <w:rPr>
          <w:lang w:val="es-ES_tradnl"/>
        </w:rPr>
        <w:t>MARÍA LUISA ALBORES GONZÁLEZ,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 su Reglamento en Materia de Áreas Naturales Protegidas y 6, fracción XXVII del Reglamento Interior de la Secretaría de Medio Ambiente y Recursos Naturales,</w:t>
      </w:r>
      <w:r>
        <w:rPr/>
        <w:t xml:space="preserve"> y</w:t>
      </w:r>
    </w:p>
    <w:p>
      <w:pPr>
        <w:pStyle w:val="ANOTACION"/>
        <w:spacing w:lineRule="exact" w:line="214" w:before="0" w:after="40"/>
        <w:rPr/>
      </w:pPr>
      <w:r>
        <w:rPr/>
        <w:t>CONSIDERANDO</w:t>
      </w:r>
    </w:p>
    <w:p>
      <w:pPr>
        <w:pStyle w:val="Texto"/>
        <w:spacing w:lineRule="exact" w:line="214" w:before="0" w:after="40"/>
        <w:rPr/>
      </w:pPr>
      <w:r>
        <w:rPr>
          <w:lang w:val="es-ES_tradnl"/>
        </w:rPr>
        <w:t xml:space="preserve">Que la Comisión Nacional de Áreas Naturales Protegidas, en términos de lo dispuesto por los artículos 65 y 66 de la Ley General del Equilibrio Ecológico y la Protección al Ambiente, ha concluido la elaboración del Programa de Manejo del Área Natural Protegida con el carácter de Área de Protección de Flora y Fauna Sierra de San Miguelito, </w:t>
      </w:r>
      <w:r>
        <w:rPr/>
        <w:t>establecida mediante el “</w:t>
      </w:r>
      <w:r>
        <w:rPr>
          <w:i/>
        </w:rPr>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w:t>
      </w:r>
      <w:r>
        <w:rPr/>
        <w:t xml:space="preserve">”, </w:t>
      </w:r>
      <w:r>
        <w:rPr>
          <w:lang w:val="es-ES_tradnl"/>
        </w:rPr>
        <w:t>publicado en el Diario Oficial de la Federación el 13 de diciembre de 2021, y</w:t>
      </w:r>
    </w:p>
    <w:p>
      <w:pPr>
        <w:pStyle w:val="Texto"/>
        <w:spacing w:lineRule="exact" w:line="214" w:before="0" w:after="40"/>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14" w:before="0" w:after="40"/>
        <w:rPr/>
      </w:pPr>
      <w:r>
        <w:rPr/>
        <w:t>ACUERDO POR EL QUE SE DA A CONOCER EL RESUMEN DEL PROGRAMA DE MANEJO  DEL ÁREA DE PROTECCIÓN DE FLORA Y FAUNA SIERRA DE SAN MIGUELITO</w:t>
      </w:r>
    </w:p>
    <w:p>
      <w:pPr>
        <w:pStyle w:val="Texto"/>
        <w:spacing w:lineRule="exact" w:line="214" w:before="0" w:after="40"/>
        <w:rPr/>
      </w:pPr>
      <w:r>
        <w:rPr>
          <w:b/>
          <w:color w:val="000000"/>
          <w:lang w:val="es-ES_tradnl"/>
        </w:rPr>
        <w:t xml:space="preserve">ARTÍCULO ÚNICO. </w:t>
      </w:r>
      <w:r>
        <w:rPr>
          <w:color w:val="000000"/>
          <w:lang w:val="es-ES_tradnl"/>
        </w:rPr>
        <w:t>Se da a conocer el Resumen del Programa de Manejo del Área Natural Protegida con el carácter de Área de Protección de Flora y Fauna Sierra de San Miguelito, ubicada en los municipios de Mexquitic de Carmona, San Luis Potosí, Villa de Arriaga y Villa de Reyes, en el Estado de San Luis Potosí, el cual</w:t>
      </w:r>
      <w:r>
        <w:rPr/>
        <w:t xml:space="preserve"> se anexa al presente para que surta los efectos legales a que haya lugar.</w:t>
      </w:r>
    </w:p>
    <w:p>
      <w:pPr>
        <w:pStyle w:val="Texto"/>
        <w:spacing w:lineRule="exact" w:line="214" w:before="0" w:after="40"/>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s oficinas de la Dirección Regional Noreste y Sierra Madre Oriental, ubicadas en la calle José María Arteaga número 675, colonia Centro, código postal 25000, Saltillo, Coahuila, </w:t>
      </w:r>
      <w:r>
        <w:rPr>
          <w:color w:val="000000"/>
          <w:lang w:val="es-ES_tradnl"/>
        </w:rPr>
        <w:t>y en las oficinas de representación de la propia Secretaría en el estado de San Luis Potosí</w:t>
      </w:r>
      <w:r>
        <w:rPr>
          <w:lang w:val="es-ES_tradnl"/>
        </w:rPr>
        <w:t xml:space="preserve">, ubicadas en calle </w:t>
      </w:r>
      <w:r>
        <w:rPr>
          <w:color w:val="000000"/>
        </w:rPr>
        <w:t>Vista Hermosa número 480,  colonia Las Águilas, código postal 78270, municipio de San Luis Potosí, San Luis Potosí,</w:t>
      </w:r>
      <w:r>
        <w:rPr>
          <w:lang w:val="es-ES_tradnl"/>
        </w:rPr>
        <w:t xml:space="preserve"> así como en la página electrónica de la Comisión Nacional de Áreas Naturales Protegidas.</w:t>
      </w:r>
    </w:p>
    <w:p>
      <w:pPr>
        <w:pStyle w:val="ANOTACION"/>
        <w:spacing w:lineRule="exact" w:line="214" w:before="0" w:after="40"/>
        <w:rPr/>
      </w:pPr>
      <w:r>
        <w:rPr/>
        <w:t>TRANSITORIOS</w:t>
      </w:r>
    </w:p>
    <w:p>
      <w:pPr>
        <w:pStyle w:val="Texto"/>
        <w:spacing w:lineRule="exact" w:line="214" w:before="0" w:after="40"/>
        <w:rPr/>
      </w:pPr>
      <w:r>
        <w:rPr>
          <w:b/>
          <w:color w:val="000000"/>
          <w:lang w:val="es-ES_tradnl"/>
        </w:rPr>
        <w:t>PRIMERO.</w:t>
      </w:r>
      <w:r>
        <w:rPr>
          <w:color w:val="000000"/>
          <w:lang w:val="es-ES_tradnl"/>
        </w:rPr>
        <w:t xml:space="preserve"> El presente Acuerdo y su anexo entrarán en vigor al día siguiente de su publicación en el Diario Oficial de la Federación.</w:t>
      </w:r>
    </w:p>
    <w:p>
      <w:pPr>
        <w:pStyle w:val="Texto"/>
        <w:spacing w:lineRule="exact" w:line="214" w:before="0" w:after="40"/>
        <w:rPr/>
      </w:pPr>
      <w:r>
        <w:rPr>
          <w:b/>
          <w:color w:val="000000"/>
          <w:lang w:val="es-ES_tradnl"/>
        </w:rPr>
        <w:t>SEGUNDO</w:t>
      </w:r>
      <w:r>
        <w:rPr>
          <w:color w:val="000000"/>
          <w:lang w:val="es-ES_tradnl"/>
        </w:rPr>
        <w:t xml:space="preserve">. </w:t>
      </w:r>
      <w:r>
        <w:rPr>
          <w:lang w:val="es-ES_tradnl"/>
        </w:rPr>
        <w:t>Quedan excluidas de la aplicación del presente Acuerdo y su anexo, las superficies de los predios pertenecientes a las personas, Ejidos o Comunidades Agrarias que cuenten con suspensiones en materia de amparo o que cuenten con sentencia firme y ejecutoriada en la que se les conceda el amparo y protección de la Justicia de la Unión respecto de los efectos del “</w:t>
      </w:r>
      <w:bookmarkStart w:id="1" w:name="N_Hlk155196499"/>
      <w:r>
        <w:rPr>
          <w:i/>
          <w:lang w:val="es-ES_tradnl"/>
        </w:rPr>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w:t>
      </w:r>
      <w:bookmarkEnd w:id="1"/>
      <w:r>
        <w:rPr>
          <w:lang w:val="es-ES_tradnl"/>
        </w:rPr>
        <w:t>”, publicado el 13 de diciembre de 2021 en el Diario Oficial de la Federación.</w:t>
      </w:r>
    </w:p>
    <w:p>
      <w:pPr>
        <w:pStyle w:val="Texto"/>
        <w:spacing w:lineRule="exact" w:line="214" w:before="0" w:after="40"/>
        <w:rPr>
          <w:color w:val="000000"/>
          <w:lang w:val="es-ES_tradnl"/>
        </w:rPr>
      </w:pPr>
      <w:r>
        <w:rPr>
          <w:b/>
          <w:color w:val="000000"/>
          <w:lang w:val="es-ES_tradnl"/>
        </w:rPr>
        <w:t>TERCERO</w:t>
      </w:r>
      <w:r>
        <w:rPr>
          <w:color w:val="000000"/>
          <w:lang w:val="es-ES_tradnl"/>
        </w:rPr>
        <w:t xml:space="preserve">. </w:t>
      </w:r>
      <w:r>
        <w:rPr>
          <w:lang w:val="es-MX"/>
        </w:rPr>
        <w:t xml:space="preserve">A efecto de dar cumplimiento a lo previsto en los artículos 68, último párrafo, y 78 de la Ley General de Mejora Regulatoria, la Secretaría de Medio Ambiente y Recursos Naturales llevó a cabo la simplificación de actos especificados en el Análisis de Impacto Regulatorio correspondiente, consistentes en la eliminación de un requisito del trámite CONAGUA-02-002, Permiso para realizar Obras de Infraestructura Hidráulica, referido en el </w:t>
      </w:r>
      <w:r>
        <w:rPr>
          <w:i/>
          <w:lang w:val="es-MX"/>
        </w:rPr>
        <w:t>“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r>
        <w:rPr>
          <w:lang w:val="es-MX"/>
        </w:rPr>
        <w:t>, publicado en el Diario Oficial de la Federación el 01 de octubre de 2018</w:t>
      </w:r>
      <w:r>
        <w:rPr>
          <w:lang w:val="es-ES_tradnl"/>
        </w:rPr>
        <w:t>.</w:t>
      </w:r>
    </w:p>
    <w:p>
      <w:pPr>
        <w:pStyle w:val="Texto"/>
        <w:spacing w:lineRule="exact" w:line="214" w:before="0" w:after="40"/>
        <w:rPr>
          <w:color w:val="000000"/>
          <w:lang w:val="es-ES_tradnl"/>
        </w:rPr>
      </w:pPr>
      <w:r>
        <w:rPr>
          <w:color w:val="000000"/>
          <w:lang w:val="es-ES_tradnl"/>
        </w:rPr>
        <w:t xml:space="preserve">Dado en la Ciudad de México, a 18 de junio 2024.- </w:t>
      </w:r>
      <w:r>
        <w:rPr/>
        <w:t xml:space="preserve">La Secretaria de Medio Ambiente y Recursos Naturales, </w:t>
      </w:r>
      <w:r>
        <w:rPr>
          <w:b/>
          <w:color w:val="000000"/>
          <w:lang w:val="es-ES_tradnl"/>
        </w:rPr>
        <w:t>María Luisa Albores González</w:t>
      </w:r>
      <w:r>
        <w:rPr>
          <w:color w:val="000000"/>
          <w:lang w:val="es-ES_tradnl"/>
        </w:rPr>
        <w:t>.- Rúbrica.</w:t>
      </w:r>
    </w:p>
    <w:p>
      <w:pPr>
        <w:pStyle w:val="ANOTACION"/>
        <w:rPr/>
      </w:pPr>
      <w:bookmarkStart w:id="2" w:name="N_Hlk116071200"/>
      <w:bookmarkEnd w:id="2"/>
      <w:r>
        <w:rPr/>
        <w:t>ANEXO</w:t>
      </w:r>
    </w:p>
    <w:p>
      <w:pPr>
        <w:pStyle w:val="Texto"/>
        <w:ind w:hanging="0"/>
        <w:jc w:val="center"/>
        <w:rPr/>
      </w:pPr>
      <w:r>
        <w:rPr>
          <w:b/>
        </w:rPr>
        <w:t>RESUMEN DEL PROGRAMA DE MANEJO DEL ÁREA DE PROTECCIÓN DE FLORA  Y FAUNA SIERRA DE SAN MIGUELITO</w:t>
      </w:r>
    </w:p>
    <w:p>
      <w:pPr>
        <w:pStyle w:val="Texto"/>
        <w:spacing w:lineRule="exact" w:line="222"/>
        <w:rPr>
          <w:b/>
          <w:b/>
          <w:szCs w:val="22"/>
        </w:rPr>
      </w:pPr>
      <w:r>
        <w:rPr>
          <w:b/>
          <w:szCs w:val="22"/>
        </w:rPr>
        <w:t>INTRODUCCIÓN</w:t>
      </w:r>
    </w:p>
    <w:p>
      <w:pPr>
        <w:pStyle w:val="Texto"/>
        <w:spacing w:lineRule="exact" w:line="222"/>
        <w:rPr/>
      </w:pPr>
      <w:r>
        <w:rPr/>
        <w:t>El presente resumen se formuló con fundamento en los artículos 4o., quinto párrafo y 27, tercer párrafo de la Constitución Política de los Estados Unidos Mexicanos; 2, fracción I, 17, 26 y 32 Bis, fracciones I y VII de la Ley Orgánica de la Administración Pública Federal; 65 y 66 de la Ley General del Equilibrio Ecológico y la Protección al Ambiente, 72, 73, 74, 75 y 76 del Reglamento de la Ley General del Equilibrio Ecológico y la Protección al Ambiente en Materia de Áreas Naturales Protegidas, por la persona Titular de la Dirección del Área Natural Protegida en ejercicio de las atribuciones que le confiere el artículo 77, fracción III del Reglamento Interior de la Secretaría de Medio Ambiente y Recursos Naturales.</w:t>
      </w:r>
    </w:p>
    <w:p>
      <w:pPr>
        <w:pStyle w:val="Texto"/>
        <w:spacing w:lineRule="exact" w:line="222"/>
        <w:rPr/>
      </w:pPr>
      <w:r>
        <w:rPr/>
        <w:t xml:space="preserve">La Sierra de San Miguelito (SSM) ha sido reconocida por tener una gran importancia ecológica debido a su relativo buen estado de conservación, la alta diversidad biológica que alberga y por suministrar servicios ambientales como captura de carbono, mitigación de los efectos del cambio climático, zona de recarga e infiltración de agua, retención de suelo, prevención de inundaciones, hábitat de especies, entre otros. Aunado al valor biológico que posee, esta área opera como eje rector del desarrollo sustentable de las poblaciones humanas que habitan en la zona circundante (Koleff </w:t>
      </w:r>
      <w:r>
        <w:rPr>
          <w:i/>
        </w:rPr>
        <w:t>et al</w:t>
      </w:r>
      <w:r>
        <w:rPr/>
        <w:t>., 2009; IPICyT y SEGAM, 2018). Atendiendo a la necesidad de conservación para garantizar la preservación integral de estos elementos, el 13 de diciembre de 2021 fue publicado en el Diario Oficial de la Federación (DOF) el “</w:t>
      </w:r>
      <w:bookmarkStart w:id="3" w:name="N_Hlk157454641"/>
      <w:r>
        <w:rPr>
          <w:i/>
        </w:rPr>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w:t>
      </w:r>
      <w:bookmarkEnd w:id="3"/>
      <w:r>
        <w:rPr/>
        <w:t>”, abarcando una superficie de 111,160-44-27.87 hectáreas (ha).</w:t>
      </w:r>
    </w:p>
    <w:p>
      <w:pPr>
        <w:pStyle w:val="Texto"/>
        <w:spacing w:lineRule="exact" w:line="222"/>
        <w:rPr/>
      </w:pPr>
      <w:r>
        <w:rPr/>
        <w:t xml:space="preserve">Esta Área Natural Protegida (ANP) se caracteriza por tener un relieve abrupto e irregular, con elevaciones entre 2,100 y 2,800 metros sobre el nivel del mar y dominado por pendientes superiores a los 30 grados. Se encuentra en la provincia fisiográfica “Mesa del Centro” y en una zona de transición entre las regiones Neártica y Neotropical, en donde convergen diferentes características climatológicas, geomorfológicas y bióticas, convirtiéndola en una de las ecorregiones biológicamente más ricas del mundo y en donde puede encontrarse un gran número de endemismos tanto de flora como de fauna (Villarreal-Quintanilla </w:t>
      </w:r>
      <w:r>
        <w:rPr>
          <w:i/>
        </w:rPr>
        <w:t>et al</w:t>
      </w:r>
      <w:r>
        <w:rPr/>
        <w:t>., 2017).</w:t>
      </w:r>
    </w:p>
    <w:p>
      <w:pPr>
        <w:pStyle w:val="Texto"/>
        <w:spacing w:lineRule="exact" w:line="222"/>
        <w:rPr/>
      </w:pPr>
      <w:r>
        <w:rPr/>
        <w:t>La vegetación presente es propia de climas áridos, con dominancia de bosques semiáridos de pino piñonero (</w:t>
      </w:r>
      <w:r>
        <w:rPr>
          <w:i/>
        </w:rPr>
        <w:t>Pinus cembroides</w:t>
      </w:r>
      <w:r>
        <w:rPr/>
        <w:t>), encino (</w:t>
      </w:r>
      <w:r>
        <w:rPr>
          <w:i/>
        </w:rPr>
        <w:t>Quercus potosina</w:t>
      </w:r>
      <w:r>
        <w:rPr/>
        <w:t>), matorrales xerófilos y pastizales naturales, y se caracterizan por tener una alta diversidad de plantas y animales, abundancia de endemismos y especies en alguna categoría de riesgo de acuerdo con la Norma Oficial Mexicana NOM-059-SEMARNAT-2010, “Protección ambiental-Especies nativas de México de flora y fauna silvestres-Categorías de riesgo y especificaciones para su inclusión, exclusión o cambio-Lista de especies en riesgo” publicada en el DOF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en adelante NOM-059-SEMARNAT-2010), tales como la biznaga bola de Lau (</w:t>
      </w:r>
      <w:r>
        <w:rPr>
          <w:i/>
        </w:rPr>
        <w:t>Echinomastus unguispinus</w:t>
      </w:r>
      <w:r>
        <w:rPr/>
        <w:t xml:space="preserve"> subsp. </w:t>
      </w:r>
      <w:r>
        <w:rPr>
          <w:i/>
        </w:rPr>
        <w:t>laui</w:t>
      </w:r>
      <w:r>
        <w:rPr/>
        <w:t>) y el cactus agave (</w:t>
      </w:r>
      <w:r>
        <w:rPr>
          <w:i/>
        </w:rPr>
        <w:t>Leuchtenbergia principis</w:t>
      </w:r>
      <w:r>
        <w:rPr/>
        <w:t>) como amenazadas; la biznaga barril de acitrón (</w:t>
      </w:r>
      <w:r>
        <w:rPr>
          <w:i/>
        </w:rPr>
        <w:t>Ferocactus histrix</w:t>
      </w:r>
      <w:r>
        <w:rPr/>
        <w:t>), el nardo de agua (</w:t>
      </w:r>
      <w:r>
        <w:rPr>
          <w:i/>
        </w:rPr>
        <w:t>Polianthes palustris</w:t>
      </w:r>
      <w:r>
        <w:rPr/>
        <w:t>) y el piñón enano (</w:t>
      </w:r>
      <w:r>
        <w:rPr>
          <w:i/>
        </w:rPr>
        <w:t>Pinus cembroides</w:t>
      </w:r>
      <w:r>
        <w:rPr/>
        <w:t>) sujetas a protección especial; y el laurel de la sierra (</w:t>
      </w:r>
      <w:r>
        <w:rPr>
          <w:i/>
        </w:rPr>
        <w:t>Litsea glaucescens</w:t>
      </w:r>
      <w:r>
        <w:rPr/>
        <w:t>) en peligro de extinción; asimismo, especies de fauna como la lagartija cornuda de montaña (</w:t>
      </w:r>
      <w:r>
        <w:rPr>
          <w:i/>
        </w:rPr>
        <w:t>Phrynosoma orbiculare</w:t>
      </w:r>
      <w:r>
        <w:rPr/>
        <w:t>) y el águila real (</w:t>
      </w:r>
      <w:r>
        <w:rPr>
          <w:i/>
        </w:rPr>
        <w:t>Aquila chrysaetos</w:t>
      </w:r>
      <w:r>
        <w:rPr/>
        <w:t>) ambas amenazadas; la rana de Moctezuma (</w:t>
      </w:r>
      <w:r>
        <w:rPr>
          <w:i/>
        </w:rPr>
        <w:t>Lithobates montezumae</w:t>
      </w:r>
      <w:r>
        <w:rPr/>
        <w:t>) y la rata canguro de Phillip (</w:t>
      </w:r>
      <w:r>
        <w:rPr>
          <w:i/>
        </w:rPr>
        <w:t>Dipodomys phillipsii</w:t>
      </w:r>
      <w:r>
        <w:rPr/>
        <w:t>) ambas sujetas a protección especial conforme a la referida Norma.</w:t>
      </w:r>
    </w:p>
    <w:p>
      <w:pPr>
        <w:pStyle w:val="Texto"/>
        <w:spacing w:lineRule="exact" w:line="222"/>
        <w:rPr/>
      </w:pPr>
      <w:bookmarkStart w:id="4" w:name="N_Hlk146199969"/>
      <w:r>
        <w:rPr/>
        <w:t>Al respecto, es importante mencionar que, con el objetivo de asegurar la calidad de la información, se realizó un procedimiento de validación nomenclatural y de la distribución geográfica de las especies utilizando referentes actualizados de información especializada, por lo que solo se integran nombres científicos aceptados y válidos conforme a los sistemas de clasificación y catálogos de autoridades taxonómicas correspondientes a cada grupo biológico. En virtud de lo anterior, es posible que la nomenclatura actualizada no coincida con la contenida en los instrumentos normativos a los que se hace referencia en el presente documento, por lo cual, en los anexos correspondientes se realizó una anotación para aclarar la correspondencia de los nombres científicos. En cuanto a los nombres comunes, al ser una característica biocultural que depende del conocimiento ecológico tradicional de las comunidades locales, y debido a que, por efecto del sincretismo cultural, están sujetos a variaciones lingüísticas y gramaticales, no existe un marco normativo que regule su asignación, por lo que se priorizó el uso de nombres comunes locales recopilados durante el trabajo de campo.</w:t>
      </w:r>
      <w:bookmarkEnd w:id="4"/>
    </w:p>
    <w:p>
      <w:pPr>
        <w:pStyle w:val="Texto"/>
        <w:spacing w:lineRule="exact" w:line="232"/>
        <w:rPr/>
      </w:pPr>
      <w:r>
        <w:rPr/>
        <w:t>Dadas las características que presenta el Área de Protección de Flora y Fauna Sierra de San Miguelito (APFF Sierra de San Miguelito), se considera un importante hábitat y refugio para la biodiversidad y la provisión de una gran variedad de servicios ecosistémicos, entre los cuales destaca la importancia del agua, ya que la Sierra de San Miguelito comprende cuatro cuencas hidrológicas y sirve como zona de recarga de cuatro acuíferos que benefician a más de un millón de usuarios. Además, permite la retención de más de 80,000 hectáreas de suelo de laderas escarpadas, previniendo inundaciones y daños colaterales (SEMARNAT, 2022a). Asimismo, es relevante sumar la importancia histórica y cultural de la zona por la presencia de pinturas rupestres, que permiten comprender la cultura y la relación con la naturaleza de las sociedades de los cazadores recolectores que habitaban la zona hace miles de años (</w:t>
      </w:r>
      <w:bookmarkStart w:id="5" w:name="N_Hlk155261845"/>
      <w:r>
        <w:rPr/>
        <w:t>Chessil</w:t>
      </w:r>
      <w:bookmarkEnd w:id="5"/>
      <w:r>
        <w:rPr/>
        <w:t xml:space="preserve">, 2022), así como la presencia del “Camino Real de Tierra Adentro”, reconocido en 2010 por la UNESCO como un patrimonio mundial de la humanidad (UNESCO, 2010). </w:t>
      </w:r>
    </w:p>
    <w:p>
      <w:pPr>
        <w:pStyle w:val="Texto"/>
        <w:spacing w:lineRule="exact" w:line="232"/>
        <w:rPr/>
      </w:pPr>
      <w:r>
        <w:rPr/>
        <w:t xml:space="preserve">Por otra parte, entre la problemática presente, resalta la escasez de agua (Arreguín-Cortés </w:t>
      </w:r>
      <w:r>
        <w:rPr>
          <w:i/>
        </w:rPr>
        <w:t>et al</w:t>
      </w:r>
      <w:r>
        <w:rPr/>
        <w:t>., 2015) y la desertificación (Noyola-Medrano y Martínez-Sías, 2017), que representan un riesgo importante por la afectación de los servicios ecosistémicos que provee el APFF Sierra de San Miguelito, además del impacto negativo hacia los ecosistemas característicos del sitio, el desarrollo de las actividades productivas que se realizan dentro del ANP y la pérdida de la biodiversidad.</w:t>
      </w:r>
    </w:p>
    <w:p>
      <w:pPr>
        <w:pStyle w:val="Texto"/>
        <w:spacing w:lineRule="exact" w:line="232"/>
        <w:rPr>
          <w:b/>
          <w:b/>
          <w:szCs w:val="22"/>
        </w:rPr>
      </w:pPr>
      <w:r>
        <w:rPr>
          <w:b/>
          <w:szCs w:val="22"/>
        </w:rPr>
        <w:t>OBJETIVOS DEL PROGRAMA DE MANEJO</w:t>
      </w:r>
    </w:p>
    <w:p>
      <w:pPr>
        <w:pStyle w:val="Texto"/>
        <w:spacing w:lineRule="exact" w:line="232"/>
        <w:rPr>
          <w:b/>
          <w:b/>
          <w:szCs w:val="22"/>
        </w:rPr>
      </w:pPr>
      <w:r>
        <w:rPr>
          <w:b/>
          <w:szCs w:val="22"/>
        </w:rPr>
        <w:t>OBJETIVO GENERAL</w:t>
      </w:r>
    </w:p>
    <w:p>
      <w:pPr>
        <w:pStyle w:val="Texto"/>
        <w:spacing w:lineRule="exact" w:line="232"/>
        <w:rPr/>
      </w:pPr>
      <w:r>
        <w:rPr/>
        <w:t>Contar con el instrumento rector de planeación y regulación que establece las actividades y lineamientos básicos para el manejo y administración del APFF Sierra de San Miguelito.</w:t>
      </w:r>
    </w:p>
    <w:p>
      <w:pPr>
        <w:pStyle w:val="Texto"/>
        <w:spacing w:lineRule="exact" w:line="232"/>
        <w:rPr>
          <w:b/>
          <w:b/>
          <w:szCs w:val="22"/>
        </w:rPr>
      </w:pPr>
      <w:r>
        <w:rPr>
          <w:b/>
          <w:szCs w:val="22"/>
        </w:rPr>
        <w:t>OBJETIVOS ESPECÍFICOS</w:t>
      </w:r>
    </w:p>
    <w:p>
      <w:pPr>
        <w:pStyle w:val="Texto"/>
        <w:spacing w:lineRule="exact" w:line="232"/>
        <w:rPr/>
      </w:pPr>
      <w:r>
        <w:rPr>
          <w:b/>
        </w:rPr>
        <w:t xml:space="preserve">Protección: </w:t>
      </w:r>
      <w:r>
        <w:rPr/>
        <w:t>favorecer la permanencia y conservación de la diversidad biológica del APFF Sierra de San Miguelito a través del establecimiento y promoción de un conjunto de políticas y medidas para mejorar el ambiente y controlar el deterioro de los ecosistemas.</w:t>
      </w:r>
    </w:p>
    <w:p>
      <w:pPr>
        <w:pStyle w:val="Texto"/>
        <w:spacing w:lineRule="exact" w:line="232"/>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APFF Sierra de San Miguelito a través de proyectos alternativos y la promoción de actividades de desarrollo sustentable.</w:t>
      </w:r>
    </w:p>
    <w:p>
      <w:pPr>
        <w:pStyle w:val="Texto"/>
        <w:spacing w:lineRule="exact" w:line="232"/>
        <w:rPr/>
      </w:pPr>
      <w:r>
        <w:rPr>
          <w:b/>
        </w:rPr>
        <w:t xml:space="preserve">Restauración: </w:t>
      </w:r>
      <w:r>
        <w:rPr/>
        <w:t>recuperar y restablecer las condiciones ecológicas previas a las modificaciones causadas por las actividades humanas o fenómenos naturales, permitiendo la continuidad de los procesos naturales en los ecosistemas del APFF Sierra de San Miguelito.</w:t>
      </w:r>
    </w:p>
    <w:p>
      <w:pPr>
        <w:pStyle w:val="Texto"/>
        <w:spacing w:lineRule="exact" w:line="232"/>
        <w:rPr/>
      </w:pPr>
      <w:r>
        <w:rPr>
          <w:b/>
        </w:rPr>
        <w:t xml:space="preserve">Conocimiento: </w:t>
      </w:r>
      <w:r>
        <w:rPr/>
        <w:t>generar, rescatar y divulgar conocimientos, prácticas y tecnologías tradicionales o nuevas que permitan la preservación, la toma de decisiones y el aprovechamiento sustentable de la biodiversidad del APFF Sierra de San Miguelito.</w:t>
      </w:r>
    </w:p>
    <w:p>
      <w:pPr>
        <w:pStyle w:val="Texto"/>
        <w:spacing w:lineRule="exact" w:line="232"/>
        <w:rPr/>
      </w:pPr>
      <w:r>
        <w:rPr>
          <w:b/>
        </w:rPr>
        <w:t xml:space="preserve">Cultura: </w:t>
      </w:r>
      <w:r>
        <w:rPr/>
        <w:t>difundir acciones de conservación del APFF Sierra de San Miguelito, propiciando la participación activa de las comunidades aledañas que generen la valoración de los servicios ambientales mediante la identidad, difusión y educación para la conservación de la biodiversidad.</w:t>
      </w:r>
    </w:p>
    <w:p>
      <w:pPr>
        <w:pStyle w:val="Texto"/>
        <w:spacing w:lineRule="exact" w:line="232"/>
        <w:rPr/>
      </w:pPr>
      <w:r>
        <w:rPr>
          <w:b/>
        </w:rPr>
        <w:t xml:space="preserve">Gestión: </w:t>
      </w:r>
      <w:r>
        <w:rPr/>
        <w:t>establecer las formas en que se organizará la administración del APFF Sierra de San Miguelito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32"/>
        <w:rPr>
          <w:b/>
          <w:b/>
          <w:szCs w:val="22"/>
        </w:rPr>
      </w:pPr>
      <w:r>
        <w:rPr>
          <w:b/>
          <w:szCs w:val="22"/>
        </w:rPr>
        <w:t>ZONIFICACIÓN Y SUBZONIFICACIÓN</w:t>
      </w:r>
    </w:p>
    <w:p>
      <w:pPr>
        <w:pStyle w:val="Texto"/>
        <w:spacing w:lineRule="exact" w:line="232"/>
        <w:rPr/>
      </w:pPr>
      <w:bookmarkStart w:id="6" w:name="N_Hlk162893776"/>
      <w:r>
        <w:rPr/>
        <w:t>De conformidad con lo establecido en la fracción XXXIX del artículo 3o.,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rPr/>
      </w:pPr>
      <w:r>
        <w:rPr/>
        <w:t>En el Decreto por el que se declara ANP con el carácter de Área de Protección de Flora y Fauna, la zona conocida como Sierra de San Miguelito, ubicada en los municipios de Mexquitic de Carmona, San Luis Potosí, Villa de Arriaga y Villa de Reyes, en el Estado de San Luis Potosí, publicado en el DOF el 13 de diciembre del 2021 se prevé que el área se integra por siete Zonas núcleo y la Zona de Amortiguamiento. La subzonificación del APFF Sierra de San Miguelito es establecida mediante el presente programa y se fundamenta en lo previsto en los artículos 47 BIS y 47 BIS 1 de la LGEEPA, la cual se determinó con base en los siguientes:</w:t>
      </w:r>
    </w:p>
    <w:p>
      <w:pPr>
        <w:pStyle w:val="Texto"/>
        <w:rPr>
          <w:b/>
          <w:b/>
        </w:rPr>
      </w:pPr>
      <w:r>
        <w:rPr>
          <w:b/>
        </w:rPr>
        <w:t>CRITERIOS DE SUBZONIFICACIÓN</w:t>
      </w:r>
    </w:p>
    <w:p>
      <w:pPr>
        <w:pStyle w:val="Texto"/>
        <w:rPr/>
      </w:pPr>
      <w:r>
        <w:rPr/>
        <w:t>Para el desarrollo del presente apartado es importante señalar que el APFF Sierra de San Miguelito está constituida por un polígono general, de acuerdo con el Decreto antes referido.</w:t>
      </w:r>
    </w:p>
    <w:p>
      <w:pPr>
        <w:pStyle w:val="Texto"/>
        <w:rPr/>
      </w:pPr>
      <w:r>
        <w:rPr/>
        <w:t>Al respecto, con sustento en lo señalado en el artículo 47 BIS de la Ley General del Equilibrio Ecológico y la Protección al Ambiente, que establece que, para el cumplimiento de las disposiciones de la Ley en comento, en relación al establecimiento de las áreas naturales protegidas, se realizará una división y subdivisión que permita identificar y delimitar las porciones del territorio que la conforman, acorde a sus elementos biológicos, físicos y socioeconómicos, los cuales constituyen un esquema integral y dinámico, por lo que realizando la delimitación territorial de las actividades del ANP, se llevó a cabo a través de las zonas y sus respectivas subzonas de acuerdo con la categoría de manejo de APFF Sierra de San Miguelito.</w:t>
      </w:r>
    </w:p>
    <w:p>
      <w:pPr>
        <w:pStyle w:val="Texto"/>
        <w:rPr/>
      </w:pPr>
      <w:r>
        <w:rPr/>
        <w:t>Asimismo, la definición de cada una de las subzonas se realiza con base en las actividades que se llevan a cabo dentro del ANP, las cuales se identifican a través de los procesos participativos en donde se pone a consideración la propuesta del Programa de Manejo y las comunidades, propietarios y poseedores, usuarios y otros interesados aportan opiniones, comentarios, propuestas y sugerencias para fortalecer y enriquecer los apartados que constituyen al presente instrumento, y a su vez se garantizó la participación pública en la toma de decisiones en materia ambiental que se realizará sobre su territorio, orientando que las actividades se dirijan hacia la conservación y aprovechamiento sustentable. Lo anterior también en observancia de lo previsto en el Acuerdo Regional sobre el Acceso a la Información, la Participación Pública y el Acceso a la Justicia en Asuntos Ambientales en América Latina y el Caribe.</w:t>
      </w:r>
    </w:p>
    <w:p>
      <w:pPr>
        <w:pStyle w:val="Texto"/>
        <w:rPr/>
      </w:pPr>
      <w:r>
        <w:rPr/>
        <w:t>La subzonificación se generó a partir de la evaluación del uso del territorio con subprocesos clave:</w:t>
      </w:r>
    </w:p>
    <w:p>
      <w:pPr>
        <w:pStyle w:val="ROMANOS"/>
        <w:rPr/>
      </w:pPr>
      <w:r>
        <w:rPr/>
        <w:t>1.</w:t>
        <w:tab/>
        <w:t>Evaluación de la aptitud del territorio.</w:t>
      </w:r>
    </w:p>
    <w:p>
      <w:pPr>
        <w:pStyle w:val="ROMANOS"/>
        <w:rPr/>
      </w:pPr>
      <w:r>
        <w:rPr/>
        <w:t>2.</w:t>
        <w:tab/>
        <w:t>Estado de conservación de los ecosistemas, tipos de vegetación y especies prioritarias.</w:t>
      </w:r>
    </w:p>
    <w:p>
      <w:pPr>
        <w:pStyle w:val="ROMANOS"/>
        <w:rPr/>
      </w:pPr>
      <w:r>
        <w:rPr/>
        <w:t>3.</w:t>
        <w:tab/>
        <w:t>Evaluación de los conflictos de uso y sus tendencias y determinación de unidades prioritarias de acción (unidades de gestión).</w:t>
      </w:r>
    </w:p>
    <w:p>
      <w:pPr>
        <w:pStyle w:val="ROMANOS"/>
        <w:rPr/>
      </w:pPr>
      <w:r>
        <w:rPr/>
        <w:t>4.</w:t>
        <w:tab/>
        <w:t>Actividades productivas asociadas a los servicios ecosistémicos.</w:t>
      </w:r>
    </w:p>
    <w:p>
      <w:pPr>
        <w:pStyle w:val="ROMANOS"/>
        <w:rPr/>
      </w:pPr>
      <w:r>
        <w:rPr/>
        <w:t>5.</w:t>
        <w:tab/>
        <w:t>Evaluación del desarrollo socioeconómico a nivel regional y municipal.</w:t>
      </w:r>
    </w:p>
    <w:p>
      <w:pPr>
        <w:pStyle w:val="Texto"/>
        <w:rPr/>
      </w:pPr>
      <w:r>
        <w:rPr/>
        <w:t>Por lo anterior, se definieron los criterios para la delimitación de seis subzonas, que comprenden 23 polígonos, en el APFF Sierra de San Miguelito, descritas en el Cuadro 1.</w:t>
      </w:r>
    </w:p>
    <w:p>
      <w:pPr>
        <w:pStyle w:val="Texto"/>
        <w:ind w:hanging="0"/>
        <w:jc w:val="center"/>
        <w:rPr/>
      </w:pPr>
      <w:bookmarkStart w:id="7" w:name="N_Ref123893717"/>
      <w:r>
        <w:rPr/>
        <w:t xml:space="preserve">Cuadro </w:t>
      </w:r>
      <w:bookmarkEnd w:id="7"/>
      <w:r>
        <w:rPr/>
        <w:t>1. Criterios considerados para la subzonificación en el APFF Sierra de San Miguelito.</w:t>
      </w:r>
    </w:p>
    <w:tbl>
      <w:tblPr>
        <w:tblW w:w="5000" w:type="pct"/>
        <w:jc w:val="center"/>
        <w:tblInd w:w="0" w:type="dxa"/>
        <w:tblLayout w:type="fixed"/>
        <w:tblCellMar>
          <w:top w:w="0" w:type="dxa"/>
          <w:left w:w="72" w:type="dxa"/>
          <w:bottom w:w="0" w:type="dxa"/>
          <w:right w:w="72" w:type="dxa"/>
        </w:tblCellMar>
      </w:tblPr>
      <w:tblGrid>
        <w:gridCol w:w="2267"/>
        <w:gridCol w:w="6575"/>
      </w:tblGrid>
      <w:tr>
        <w:trPr>
          <w:tblHeader w:val="true"/>
          <w:trHeight w:val="23" w:hRule="atLeast"/>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sz w:val="16"/>
              </w:rPr>
              <w:t>Subzona</w:t>
            </w:r>
          </w:p>
        </w:tc>
        <w:tc>
          <w:tcPr>
            <w:tcW w:w="6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sz w:val="16"/>
              </w:rPr>
              <w:t>Criterios considerados para su delimitación</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rPr>
            </w:pPr>
            <w:r>
              <w:rPr>
                <w:b/>
                <w:sz w:val="16"/>
              </w:rPr>
              <w:t>Uso Restringido Bosques de San Miguelito</w:t>
            </w:r>
          </w:p>
        </w:tc>
        <w:tc>
          <w:tcPr>
            <w:tcW w:w="657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Esta subzona corresponde a las superficies del APFF Sierra de San Miguelito que conserva ecosistemas en buen estado de conservación y poca erosión del suelo, además, confluyen Regiones Hidrológicas, presenta arroyos intermitentes, buena conductividad hídrica lo que la hace relevante como zona de captación de agua y recarga de mantos acuíferos.</w:t>
            </w:r>
          </w:p>
          <w:p>
            <w:pPr>
              <w:pStyle w:val="Texto"/>
              <w:spacing w:before="0" w:after="101"/>
              <w:ind w:hanging="0"/>
              <w:rPr/>
            </w:pPr>
            <w:r>
              <w:rPr>
                <w:sz w:val="16"/>
              </w:rPr>
              <w:t>Asimismo, presenta la mayor cobertura de masa forestal de pino y encino, además de especies representativas de matorral xerófilo, además de que alberga una gran diversidad de especies de flora y fauna nativas, endémicas, residentes y migratorias, emblemáticas como el águila real (</w:t>
            </w:r>
            <w:r>
              <w:rPr>
                <w:i/>
                <w:sz w:val="16"/>
              </w:rPr>
              <w:t>Aquila chrysaetos</w:t>
            </w:r>
            <w:r>
              <w:rPr>
                <w:sz w:val="16"/>
              </w:rPr>
              <w:t>) y sitio de refugio de mariposa monarca (</w:t>
            </w:r>
            <w:r>
              <w:rPr>
                <w:i/>
                <w:sz w:val="16"/>
              </w:rPr>
              <w:t>Danaus plexippus</w:t>
            </w:r>
            <w:r>
              <w:rPr>
                <w:sz w:val="16"/>
              </w:rPr>
              <w:t>). Además, algunas de estas poblaciones de especies se encuentran en categoría de riesgo conforme a la NOM-059-SEMARNAT-201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rPr>
            </w:pPr>
            <w:r>
              <w:rPr>
                <w:b/>
                <w:sz w:val="16"/>
              </w:rPr>
              <w:t>Aprovechamiento Sustentable de los Recursos Naturales Laderas de la Sierra</w:t>
            </w:r>
          </w:p>
        </w:tc>
        <w:tc>
          <w:tcPr>
            <w:tcW w:w="657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Esta subzona se caracteriza por presentar una zona de transición que funciona como ecotono entre la zona núcleo con bosque de pino, encino y matorral xerófilo, además de albergar especies de flora y fauna catalogadas en la NOM-059-SEMARNAT-2010. Asimismo, también se considera una zona de recarga de mantos acuíferos.</w:t>
            </w:r>
          </w:p>
          <w:p>
            <w:pPr>
              <w:pStyle w:val="Texto"/>
              <w:spacing w:before="0" w:after="101"/>
              <w:ind w:hanging="0"/>
              <w:rPr/>
            </w:pPr>
            <w:r>
              <w:rPr>
                <w:sz w:val="16"/>
              </w:rPr>
              <w:t>En esta superficie se presentan actividades de autoconsumo, producción de alimentos, actividades productivas sustentables y de bajo impacto ambiental como la ganadería y el turism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color w:val="000000"/>
                <w:sz w:val="16"/>
              </w:rPr>
            </w:pPr>
            <w:r>
              <w:rPr>
                <w:b/>
                <w:sz w:val="16"/>
              </w:rPr>
              <w:t>Aprovechamiento Sustentable de los Ecosistemas Lomeríos Bajo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rPr>
              <w:t>Se encuentran ecosistemas como pastizal, matorral xerófilo, vegetación secundaria y también bosque de encino. El principal uso de suelo es pecuario y se desarrollan porciones de agricultura, así como la producción de productos de importancia recreativa y cultural.</w:t>
            </w:r>
          </w:p>
          <w:p>
            <w:pPr>
              <w:pStyle w:val="Texto"/>
              <w:spacing w:before="0" w:after="46"/>
              <w:ind w:hanging="0"/>
              <w:rPr/>
            </w:pPr>
            <w:r>
              <w:rPr>
                <w:sz w:val="16"/>
              </w:rPr>
              <w:t>Además, alberga especies de flora y fauna, endémicas, residentes y migratorias, de las cuales algunas se encuentran en categoría de riesgo conforme a la Norma antes referida. Asimismo, dadas las condiciones topográficas y el hecho de albergar gran biodiversidad de plantas, es una subzona con capacidad de filtración y captación de agua para la recarga de cuerpos de agua superficiales y subterráneos.</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color w:val="000000"/>
                <w:sz w:val="16"/>
              </w:rPr>
            </w:pPr>
            <w:r>
              <w:rPr>
                <w:b/>
                <w:sz w:val="16"/>
              </w:rPr>
              <w:t>Uso Público Las Presa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rPr>
              <w:t>Esta subzona comprende superficies con atractivos naturales, principalmente por la presencia de diferentes presas en las que se llevan a cabo actividades de recreación y esparcimiento, entre las que destacan senderismo, apreciación de flora y fauna, campismo, ciclismo y pesca de consumo doméstico.</w:t>
            </w:r>
          </w:p>
          <w:p>
            <w:pPr>
              <w:pStyle w:val="Texto"/>
              <w:spacing w:before="0" w:after="46"/>
              <w:ind w:hanging="0"/>
              <w:rPr/>
            </w:pPr>
            <w:r>
              <w:rPr>
                <w:sz w:val="16"/>
              </w:rPr>
              <w:t>Además de albergar poblaciones de especies de flora y fauna endémicas, se caracteriza por la presencia de aves migratorias asociadas a los cuerpos de agua y algunas en categoría de riesgo conforme a la NOM-059-SEMARNAT-201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b/>
                <w:b/>
                <w:color w:val="000000"/>
                <w:sz w:val="16"/>
              </w:rPr>
            </w:pPr>
            <w:r>
              <w:rPr>
                <w:b/>
                <w:sz w:val="16"/>
              </w:rPr>
              <w:t>Asentamientos Humano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rPr>
            </w:pPr>
            <w:r>
              <w:rPr>
                <w:sz w:val="16"/>
              </w:rPr>
              <w:t xml:space="preserve">Corresponde a superficies en donde se ha llevado a cabo una modificación significativa de los ecosistemas originales derivado al desarrollo de asentamientos humanos con un crecimiento urbano importante. </w:t>
            </w:r>
          </w:p>
          <w:p>
            <w:pPr>
              <w:pStyle w:val="Texto"/>
              <w:spacing w:before="0" w:after="46"/>
              <w:ind w:hanging="0"/>
              <w:rPr/>
            </w:pPr>
            <w:r>
              <w:rPr>
                <w:sz w:val="16"/>
              </w:rPr>
              <w:t>Además, son sitios que se ubican a pie de monte, curvas de nivel y escorrentías hidrológicas.</w:t>
            </w:r>
          </w:p>
          <w:p>
            <w:pPr>
              <w:pStyle w:val="Texto"/>
              <w:spacing w:before="0" w:after="46"/>
              <w:ind w:hanging="0"/>
              <w:rPr/>
            </w:pPr>
            <w:r>
              <w:rPr>
                <w:sz w:val="16"/>
              </w:rPr>
              <w:t>Predominan pastos exóticos, pastizales y matorrales, así como fauna asociada al tipo de vegetación. Asimismo, destaca la actividad ganadera y agrícola en sus áreas de cultivo aledañas a la comunidad.</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pPr>
            <w:r>
              <w:rPr>
                <w:b/>
                <w:sz w:val="16"/>
              </w:rPr>
              <w:t>Recuperación Sierra San Miguelit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rPr>
            </w:pPr>
            <w:r>
              <w:rPr>
                <w:sz w:val="16"/>
              </w:rPr>
              <w:t xml:space="preserve">Corresponde a una superficie en la cual los ecosistemas han resultado alterados o modificados, principalmente por un incendio forestal ocurrido en 2019, lo que será objeto de proyectos de recuperación y restauración. </w:t>
            </w:r>
          </w:p>
          <w:p>
            <w:pPr>
              <w:pStyle w:val="Texto"/>
              <w:spacing w:before="0" w:after="46"/>
              <w:ind w:hanging="0"/>
              <w:rPr/>
            </w:pPr>
            <w:r>
              <w:rPr>
                <w:sz w:val="16"/>
              </w:rPr>
              <w:t>Presenta ecosistemas de bosque de pino, vegetación secundaria, pastizal y matorral xerófilo, además, pertenece a Regiones Hidrológicas con presencia de cuencas.</w:t>
            </w:r>
          </w:p>
          <w:p>
            <w:pPr>
              <w:pStyle w:val="Texto"/>
              <w:spacing w:before="0" w:after="46"/>
              <w:ind w:hanging="0"/>
              <w:rPr/>
            </w:pPr>
            <w:r>
              <w:rPr>
                <w:sz w:val="16"/>
              </w:rPr>
              <w:t>Asimismo, se distribuyen especies nativas y algunas catalogadas en categoría de riesgo en la NOM-059-SEMARNAT-2010.</w:t>
            </w:r>
          </w:p>
        </w:tc>
      </w:tr>
    </w:tbl>
    <w:p>
      <w:pPr>
        <w:pStyle w:val="Texto"/>
        <w:spacing w:before="0" w:after="70"/>
        <w:rPr/>
      </w:pPr>
      <w:r>
        <w:rPr/>
      </w:r>
    </w:p>
    <w:p>
      <w:pPr>
        <w:pStyle w:val="Texto"/>
        <w:spacing w:lineRule="exact" w:line="220" w:before="0" w:after="70"/>
        <w:rPr>
          <w:b/>
          <w:b/>
        </w:rPr>
      </w:pPr>
      <w:r>
        <w:rPr>
          <w:b/>
        </w:rPr>
        <w:t>METODOLOGÍA</w:t>
      </w:r>
    </w:p>
    <w:p>
      <w:pPr>
        <w:pStyle w:val="Texto"/>
        <w:spacing w:lineRule="exact" w:line="220" w:before="0" w:after="70"/>
        <w:rPr/>
      </w:pPr>
      <w:r>
        <w:rPr/>
        <w:t>En el APFF Sierra de San Miguelito se creó la subzonificación a través de los criterios anteriormente mencionados, con el uso de los Sistemas de Información Geográfica (Arc Gis 10.8), así como trabajo de campo realizado, y se evaluaron estas condiciones como se describe a continuación.</w:t>
      </w:r>
    </w:p>
    <w:p>
      <w:pPr>
        <w:pStyle w:val="Texto"/>
        <w:spacing w:lineRule="exact" w:line="220" w:before="0" w:after="70"/>
        <w:rPr>
          <w:b/>
          <w:b/>
        </w:rPr>
      </w:pPr>
      <w:r>
        <w:rPr>
          <w:b/>
        </w:rPr>
        <w:t>Evaluación de la aptitud del territorio</w:t>
      </w:r>
    </w:p>
    <w:p>
      <w:pPr>
        <w:pStyle w:val="Texto"/>
        <w:spacing w:lineRule="exact" w:line="220" w:before="0" w:after="70"/>
        <w:rPr/>
      </w:pPr>
      <w:r>
        <w:rPr/>
        <w:t>La aptitud del territorio requiere de tres procesos sucesivos, estos son: los cambios de uso de suelo, la evaluación de la aptitud natural y la viabilidad socioeconómica, que son los que se describen a continuación.</w:t>
      </w:r>
    </w:p>
    <w:p>
      <w:pPr>
        <w:pStyle w:val="Texto"/>
        <w:spacing w:lineRule="exact" w:line="220" w:before="0" w:after="70"/>
        <w:rPr/>
      </w:pPr>
      <w:r>
        <w:rPr/>
        <w:t>Por un lado, los cambios de uso de suelo implican contar con un mapa de referencia y uno actual. En el caso del APFF Sierra de San Miguelito los cambios de uso de suelo se evaluaron a través de las capas de uso de suelo y vegetación del INEGI, series I, IV, VI y VII ya que para observar los cambios de uso de suelo que se han presentado en el ANP fue necesario crear un Análisis Espacio Temporal de los años 1997 al 2021, con la finalidad de obtener las hectáreas de cambio que se han dado en el polígono del área para estos años. El resultado de dicho análisis arrojó que existió una disminución de la cobertura de bosque de pino y pastizal natural, una permanencia en la superficie de matorral, agricultura de riego y temporal y un crecimiento en la superficie de pastizal inducido.</w:t>
      </w:r>
    </w:p>
    <w:p>
      <w:pPr>
        <w:pStyle w:val="Texto"/>
        <w:spacing w:lineRule="exact" w:line="220" w:before="0" w:after="70"/>
        <w:rPr/>
      </w:pPr>
      <w:r>
        <w:rPr/>
        <w:t>Por otro lado, la aptitud del territorio requiere de la evaluación de aptitud natural y ésta corresponde al potencial de uso de cada unidad de paisaje de acuerdo con su vocación natural. Para determinar el potencial de uso de suelo para el APFF Sierra de San Miguelito, se hizo uso de los datos que contiene el Instituto de Geografía de la Universidad Nacional Autónoma de México, del mapa de potencialidad de suelos, donde se pudo destacar que en el APFF Sierra de San Miguelito existe un potencial de uso de suelo con características pecuarias.</w:t>
      </w:r>
    </w:p>
    <w:p>
      <w:pPr>
        <w:pStyle w:val="Texto"/>
        <w:rPr/>
      </w:pPr>
      <w:r>
        <w:rPr/>
        <w:t>Una vez que se llevó a cabo este análisis lo siguiente fue realizar la evaluación de los conflictos de uso y sus tendencias y determinación de unidades prioritarias de acción, así como la evaluación del desarrollo socioeconómico a nivel municipal, que es lo que se describe a continuación:</w:t>
      </w:r>
    </w:p>
    <w:p>
      <w:pPr>
        <w:pStyle w:val="Texto"/>
        <w:spacing w:lineRule="exact" w:line="226"/>
        <w:rPr>
          <w:b/>
          <w:b/>
        </w:rPr>
      </w:pPr>
      <w:r>
        <w:rPr>
          <w:b/>
        </w:rPr>
        <w:t>Evaluación de los conflictos de uso y sus tendencias y determinación de unidades prioritarias de acción (unidades de gestión).</w:t>
      </w:r>
      <w:r>
        <w:rPr/>
        <w:t xml:space="preserve"> </w:t>
      </w:r>
      <w:r>
        <w:rPr>
          <w:b/>
        </w:rPr>
        <w:t>Evaluación del desarrollo socioeconómico a nivel municipal y regional</w:t>
      </w:r>
    </w:p>
    <w:p>
      <w:pPr>
        <w:pStyle w:val="Texto"/>
        <w:spacing w:lineRule="exact" w:line="226"/>
        <w:rPr/>
      </w:pPr>
      <w:r>
        <w:rPr/>
        <w:t>Con el objeto de mitigar los desequilibrios derivados del desarrollo en los municipios de Mexquitic de Carmona, Villa de Arriaga, Villa de Reyes y San Luis Potosí se realizó una valoración del desarrollo local a partir de la evaluación del grado de desarrollo socioeconómico local y municipal de las comunidades y ejidos aledaños al ANP. Esto con la finalidad de crear estrategias de conservación para los ejidos y comunidades que se encuentran dentro y en la zona de influencia del ANP que coadyuven en un desarrollo integral sustentable.</w:t>
      </w:r>
    </w:p>
    <w:p>
      <w:pPr>
        <w:pStyle w:val="Texto"/>
        <w:spacing w:lineRule="exact" w:line="226"/>
        <w:rPr/>
      </w:pPr>
      <w:r>
        <w:rPr/>
        <w:t>Para tal fin, se llevó a cabo un análisis de variables socioeconómicas como la Población total por localidad, el Índice de Marginación por localidad, el índice de Desarrollo Humano por municipio, el porcentaje de Población en Pobreza por municipio y la Población Económicamente Activa por sector y municipio. Como resultado de la revisión de estas variables, se pudo detectar que en la mayoría de las localidades aledañas existe una población menor a mil habitantes, los cuales se encuentran en un índice alto y muy alto de marginación. El municipio con mayor población en condición de pobreza es Villa de Arriaga, además de tratarse del municipio con menor grado de desarrollo humano.</w:t>
      </w:r>
    </w:p>
    <w:p>
      <w:pPr>
        <w:pStyle w:val="Texto"/>
        <w:spacing w:lineRule="exact" w:line="226"/>
        <w:rPr/>
      </w:pPr>
      <w:r>
        <w:rPr/>
        <w:t>Una vez que se llevó a cabo este primer análisis espacial a través del uso de los Sistemas de Información Geográfica, se realizaron visitas a campo para ratificar la información espacial al respecto, para lo cual se planearon salidas de prospección y verificación con la finalidad de corroborar la información proporcionada en las bases de datos. Por último, con la aplicación de los criterios de zonificación y las verificaciones en campo se delimitaron las subzonas, de acuerdo con las necesidades de manejo del APFF Sierra de San Miguelito.</w:t>
      </w:r>
    </w:p>
    <w:p>
      <w:pPr>
        <w:pStyle w:val="Texto"/>
        <w:spacing w:lineRule="exact" w:line="226"/>
        <w:rPr>
          <w:b/>
          <w:b/>
        </w:rPr>
      </w:pPr>
      <w:r>
        <w:rPr>
          <w:b/>
        </w:rPr>
        <w:t>SUBZONAS Y POLÍTICAS DE MANEJO</w:t>
      </w:r>
    </w:p>
    <w:p>
      <w:pPr>
        <w:pStyle w:val="Texto"/>
        <w:spacing w:lineRule="exact" w:line="226"/>
        <w:rPr/>
      </w:pPr>
      <w:r>
        <w:rPr/>
        <w:t>Las subzonas establecidas para el APFF Sierra de San Miguelito son las que se describen a continuación:</w:t>
      </w:r>
    </w:p>
    <w:p>
      <w:pPr>
        <w:pStyle w:val="Texto"/>
        <w:spacing w:lineRule="exact" w:line="226"/>
        <w:rPr/>
      </w:pPr>
      <w:bookmarkStart w:id="8" w:name="N_Hlk130293798"/>
      <w:r>
        <w:rPr>
          <w:b/>
        </w:rPr>
        <w:t xml:space="preserve">Para la Zona Núcleo: </w:t>
      </w:r>
      <w:r>
        <w:rPr/>
        <w:t>Con una superficie de 24,515.871337 hectáreas.</w:t>
      </w:r>
    </w:p>
    <w:p>
      <w:pPr>
        <w:pStyle w:val="Texto"/>
        <w:spacing w:lineRule="exact" w:line="226"/>
        <w:ind w:left="864" w:hanging="576"/>
        <w:rPr>
          <w:b/>
          <w:b/>
        </w:rPr>
      </w:pPr>
      <w:r>
        <w:rPr>
          <w:b/>
        </w:rPr>
        <w:t>I.</w:t>
        <w:tab/>
        <w:t>Subzona de Uso Restringido Bosques de San Miguelito:</w:t>
      </w:r>
      <w:r>
        <w:rPr/>
        <w:t xml:space="preserve"> cuenta con una superficie de 24,515.871337 hectáreas, dividida en siete polígonos.</w:t>
      </w:r>
    </w:p>
    <w:p>
      <w:pPr>
        <w:pStyle w:val="Texto"/>
        <w:spacing w:lineRule="exact" w:line="226"/>
        <w:rPr/>
      </w:pPr>
      <w:r>
        <w:rPr>
          <w:b/>
        </w:rPr>
        <w:t xml:space="preserve">Para la Zona de Amortiguamiento: </w:t>
      </w:r>
      <w:r>
        <w:rPr/>
        <w:t>Con una superficie de 86,644.571450 hectáreas.</w:t>
      </w:r>
    </w:p>
    <w:p>
      <w:pPr>
        <w:pStyle w:val="Texto"/>
        <w:spacing w:lineRule="exact" w:line="226"/>
        <w:ind w:left="864" w:hanging="576"/>
        <w:rPr/>
      </w:pPr>
      <w:r>
        <w:rPr>
          <w:b/>
        </w:rPr>
        <w:t>I.</w:t>
        <w:tab/>
        <w:t>Subzona de Aprovechamiento Sustentable de los Recursos Naturales Laderas de la Sierra:</w:t>
      </w:r>
      <w:r>
        <w:rPr/>
        <w:t xml:space="preserve"> abarca una superficie total de 31,583.232073 hectáreas dividida en cinco polígonos.</w:t>
      </w:r>
    </w:p>
    <w:p>
      <w:pPr>
        <w:pStyle w:val="Texto"/>
        <w:spacing w:lineRule="exact" w:line="226"/>
        <w:ind w:left="864" w:hanging="576"/>
        <w:rPr/>
      </w:pPr>
      <w:r>
        <w:rPr>
          <w:b/>
        </w:rPr>
        <w:t>II.</w:t>
        <w:tab/>
        <w:t xml:space="preserve">Subzona de Aprovechamiento Sustentable de los Ecosistemas Lomeríos Bajos: </w:t>
      </w:r>
      <w:r>
        <w:rPr/>
        <w:t>con una superficie total de 43,202.025039 hectáreas dividida en dos polígonos.</w:t>
      </w:r>
    </w:p>
    <w:p>
      <w:pPr>
        <w:pStyle w:val="Texto"/>
        <w:spacing w:lineRule="exact" w:line="226"/>
        <w:ind w:left="864" w:hanging="576"/>
        <w:rPr>
          <w:b/>
          <w:b/>
        </w:rPr>
      </w:pPr>
      <w:r>
        <w:rPr>
          <w:b/>
        </w:rPr>
        <w:t>III.</w:t>
        <w:tab/>
        <w:t xml:space="preserve">Subzona de Uso Público Las Presas: </w:t>
      </w:r>
      <w:r>
        <w:rPr/>
        <w:t>son 1,451.442982 hectáreas divididas en seis polígonos.</w:t>
      </w:r>
    </w:p>
    <w:p>
      <w:pPr>
        <w:pStyle w:val="Texto"/>
        <w:spacing w:lineRule="exact" w:line="226"/>
        <w:ind w:left="864" w:hanging="576"/>
        <w:rPr/>
      </w:pPr>
      <w:r>
        <w:rPr>
          <w:b/>
        </w:rPr>
        <w:t>IV.</w:t>
        <w:tab/>
        <w:t xml:space="preserve">Subzona de Asentamientos Humanos: </w:t>
      </w:r>
      <w:bookmarkStart w:id="9" w:name="N_Hlk116994057"/>
      <w:r>
        <w:rPr/>
        <w:t>con una superficie de</w:t>
      </w:r>
      <w:r>
        <w:rPr>
          <w:b/>
        </w:rPr>
        <w:t xml:space="preserve"> </w:t>
      </w:r>
      <w:r>
        <w:rPr/>
        <w:t>279.483127 hectáreas divididas en cuatro polígonos</w:t>
      </w:r>
      <w:bookmarkEnd w:id="9"/>
      <w:r>
        <w:rPr/>
        <w:t>.</w:t>
      </w:r>
      <w:r>
        <w:rPr>
          <w:b/>
        </w:rPr>
        <w:t xml:space="preserve"> </w:t>
      </w:r>
    </w:p>
    <w:p>
      <w:pPr>
        <w:pStyle w:val="Texto"/>
        <w:spacing w:lineRule="exact" w:line="226"/>
        <w:ind w:left="864" w:hanging="576"/>
        <w:rPr/>
      </w:pPr>
      <w:r>
        <w:rPr>
          <w:b/>
        </w:rPr>
        <w:t>V.</w:t>
        <w:tab/>
        <w:t>Subzona de Recuperación Sierra San Miguelito:</w:t>
      </w:r>
      <w:r>
        <w:rPr/>
        <w:t xml:space="preserve"> cuenta con una superficie total de 10,128.388229 hectáreas representada en un solo polígono.</w:t>
      </w:r>
      <w:bookmarkEnd w:id="8"/>
    </w:p>
    <w:p>
      <w:pPr>
        <w:pStyle w:val="Texto"/>
        <w:spacing w:lineRule="exact" w:line="226"/>
        <w:rPr>
          <w:b/>
          <w:b/>
        </w:rPr>
      </w:pPr>
      <w:r>
        <w:rPr>
          <w:b/>
        </w:rPr>
        <w:t>DESCRIPCIÓN DE LAS SUBZONAS</w:t>
      </w:r>
    </w:p>
    <w:p>
      <w:pPr>
        <w:pStyle w:val="Texto"/>
        <w:spacing w:lineRule="exact" w:line="226"/>
        <w:rPr/>
      </w:pPr>
      <w:r>
        <w:rPr>
          <w:b/>
        </w:rPr>
        <w:t>ZONA NUCLEO</w:t>
      </w:r>
    </w:p>
    <w:p>
      <w:pPr>
        <w:pStyle w:val="Texto"/>
        <w:spacing w:lineRule="exact" w:line="226"/>
        <w:rPr/>
      </w:pPr>
      <w:r>
        <w:rPr>
          <w:b/>
        </w:rPr>
        <w:t>Subzona de Uso Restringido Bosques de San Miguelito</w:t>
      </w:r>
    </w:p>
    <w:p>
      <w:pPr>
        <w:pStyle w:val="Texto"/>
        <w:spacing w:lineRule="exact" w:line="226"/>
        <w:rPr/>
      </w:pPr>
      <w:r>
        <w:rPr/>
        <w:t>Esta subzona cuenta con</w:t>
      </w:r>
      <w:r>
        <w:rPr>
          <w:b/>
        </w:rPr>
        <w:t xml:space="preserve"> </w:t>
      </w:r>
      <w:r>
        <w:rPr/>
        <w:t>una superficie de 24,515.871337 hectáreas, y está dividida en siete polígonos. Presenta arroyos intermitentes y altitudes arriba de los 2,500 m s. n. m., en donde se encuentran ecosistemas de bosque de pino, bosque de encino, vegetación secundaria arbustiva de bosque de pino, vegetación secundaria arbustiva de bosque de encino, vegetación secundaria arbustiva de bosque de pino-encino y vegetación secundaria arbustiva de bosque de encino-pino, lo que permite que esta subzona albergue una gran diversidad de flora y fauna de gran relevancia para la región. En general, esta subzona presenta poca erosión del suelo, permitiendo una buena conductividad hídrica que le confiere gran relevancia como zona de captación de agua, recarga de mantos acuíferos y retención de la humedad que aportan y brindan disponibilidad de agua para la región.</w:t>
      </w:r>
    </w:p>
    <w:p>
      <w:pPr>
        <w:pStyle w:val="Texto"/>
        <w:spacing w:lineRule="exact" w:line="226"/>
        <w:rPr>
          <w:b/>
          <w:b/>
        </w:rPr>
      </w:pPr>
      <w:r>
        <w:rPr/>
        <w:t>Por lo antes descrito, esta subzona brinda múltiples beneficios como regulación de temperatura, disponibilidad de agua, captación de gases de efecto invernadero gracias a su cobertura vegetal y suelos, aire limpio, retención de suelo, protección contra desastres, entre otros, que son necesarios para la continuidad ecosistémica del ANP.</w:t>
      </w:r>
    </w:p>
    <w:p>
      <w:pPr>
        <w:pStyle w:val="Texto"/>
        <w:spacing w:lineRule="exact" w:line="232"/>
        <w:rPr/>
      </w:pPr>
      <w:r>
        <w:rPr/>
        <w:t>Los polígonos que conforman esta subzona son:</w:t>
      </w:r>
    </w:p>
    <w:p>
      <w:pPr>
        <w:pStyle w:val="Texto"/>
        <w:spacing w:lineRule="exact" w:line="232"/>
        <w:ind w:left="864" w:hanging="0"/>
        <w:rPr/>
      </w:pPr>
      <w:r>
        <w:rPr>
          <w:b/>
        </w:rPr>
        <w:t>Polígono 1 Zona Norte El Picacho 1</w:t>
      </w:r>
      <w:r>
        <w:rPr/>
        <w:t xml:space="preserve"> con una superficie de 2,864.262710 hectáreas.</w:t>
      </w:r>
    </w:p>
    <w:p>
      <w:pPr>
        <w:pStyle w:val="Texto"/>
        <w:spacing w:lineRule="exact" w:line="232"/>
        <w:ind w:left="864" w:hanging="0"/>
        <w:rPr/>
      </w:pPr>
      <w:r>
        <w:rPr>
          <w:b/>
        </w:rPr>
        <w:t>Polígono 2 Zona Norte El Picacho</w:t>
      </w:r>
      <w:r>
        <w:rPr/>
        <w:t xml:space="preserve"> </w:t>
      </w:r>
      <w:r>
        <w:rPr>
          <w:b/>
        </w:rPr>
        <w:t>2</w:t>
      </w:r>
      <w:r>
        <w:rPr/>
        <w:t xml:space="preserve"> que consta de una superficie de 1,885.062506 hectáreas.</w:t>
      </w:r>
    </w:p>
    <w:p>
      <w:pPr>
        <w:pStyle w:val="Texto"/>
        <w:spacing w:lineRule="exact" w:line="232"/>
        <w:ind w:left="864" w:hanging="0"/>
        <w:rPr/>
      </w:pPr>
      <w:r>
        <w:rPr>
          <w:b/>
        </w:rPr>
        <w:t xml:space="preserve">Polígono 3 Zona Norte El Picacho 3 </w:t>
      </w:r>
      <w:r>
        <w:rPr/>
        <w:t>de una superficie de 534.989112 hectáreas.</w:t>
      </w:r>
    </w:p>
    <w:p>
      <w:pPr>
        <w:pStyle w:val="Texto"/>
        <w:spacing w:lineRule="exact" w:line="232"/>
        <w:ind w:left="864" w:hanging="0"/>
        <w:rPr/>
      </w:pPr>
      <w:r>
        <w:rPr>
          <w:b/>
        </w:rPr>
        <w:t xml:space="preserve">Polígono 4 Zona Centro El Órgano 1 </w:t>
      </w:r>
      <w:r>
        <w:rPr/>
        <w:t>con 14,603.373959 hectáreas.</w:t>
      </w:r>
    </w:p>
    <w:p>
      <w:pPr>
        <w:pStyle w:val="Texto"/>
        <w:spacing w:lineRule="exact" w:line="232"/>
        <w:ind w:left="864" w:hanging="0"/>
        <w:rPr/>
      </w:pPr>
      <w:r>
        <w:rPr>
          <w:b/>
        </w:rPr>
        <w:t>Polígono 5 Zona Centro El Órgano 2</w:t>
      </w:r>
      <w:r>
        <w:rPr/>
        <w:t xml:space="preserve"> representado en 2,037.879319 hectáreas.</w:t>
      </w:r>
    </w:p>
    <w:p>
      <w:pPr>
        <w:pStyle w:val="Texto"/>
        <w:spacing w:lineRule="exact" w:line="232"/>
        <w:ind w:left="864" w:hanging="0"/>
        <w:rPr/>
      </w:pPr>
      <w:r>
        <w:rPr>
          <w:b/>
        </w:rPr>
        <w:t xml:space="preserve">Polígono 6 Zona Centro El Órgano 3 </w:t>
      </w:r>
      <w:r>
        <w:rPr/>
        <w:t>con una representación de 490.573125 hectáreas.</w:t>
      </w:r>
    </w:p>
    <w:p>
      <w:pPr>
        <w:pStyle w:val="Texto"/>
        <w:spacing w:lineRule="exact" w:line="232"/>
        <w:ind w:left="864" w:hanging="0"/>
        <w:rPr/>
      </w:pPr>
      <w:r>
        <w:rPr>
          <w:b/>
        </w:rPr>
        <w:t xml:space="preserve">Polígono 7 Zona Sur Los Cuates </w:t>
      </w:r>
      <w:r>
        <w:rPr/>
        <w:t>con una superficie de 2,099.730606 hectáreas.</w:t>
      </w:r>
    </w:p>
    <w:p>
      <w:pPr>
        <w:pStyle w:val="Texto"/>
        <w:spacing w:lineRule="exact" w:line="232"/>
        <w:rPr/>
      </w:pPr>
      <w:r>
        <w:rPr/>
        <w:t>Los polígonos</w:t>
      </w:r>
      <w:r>
        <w:rPr>
          <w:b/>
        </w:rPr>
        <w:t xml:space="preserve"> 1 Zona Norte El Picacho 1, </w:t>
      </w:r>
      <w:r>
        <w:rPr/>
        <w:t xml:space="preserve">con una superficie de 2,864.262710 hectáreas, </w:t>
      </w:r>
      <w:r>
        <w:rPr>
          <w:b/>
        </w:rPr>
        <w:t>2 Zona Norte El Picacho 2,</w:t>
      </w:r>
      <w:r>
        <w:rPr/>
        <w:t xml:space="preserve"> que consta de una superficie de 1,885.062506 hectáreas, y </w:t>
      </w:r>
      <w:r>
        <w:rPr>
          <w:b/>
        </w:rPr>
        <w:t xml:space="preserve">3 Zona Norte El Picacho 3, </w:t>
      </w:r>
      <w:r>
        <w:rPr/>
        <w:t>con una superficie de 534.989112 hectáreas, se encuentran al norte del ANP, abarcan cinco ejidos: Ignacio Allende, Guadalupe Victoria, San José de la Purísima, Puerto Espino y Escalerillas. Se encuentran en la Ecorregión denominada “Piedemontes y Planicies” con pastizal, matorral xerófilo y bosques de encinos y coníferas. Presentan una topografía algo accidentada conformada por lomeríos y cañones, con suelos de tipo regosol asociado a rendzinas.</w:t>
      </w:r>
    </w:p>
    <w:p>
      <w:pPr>
        <w:pStyle w:val="Texto"/>
        <w:spacing w:lineRule="exact" w:line="232"/>
        <w:rPr/>
      </w:pPr>
      <w:r>
        <w:rPr/>
        <w:t xml:space="preserve">En el polígono </w:t>
      </w:r>
      <w:r>
        <w:rPr>
          <w:b/>
        </w:rPr>
        <w:t xml:space="preserve">1 Zona Norte El Picacho 1 </w:t>
      </w:r>
      <w:r>
        <w:rPr/>
        <w:t>la vegetación predominante es de bosque de pino con el 96 % de la superficie, asimismo, es común observar al sapo de puntos rojos (</w:t>
      </w:r>
      <w:r>
        <w:rPr>
          <w:i/>
        </w:rPr>
        <w:t>Anaxyrus punctatus</w:t>
      </w:r>
      <w:r>
        <w:rPr/>
        <w:t>), la lagartija sorda menor (</w:t>
      </w:r>
      <w:r>
        <w:rPr>
          <w:i/>
        </w:rPr>
        <w:t>Holbrookia maculata</w:t>
      </w:r>
      <w:r>
        <w:rPr/>
        <w:t>), el verdugo americano (</w:t>
      </w:r>
      <w:r>
        <w:rPr>
          <w:i/>
        </w:rPr>
        <w:t>Lanius ludovicianus</w:t>
      </w:r>
      <w:r>
        <w:rPr/>
        <w:t>), que es un ave terrestre residente, y al ratón de patas blancas (</w:t>
      </w:r>
      <w:r>
        <w:rPr>
          <w:i/>
        </w:rPr>
        <w:t>Peromyscus leucopus</w:t>
      </w:r>
      <w:r>
        <w:rPr/>
        <w:t>).</w:t>
      </w:r>
    </w:p>
    <w:p>
      <w:pPr>
        <w:pStyle w:val="Texto"/>
        <w:spacing w:lineRule="exact" w:line="232"/>
        <w:rPr/>
      </w:pPr>
      <w:r>
        <w:rPr/>
        <w:t xml:space="preserve">Además, están presentes varios taxones endémicos a México. En cuanto a la flora están los encinos </w:t>
      </w:r>
      <w:r>
        <w:rPr>
          <w:i/>
        </w:rPr>
        <w:t>Quercus crassifolia</w:t>
      </w:r>
      <w:r>
        <w:rPr/>
        <w:t xml:space="preserve">, </w:t>
      </w:r>
      <w:r>
        <w:rPr>
          <w:i/>
        </w:rPr>
        <w:t>Quercus chihuahensis</w:t>
      </w:r>
      <w:r>
        <w:rPr/>
        <w:t xml:space="preserve"> y </w:t>
      </w:r>
      <w:r>
        <w:rPr>
          <w:i/>
        </w:rPr>
        <w:t>Quercus potosina</w:t>
      </w:r>
      <w:bookmarkStart w:id="10" w:name="N_Hlk116635372"/>
      <w:r>
        <w:rPr/>
        <w:t>. También se encuentran el soyate (</w:t>
      </w:r>
      <w:r>
        <w:rPr>
          <w:i/>
        </w:rPr>
        <w:t>Nolina humilis</w:t>
      </w:r>
      <w:r>
        <w:rPr/>
        <w:t xml:space="preserve">), </w:t>
      </w:r>
      <w:r>
        <w:rPr>
          <w:i/>
        </w:rPr>
        <w:t>Echeandia mexicana</w:t>
      </w:r>
      <w:r>
        <w:rPr/>
        <w:t xml:space="preserve">, </w:t>
      </w:r>
      <w:r>
        <w:rPr>
          <w:i/>
        </w:rPr>
        <w:t>Muhlenbergia glauca</w:t>
      </w:r>
      <w:r>
        <w:rPr/>
        <w:t xml:space="preserve">, </w:t>
      </w:r>
      <w:r>
        <w:rPr>
          <w:i/>
        </w:rPr>
        <w:t>Schaffnerella gracilis</w:t>
      </w:r>
      <w:r>
        <w:rPr/>
        <w:t xml:space="preserve">, </w:t>
      </w:r>
      <w:r>
        <w:rPr>
          <w:i/>
        </w:rPr>
        <w:t>Laennecia microglossa, Koanophyllon rzedowskii</w:t>
      </w:r>
      <w:r>
        <w:rPr/>
        <w:t xml:space="preserve">, </w:t>
      </w:r>
      <w:r>
        <w:rPr>
          <w:i/>
        </w:rPr>
        <w:t>Salvia villosa, Berberis gracilis</w:t>
      </w:r>
      <w:r>
        <w:rPr/>
        <w:t>, el tochcuitlaquelite (</w:t>
      </w:r>
      <w:r>
        <w:rPr>
          <w:i/>
        </w:rPr>
        <w:t>Salvia chamaedryoides</w:t>
      </w:r>
      <w:r>
        <w:rPr/>
        <w:t>) y el copal (</w:t>
      </w:r>
      <w:r>
        <w:rPr>
          <w:i/>
        </w:rPr>
        <w:t>Rhus pachyrrhachis</w:t>
      </w:r>
      <w:r>
        <w:rPr/>
        <w:t>).</w:t>
      </w:r>
    </w:p>
    <w:p>
      <w:pPr>
        <w:pStyle w:val="Texto"/>
        <w:spacing w:lineRule="exact" w:line="232"/>
        <w:rPr/>
      </w:pPr>
      <w:bookmarkEnd w:id="10"/>
      <w:r>
        <w:rPr/>
        <w:t>Asimismo, entre la fauna se pueden encontrar endemismos como</w:t>
      </w:r>
      <w:bookmarkStart w:id="11" w:name="N_Hlk116633364"/>
      <w:r>
        <w:rPr/>
        <w:t xml:space="preserve"> la lagartija cornuda de montaña (</w:t>
      </w:r>
      <w:r>
        <w:rPr>
          <w:i/>
        </w:rPr>
        <w:t>Phrynosoma orbiculare</w:t>
      </w:r>
      <w:r>
        <w:rPr/>
        <w:t>), la lagartija espinosa de panza azul (</w:t>
      </w:r>
      <w:r>
        <w:rPr>
          <w:i/>
        </w:rPr>
        <w:t>Sceloporus parvus</w:t>
      </w:r>
      <w:r>
        <w:rPr/>
        <w:t>), la lagartija espinosa menor (</w:t>
      </w:r>
      <w:r>
        <w:rPr>
          <w:i/>
        </w:rPr>
        <w:t>Sceloporus minor</w:t>
      </w:r>
      <w:r>
        <w:rPr/>
        <w:t>) y el ratón negruzco (</w:t>
      </w:r>
      <w:r>
        <w:rPr>
          <w:i/>
        </w:rPr>
        <w:t>Peromyscus furvus</w:t>
      </w:r>
      <w:r>
        <w:rPr/>
        <w:t>).</w:t>
      </w:r>
    </w:p>
    <w:p>
      <w:pPr>
        <w:pStyle w:val="Texto"/>
        <w:spacing w:lineRule="exact" w:line="232"/>
        <w:rPr/>
      </w:pPr>
      <w:r>
        <w:rPr/>
        <w:t>Por otro lado, las especies listadas en la NOM-059-SEMARNAT-2010 son la mariposa monarca (</w:t>
      </w:r>
      <w:r>
        <w:rPr>
          <w:i/>
        </w:rPr>
        <w:t>Danaus plexippus</w:t>
      </w:r>
      <w:r>
        <w:rPr/>
        <w:t>) y el gavilán de Cooper (</w:t>
      </w:r>
      <w:r>
        <w:rPr>
          <w:i/>
        </w:rPr>
        <w:t>Accipiter cooperii</w:t>
      </w:r>
      <w:r>
        <w:rPr/>
        <w:t>), que están sujetas a protección especial; y la rana de chiricahua (</w:t>
      </w:r>
      <w:r>
        <w:rPr>
          <w:i/>
        </w:rPr>
        <w:t>Lithobates chiricahuensis</w:t>
      </w:r>
      <w:r>
        <w:rPr/>
        <w:t>), la lagartija cornuda de montaña (</w:t>
      </w:r>
      <w:r>
        <w:rPr>
          <w:i/>
        </w:rPr>
        <w:t>Phrynosoma orbiculare</w:t>
      </w:r>
      <w:r>
        <w:rPr/>
        <w:t>) y el pato mexicano (</w:t>
      </w:r>
      <w:r>
        <w:rPr>
          <w:i/>
        </w:rPr>
        <w:t>Anas diazi)</w:t>
      </w:r>
      <w:r>
        <w:rPr/>
        <w:t>, que son especies amenazadas.</w:t>
      </w:r>
    </w:p>
    <w:p>
      <w:pPr>
        <w:pStyle w:val="Texto"/>
        <w:spacing w:lineRule="exact" w:line="232"/>
        <w:rPr/>
      </w:pPr>
      <w:bookmarkEnd w:id="11"/>
      <w:r>
        <w:rPr/>
        <w:t>Las especies prioritarias para la conservación de la subzona son la mariposa monarca (</w:t>
      </w:r>
      <w:r>
        <w:rPr>
          <w:i/>
        </w:rPr>
        <w:t>Danaus plexippus</w:t>
      </w:r>
      <w:r>
        <w:rPr/>
        <w:t>) y el pato mexicano (</w:t>
      </w:r>
      <w:r>
        <w:rPr>
          <w:i/>
        </w:rPr>
        <w:t>Anas diazi)</w:t>
      </w:r>
      <w:r>
        <w:rPr/>
        <w:t>, que es residente (DOF, 2014).</w:t>
      </w:r>
    </w:p>
    <w:p>
      <w:pPr>
        <w:pStyle w:val="Texto"/>
        <w:spacing w:lineRule="exact" w:line="232"/>
        <w:rPr/>
      </w:pPr>
      <w:r>
        <w:rPr/>
        <w:t xml:space="preserve">En cuanto al polígono </w:t>
      </w:r>
      <w:r>
        <w:rPr>
          <w:b/>
        </w:rPr>
        <w:t xml:space="preserve">2 Zona Norte El Picacho 2, </w:t>
      </w:r>
      <w:r>
        <w:rPr/>
        <w:t>predomina el bosque de pino con más del 98 % de cobertura; sin embargo, también se presenta en menor medida el matorral desértico micrófilo. Ejemplos de la flora presente es el nopal arrastrado (</w:t>
      </w:r>
      <w:r>
        <w:rPr>
          <w:i/>
        </w:rPr>
        <w:t>Opuntia engelmannii</w:t>
      </w:r>
      <w:r>
        <w:rPr/>
        <w:t xml:space="preserve"> subsp. </w:t>
      </w:r>
      <w:r>
        <w:rPr>
          <w:i/>
        </w:rPr>
        <w:t>lindheimeri</w:t>
      </w:r>
      <w:r>
        <w:rPr/>
        <w:t>), el pino piñonero (</w:t>
      </w:r>
      <w:r>
        <w:rPr>
          <w:i/>
        </w:rPr>
        <w:t>Pinus cembroides</w:t>
      </w:r>
      <w:r>
        <w:rPr/>
        <w:t>) y el maguey bronco (</w:t>
      </w:r>
      <w:r>
        <w:rPr>
          <w:i/>
        </w:rPr>
        <w:t>Agave salmiana</w:t>
      </w:r>
      <w:r>
        <w:rPr/>
        <w:t xml:space="preserve"> subsp. </w:t>
      </w:r>
      <w:r>
        <w:rPr>
          <w:i/>
        </w:rPr>
        <w:t>crassispina</w:t>
      </w:r>
      <w:r>
        <w:rPr/>
        <w:t>). En cuanto a la fauna, se puede observar el huico pinto del noreste (</w:t>
      </w:r>
      <w:r>
        <w:rPr>
          <w:i/>
        </w:rPr>
        <w:t>Aspidoscelis gularis</w:t>
      </w:r>
      <w:r>
        <w:rPr/>
        <w:t>), el pinzón mexicano (</w:t>
      </w:r>
      <w:r>
        <w:rPr>
          <w:i/>
        </w:rPr>
        <w:t>Haemorhous mexicanus</w:t>
      </w:r>
      <w:r>
        <w:rPr/>
        <w:t>) y en invierno al migratorio chipe rabilla amarilla (</w:t>
      </w:r>
      <w:r>
        <w:rPr>
          <w:i/>
        </w:rPr>
        <w:t>Setophaga coronata</w:t>
      </w:r>
      <w:r>
        <w:rPr/>
        <w:t>).</w:t>
      </w:r>
    </w:p>
    <w:p>
      <w:pPr>
        <w:pStyle w:val="Texto"/>
        <w:spacing w:lineRule="exact" w:line="232"/>
        <w:rPr/>
      </w:pPr>
      <w:r>
        <w:rPr/>
        <w:t>En cuanto a especies endémicas se encuentran la flor del gallito (</w:t>
      </w:r>
      <w:r>
        <w:rPr>
          <w:i/>
        </w:rPr>
        <w:t>Salvia patens</w:t>
      </w:r>
      <w:r>
        <w:rPr/>
        <w:t xml:space="preserve">), los encinos </w:t>
      </w:r>
      <w:r>
        <w:rPr>
          <w:i/>
        </w:rPr>
        <w:t>Quercus crassifolia</w:t>
      </w:r>
      <w:r>
        <w:rPr/>
        <w:t xml:space="preserve">, </w:t>
      </w:r>
      <w:r>
        <w:rPr>
          <w:i/>
        </w:rPr>
        <w:t>Quercus eduardi</w:t>
      </w:r>
      <w:r>
        <w:rPr/>
        <w:t xml:space="preserve"> y </w:t>
      </w:r>
      <w:r>
        <w:rPr>
          <w:i/>
        </w:rPr>
        <w:t>Quercus potosina</w:t>
      </w:r>
      <w:r>
        <w:rPr/>
        <w:t xml:space="preserve">; los magueyes </w:t>
      </w:r>
      <w:r>
        <w:rPr>
          <w:i/>
        </w:rPr>
        <w:t>Agave asperrima</w:t>
      </w:r>
      <w:r>
        <w:rPr/>
        <w:t xml:space="preserve"> y </w:t>
      </w:r>
      <w:r>
        <w:rPr>
          <w:i/>
        </w:rPr>
        <w:t>Agave schidigera</w:t>
      </w:r>
      <w:r>
        <w:rPr/>
        <w:t>; la biznaga partida de San Luis (</w:t>
      </w:r>
      <w:r>
        <w:rPr>
          <w:i/>
        </w:rPr>
        <w:t>Coryphantha potosiana</w:t>
      </w:r>
      <w:r>
        <w:rPr/>
        <w:t>), la biznaga (</w:t>
      </w:r>
      <w:r>
        <w:rPr>
          <w:i/>
        </w:rPr>
        <w:t>Coryphantha clavata</w:t>
      </w:r>
      <w:r>
        <w:rPr/>
        <w:t xml:space="preserve"> subsp. </w:t>
      </w:r>
      <w:r>
        <w:rPr>
          <w:i/>
        </w:rPr>
        <w:t>stipitata</w:t>
      </w:r>
      <w:r>
        <w:rPr/>
        <w:t>) y la biznaga ganchuda (</w:t>
      </w:r>
      <w:r>
        <w:rPr>
          <w:i/>
        </w:rPr>
        <w:t>Mammillaria uncinata</w:t>
      </w:r>
      <w:r>
        <w:rPr/>
        <w:t>). Entre las aspargales presentes son endémicas la palma china (</w:t>
      </w:r>
      <w:r>
        <w:rPr>
          <w:i/>
        </w:rPr>
        <w:t>Yucca decipiens</w:t>
      </w:r>
      <w:r>
        <w:rPr/>
        <w:t>), el cortadillo (</w:t>
      </w:r>
      <w:r>
        <w:rPr>
          <w:i/>
        </w:rPr>
        <w:t>Nolina cespitifera</w:t>
      </w:r>
      <w:r>
        <w:rPr/>
        <w:t>) y el sotol (</w:t>
      </w:r>
      <w:r>
        <w:rPr>
          <w:i/>
        </w:rPr>
        <w:t>Dasylirion parryanum</w:t>
      </w:r>
      <w:r>
        <w:rPr/>
        <w:t xml:space="preserve">). </w:t>
      </w:r>
    </w:p>
    <w:p>
      <w:pPr>
        <w:pStyle w:val="Texto"/>
        <w:spacing w:lineRule="exact" w:line="232"/>
        <w:rPr/>
      </w:pPr>
      <w:r>
        <w:rPr/>
        <w:t xml:space="preserve">En tanto que los animales endémicos de México son las tres lagartijas espinosas </w:t>
      </w:r>
      <w:r>
        <w:rPr>
          <w:i/>
        </w:rPr>
        <w:t>Sceloporus parvus, Sceloporus spinosus</w:t>
      </w:r>
      <w:r>
        <w:rPr/>
        <w:t xml:space="preserve"> y </w:t>
      </w:r>
      <w:r>
        <w:rPr>
          <w:i/>
        </w:rPr>
        <w:t>Sceloporus torquatus</w:t>
      </w:r>
      <w:r>
        <w:rPr/>
        <w:t>.</w:t>
      </w:r>
    </w:p>
    <w:p>
      <w:pPr>
        <w:pStyle w:val="Texto"/>
        <w:spacing w:lineRule="exact" w:line="232"/>
        <w:rPr/>
      </w:pPr>
      <w:r>
        <w:rPr/>
        <w:t>Hay registros de dos especies sujetas a protección especial de acuerdo con la NOM-059-SEMARNAT-2010: el piñón enano (</w:t>
      </w:r>
      <w:r>
        <w:rPr>
          <w:i/>
        </w:rPr>
        <w:t>Pinus cembroides</w:t>
      </w:r>
      <w:r>
        <w:rPr/>
        <w:t>) y el zambullidor menor (</w:t>
      </w:r>
      <w:r>
        <w:rPr>
          <w:i/>
        </w:rPr>
        <w:t>Tachybaptus dominicus</w:t>
      </w:r>
      <w:r>
        <w:rPr/>
        <w:t>), que es un ave acuática residente. Y de una especie prioritaria para la conservación: la huilota común (</w:t>
      </w:r>
      <w:r>
        <w:rPr>
          <w:i/>
        </w:rPr>
        <w:t>Zenaida macroura</w:t>
      </w:r>
      <w:r>
        <w:rPr/>
        <w:t xml:space="preserve">) (DOF, 2014). </w:t>
      </w:r>
    </w:p>
    <w:p>
      <w:pPr>
        <w:pStyle w:val="Texto"/>
        <w:rPr/>
      </w:pPr>
      <w:r>
        <w:rPr/>
        <w:t xml:space="preserve">En cuanto al polígono </w:t>
      </w:r>
      <w:r>
        <w:rPr>
          <w:b/>
        </w:rPr>
        <w:t>3 Zona Norte El Picacho 3</w:t>
      </w:r>
      <w:r>
        <w:rPr/>
        <w:t>, solo está presente en bosque de encino en la totalidad de la superficie. En cuanto a la flora están presentes los pastos grama (</w:t>
      </w:r>
      <w:r>
        <w:rPr>
          <w:i/>
        </w:rPr>
        <w:t>Muhlenbergia rigida</w:t>
      </w:r>
      <w:r>
        <w:rPr/>
        <w:t>), banderilla (</w:t>
      </w:r>
      <w:r>
        <w:rPr>
          <w:i/>
        </w:rPr>
        <w:t>Bouteloua curtipendula</w:t>
      </w:r>
      <w:r>
        <w:rPr/>
        <w:t>), navajita (</w:t>
      </w:r>
      <w:r>
        <w:rPr>
          <w:i/>
        </w:rPr>
        <w:t>Bouteloua gracilis</w:t>
      </w:r>
      <w:r>
        <w:rPr/>
        <w:t>) y la navajita rastrera (</w:t>
      </w:r>
      <w:r>
        <w:rPr>
          <w:i/>
        </w:rPr>
        <w:t>Bouteloua repens</w:t>
      </w:r>
      <w:r>
        <w:rPr/>
        <w:t>). Además, se han registrado mamíferos como la liebre de cola negra (</w:t>
      </w:r>
      <w:r>
        <w:rPr>
          <w:i/>
        </w:rPr>
        <w:t>Lepus californicus</w:t>
      </w:r>
      <w:r>
        <w:rPr/>
        <w:t>), conejo del desierto (</w:t>
      </w:r>
      <w:r>
        <w:rPr>
          <w:i/>
        </w:rPr>
        <w:t>Sylvilagus audubonii</w:t>
      </w:r>
      <w:r>
        <w:rPr/>
        <w:t>), conejo serrano (</w:t>
      </w:r>
      <w:r>
        <w:rPr>
          <w:i/>
        </w:rPr>
        <w:t>Sylvilagus floridanus</w:t>
      </w:r>
      <w:r>
        <w:rPr/>
        <w:t>), mapache común (</w:t>
      </w:r>
      <w:r>
        <w:rPr>
          <w:i/>
        </w:rPr>
        <w:t>Procyon lotor</w:t>
      </w:r>
      <w:r>
        <w:rPr/>
        <w:t>) y coyote (</w:t>
      </w:r>
      <w:r>
        <w:rPr>
          <w:i/>
        </w:rPr>
        <w:t>Canis latrans</w:t>
      </w:r>
      <w:r>
        <w:rPr/>
        <w:t>).</w:t>
      </w:r>
    </w:p>
    <w:p>
      <w:pPr>
        <w:pStyle w:val="Texto"/>
        <w:rPr/>
      </w:pPr>
      <w:r>
        <w:rPr/>
        <w:t>Son especies endémicas la biznaga partida de San Luis (</w:t>
      </w:r>
      <w:r>
        <w:rPr>
          <w:i/>
        </w:rPr>
        <w:t>Coryphantha potosiana</w:t>
      </w:r>
      <w:r>
        <w:rPr/>
        <w:t>)</w:t>
      </w:r>
      <w:bookmarkStart w:id="12" w:name="N_Hlk116642412"/>
      <w:r>
        <w:rPr/>
        <w:t xml:space="preserve"> y la lagartija espinosa mexicana (</w:t>
      </w:r>
      <w:r>
        <w:rPr>
          <w:i/>
        </w:rPr>
        <w:t>Sceloporus spinosus</w:t>
      </w:r>
      <w:r>
        <w:rPr/>
        <w:t>).</w:t>
      </w:r>
    </w:p>
    <w:p>
      <w:pPr>
        <w:pStyle w:val="Texto"/>
        <w:rPr/>
      </w:pPr>
      <w:bookmarkEnd w:id="12"/>
      <w:r>
        <w:rPr/>
        <w:t>Asimismo, de acuerdo con la NOM-059-SEMARNAT-2010, está como amenazado el pato mexicano  (</w:t>
      </w:r>
      <w:r>
        <w:rPr>
          <w:i/>
        </w:rPr>
        <w:t>Anas diazi)</w:t>
      </w:r>
      <w:r>
        <w:rPr/>
        <w:t xml:space="preserve"> y está como Sujeto a protección especial el gavilán de Cooper (</w:t>
      </w:r>
      <w:r>
        <w:rPr>
          <w:i/>
        </w:rPr>
        <w:t>Accipiter cooperii</w:t>
      </w:r>
      <w:r>
        <w:rPr/>
        <w:t>), que es migratorio de invierno. En particular, el pato mexicano (</w:t>
      </w:r>
      <w:r>
        <w:rPr>
          <w:i/>
        </w:rPr>
        <w:t>Anas diazi</w:t>
      </w:r>
      <w:r>
        <w:rPr/>
        <w:t>) es una especie prioritaria para la conservación (DOF, 2014).</w:t>
      </w:r>
    </w:p>
    <w:p>
      <w:pPr>
        <w:pStyle w:val="Texto"/>
        <w:rPr/>
      </w:pPr>
      <w:r>
        <w:rPr/>
        <w:t>Los</w:t>
      </w:r>
      <w:r>
        <w:rPr>
          <w:b/>
        </w:rPr>
        <w:t xml:space="preserve"> </w:t>
      </w:r>
      <w:r>
        <w:rPr/>
        <w:t>polígonos</w:t>
      </w:r>
      <w:r>
        <w:rPr>
          <w:b/>
        </w:rPr>
        <w:t xml:space="preserve"> 4 Zona Centro El Órgano 1, </w:t>
      </w:r>
      <w:r>
        <w:rPr/>
        <w:t xml:space="preserve">con 14,603.373959 hectáreas, </w:t>
      </w:r>
      <w:r>
        <w:rPr>
          <w:b/>
        </w:rPr>
        <w:t>5 Zona Centro El Órgano 2,</w:t>
      </w:r>
      <w:r>
        <w:rPr/>
        <w:t xml:space="preserve"> con 2,037.879319 hectáreas, y </w:t>
      </w:r>
      <w:r>
        <w:rPr>
          <w:b/>
        </w:rPr>
        <w:t xml:space="preserve">6 Zona Centro El Órgano 3, </w:t>
      </w:r>
      <w:r>
        <w:rPr/>
        <w:t>con 490.573125 hectáreas, incluyen porciones de cuatro ejidos ubicados en la zona central del ANP, los cuales son Bledos, San Juan de Guadalupe, Escalerillas y San Francisco. Presentan una altitud que oscila entre los 2,050 a los 2,870 m s. n. m. En la región en donde están ubicados estos polígonos confluyen dos grandes Regiones Hidrológicas, El Salado y Pánuco, las cuales presentan vertientes internas con corrientes temporales y poco caudalosas que llegan a desaparecer por la infiltración y evapotranspiración. De estas Regiones Hidrológicas se derivan tres acuíferos de importancia para la región: 1) Acuífero “Jaral de Berrios”, 2) Acuífero “Villa de Arriaga”; 3) Acuífero  “San Luis Potosí”.</w:t>
      </w:r>
    </w:p>
    <w:p>
      <w:pPr>
        <w:pStyle w:val="Texto"/>
        <w:rPr/>
      </w:pPr>
      <w:r>
        <w:rPr/>
        <w:t xml:space="preserve">En el polígono </w:t>
      </w:r>
      <w:r>
        <w:rPr>
          <w:b/>
        </w:rPr>
        <w:t>4 Zona Centro El Órgano 1</w:t>
      </w:r>
      <w:r>
        <w:rPr/>
        <w:t xml:space="preserve"> se encuentra dominado por el bosque de pino, más del 90 % de la superficie está cubierta por este tipo de vegetación, aunque en menor proporción también se encuentra superficie con distintos tipos de matorral y pastizal.</w:t>
      </w:r>
    </w:p>
    <w:p>
      <w:pPr>
        <w:pStyle w:val="Texto"/>
        <w:rPr/>
      </w:pPr>
      <w:r>
        <w:rPr/>
        <w:t>En la subzona se distribuyen el pino piñonero (</w:t>
      </w:r>
      <w:r>
        <w:rPr>
          <w:i/>
        </w:rPr>
        <w:t>Pinus cembroides</w:t>
      </w:r>
      <w:r>
        <w:rPr/>
        <w:t>), el encino gris (</w:t>
      </w:r>
      <w:r>
        <w:rPr>
          <w:i/>
        </w:rPr>
        <w:t>Quercus grisea</w:t>
      </w:r>
      <w:r>
        <w:rPr/>
        <w:t>) y el maguey blanco (</w:t>
      </w:r>
      <w:r>
        <w:rPr>
          <w:i/>
        </w:rPr>
        <w:t>Agave americana</w:t>
      </w:r>
      <w:r>
        <w:rPr/>
        <w:t xml:space="preserve">). Existen especies endémicas de flora, entre ellas, seis especies y tres subespecies de biznagas de los géneros </w:t>
      </w:r>
      <w:r>
        <w:rPr>
          <w:i/>
        </w:rPr>
        <w:t>Mammillaria</w:t>
      </w:r>
      <w:r>
        <w:rPr/>
        <w:t xml:space="preserve">, </w:t>
      </w:r>
      <w:r>
        <w:rPr>
          <w:i/>
        </w:rPr>
        <w:t>Coryphantha</w:t>
      </w:r>
      <w:r>
        <w:rPr/>
        <w:t xml:space="preserve"> y</w:t>
      </w:r>
      <w:r>
        <w:rPr>
          <w:i/>
        </w:rPr>
        <w:t xml:space="preserve"> Stenocactus</w:t>
      </w:r>
      <w:r>
        <w:rPr/>
        <w:t>; diversas especies de nopales (</w:t>
      </w:r>
      <w:r>
        <w:rPr>
          <w:i/>
        </w:rPr>
        <w:t xml:space="preserve">Opuntia </w:t>
      </w:r>
      <w:r>
        <w:rPr/>
        <w:t>spp.), garambullo (</w:t>
      </w:r>
      <w:r>
        <w:rPr>
          <w:i/>
        </w:rPr>
        <w:t>Myrtillocactus geometrizans</w:t>
      </w:r>
      <w:r>
        <w:rPr/>
        <w:t xml:space="preserve">); encinos endémicos como el </w:t>
      </w:r>
      <w:r>
        <w:rPr>
          <w:i/>
        </w:rPr>
        <w:t>Quercus crassifolia</w:t>
      </w:r>
      <w:r>
        <w:rPr/>
        <w:t xml:space="preserve">, </w:t>
      </w:r>
      <w:r>
        <w:rPr>
          <w:i/>
        </w:rPr>
        <w:t>Quercus eduardi</w:t>
      </w:r>
      <w:r>
        <w:rPr/>
        <w:t xml:space="preserve">, </w:t>
      </w:r>
      <w:r>
        <w:rPr>
          <w:i/>
        </w:rPr>
        <w:t>Quercus obtusata</w:t>
      </w:r>
      <w:r>
        <w:rPr/>
        <w:t xml:space="preserve"> y </w:t>
      </w:r>
      <w:r>
        <w:rPr>
          <w:i/>
        </w:rPr>
        <w:t>Quercus potosina</w:t>
      </w:r>
      <w:r>
        <w:rPr/>
        <w:t xml:space="preserve">, y magueyes endémicos como </w:t>
      </w:r>
      <w:r>
        <w:rPr>
          <w:i/>
        </w:rPr>
        <w:t>Agave applanata</w:t>
      </w:r>
      <w:r>
        <w:rPr/>
        <w:t xml:space="preserve">, </w:t>
      </w:r>
      <w:r>
        <w:rPr>
          <w:i/>
        </w:rPr>
        <w:t>Agave asperrima</w:t>
      </w:r>
      <w:r>
        <w:rPr/>
        <w:t xml:space="preserve"> y </w:t>
      </w:r>
      <w:r>
        <w:rPr>
          <w:i/>
        </w:rPr>
        <w:t>Agave schidigera</w:t>
      </w:r>
      <w:r>
        <w:rPr/>
        <w:t xml:space="preserve">, entre otras especies. </w:t>
      </w:r>
    </w:p>
    <w:p>
      <w:pPr>
        <w:pStyle w:val="Texto"/>
        <w:rPr/>
      </w:pPr>
      <w:r>
        <w:rPr/>
        <w:t>Entre las especies de flora relevantes, por estar listadas en la NOM-059-SEMARNAT-2010, están el pino huiyoco (</w:t>
      </w:r>
      <w:r>
        <w:rPr>
          <w:i/>
        </w:rPr>
        <w:t>Pinus flexilis</w:t>
      </w:r>
      <w:r>
        <w:rPr/>
        <w:t xml:space="preserve"> var. </w:t>
      </w:r>
      <w:r>
        <w:rPr>
          <w:i/>
        </w:rPr>
        <w:t>reflexa</w:t>
      </w:r>
      <w:r>
        <w:rPr/>
        <w:t xml:space="preserve">), </w:t>
      </w:r>
      <w:bookmarkStart w:id="13" w:name="N_Hlk116637590"/>
      <w:r>
        <w:rPr/>
        <w:t>el piñón enano (</w:t>
      </w:r>
      <w:r>
        <w:rPr>
          <w:i/>
        </w:rPr>
        <w:t>Pinus cembroides</w:t>
      </w:r>
      <w:r>
        <w:rPr/>
        <w:t>),</w:t>
      </w:r>
      <w:bookmarkEnd w:id="13"/>
      <w:r>
        <w:rPr/>
        <w:t xml:space="preserve"> la biznaga bola (</w:t>
      </w:r>
      <w:r>
        <w:rPr>
          <w:i/>
        </w:rPr>
        <w:t>Coryphantha delicata</w:t>
      </w:r>
      <w:r>
        <w:rPr/>
        <w:t>), biznaga barril de acitrón (</w:t>
      </w:r>
      <w:r>
        <w:rPr>
          <w:i/>
        </w:rPr>
        <w:t>Ferocactus histrix</w:t>
      </w:r>
      <w:r>
        <w:rPr/>
        <w:t>), biznaga de la Sierra de Bocas (</w:t>
      </w:r>
      <w:r>
        <w:rPr>
          <w:i/>
        </w:rPr>
        <w:t>Mammillaria bocasana</w:t>
      </w:r>
      <w:r>
        <w:rPr/>
        <w:t>), la biznaga de Orcutt (</w:t>
      </w:r>
      <w:r>
        <w:rPr>
          <w:i/>
        </w:rPr>
        <w:t>Mammillaria orcuttii</w:t>
      </w:r>
      <w:r>
        <w:rPr/>
        <w:t>) y la biznaga undulada de flor amarilla (</w:t>
      </w:r>
      <w:r>
        <w:rPr>
          <w:i/>
        </w:rPr>
        <w:t>Stenocactus sulphureus</w:t>
      </w:r>
      <w:r>
        <w:rPr/>
        <w:t>), que están sujetas a protección especial; así como la tinaja (</w:t>
      </w:r>
      <w:r>
        <w:rPr>
          <w:i/>
        </w:rPr>
        <w:t>Beaucarnea hookeri</w:t>
      </w:r>
      <w:r>
        <w:rPr/>
        <w:t>), que es endémica y amenazada. Además, la biznaga barril de acitrón (</w:t>
      </w:r>
      <w:r>
        <w:rPr>
          <w:i/>
        </w:rPr>
        <w:t>Ferocactus histrix</w:t>
      </w:r>
      <w:r>
        <w:rPr/>
        <w:t>) es prioritaria para la conservación.</w:t>
      </w:r>
    </w:p>
    <w:p>
      <w:pPr>
        <w:pStyle w:val="Texto"/>
        <w:rPr/>
      </w:pPr>
      <w:r>
        <w:rPr/>
        <w:t>En tanto que, para los animales, hay registros de aves acuáticas como el playero alzacolita (</w:t>
      </w:r>
      <w:r>
        <w:rPr>
          <w:i/>
        </w:rPr>
        <w:t>Actitis macularius</w:t>
      </w:r>
      <w:r>
        <w:rPr/>
        <w:t>) y la monjita americana (</w:t>
      </w:r>
      <w:r>
        <w:rPr>
          <w:i/>
        </w:rPr>
        <w:t>Himantopus mexicanus</w:t>
      </w:r>
      <w:r>
        <w:rPr/>
        <w:t>); asimismo se presentan la culebra cabeza negra de Chihuahua (</w:t>
      </w:r>
      <w:r>
        <w:rPr>
          <w:i/>
        </w:rPr>
        <w:t>Tantilla wilcoxi</w:t>
      </w:r>
      <w:r>
        <w:rPr/>
        <w:t>), el cacomixtle (</w:t>
      </w:r>
      <w:r>
        <w:rPr>
          <w:i/>
        </w:rPr>
        <w:t>Bassariscus astutus</w:t>
      </w:r>
      <w:r>
        <w:rPr/>
        <w:t>). En cuanto a endemismos se encuentran la rana de Moctezuma (</w:t>
      </w:r>
      <w:r>
        <w:rPr>
          <w:i/>
        </w:rPr>
        <w:t>Lithobates montezumae</w:t>
      </w:r>
      <w:r>
        <w:rPr/>
        <w:t>) y la culebra sorda mexicana (</w:t>
      </w:r>
      <w:r>
        <w:rPr>
          <w:i/>
        </w:rPr>
        <w:t>Pituophis deppei</w:t>
      </w:r>
      <w:r>
        <w:rPr/>
        <w:t>). En cuanto a fauna en categoría de riesgo están la mariposa monarca (</w:t>
      </w:r>
      <w:r>
        <w:rPr>
          <w:i/>
        </w:rPr>
        <w:t>Danaus plexippus</w:t>
      </w:r>
      <w:r>
        <w:rPr/>
        <w:t>), rana de Moctezuma (</w:t>
      </w:r>
      <w:r>
        <w:rPr>
          <w:i/>
        </w:rPr>
        <w:t>Lithobates montezumae</w:t>
      </w:r>
      <w:r>
        <w:rPr/>
        <w:t>), tortuga gravada (</w:t>
      </w:r>
      <w:r>
        <w:rPr>
          <w:i/>
        </w:rPr>
        <w:t>Trachemys scripta</w:t>
      </w:r>
      <w:r>
        <w:rPr/>
        <w:t xml:space="preserve"> subsp. </w:t>
      </w:r>
      <w:r>
        <w:rPr>
          <w:i/>
        </w:rPr>
        <w:t>elegans</w:t>
      </w:r>
      <w:r>
        <w:rPr/>
        <w:t>), lagartija escamosa de mezquite (</w:t>
      </w:r>
      <w:r>
        <w:rPr>
          <w:i/>
        </w:rPr>
        <w:t>Sceloporus grammicus</w:t>
      </w:r>
      <w:r>
        <w:rPr/>
        <w:t>), aguililla aura (</w:t>
      </w:r>
      <w:r>
        <w:rPr>
          <w:i/>
        </w:rPr>
        <w:t>Buteo albonotatus</w:t>
      </w:r>
      <w:r>
        <w:rPr/>
        <w:t>) y gavilán de Cooper (</w:t>
      </w:r>
      <w:r>
        <w:rPr>
          <w:i/>
        </w:rPr>
        <w:t>Accipiter cooperii</w:t>
      </w:r>
      <w:r>
        <w:rPr/>
        <w:t>), que están sujetas a protección especial; además se encuentran especies amenazadas como la culebra sorda mexicana (</w:t>
      </w:r>
      <w:r>
        <w:rPr>
          <w:i/>
        </w:rPr>
        <w:t>Pituophis deppei</w:t>
      </w:r>
      <w:r>
        <w:rPr/>
        <w:t>) y el pato mexicano (</w:t>
      </w:r>
      <w:r>
        <w:rPr>
          <w:i/>
        </w:rPr>
        <w:t>Anas diazi)</w:t>
      </w:r>
      <w:r>
        <w:rPr/>
        <w:t xml:space="preserve">. Este último, junto con la mariposa monarca son especies prioritarias para la conservación (DOF, 2014). </w:t>
      </w:r>
    </w:p>
    <w:p>
      <w:pPr>
        <w:pStyle w:val="Texto"/>
        <w:rPr/>
      </w:pPr>
      <w:r>
        <w:rPr/>
        <w:t>Otros animales prioritarios en la subzona para la conservación son la paloma encinera (</w:t>
      </w:r>
      <w:r>
        <w:rPr>
          <w:i/>
        </w:rPr>
        <w:t>Patagioenas fasciata</w:t>
      </w:r>
      <w:r>
        <w:rPr/>
        <w:t>), la huilota común (</w:t>
      </w:r>
      <w:r>
        <w:rPr>
          <w:i/>
        </w:rPr>
        <w:t>Zenaida macroura</w:t>
      </w:r>
      <w:r>
        <w:rPr/>
        <w:t>) y el venado cola blanca (</w:t>
      </w:r>
      <w:r>
        <w:rPr>
          <w:i/>
        </w:rPr>
        <w:t>Odocoileus virginianus</w:t>
      </w:r>
      <w:r>
        <w:rPr/>
        <w:t>).</w:t>
      </w:r>
    </w:p>
    <w:p>
      <w:pPr>
        <w:pStyle w:val="Texto"/>
        <w:rPr/>
      </w:pPr>
      <w:r>
        <w:rPr/>
        <w:t xml:space="preserve">En cuanto al polígono </w:t>
      </w:r>
      <w:r>
        <w:rPr>
          <w:b/>
        </w:rPr>
        <w:t>5 Zona Centro El Órgano 2</w:t>
      </w:r>
      <w:r>
        <w:rPr/>
        <w:t>, el 80 % de la superficie de la subzona está cubierta por bosque de pino y en menor proporción se encuentra el bosque de encino y el matorral crasicaule. Hay registros de pino piñonero (</w:t>
      </w:r>
      <w:r>
        <w:rPr>
          <w:i/>
        </w:rPr>
        <w:t>Pinus cembroides</w:t>
      </w:r>
      <w:r>
        <w:rPr/>
        <w:t>), huico manchado de la altiplanicie (</w:t>
      </w:r>
      <w:r>
        <w:rPr>
          <w:i/>
        </w:rPr>
        <w:t>Aspidoscelis scalaris</w:t>
      </w:r>
      <w:r>
        <w:rPr/>
        <w:t>), aguililla cola roja (</w:t>
      </w:r>
      <w:r>
        <w:rPr>
          <w:i/>
        </w:rPr>
        <w:t>Buteo jamaicensis</w:t>
      </w:r>
      <w:r>
        <w:rPr/>
        <w:t>) y coyote (</w:t>
      </w:r>
      <w:r>
        <w:rPr>
          <w:i/>
        </w:rPr>
        <w:t>Canis latrans</w:t>
      </w:r>
      <w:r>
        <w:rPr/>
        <w:t>).</w:t>
      </w:r>
    </w:p>
    <w:p>
      <w:pPr>
        <w:pStyle w:val="Texto"/>
        <w:rPr/>
      </w:pPr>
      <w:r>
        <w:rPr/>
        <w:t xml:space="preserve">Ejemplos de taxones endémicos en esta subzona son los magueyes </w:t>
      </w:r>
      <w:r>
        <w:rPr>
          <w:i/>
        </w:rPr>
        <w:t>Agave applanata</w:t>
      </w:r>
      <w:r>
        <w:rPr/>
        <w:t xml:space="preserve">, </w:t>
      </w:r>
      <w:r>
        <w:rPr>
          <w:i/>
        </w:rPr>
        <w:t>Agave asperrima</w:t>
      </w:r>
      <w:r>
        <w:rPr/>
        <w:t xml:space="preserve">, </w:t>
      </w:r>
      <w:r>
        <w:rPr>
          <w:i/>
        </w:rPr>
        <w:t xml:space="preserve">Agave filifera </w:t>
      </w:r>
      <w:r>
        <w:rPr/>
        <w:t xml:space="preserve">y </w:t>
      </w:r>
      <w:r>
        <w:rPr>
          <w:i/>
        </w:rPr>
        <w:t>Agave schidigera</w:t>
      </w:r>
      <w:r>
        <w:rPr/>
        <w:t xml:space="preserve">; los nopales </w:t>
      </w:r>
      <w:r>
        <w:rPr>
          <w:i/>
        </w:rPr>
        <w:t>Opuntia lasiacantha</w:t>
      </w:r>
      <w:r>
        <w:rPr/>
        <w:t xml:space="preserve">, </w:t>
      </w:r>
      <w:r>
        <w:rPr>
          <w:i/>
        </w:rPr>
        <w:t>Opuntia leucotricha</w:t>
      </w:r>
      <w:r>
        <w:rPr/>
        <w:t xml:space="preserve"> y </w:t>
      </w:r>
      <w:r>
        <w:rPr>
          <w:i/>
        </w:rPr>
        <w:t>Opuntia robusta</w:t>
      </w:r>
      <w:r>
        <w:rPr/>
        <w:t>; la biznaga (</w:t>
      </w:r>
      <w:r>
        <w:rPr>
          <w:i/>
        </w:rPr>
        <w:t>Coryphantha clavata</w:t>
      </w:r>
      <w:r>
        <w:rPr/>
        <w:t xml:space="preserve"> subsp. </w:t>
      </w:r>
      <w:r>
        <w:rPr>
          <w:i/>
        </w:rPr>
        <w:t>stipitata</w:t>
      </w:r>
      <w:r>
        <w:rPr/>
        <w:t>), la biznaga de espinas densas (</w:t>
      </w:r>
      <w:r>
        <w:rPr>
          <w:i/>
        </w:rPr>
        <w:t>Mammillaria densispina</w:t>
      </w:r>
      <w:r>
        <w:rPr/>
        <w:t>), el garambullo (</w:t>
      </w:r>
      <w:r>
        <w:rPr>
          <w:i/>
        </w:rPr>
        <w:t>Myrtillocactus geometrizans</w:t>
      </w:r>
      <w:r>
        <w:rPr/>
        <w:t>) y la biznaga undulada de espinas planas (</w:t>
      </w:r>
      <w:r>
        <w:rPr>
          <w:i/>
        </w:rPr>
        <w:t>Stenocactus phyllacanthus</w:t>
      </w:r>
      <w:r>
        <w:rPr/>
        <w:t xml:space="preserve">); así como los encinos </w:t>
      </w:r>
      <w:r>
        <w:rPr>
          <w:i/>
        </w:rPr>
        <w:t>Quercus chihuahuensis, Qpuntia crassifolia</w:t>
      </w:r>
      <w:r>
        <w:rPr/>
        <w:t xml:space="preserve">, </w:t>
      </w:r>
      <w:r>
        <w:rPr>
          <w:i/>
        </w:rPr>
        <w:t>Qpuntia eduardi</w:t>
      </w:r>
      <w:r>
        <w:rPr/>
        <w:t xml:space="preserve"> y </w:t>
      </w:r>
      <w:r>
        <w:rPr>
          <w:i/>
        </w:rPr>
        <w:t>Qpuntia potosina</w:t>
      </w:r>
      <w:r>
        <w:rPr/>
        <w:t xml:space="preserve">. </w:t>
      </w:r>
    </w:p>
    <w:p>
      <w:pPr>
        <w:pStyle w:val="Texto"/>
        <w:spacing w:lineRule="exact" w:line="224"/>
        <w:rPr/>
      </w:pPr>
      <w:r>
        <w:rPr/>
        <w:t>Asimismo, de acuerdo con la NOM-059-SEMARNAT-2010, están amenazadas la culebra sorda mexicana (</w:t>
      </w:r>
      <w:r>
        <w:rPr>
          <w:i/>
        </w:rPr>
        <w:t>Pituophis deppei</w:t>
      </w:r>
      <w:r>
        <w:rPr/>
        <w:t>) (endémica) y el pato mexicano (</w:t>
      </w:r>
      <w:r>
        <w:rPr>
          <w:i/>
        </w:rPr>
        <w:t>Anas diazi)</w:t>
      </w:r>
      <w:r>
        <w:rPr/>
        <w:t>, que es residente; están sujetas a protección especial la mariposa monarca (</w:t>
      </w:r>
      <w:r>
        <w:rPr>
          <w:i/>
        </w:rPr>
        <w:t>Danaus plexippus</w:t>
      </w:r>
      <w:r>
        <w:rPr/>
        <w:t>), la rana del Río Grande (</w:t>
      </w:r>
      <w:r>
        <w:rPr>
          <w:i/>
        </w:rPr>
        <w:t>Lithobates berlandieri</w:t>
      </w:r>
      <w:r>
        <w:rPr/>
        <w:t xml:space="preserve">) y </w:t>
      </w:r>
      <w:bookmarkStart w:id="14" w:name="N_Hlk116632421"/>
      <w:r>
        <w:rPr/>
        <w:t>el gavilán de Cooper (</w:t>
      </w:r>
      <w:r>
        <w:rPr>
          <w:i/>
        </w:rPr>
        <w:t>Accipiter cooperii</w:t>
      </w:r>
      <w:r>
        <w:rPr/>
        <w:t>), que es migratorio de invierno</w:t>
      </w:r>
      <w:bookmarkEnd w:id="14"/>
      <w:r>
        <w:rPr/>
        <w:t>; y está en peligro de extinción la biznaga de acitrón (</w:t>
      </w:r>
      <w:r>
        <w:rPr>
          <w:i/>
        </w:rPr>
        <w:t>Echinocactus platyacanthus</w:t>
      </w:r>
      <w:r>
        <w:rPr/>
        <w:t>), que además es endémica de México.</w:t>
      </w:r>
    </w:p>
    <w:p>
      <w:pPr>
        <w:pStyle w:val="Texto"/>
        <w:spacing w:lineRule="exact" w:line="224"/>
        <w:rPr/>
      </w:pPr>
      <w:r>
        <w:rPr/>
        <w:t>Otras especies sujetas a protección especial que son endémicas a México y se encuentran en esta subzona son la biznaga de la Sierra de Bocas (</w:t>
      </w:r>
      <w:r>
        <w:rPr>
          <w:i/>
        </w:rPr>
        <w:t>Mammillaria bocasana</w:t>
      </w:r>
      <w:r>
        <w:rPr/>
        <w:t>), la biznaga partida erizoide (</w:t>
      </w:r>
      <w:r>
        <w:rPr>
          <w:i/>
        </w:rPr>
        <w:t>Coryphantha echinoidea</w:t>
      </w:r>
      <w:r>
        <w:rPr/>
        <w:t xml:space="preserve">) y </w:t>
      </w:r>
      <w:r>
        <w:rPr>
          <w:color w:val="000000"/>
        </w:rPr>
        <w:t>biznaga barril de acitrón</w:t>
      </w:r>
      <w:r>
        <w:rPr/>
        <w:t xml:space="preserve"> (</w:t>
      </w:r>
      <w:r>
        <w:rPr>
          <w:i/>
        </w:rPr>
        <w:t>Ferocactus histrix</w:t>
      </w:r>
      <w:r>
        <w:rPr/>
        <w:t>).</w:t>
      </w:r>
    </w:p>
    <w:p>
      <w:pPr>
        <w:pStyle w:val="Texto"/>
        <w:spacing w:lineRule="exact" w:line="224"/>
        <w:rPr/>
      </w:pPr>
      <w:r>
        <w:rPr/>
        <w:t>Finalmente, las especies prioritarias para la conservación del área son el pato mexicano (</w:t>
      </w:r>
      <w:r>
        <w:rPr>
          <w:i/>
        </w:rPr>
        <w:t xml:space="preserve">Anas diazi), </w:t>
      </w:r>
      <w:r>
        <w:rPr/>
        <w:t>la mariposa monarca (</w:t>
      </w:r>
      <w:r>
        <w:rPr>
          <w:i/>
        </w:rPr>
        <w:t>Danaus plexippus</w:t>
      </w:r>
      <w:r>
        <w:rPr/>
        <w:t>), la biznaga de acitrón (</w:t>
      </w:r>
      <w:r>
        <w:rPr>
          <w:i/>
        </w:rPr>
        <w:t>Echinocactus platyacanthus</w:t>
      </w:r>
      <w:r>
        <w:rPr/>
        <w:t xml:space="preserve">) y la </w:t>
      </w:r>
      <w:bookmarkStart w:id="15" w:name="N_Hlk116584483"/>
      <w:r>
        <w:rPr/>
        <w:t>tuna de biznaga (</w:t>
      </w:r>
      <w:r>
        <w:rPr>
          <w:i/>
        </w:rPr>
        <w:t>Ferocactus histrix</w:t>
      </w:r>
      <w:r>
        <w:rPr/>
        <w:t>) (DOF, 2014).</w:t>
      </w:r>
    </w:p>
    <w:p>
      <w:pPr>
        <w:pStyle w:val="Texto"/>
        <w:spacing w:lineRule="exact" w:line="224"/>
        <w:rPr/>
      </w:pPr>
      <w:r>
        <w:rPr/>
        <w:t xml:space="preserve">Mientras que, en el polígono </w:t>
      </w:r>
      <w:r>
        <w:rPr>
          <w:b/>
        </w:rPr>
        <w:t>6 Zona Centro El Órgano 3</w:t>
      </w:r>
      <w:r>
        <w:rPr/>
        <w:t xml:space="preserve">, la vegetación predominante es de bosque de pino con el 98 % de la superficie. En cuanto a la flora, se han registrado la crasulácea </w:t>
      </w:r>
      <w:r>
        <w:rPr>
          <w:i/>
        </w:rPr>
        <w:t>Echeveria agavoides</w:t>
      </w:r>
      <w:r>
        <w:rPr/>
        <w:t xml:space="preserve"> y la bromelia </w:t>
      </w:r>
      <w:r>
        <w:rPr>
          <w:i/>
        </w:rPr>
        <w:t xml:space="preserve">Hechtia glomerata. </w:t>
      </w:r>
      <w:r>
        <w:rPr/>
        <w:t>También se distribuyen especies endémicas de México como el maguey (</w:t>
      </w:r>
      <w:r>
        <w:rPr>
          <w:i/>
        </w:rPr>
        <w:t>Agave schidigera</w:t>
      </w:r>
      <w:r>
        <w:rPr/>
        <w:t>), la biznaga de espinas densas (</w:t>
      </w:r>
      <w:r>
        <w:rPr>
          <w:i/>
        </w:rPr>
        <w:t>Mammillaria densispina</w:t>
      </w:r>
      <w:r>
        <w:rPr/>
        <w:t>) y la flor de muerto (</w:t>
      </w:r>
      <w:r>
        <w:rPr>
          <w:i/>
        </w:rPr>
        <w:t>Tagetes lunulata</w:t>
      </w:r>
      <w:r>
        <w:rPr/>
        <w:t>). En cuanto a la fauna destaca la presencia de cuervos comunes (</w:t>
      </w:r>
      <w:r>
        <w:rPr>
          <w:i/>
        </w:rPr>
        <w:t>Corvus corax</w:t>
      </w:r>
      <w:r>
        <w:rPr/>
        <w:t>).</w:t>
      </w:r>
    </w:p>
    <w:p>
      <w:pPr>
        <w:pStyle w:val="Texto"/>
        <w:spacing w:lineRule="exact" w:line="224"/>
        <w:rPr/>
      </w:pPr>
      <w:r>
        <w:rPr/>
        <w:t>Entre las especies con categoría de protección de acuerdo con la NOM-059-SEMARNAT-2010 están la biznaga bola de Lau (</w:t>
      </w:r>
      <w:r>
        <w:rPr>
          <w:i/>
        </w:rPr>
        <w:t>Echinomastus unguispinus</w:t>
      </w:r>
      <w:r>
        <w:rPr/>
        <w:t xml:space="preserve"> subsp. </w:t>
      </w:r>
      <w:r>
        <w:rPr>
          <w:i/>
        </w:rPr>
        <w:t>laui</w:t>
      </w:r>
      <w:r>
        <w:rPr/>
        <w:t>), que está amenazada y la ardilla de Peter (</w:t>
      </w:r>
      <w:r>
        <w:rPr>
          <w:i/>
        </w:rPr>
        <w:t>Sciurus oculatus</w:t>
      </w:r>
      <w:r>
        <w:rPr/>
        <w:t>), que está sujeta a protección especial; ambas son endémicas de México.</w:t>
      </w:r>
      <w:bookmarkEnd w:id="15"/>
    </w:p>
    <w:p>
      <w:pPr>
        <w:pStyle w:val="Texto"/>
        <w:spacing w:lineRule="exact" w:line="224"/>
        <w:rPr/>
      </w:pPr>
      <w:r>
        <w:rPr/>
        <w:t>El Polígono</w:t>
      </w:r>
      <w:r>
        <w:rPr>
          <w:b/>
        </w:rPr>
        <w:t xml:space="preserve"> 7 Zona Sur Los Cuates, </w:t>
      </w:r>
      <w:r>
        <w:rPr/>
        <w:t>con una superficie de 2,099.730606 hectáreas, se encuentra al sur del ANP, colindando con el estado de Guanajuato a una altura entre los 2,150 m s. n. m. y los 2,560 m s. n. m. En este polígono se localizan zonas de macizos montañosos con presencia de zonas riolíticas que dan origen a su característico suelo y una gran diversidad de ecosistemas como pastos naturales, bosques  de pino-encino y matorrales.</w:t>
      </w:r>
    </w:p>
    <w:p>
      <w:pPr>
        <w:pStyle w:val="Texto"/>
        <w:spacing w:lineRule="exact" w:line="224"/>
        <w:rPr/>
      </w:pPr>
      <w:r>
        <w:rPr/>
        <w:t>La mayor superficie de cobertura la ocupa el bosque de pino-encino, y en mucho menor proporción (2.5 %) el matorral crasicaule. Algunas de las especies de fauna presentes son el vencejo pecho blanco (</w:t>
      </w:r>
      <w:r>
        <w:rPr>
          <w:i/>
        </w:rPr>
        <w:t>Aeronautes saxatalis</w:t>
      </w:r>
      <w:r>
        <w:rPr/>
        <w:t>), la aguililla cola roja (</w:t>
      </w:r>
      <w:r>
        <w:rPr>
          <w:i/>
        </w:rPr>
        <w:t>Buteo jamaicensis</w:t>
      </w:r>
      <w:r>
        <w:rPr/>
        <w:t>), el tapacaminos pandeagua (</w:t>
      </w:r>
      <w:r>
        <w:rPr>
          <w:i/>
        </w:rPr>
        <w:t>Phalaenoptilus nuttallii</w:t>
      </w:r>
      <w:r>
        <w:rPr/>
        <w:t>) y el bajapalos pecho blanco (</w:t>
      </w:r>
      <w:r>
        <w:rPr>
          <w:i/>
        </w:rPr>
        <w:t>Sitta carolinensis</w:t>
      </w:r>
      <w:r>
        <w:rPr/>
        <w:t>). Resalta la presencia de la codorniz Moctezuma (</w:t>
      </w:r>
      <w:r>
        <w:rPr>
          <w:i/>
        </w:rPr>
        <w:t>Cyrtonyx montezumae</w:t>
      </w:r>
      <w:r>
        <w:rPr/>
        <w:t>), especie sujeta a protección especial de acuerdo con la NOM-059-SEMARNAT-2010.</w:t>
      </w:r>
    </w:p>
    <w:p>
      <w:pPr>
        <w:pStyle w:val="Texto"/>
        <w:spacing w:lineRule="exact" w:line="224"/>
        <w:rPr/>
      </w:pPr>
      <w:r>
        <w:rPr/>
        <w:t>En tanto que, para la flora, resalta la presencia de la biznaga de la Sierra de Bocas (</w:t>
      </w:r>
      <w:r>
        <w:rPr>
          <w:i/>
        </w:rPr>
        <w:t>Mammillaria bocasana</w:t>
      </w:r>
      <w:r>
        <w:rPr/>
        <w:t>), especie que está sujeta a protección especial.</w:t>
      </w:r>
    </w:p>
    <w:p>
      <w:pPr>
        <w:pStyle w:val="Texto"/>
        <w:spacing w:lineRule="exact" w:line="224"/>
        <w:rPr>
          <w:szCs w:val="22"/>
        </w:rPr>
      </w:pPr>
      <w:bookmarkStart w:id="16" w:name="N_Hlk116381664"/>
      <w:r>
        <w:rPr>
          <w:szCs w:val="22"/>
        </w:rPr>
        <w:t xml:space="preserve">Por lo anteriormente descrito, se identifica que esta subzona alberga una gran diversidad de especies de flora y fauna nativas relevante para la dinámica natural del ecosistema, así como la presencia de la mayor cobertura de masa forestal de poblaciones de pino y encino, entre las cuales especies endémicas como </w:t>
      </w:r>
      <w:r>
        <w:rPr>
          <w:i/>
          <w:szCs w:val="22"/>
        </w:rPr>
        <w:t>Quercus potosina</w:t>
      </w:r>
      <w:r>
        <w:rPr>
          <w:szCs w:val="22"/>
        </w:rPr>
        <w:t xml:space="preserve">, éste último endémico. </w:t>
      </w:r>
    </w:p>
    <w:p>
      <w:pPr>
        <w:pStyle w:val="Texto"/>
        <w:spacing w:lineRule="exact" w:line="224"/>
        <w:rPr>
          <w:szCs w:val="22"/>
        </w:rPr>
      </w:pPr>
      <w:r>
        <w:rPr>
          <w:szCs w:val="22"/>
        </w:rPr>
        <w:t>Asimismo, en virtud de que esta subzona alberga poblaciones de especies en alguna categoría de riesgo de acuerdo con la NOM-059-SEMARNAT-2010, emblemática para la región como el águila real (</w:t>
      </w:r>
      <w:r>
        <w:rPr>
          <w:i/>
          <w:szCs w:val="22"/>
        </w:rPr>
        <w:t>Aquila chrysaetos</w:t>
      </w:r>
      <w:r>
        <w:rPr>
          <w:szCs w:val="22"/>
        </w:rPr>
        <w:t>), en categoría de amenazada, cuya sobrevivencia depende de la calidad de los bosques presentes en la subzona dado que representan el hábitat de numerosas especies de flora y fauna, al igual que representa los sitios de anidación, alimentación, reproducción y refugio de la fauna silvestre, aunado a que se requiere fortalecer la conectividad de las poblaciones, al igual que la conectividad de los ecosistemas, la diversidad genética, continuidad de los procesos evolutivos, así como el equilibrio en la cadena trófica y los ecosistemas forestales, además de fungir como corredor biológico, queda prohibido realizar actividades que perturben, alteren el comportamiento o afecten de cualquier manera a las especies silvestres y a su hábitat, incluyendo cualquier tipo de aprovechamiento extractivo de flora fauna, como la extracción de tierra de monte y cobertura vegetal que no sea con fines de investigación científica, dado a que la extracción de estas provocaría la pérdida de la biodiversidad y del sustrato principal de la vegetación.</w:t>
      </w:r>
    </w:p>
    <w:p>
      <w:pPr>
        <w:pStyle w:val="Texto"/>
        <w:spacing w:lineRule="exact" w:line="224"/>
        <w:rPr>
          <w:szCs w:val="22"/>
        </w:rPr>
      </w:pPr>
      <w:bookmarkStart w:id="17" w:name="N_Hlk116381664"/>
      <w:r>
        <w:rPr>
          <w:szCs w:val="22"/>
        </w:rPr>
        <w:t>Del mismo modo, para preservar las especies nativas que habitan en los ecosistemas presentes, se prohíbe la introducción de flora y fauna exótica, incluyendo las invasoras y aquellas que puedan tornarse perjudiciales para la salud de los ecosistemas, debido a que esta subzona es la única subzona en la que se presentan las poblaciones más abundantes de pinos y encinos, además de ser hábitat de especies que se encuentran en alguna categoría de riesgo y la fauna exótica les representa una amenaza, ya que en ocasiones no tienen depredadores naturales en el ANP, aunado a que sus estrategias reproductivas y de adaptación pueden representar una ventaja contra las especies nativas, compitiendo con estas por recursos vitales como agua, espacio y alimento, representando en ocasiones el desplazamiento de su hábitat original.</w:t>
      </w:r>
      <w:bookmarkEnd w:id="17"/>
    </w:p>
    <w:p>
      <w:pPr>
        <w:pStyle w:val="Texto"/>
        <w:spacing w:lineRule="exact" w:line="230"/>
        <w:rPr/>
      </w:pPr>
      <w:r>
        <w:rPr/>
        <w:t>En el mismo sentido, para preservar el buen estado de conservación de las especies que componen la vegetación presente en esta subzona, así como para evitar el riesgo potencial de incendios forestales que impliquen la pérdida de la cobertura vegetal, no se podrán realizar fogatas a fin de evitar la pérdida de la cubierta forestal y, por ende, del hábitat de las especies silvestres.</w:t>
      </w:r>
    </w:p>
    <w:p>
      <w:pPr>
        <w:pStyle w:val="Texto"/>
        <w:spacing w:lineRule="exact" w:line="230"/>
        <w:rPr/>
      </w:pPr>
      <w:r>
        <w:rPr/>
        <w:t xml:space="preserve">Por otra parte, conforme a lo anteriormente descrito, esta subzona comprende una gran cantidad de corrientes intermitentes que contribuyen al cauce de los ríos Potosino, Guadalupe y Arroyo Grande, los cuales abastecen a la zona metropolitana de San Luis Potosí y Villa de Reyes, además, comprende ecosistemas en buen estado de conservación por lo que provee una gran variedad de servicios ecosistémicos de gran relevancia como la captación, escorrentía y filtración de agua, además de la recarga de los mantos freáticos, amortiguamiento de fenómenos hidrometeorológicos, regulación de la temperatura y captación de carbono asociados a la vegetación que se encuentra íntimamente relacionada con la presencia de humedad, por lo que se prohíben actividades que puedan modificar las condiciones naturales de los cuerpos de agua existentes, ni que se interrumpa el fujo hídrico o la infiltración del agua y que genere la desecación de éstos. </w:t>
      </w:r>
    </w:p>
    <w:p>
      <w:pPr>
        <w:pStyle w:val="Texto"/>
        <w:spacing w:lineRule="exact" w:line="230"/>
        <w:rPr/>
      </w:pPr>
      <w:r>
        <w:rPr/>
        <w:t xml:space="preserve">Para evitar cambios en la morfología del terreno y por ende erosión del suelo, alteración de los ciclos biogeoquímicos, contaminación del aire, contaminación del manto acuífero, la perdida de hábitat para especies y la biodiversidad, se prohíbe realizar obras o actividades de exploración o explotación minera y utilizar explosivos dentro de esta subzona. </w:t>
      </w:r>
    </w:p>
    <w:p>
      <w:pPr>
        <w:pStyle w:val="Texto"/>
        <w:spacing w:lineRule="exact" w:line="230"/>
        <w:rPr/>
      </w:pPr>
      <w:r>
        <w:rPr/>
        <w:t>Referente a las actividades turísticas como el tránsito de vehículos todo terreno, quedarán prohibidas salvo para la investigación científica y el manejo y operación del ANP, a fin de evitar impactos negativos a los ecosistemas y a las especies silvestres, ya que estas actividades provocan la compactación del suelo, la remoción de la vegetación nativa, la erosión del suelo y ahuyentan a las especies silvestres. En el mismo tenor, no se permite la pernocta salvo para actividades de vigilancia de los núcleos agrarios.</w:t>
      </w:r>
    </w:p>
    <w:p>
      <w:pPr>
        <w:pStyle w:val="Texto"/>
        <w:spacing w:lineRule="exact" w:line="230"/>
        <w:rPr/>
      </w:pPr>
      <w:r>
        <w:rPr/>
        <w:t>Asimismo, es necesario prohibir las actividades que conlleven el cambio de uso de suelo tales como la apertura de bancos de material, extracción de materiales para construcción y material pétreo, agricultura, ganadería, apertura de senderos, brechas y caminos, construcción de infraestructura, salvo aquella indispensable para la administración y manejo del ANP, debido a que estas actividades provocan la pérdida de vegetación y por ende el hábitat de las especies, así como la pérdida de los servicios ambientales provistos por los ecosistemas que se ubican en esta subzona considerada de suma importancia para el mantenimiento de la conectividad de los ecosistemas, funciones y procesos ecológicos con otras áreas naturales protegidas aledañas.</w:t>
      </w:r>
    </w:p>
    <w:p>
      <w:pPr>
        <w:pStyle w:val="Texto"/>
        <w:spacing w:lineRule="exact" w:line="230"/>
        <w:rPr/>
      </w:pPr>
      <w:r>
        <w:rPr/>
        <w:t xml:space="preserve">Aunado a lo anterior, a fin de conservar las características naturales de los suelos y el agua del ANP, de los cuales depende el desarrollo de la cubierta vegetal, es necesario evitar que las actividades que se realicen en la subzona contaminen el suelo y agua, razón por la cual se prohíbe tirar o abandonar todo tipo de residuos fuera de los sitios autorizados para tal efecto, así como arrojar, verter o descargar cualquier tipo de contaminante al suelo o en cualquier clase de cauce, vaso o acuífero. </w:t>
      </w:r>
    </w:p>
    <w:p>
      <w:pPr>
        <w:pStyle w:val="Texto"/>
        <w:spacing w:lineRule="exact" w:line="230"/>
        <w:rPr/>
      </w:pPr>
      <w:r>
        <w:rPr/>
        <w:t>Finalmente, a fin de conservar los sitios de gran importancia histórica y arqueológica considerados patrimonio nacional, se prohíbe la destrucción, perturbación o afección de los vestigios, monumentos históricos o arqueológicos, así como pinturas rupestres y petrograbados que se ubican en la subzona, así como la modificación de su entorno natural.</w:t>
      </w:r>
    </w:p>
    <w:p>
      <w:pPr>
        <w:pStyle w:val="Texto"/>
        <w:spacing w:lineRule="exact" w:line="230"/>
        <w:rPr/>
      </w:pPr>
      <w:r>
        <w:rPr/>
        <w:t>Por las características anteriormente descritas, las razones mencionadas en los párrafos que anteceden y de conformidad con lo establecido por el artículo 47 BIS, fracción I, inciso b) de la Ley General del Equilibrio Ecológico y la Protección al Ambiente, que dispone que las subzonas de Uso Restringido son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 En las subzonas de uso restringido sólo se permitirán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en correlación con lo previsto por los artículos Segundo, Tercero, Cuarto, Octavo. Décimo, Décimo Primero, Décimo Tercero y Décimo Quin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se determinan como actividades permitidas y no permitidas en esta Subzona de Uso Restringido,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bookmarkStart w:id="18" w:name="N_Hlk110331753"/>
            <w:bookmarkEnd w:id="18"/>
            <w:r>
              <w:rPr>
                <w:b/>
                <w:sz w:val="16"/>
              </w:rPr>
              <w:t>Subzona de Uso Restringido Bosques de San Miguelit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b/>
                <w:sz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b/>
                <w:sz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432" w:hanging="432"/>
              <w:rPr/>
            </w:pPr>
            <w:r>
              <w:rPr>
                <w:sz w:val="16"/>
              </w:rPr>
              <w:t>1.</w:t>
              <w:tab/>
              <w:t>Colecta científica de ejemplares de la vida silvestre.</w:t>
            </w:r>
          </w:p>
          <w:p>
            <w:pPr>
              <w:pStyle w:val="Texto"/>
              <w:spacing w:lineRule="exact" w:line="217" w:before="40" w:after="40"/>
              <w:ind w:left="432" w:hanging="432"/>
              <w:rPr/>
            </w:pPr>
            <w:r>
              <w:rPr>
                <w:sz w:val="16"/>
              </w:rPr>
              <w:t>2.</w:t>
              <w:tab/>
              <w:t>Colecta científica de recursos biológicos forestales.</w:t>
            </w:r>
          </w:p>
          <w:p>
            <w:pPr>
              <w:pStyle w:val="Texto"/>
              <w:spacing w:lineRule="exact" w:line="217" w:before="40" w:after="40"/>
              <w:ind w:left="432" w:hanging="432"/>
              <w:rPr/>
            </w:pPr>
            <w:r>
              <w:rPr>
                <w:sz w:val="16"/>
              </w:rPr>
              <w:t>3.</w:t>
              <w:tab/>
              <w:t>Construcción y mantenimiento de infraestructura exclusivamente para la administración y manejo del ANP, que no implique la remoción de las poblaciones naturales ni la fragmentación de los ecosistemas y microambientes.</w:t>
            </w:r>
          </w:p>
          <w:p>
            <w:pPr>
              <w:pStyle w:val="Texto"/>
              <w:spacing w:lineRule="exact" w:line="217" w:before="40" w:after="40"/>
              <w:ind w:left="432" w:hanging="432"/>
              <w:rPr/>
            </w:pPr>
            <w:r>
              <w:rPr>
                <w:sz w:val="16"/>
              </w:rPr>
              <w:t>4.</w:t>
              <w:tab/>
              <w:t>Educación ambiental.</w:t>
            </w:r>
          </w:p>
          <w:p>
            <w:pPr>
              <w:pStyle w:val="Texto"/>
              <w:spacing w:lineRule="exact" w:line="217" w:before="40" w:after="40"/>
              <w:ind w:left="432" w:hanging="432"/>
              <w:rPr/>
            </w:pPr>
            <w:r>
              <w:rPr>
                <w:sz w:val="16"/>
              </w:rPr>
              <w:t>5.</w:t>
              <w:tab/>
              <w:t>Erradicación o control de especies exóticas, exóticas invasoras o que se tornen perjudiciales</w:t>
            </w:r>
          </w:p>
          <w:p>
            <w:pPr>
              <w:pStyle w:val="Texto"/>
              <w:spacing w:lineRule="exact" w:line="217" w:before="40" w:after="40"/>
              <w:ind w:left="432" w:hanging="432"/>
              <w:rPr>
                <w:sz w:val="16"/>
              </w:rPr>
            </w:pPr>
            <w:r>
              <w:rPr>
                <w:sz w:val="16"/>
              </w:rPr>
              <w:t>6.</w:t>
              <w:tab/>
              <w:t xml:space="preserve">Filmaciones, actividades de fotografía, la captura de imágenes o sonidos por cualquier medio, con fines científicos y culturales. </w:t>
            </w:r>
          </w:p>
          <w:p>
            <w:pPr>
              <w:pStyle w:val="Texto"/>
              <w:spacing w:lineRule="exact" w:line="217" w:before="40" w:after="40"/>
              <w:ind w:left="432" w:hanging="432"/>
              <w:rPr>
                <w:sz w:val="16"/>
              </w:rPr>
            </w:pPr>
            <w:r>
              <w:rPr>
                <w:sz w:val="16"/>
              </w:rPr>
              <w:t>7.</w:t>
              <w:tab/>
              <w:t xml:space="preserve">Investigación científica y monitoreo del ambiente. </w:t>
            </w:r>
          </w:p>
          <w:p>
            <w:pPr>
              <w:pStyle w:val="Texto"/>
              <w:spacing w:lineRule="exact" w:line="217" w:before="40" w:after="40"/>
              <w:ind w:left="432" w:hanging="432"/>
              <w:rPr>
                <w:sz w:val="16"/>
              </w:rPr>
            </w:pPr>
            <w:r>
              <w:rPr>
                <w:sz w:val="16"/>
              </w:rPr>
              <w:t>8.</w:t>
              <w:tab/>
              <w:t xml:space="preserve">Mantenimiento de brechas y senderos. </w:t>
            </w:r>
          </w:p>
          <w:p>
            <w:pPr>
              <w:pStyle w:val="Texto"/>
              <w:spacing w:lineRule="exact" w:line="217" w:before="40" w:after="40"/>
              <w:ind w:left="432" w:hanging="432"/>
              <w:rPr/>
            </w:pPr>
            <w:r>
              <w:rPr>
                <w:sz w:val="16"/>
              </w:rPr>
              <w:t>9.</w:t>
              <w:tab/>
              <w:t>Obras de conservación de suelos que no modifiquen el paisaje original.</w:t>
            </w:r>
          </w:p>
          <w:p>
            <w:pPr>
              <w:pStyle w:val="Texto"/>
              <w:spacing w:lineRule="exact" w:line="217" w:before="40" w:after="40"/>
              <w:ind w:left="432" w:hanging="432"/>
              <w:rPr/>
            </w:pPr>
            <w:r>
              <w:rPr>
                <w:sz w:val="16"/>
              </w:rPr>
              <w:t>10.</w:t>
              <w:tab/>
              <w:t>Restauración de ecosistemas y reintroducción o repoblación de especies nativas.</w:t>
            </w:r>
          </w:p>
          <w:p>
            <w:pPr>
              <w:pStyle w:val="Texto"/>
              <w:spacing w:lineRule="exact" w:line="217" w:before="40" w:after="40"/>
              <w:ind w:left="432" w:hanging="432"/>
              <w:rPr/>
            </w:pPr>
            <w:r>
              <w:rPr>
                <w:sz w:val="16"/>
              </w:rPr>
              <w:t>11.</w:t>
              <w:tab/>
              <w:t>Saneamiento forestal.</w:t>
            </w:r>
          </w:p>
          <w:p>
            <w:pPr>
              <w:pStyle w:val="Texto"/>
              <w:spacing w:lineRule="exact" w:line="217" w:before="40" w:after="40"/>
              <w:ind w:left="432" w:hanging="432"/>
              <w:rPr/>
            </w:pPr>
            <w:r>
              <w:rPr>
                <w:sz w:val="16"/>
              </w:rPr>
              <w:t>12.</w:t>
              <w:tab/>
              <w:t>Señalización con fines administración y manejo del ANP.</w:t>
            </w:r>
          </w:p>
          <w:p>
            <w:pPr>
              <w:pStyle w:val="Texto"/>
              <w:spacing w:lineRule="exact" w:line="217" w:before="40" w:after="40"/>
              <w:ind w:left="432" w:hanging="432"/>
              <w:rPr/>
            </w:pPr>
            <w:r>
              <w:rPr>
                <w:sz w:val="16"/>
              </w:rPr>
              <w:t>13.</w:t>
              <w:tab/>
              <w:t>Turismo de bajo impacto ambiental que no implique modificaciones de las características o condiciones naturales origin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432" w:hanging="432"/>
              <w:rPr/>
            </w:pPr>
            <w:r>
              <w:rPr>
                <w:sz w:val="16"/>
              </w:rPr>
              <w:t>1.</w:t>
              <w:tab/>
              <w:t>Abrir bancos de material, extraer material pétreo o materiales para construcción.</w:t>
            </w:r>
          </w:p>
          <w:p>
            <w:pPr>
              <w:pStyle w:val="Texto"/>
              <w:spacing w:lineRule="exact" w:line="217" w:before="40" w:after="40"/>
              <w:ind w:left="432" w:hanging="432"/>
              <w:rPr/>
            </w:pPr>
            <w:r>
              <w:rPr>
                <w:sz w:val="16"/>
              </w:rPr>
              <w:t>2.</w:t>
              <w:tab/>
              <w:t>Acosar, molestar, dañar de cualquier forma a las especies de vida silvestre</w:t>
            </w:r>
          </w:p>
          <w:p>
            <w:pPr>
              <w:pStyle w:val="Texto"/>
              <w:spacing w:lineRule="exact" w:line="217" w:before="40" w:after="40"/>
              <w:ind w:left="432" w:hanging="432"/>
              <w:rPr>
                <w:sz w:val="16"/>
              </w:rPr>
            </w:pPr>
            <w:r>
              <w:rPr>
                <w:sz w:val="16"/>
              </w:rPr>
              <w:t>3.</w:t>
              <w:tab/>
              <w:t>Agricultura.</w:t>
            </w:r>
          </w:p>
          <w:p>
            <w:pPr>
              <w:pStyle w:val="Texto"/>
              <w:spacing w:lineRule="exact" w:line="217" w:before="40" w:after="40"/>
              <w:ind w:left="432" w:hanging="432"/>
              <w:rPr/>
            </w:pPr>
            <w:r>
              <w:rPr>
                <w:sz w:val="16"/>
              </w:rPr>
              <w:t>4.</w:t>
              <w:tab/>
              <w:t>Alterar o destruir por cualquier medio o acción los sitios de alimentación, anidación, refugio o reproducción de la vida silvestre.</w:t>
            </w:r>
          </w:p>
          <w:p>
            <w:pPr>
              <w:pStyle w:val="Texto"/>
              <w:spacing w:lineRule="exact" w:line="217" w:before="40" w:after="40"/>
              <w:ind w:left="432" w:hanging="432"/>
              <w:rPr/>
            </w:pPr>
            <w:r>
              <w:rPr>
                <w:sz w:val="16"/>
              </w:rPr>
              <w:t>5.</w:t>
              <w:tab/>
              <w:t>Apertura de senderos, brechas y caminos.</w:t>
            </w:r>
          </w:p>
          <w:p>
            <w:pPr>
              <w:pStyle w:val="Texto"/>
              <w:spacing w:lineRule="exact" w:line="217" w:before="40" w:after="40"/>
              <w:ind w:left="432" w:hanging="432"/>
              <w:rPr/>
            </w:pPr>
            <w:r>
              <w:rPr>
                <w:sz w:val="16"/>
              </w:rPr>
              <w:t>6.</w:t>
              <w:tab/>
              <w:t>Aprovechamiento forestal.</w:t>
            </w:r>
          </w:p>
          <w:p>
            <w:pPr>
              <w:pStyle w:val="Texto"/>
              <w:spacing w:lineRule="exact" w:line="217" w:before="40" w:after="40"/>
              <w:ind w:left="432" w:hanging="432"/>
              <w:rPr/>
            </w:pPr>
            <w:r>
              <w:rPr>
                <w:sz w:val="16"/>
              </w:rPr>
              <w:t>7.</w:t>
              <w:tab/>
              <w:t>Cambiar el uso de suelo.</w:t>
            </w:r>
          </w:p>
          <w:p>
            <w:pPr>
              <w:pStyle w:val="Texto"/>
              <w:spacing w:lineRule="exact" w:line="217" w:before="40" w:after="40"/>
              <w:ind w:left="432" w:hanging="432"/>
              <w:rPr/>
            </w:pPr>
            <w:r>
              <w:rPr>
                <w:sz w:val="16"/>
              </w:rPr>
              <w:t>8.</w:t>
              <w:tab/>
              <w:t>Construcción de infraestructura salvo para la administración y manejo del ANP, que no implique la remoción de las poblaciones naturales ni la fragmentación de los ecosistemas y microambientes.</w:t>
            </w:r>
          </w:p>
          <w:p>
            <w:pPr>
              <w:pStyle w:val="Texto"/>
              <w:spacing w:lineRule="exact" w:line="217" w:before="40" w:after="40"/>
              <w:ind w:left="432" w:hanging="432"/>
              <w:rPr/>
            </w:pPr>
            <w:r>
              <w:rPr>
                <w:sz w:val="16"/>
              </w:rPr>
              <w:t>9.</w:t>
              <w:tab/>
              <w:t>Destruir, perturbar o afectar vestigios, monumentos históricos o arqueológicos, así como pinturas rupestres.</w:t>
            </w:r>
          </w:p>
          <w:p>
            <w:pPr>
              <w:pStyle w:val="Texto"/>
              <w:spacing w:lineRule="exact" w:line="217" w:before="40" w:after="40"/>
              <w:ind w:left="432" w:hanging="432"/>
              <w:rPr>
                <w:sz w:val="16"/>
              </w:rPr>
            </w:pPr>
            <w:r>
              <w:rPr>
                <w:sz w:val="16"/>
              </w:rPr>
              <w:t>10.</w:t>
              <w:tab/>
              <w:t>Ganadería.</w:t>
            </w:r>
          </w:p>
          <w:p>
            <w:pPr>
              <w:pStyle w:val="Texto"/>
              <w:spacing w:lineRule="exact" w:line="217" w:before="40" w:after="40"/>
              <w:ind w:left="432" w:hanging="432"/>
              <w:rPr/>
            </w:pPr>
            <w:r>
              <w:rPr>
                <w:sz w:val="16"/>
              </w:rPr>
              <w:t>11.</w:t>
              <w:tab/>
              <w:t>Hacer uso del fuego o fogatas, salvo por parte de los propietarios y poseedores de predios y de conformidad con las Reglas Administrativas del ANP y demás disposiciones jurídicas aplicables.</w:t>
            </w:r>
          </w:p>
          <w:p>
            <w:pPr>
              <w:pStyle w:val="Texto"/>
              <w:spacing w:lineRule="exact" w:line="217" w:before="40" w:after="40"/>
              <w:ind w:left="432" w:hanging="432"/>
              <w:rPr/>
            </w:pPr>
            <w:r>
              <w:rPr>
                <w:sz w:val="16"/>
              </w:rPr>
              <w:t>12.</w:t>
              <w:tab/>
              <w:t>Introducir ejemplares o poblaciones exóticas, exóticas invasoras o que se tornen perjudiciales para la vida silvestre, así como organismos genéticamente modificados.</w:t>
            </w:r>
          </w:p>
          <w:p>
            <w:pPr>
              <w:pStyle w:val="Texto"/>
              <w:spacing w:lineRule="exact" w:line="217" w:before="40" w:after="40"/>
              <w:ind w:left="432" w:hanging="432"/>
              <w:rPr/>
            </w:pPr>
            <w:r>
              <w:rPr>
                <w:sz w:val="16"/>
              </w:rPr>
              <w:t>13.</w:t>
              <w:tab/>
              <w:t>Modificar el entorno natural donde se ubican vestigios históricos, arqueológicos, así como pinturas rupestres.</w:t>
            </w:r>
          </w:p>
          <w:p>
            <w:pPr>
              <w:pStyle w:val="Texto"/>
              <w:spacing w:lineRule="exact" w:line="217" w:before="40" w:after="40"/>
              <w:ind w:left="432" w:hanging="432"/>
              <w:rPr/>
            </w:pPr>
            <w:r>
              <w:rPr>
                <w:sz w:val="16"/>
              </w:rPr>
              <w:t>14.</w:t>
              <w:tab/>
              <w:t>Pernoctar, excepto para actividades de vigilancia por los núcleos agrarios.</w:t>
            </w:r>
          </w:p>
          <w:p>
            <w:pPr>
              <w:pStyle w:val="Texto"/>
              <w:spacing w:lineRule="exact" w:line="217" w:before="40" w:after="40"/>
              <w:ind w:left="432" w:hanging="432"/>
              <w:rPr/>
            </w:pPr>
            <w:r>
              <w:rPr>
                <w:sz w:val="16"/>
              </w:rPr>
              <w:t>15.</w:t>
              <w:tab/>
              <w:t>Realizar actividades cinegéticas, acuacultura o explotación y aprovechamiento extractivo de especies de flora y fauna silvestres y extracción de tierra de monte o cubierta vegetal, salvo para colecta científica.</w:t>
            </w:r>
          </w:p>
          <w:p>
            <w:pPr>
              <w:pStyle w:val="Texto"/>
              <w:spacing w:lineRule="exact" w:line="217" w:before="40" w:after="40"/>
              <w:ind w:left="432" w:hanging="432"/>
              <w:rPr/>
            </w:pPr>
            <w:r>
              <w:rPr>
                <w:sz w:val="16"/>
              </w:rPr>
              <w:t>16.</w:t>
              <w:tab/>
              <w:t>Realizar obras o actividades de exploración o explotación mineras.</w:t>
            </w:r>
          </w:p>
          <w:p>
            <w:pPr>
              <w:pStyle w:val="Texto"/>
              <w:spacing w:lineRule="exact" w:line="217" w:before="40" w:after="40"/>
              <w:ind w:left="432" w:hanging="432"/>
              <w:rPr/>
            </w:pPr>
            <w:r>
              <w:rPr>
                <w:sz w:val="16"/>
              </w:rPr>
              <w:t>17.</w:t>
              <w:tab/>
              <w:t>Rellenar, desecar o modificar los cauces naturales permanentes e intermitentes de los ríos y arroyos, entre otros</w:t>
            </w:r>
          </w:p>
          <w:p>
            <w:pPr>
              <w:pStyle w:val="Texto"/>
              <w:spacing w:lineRule="exact" w:line="217" w:before="40" w:after="40"/>
              <w:ind w:left="432" w:hanging="432"/>
              <w:rPr/>
            </w:pPr>
            <w:r>
              <w:rPr>
                <w:sz w:val="16"/>
              </w:rPr>
              <w:t>18.</w:t>
              <w:tab/>
              <w:t>Tirar o abandonar residuos fuera de los sitios autorizados para tal efecto</w:t>
            </w:r>
          </w:p>
          <w:p>
            <w:pPr>
              <w:pStyle w:val="Texto"/>
              <w:spacing w:lineRule="exact" w:line="217" w:before="40" w:after="40"/>
              <w:ind w:left="432" w:hanging="432"/>
              <w:rPr/>
            </w:pPr>
            <w:r>
              <w:rPr>
                <w:sz w:val="16"/>
              </w:rPr>
              <w:t>19.</w:t>
              <w:tab/>
              <w:t>Usar altavoces, radios o cualquier aparato de sonido que altere el comportamiento de las poblaciones o ejemplares de las especies silvestres.</w:t>
            </w:r>
          </w:p>
          <w:p>
            <w:pPr>
              <w:pStyle w:val="Texto"/>
              <w:spacing w:lineRule="exact" w:line="217" w:before="40" w:after="40"/>
              <w:ind w:left="432" w:hanging="432"/>
              <w:rPr/>
            </w:pPr>
            <w:r>
              <w:rPr>
                <w:sz w:val="16"/>
              </w:rPr>
              <w:t>20.</w:t>
              <w:tab/>
              <w:t>Usar explosivos.</w:t>
            </w:r>
          </w:p>
          <w:p>
            <w:pPr>
              <w:pStyle w:val="Texto"/>
              <w:spacing w:lineRule="exact" w:line="217" w:before="40" w:after="40"/>
              <w:ind w:left="432" w:hanging="432"/>
              <w:rPr/>
            </w:pPr>
            <w:r>
              <w:rPr>
                <w:sz w:val="16"/>
              </w:rPr>
              <w:t>21.</w:t>
              <w:tab/>
              <w:t>Utilizar vehículos todo terreno salvo para la investigación, manejo y administración del ANP, así como dueños y poseedores de núcleos agrarios, en los caminos establecidos.</w:t>
            </w:r>
          </w:p>
          <w:p>
            <w:pPr>
              <w:pStyle w:val="Texto"/>
              <w:spacing w:lineRule="exact" w:line="217" w:before="40" w:after="40"/>
              <w:ind w:left="432" w:hanging="432"/>
              <w:rPr/>
            </w:pPr>
            <w:r>
              <w:rPr>
                <w:sz w:val="16"/>
              </w:rPr>
              <w:t>22.</w:t>
              <w:tab/>
              <w:t>Verter o descargar contaminantes, como el glifosato, entre otros, en el suelo, subsuelo y cualquier cauce, vaso o acuífero, así como desarrollar actividades contaminantes.</w:t>
            </w:r>
          </w:p>
        </w:tc>
      </w:tr>
    </w:tbl>
    <w:p>
      <w:pPr>
        <w:pStyle w:val="Texto"/>
        <w:rPr/>
      </w:pPr>
      <w:r>
        <w:rPr>
          <w:b/>
        </w:rPr>
        <w:t>ZONA DE AMORTIGUAMIENTO</w:t>
      </w:r>
    </w:p>
    <w:p>
      <w:pPr>
        <w:pStyle w:val="Texto"/>
        <w:rPr/>
      </w:pPr>
      <w:r>
        <w:rPr>
          <w:b/>
        </w:rPr>
        <w:t>Subzona de Aprovechamiento Sustentable de los Recursos Naturales Laderas de la Sierra</w:t>
      </w:r>
    </w:p>
    <w:p>
      <w:pPr>
        <w:pStyle w:val="Texto"/>
        <w:rPr/>
      </w:pPr>
      <w:bookmarkStart w:id="19" w:name="N_Hlk111033791"/>
      <w:r>
        <w:rPr/>
        <w:t xml:space="preserve">Esta subzona abarca una superficie de 31,583.232073 hectáreas, dividida en cinco polígonos, se caracteriza por presentar un clima semiárido templado y presentar una altitud de hasta 2300 m s. n. m., con ecosistemas de bosque de pino, bosque de encino, vegetación secundaria arbórea de bosque de pino, vegetación secundaria arbustiva de bosque de pino y vegetación secundaria arbustiva de bosque de encino. Además, incluye una zona de transición que funciona como un ecotono entre la zona núcleo con mayor altitud con bosques de pino y con las zonas más bajas pertenecientes al matorral xerófilo y pastizal, tanto natural como inducido. Así, el bosque que se ubica en esta subzona tiene el potencial para ser aprovechado de manera sustentable, como lo hace actualmente el Ejido Ignacio Allende. </w:t>
      </w:r>
    </w:p>
    <w:p>
      <w:pPr>
        <w:pStyle w:val="Texto"/>
        <w:rPr/>
      </w:pPr>
      <w:r>
        <w:rPr/>
        <w:t>La subzona provee de servicios ambientales como retención de suelos, producción de oxígeno y captación de carbono, buena calidad del aire, regulación climática, filtración de agua, fertilidad de suelo, hábitat para especies, control biológico, polinización, producción de alimentos, plantas medicinales materias primas, belleza escénica y atractivos turísticos, entre otros. Aunado a lo anterior, constituye sitio para el alojamiento de fauna, regulación del ciclo del carbono, contribución a la mitigación del cambio climático y la regulación climática, provee de madera, plantas medicinales y alimentos.</w:t>
      </w:r>
    </w:p>
    <w:p>
      <w:pPr>
        <w:pStyle w:val="Texto"/>
        <w:rPr/>
      </w:pPr>
      <w:r>
        <w:rPr/>
        <w:t>Los polígonos que conforman la subzona de aprovechamiento sustentable de los recursos naturales son:</w:t>
      </w:r>
    </w:p>
    <w:p>
      <w:pPr>
        <w:pStyle w:val="Texto"/>
        <w:ind w:left="864" w:hanging="0"/>
        <w:rPr>
          <w:b/>
          <w:b/>
        </w:rPr>
      </w:pPr>
      <w:bookmarkStart w:id="20" w:name="N_Hlk157007686"/>
      <w:r>
        <w:rPr>
          <w:b/>
        </w:rPr>
        <w:t xml:space="preserve">Polígono 1 El Picacho </w:t>
      </w:r>
      <w:r>
        <w:rPr/>
        <w:t>con una superficie de 8,522.079648 hectáreas.</w:t>
      </w:r>
    </w:p>
    <w:p>
      <w:pPr>
        <w:pStyle w:val="Texto"/>
        <w:ind w:left="864" w:hanging="0"/>
        <w:rPr>
          <w:b/>
          <w:b/>
        </w:rPr>
      </w:pPr>
      <w:r>
        <w:rPr>
          <w:b/>
        </w:rPr>
        <w:t xml:space="preserve">Polígono 2 Cerro Silva </w:t>
      </w:r>
      <w:r>
        <w:rPr/>
        <w:t>con una superficie de 665.171614 hectáreas.</w:t>
      </w:r>
    </w:p>
    <w:p>
      <w:pPr>
        <w:pStyle w:val="Texto"/>
        <w:ind w:left="864" w:hanging="0"/>
        <w:rPr/>
      </w:pPr>
      <w:r>
        <w:rPr>
          <w:b/>
        </w:rPr>
        <w:t xml:space="preserve">Polígono 3 Pie de Monte </w:t>
      </w:r>
      <w:r>
        <w:rPr/>
        <w:t xml:space="preserve">con una superficie de </w:t>
      </w:r>
      <w:r>
        <w:rPr>
          <w:color w:val="000000"/>
        </w:rPr>
        <w:t xml:space="preserve">6,238.783964 </w:t>
      </w:r>
      <w:r>
        <w:rPr/>
        <w:t>hectáreas.</w:t>
      </w:r>
    </w:p>
    <w:p>
      <w:pPr>
        <w:pStyle w:val="Texto"/>
        <w:ind w:left="864" w:hanging="0"/>
        <w:rPr/>
      </w:pPr>
      <w:r>
        <w:rPr>
          <w:b/>
        </w:rPr>
        <w:t xml:space="preserve">Polígono 4 Loma Alta </w:t>
      </w:r>
      <w:r>
        <w:rPr/>
        <w:t xml:space="preserve">con una superficie de </w:t>
      </w:r>
      <w:r>
        <w:rPr>
          <w:color w:val="000000"/>
        </w:rPr>
        <w:t xml:space="preserve">7,369.350345 </w:t>
      </w:r>
      <w:r>
        <w:rPr/>
        <w:t>hectáreas.</w:t>
      </w:r>
    </w:p>
    <w:p>
      <w:pPr>
        <w:pStyle w:val="Texto"/>
        <w:ind w:left="864" w:hanging="0"/>
        <w:rPr>
          <w:color w:val="000000"/>
        </w:rPr>
      </w:pPr>
      <w:r>
        <w:rPr>
          <w:b/>
        </w:rPr>
        <w:t xml:space="preserve">Polígono 5 Sierra Sur </w:t>
      </w:r>
      <w:r>
        <w:rPr/>
        <w:t xml:space="preserve">con una superficie de </w:t>
      </w:r>
      <w:r>
        <w:rPr>
          <w:color w:val="000000"/>
        </w:rPr>
        <w:t xml:space="preserve">8,787.846502 </w:t>
      </w:r>
      <w:r>
        <w:rPr/>
        <w:t>hectáreas.</w:t>
      </w:r>
      <w:bookmarkEnd w:id="20"/>
    </w:p>
    <w:p>
      <w:pPr>
        <w:pStyle w:val="Texto"/>
        <w:spacing w:lineRule="exact" w:line="224"/>
        <w:rPr/>
      </w:pPr>
      <w:r>
        <w:rPr/>
        <w:t>El Polígono</w:t>
      </w:r>
      <w:r>
        <w:rPr>
          <w:b/>
        </w:rPr>
        <w:t xml:space="preserve"> 1 El Picacho, </w:t>
      </w:r>
      <w:r>
        <w:rPr/>
        <w:t xml:space="preserve">con una superficie de 8,522.079648 hectáreas, se encuentra ubicado dentro de los ejidos Escalerillas, El Jaral, Guadalupe Victoria y La Cruz, Ignacio Allende y La Tapona, entre altitudes que oscilan de los 2,100 a los 2,500 m s. n. m. Las carreteras federales y de cuota 80 San Luis Potosí-Guadalajara cruzan y forman parte de la zona sureste del polígono con dirección este-oeste. Su geología se ve caracterizada por la presencia de fallas geológicas, además se identifica por la presencia de rocas riolita, aluvión e ignimbrita. La mayoría de su superficie no presenta erosión, pero se han identificado sitios con erosión leve al centro y noreste del polígono y, en menor medida, sitios con erosión moderada al norte. </w:t>
      </w:r>
    </w:p>
    <w:p>
      <w:pPr>
        <w:pStyle w:val="Texto"/>
        <w:spacing w:lineRule="exact" w:line="224"/>
        <w:rPr/>
      </w:pPr>
      <w:r>
        <w:rPr/>
        <w:t xml:space="preserve">De forma superficial, se distinguen variedad de escurrimientos intermitentes, con presencia de un escurrimiento principal denominado Río Juachin. </w:t>
      </w:r>
    </w:p>
    <w:p>
      <w:pPr>
        <w:pStyle w:val="Texto"/>
        <w:spacing w:lineRule="exact" w:line="224"/>
        <w:rPr/>
      </w:pPr>
      <w:bookmarkStart w:id="21" w:name="N_Hlk118126335"/>
      <w:bookmarkEnd w:id="21"/>
      <w:r>
        <w:rPr/>
        <w:t>Por otra parte, se encuentra en mayor medida el bosque de pino, seguido del bosque de encino, aunque también es posible encontrar, en menor medida, zonas de matorral y pastizal. En cuanto a la flora, se encuentra el pino piñonero (</w:t>
      </w:r>
      <w:r>
        <w:rPr>
          <w:i/>
        </w:rPr>
        <w:t>Pinus cembroides</w:t>
      </w:r>
      <w:r>
        <w:rPr/>
        <w:t>), encino gris (</w:t>
      </w:r>
      <w:r>
        <w:rPr>
          <w:i/>
        </w:rPr>
        <w:t>Quercus grisea</w:t>
      </w:r>
      <w:r>
        <w:rPr/>
        <w:t>) y lechuguilla (</w:t>
      </w:r>
      <w:r>
        <w:rPr>
          <w:i/>
        </w:rPr>
        <w:t>Agave lechuguilla</w:t>
      </w:r>
      <w:r>
        <w:rPr/>
        <w:t>). Asimismo, de hormiga chicatana negra (</w:t>
      </w:r>
      <w:r>
        <w:rPr>
          <w:i/>
        </w:rPr>
        <w:t>Atta mexicana</w:t>
      </w:r>
      <w:r>
        <w:rPr/>
        <w:t>), polilla blanca de salares (</w:t>
      </w:r>
      <w:r>
        <w:rPr>
          <w:i/>
        </w:rPr>
        <w:t>Estigmene acrea</w:t>
      </w:r>
      <w:r>
        <w:rPr/>
        <w:t>), colibrí pico ancho (</w:t>
      </w:r>
      <w:r>
        <w:rPr>
          <w:i/>
        </w:rPr>
        <w:t>Cynanthus latirostris</w:t>
      </w:r>
      <w:r>
        <w:rPr/>
        <w:t>), chara de collar (</w:t>
      </w:r>
      <w:r>
        <w:rPr>
          <w:i/>
        </w:rPr>
        <w:t>Aphelocoma woodhouseii</w:t>
      </w:r>
      <w:r>
        <w:rPr/>
        <w:t>) y cardenal desértico (</w:t>
      </w:r>
      <w:r>
        <w:rPr>
          <w:i/>
        </w:rPr>
        <w:t>Cardinalis sinuatus</w:t>
      </w:r>
      <w:r>
        <w:rPr/>
        <w:t>).</w:t>
      </w:r>
    </w:p>
    <w:p>
      <w:pPr>
        <w:pStyle w:val="Texto"/>
        <w:spacing w:lineRule="exact" w:line="220"/>
        <w:rPr/>
      </w:pPr>
      <w:bookmarkStart w:id="22" w:name="N_Hlk118126335"/>
      <w:bookmarkStart w:id="23" w:name="N_Hlk116643807"/>
      <w:bookmarkEnd w:id="22"/>
      <w:r>
        <w:rPr/>
        <w:t>También se distribuyen los endemismos siguientes: cortadilla (</w:t>
      </w:r>
      <w:r>
        <w:rPr>
          <w:i/>
        </w:rPr>
        <w:t>Nolina cespitifera</w:t>
      </w:r>
      <w:r>
        <w:rPr/>
        <w:t>), biznaga partida de San Luis (</w:t>
      </w:r>
      <w:r>
        <w:rPr>
          <w:i/>
        </w:rPr>
        <w:t>Coryphantha potosiana</w:t>
      </w:r>
      <w:r>
        <w:rPr/>
        <w:t>), biznaga de espinas densas (</w:t>
      </w:r>
      <w:r>
        <w:rPr>
          <w:i/>
        </w:rPr>
        <w:t>Mammillaria densispina</w:t>
      </w:r>
      <w:r>
        <w:rPr/>
        <w:t xml:space="preserve">) y </w:t>
      </w:r>
      <w:bookmarkStart w:id="24" w:name="N_Hlk116662601"/>
      <w:r>
        <w:rPr/>
        <w:t>biznaga de chilitos (</w:t>
      </w:r>
      <w:r>
        <w:rPr>
          <w:i/>
        </w:rPr>
        <w:t>Mammillaria</w:t>
      </w:r>
      <w:r>
        <w:rPr/>
        <w:t xml:space="preserve"> </w:t>
      </w:r>
      <w:r>
        <w:rPr>
          <w:i/>
        </w:rPr>
        <w:t>magnimamma</w:t>
      </w:r>
      <w:r>
        <w:rPr/>
        <w:t>);</w:t>
      </w:r>
      <w:bookmarkEnd w:id="24"/>
      <w:r>
        <w:rPr/>
        <w:t xml:space="preserve"> además de endemismos en grupos como los encinos: </w:t>
      </w:r>
      <w:r>
        <w:rPr>
          <w:i/>
        </w:rPr>
        <w:t>Quercus crassifolia</w:t>
      </w:r>
      <w:r>
        <w:rPr/>
        <w:t xml:space="preserve">, </w:t>
      </w:r>
      <w:r>
        <w:rPr>
          <w:i/>
        </w:rPr>
        <w:t>Quercus jonesii</w:t>
      </w:r>
      <w:r>
        <w:rPr/>
        <w:t xml:space="preserve">, </w:t>
      </w:r>
      <w:r>
        <w:rPr>
          <w:i/>
        </w:rPr>
        <w:t>Quercus eduardi</w:t>
      </w:r>
      <w:r>
        <w:rPr/>
        <w:t xml:space="preserve"> y </w:t>
      </w:r>
      <w:r>
        <w:rPr>
          <w:i/>
        </w:rPr>
        <w:t>Quercus potosina</w:t>
      </w:r>
      <w:r>
        <w:rPr/>
        <w:t xml:space="preserve">; magueyes: </w:t>
      </w:r>
      <w:r>
        <w:rPr>
          <w:i/>
        </w:rPr>
        <w:t>Agave applanata</w:t>
      </w:r>
      <w:r>
        <w:rPr/>
        <w:t xml:space="preserve">, </w:t>
      </w:r>
      <w:r>
        <w:rPr>
          <w:i/>
        </w:rPr>
        <w:t>Agave filifera</w:t>
      </w:r>
      <w:r>
        <w:rPr/>
        <w:t xml:space="preserve">, </w:t>
      </w:r>
      <w:r>
        <w:rPr>
          <w:i/>
        </w:rPr>
        <w:t>Agave horrida</w:t>
      </w:r>
      <w:r>
        <w:rPr/>
        <w:t xml:space="preserve">, </w:t>
      </w:r>
      <w:r>
        <w:rPr>
          <w:i/>
        </w:rPr>
        <w:t>Agave gentryi</w:t>
      </w:r>
      <w:r>
        <w:rPr/>
        <w:t xml:space="preserve"> y </w:t>
      </w:r>
      <w:r>
        <w:rPr>
          <w:i/>
        </w:rPr>
        <w:t>Agave schidigera</w:t>
      </w:r>
      <w:r>
        <w:rPr/>
        <w:t xml:space="preserve">; nopales: </w:t>
      </w:r>
      <w:r>
        <w:rPr>
          <w:i/>
        </w:rPr>
        <w:t>Opuntia rastrera</w:t>
      </w:r>
      <w:r>
        <w:rPr/>
        <w:t xml:space="preserve"> y </w:t>
      </w:r>
      <w:r>
        <w:rPr>
          <w:i/>
        </w:rPr>
        <w:t>Opuntia robusta</w:t>
      </w:r>
      <w:r>
        <w:rPr/>
        <w:t xml:space="preserve">; y lagartijas espinosas </w:t>
      </w:r>
      <w:r>
        <w:rPr>
          <w:i/>
        </w:rPr>
        <w:t>Sceloporus minor, Sceloporus scalaris, Sceloporus spinosus</w:t>
      </w:r>
      <w:r>
        <w:rPr/>
        <w:t xml:space="preserve"> y </w:t>
      </w:r>
      <w:r>
        <w:rPr>
          <w:i/>
        </w:rPr>
        <w:t>Sceloporus torquatus</w:t>
      </w:r>
      <w:r>
        <w:rPr/>
        <w:t>.</w:t>
      </w:r>
    </w:p>
    <w:p>
      <w:pPr>
        <w:pStyle w:val="Texto"/>
        <w:spacing w:lineRule="exact" w:line="220"/>
        <w:rPr/>
      </w:pPr>
      <w:r>
        <w:rPr/>
        <w:t xml:space="preserve">Por otro lado, están catalogadas en la NOM-059-SEMARNAT-2010 como sujetas a protección especial la </w:t>
      </w:r>
      <w:r>
        <w:rPr>
          <w:color w:val="000000"/>
        </w:rPr>
        <w:t>biznaga barril de acitrón</w:t>
      </w:r>
      <w:r>
        <w:rPr/>
        <w:t xml:space="preserve"> (</w:t>
      </w:r>
      <w:r>
        <w:rPr>
          <w:i/>
        </w:rPr>
        <w:t>Ferocactus histrix</w:t>
      </w:r>
      <w:r>
        <w:rPr/>
        <w:t>), la tortuga pecho quebrado mexicana (</w:t>
      </w:r>
      <w:r>
        <w:rPr>
          <w:i/>
        </w:rPr>
        <w:t>Kinosternon integrum</w:t>
      </w:r>
      <w:r>
        <w:rPr/>
        <w:t>) (ambas endémicas), la lagartija escamosa de mezquite (</w:t>
      </w:r>
      <w:r>
        <w:rPr>
          <w:i/>
        </w:rPr>
        <w:t>Sceloporus grammicus</w:t>
      </w:r>
      <w:r>
        <w:rPr/>
        <w:t>) y el gavilán de Cooper (</w:t>
      </w:r>
      <w:r>
        <w:rPr>
          <w:i/>
        </w:rPr>
        <w:t>Accipiter cooperii</w:t>
      </w:r>
      <w:r>
        <w:rPr/>
        <w:t>). Mientras que son especies amenazadas el sotol verde (</w:t>
      </w:r>
      <w:r>
        <w:rPr>
          <w:i/>
        </w:rPr>
        <w:t>Dasylirion acrotrichum</w:t>
      </w:r>
      <w:r>
        <w:rPr/>
        <w:t>) (endémico), la culebra listonada cuello negro (</w:t>
      </w:r>
      <w:r>
        <w:rPr>
          <w:i/>
        </w:rPr>
        <w:t>Thamnophis cyrtopsis</w:t>
      </w:r>
      <w:r>
        <w:rPr/>
        <w:t xml:space="preserve">) y el </w:t>
      </w:r>
      <w:bookmarkStart w:id="25" w:name="N_Hlk116643787"/>
      <w:bookmarkEnd w:id="23"/>
      <w:r>
        <w:rPr/>
        <w:t>pato mexicano (</w:t>
      </w:r>
      <w:r>
        <w:rPr>
          <w:i/>
        </w:rPr>
        <w:t>Anas diazi)</w:t>
      </w:r>
      <w:r>
        <w:rPr/>
        <w:t>, así como los reptiles endémicos siguientes: culebra sorda mexicana (</w:t>
      </w:r>
      <w:r>
        <w:rPr>
          <w:i/>
        </w:rPr>
        <w:t>Pituophis deppei</w:t>
      </w:r>
      <w:r>
        <w:rPr/>
        <w:t xml:space="preserve">) y </w:t>
      </w:r>
      <w:bookmarkStart w:id="26" w:name="N_Hlk116655165"/>
      <w:bookmarkStart w:id="27" w:name="N_Hlk116643909"/>
      <w:bookmarkEnd w:id="25"/>
      <w:r>
        <w:rPr/>
        <w:t>lagartija cornuda de montaña (</w:t>
      </w:r>
      <w:r>
        <w:rPr>
          <w:i/>
        </w:rPr>
        <w:t>Phrynosoma orbiculare</w:t>
      </w:r>
      <w:r>
        <w:rPr/>
        <w:t>).</w:t>
      </w:r>
      <w:bookmarkStart w:id="28" w:name="N_Hlk116643778"/>
      <w:bookmarkEnd w:id="27"/>
      <w:r>
        <w:rPr/>
        <w:t xml:space="preserve"> En particular, está en peligro de extinción la biznaga de acitrón (</w:t>
      </w:r>
      <w:r>
        <w:rPr>
          <w:i/>
        </w:rPr>
        <w:t>Echinocactus platyacanthus</w:t>
      </w:r>
      <w:r>
        <w:rPr/>
        <w:t xml:space="preserve">), que es endémica. </w:t>
      </w:r>
    </w:p>
    <w:p>
      <w:pPr>
        <w:pStyle w:val="Texto"/>
        <w:spacing w:lineRule="exact" w:line="220"/>
        <w:rPr/>
      </w:pPr>
      <w:bookmarkEnd w:id="28"/>
      <w:r>
        <w:rPr/>
        <w:t>Por último, en el área, la biznaga de acitrón (</w:t>
      </w:r>
      <w:r>
        <w:rPr>
          <w:i/>
        </w:rPr>
        <w:t>Echinocactus platyacanthus</w:t>
      </w:r>
      <w:r>
        <w:rPr/>
        <w:t xml:space="preserve">), la </w:t>
      </w:r>
      <w:r>
        <w:rPr>
          <w:color w:val="000000"/>
        </w:rPr>
        <w:t>biznaga barril de acitrón</w:t>
      </w:r>
      <w:r>
        <w:rPr/>
        <w:t xml:space="preserve"> (</w:t>
      </w:r>
      <w:r>
        <w:rPr>
          <w:i/>
        </w:rPr>
        <w:t>Ferocactus histrix</w:t>
      </w:r>
      <w:r>
        <w:rPr/>
        <w:t>), el pato mexicano (</w:t>
      </w:r>
      <w:r>
        <w:rPr>
          <w:i/>
        </w:rPr>
        <w:t>Anas diazi</w:t>
      </w:r>
      <w:r>
        <w:rPr/>
        <w:t>) y la paloma alas blancas (</w:t>
      </w:r>
      <w:r>
        <w:rPr>
          <w:i/>
        </w:rPr>
        <w:t>Zenaida asiatica</w:t>
      </w:r>
      <w:r>
        <w:rPr/>
        <w:t>), son especies prioritarias para la conservación en México (DOF, 2014).</w:t>
      </w:r>
    </w:p>
    <w:p>
      <w:pPr>
        <w:pStyle w:val="Texto"/>
        <w:spacing w:before="0" w:after="60"/>
        <w:rPr/>
      </w:pPr>
      <w:bookmarkEnd w:id="26"/>
      <w:r>
        <w:rPr/>
        <w:t>El Polígono</w:t>
      </w:r>
      <w:r>
        <w:rPr>
          <w:b/>
        </w:rPr>
        <w:t xml:space="preserve"> 2 Cerro Silva, </w:t>
      </w:r>
      <w:r>
        <w:rPr/>
        <w:t xml:space="preserve">con una superficie de 665.171614 hectáreas, se ubica en los ejidos Puerto Espino, El Mezquital y San José de la Purísima, con suelos regosoles asociados a rendzina. Presenta un gradiente altitudinal que va de los 2,300 m s. n. m. a los 2,700 m s. n. m. aproximadamente. Se caracteriza por sierras pequeñas escarpadas de origen volcánico, entre los que destaca el Cerro Silva. </w:t>
      </w:r>
    </w:p>
    <w:p>
      <w:pPr>
        <w:pStyle w:val="Texto"/>
        <w:spacing w:before="0" w:after="60"/>
        <w:rPr/>
      </w:pPr>
      <w:r>
        <w:rPr/>
        <w:t>Domina con el 90 % de la cobertura el bosque de pino, y en el resto de la superficie es posible encontrar zonas de matorral desértico micrófilo. Asimismo, hay registros de la presencia de tuna cardona (</w:t>
      </w:r>
      <w:r>
        <w:rPr>
          <w:i/>
        </w:rPr>
        <w:t>Cylindropuntia imbricata</w:t>
      </w:r>
      <w:r>
        <w:rPr/>
        <w:t>), huizache chino (</w:t>
      </w:r>
      <w:r>
        <w:rPr>
          <w:i/>
        </w:rPr>
        <w:t>Acacia schaffneri</w:t>
      </w:r>
      <w:r>
        <w:rPr/>
        <w:t>) y encino gris (</w:t>
      </w:r>
      <w:r>
        <w:rPr>
          <w:i/>
        </w:rPr>
        <w:t>Quercus grisea</w:t>
      </w:r>
      <w:r>
        <w:rPr/>
        <w:t>), así como de ranita de cañón (</w:t>
      </w:r>
      <w:r>
        <w:rPr>
          <w:i/>
        </w:rPr>
        <w:t>Dryophytes arenicolor</w:t>
      </w:r>
      <w:r>
        <w:rPr/>
        <w:t>), camaleón de cola redonda (</w:t>
      </w:r>
      <w:r>
        <w:rPr>
          <w:i/>
        </w:rPr>
        <w:t>Phrynosoma modestum</w:t>
      </w:r>
      <w:r>
        <w:rPr/>
        <w:t>), pradero tortillaconchile (</w:t>
      </w:r>
      <w:r>
        <w:rPr>
          <w:i/>
        </w:rPr>
        <w:t>Sturnella magna</w:t>
      </w:r>
      <w:r>
        <w:rPr/>
        <w:t>), tirano tijereta rosada (</w:t>
      </w:r>
      <w:r>
        <w:rPr>
          <w:i/>
        </w:rPr>
        <w:t>Tyrannus forficatus</w:t>
      </w:r>
      <w:r>
        <w:rPr/>
        <w:t>) y liebre de cola negra (</w:t>
      </w:r>
      <w:r>
        <w:rPr>
          <w:i/>
        </w:rPr>
        <w:t>Lepus californicus</w:t>
      </w:r>
      <w:r>
        <w:rPr/>
        <w:t>).</w:t>
      </w:r>
    </w:p>
    <w:p>
      <w:pPr>
        <w:pStyle w:val="Texto"/>
        <w:spacing w:before="0" w:after="60"/>
        <w:rPr/>
      </w:pPr>
      <w:r>
        <w:rPr/>
        <w:t xml:space="preserve">Hay una alta diversidad de flora endémica, por ejemplo, las compuestas </w:t>
      </w:r>
      <w:r>
        <w:rPr>
          <w:i/>
        </w:rPr>
        <w:t>Isocoma hartwegii</w:t>
      </w:r>
      <w:r>
        <w:rPr/>
        <w:t>,</w:t>
      </w:r>
      <w:r>
        <w:rPr>
          <w:i/>
        </w:rPr>
        <w:t xml:space="preserve"> Laennecia microglossa </w:t>
      </w:r>
      <w:r>
        <w:rPr/>
        <w:t xml:space="preserve">y </w:t>
      </w:r>
      <w:r>
        <w:rPr>
          <w:i/>
        </w:rPr>
        <w:t>Tridax palmeri</w:t>
      </w:r>
      <w:r>
        <w:rPr/>
        <w:t xml:space="preserve">; las crasuláceas </w:t>
      </w:r>
      <w:r>
        <w:rPr>
          <w:i/>
        </w:rPr>
        <w:t xml:space="preserve">Pachyphytum hookeri </w:t>
      </w:r>
      <w:r>
        <w:rPr/>
        <w:t>y</w:t>
      </w:r>
      <w:r>
        <w:rPr>
          <w:i/>
        </w:rPr>
        <w:t xml:space="preserve"> Sedum furfuraceum</w:t>
      </w:r>
      <w:r>
        <w:rPr/>
        <w:t>; el abrojo rojo (</w:t>
      </w:r>
      <w:r>
        <w:rPr>
          <w:i/>
        </w:rPr>
        <w:t>Krameria pauciflora</w:t>
      </w:r>
      <w:r>
        <w:rPr/>
        <w:t>), la palma china (</w:t>
      </w:r>
      <w:r>
        <w:rPr>
          <w:i/>
        </w:rPr>
        <w:t>Yucca decipiens</w:t>
      </w:r>
      <w:r>
        <w:rPr/>
        <w:t xml:space="preserve">), </w:t>
      </w:r>
      <w:r>
        <w:rPr>
          <w:i/>
        </w:rPr>
        <w:t>Lepechinia mexicana</w:t>
      </w:r>
      <w:r>
        <w:rPr/>
        <w:t>, la biznaga undulada de Ochoterena (</w:t>
      </w:r>
      <w:r>
        <w:rPr>
          <w:i/>
        </w:rPr>
        <w:t>Stenocactus ochoterenanus</w:t>
      </w:r>
      <w:r>
        <w:rPr/>
        <w:t>), la biznaga ganchuda (</w:t>
      </w:r>
      <w:r>
        <w:rPr>
          <w:i/>
        </w:rPr>
        <w:t>Mammillaria uncinata</w:t>
      </w:r>
      <w:r>
        <w:rPr/>
        <w:t>), la biznaga undulada de espinas planas (</w:t>
      </w:r>
      <w:r>
        <w:rPr>
          <w:i/>
        </w:rPr>
        <w:t>Stenocactus phyllacanthus</w:t>
      </w:r>
      <w:r>
        <w:rPr/>
        <w:t xml:space="preserve">), los encinos </w:t>
      </w:r>
      <w:r>
        <w:rPr>
          <w:i/>
        </w:rPr>
        <w:t>Quercus potosina</w:t>
      </w:r>
      <w:r>
        <w:rPr/>
        <w:t xml:space="preserve"> y </w:t>
      </w:r>
      <w:r>
        <w:rPr>
          <w:i/>
        </w:rPr>
        <w:t>Quercus resinosa</w:t>
      </w:r>
      <w:r>
        <w:rPr/>
        <w:t xml:space="preserve">; los nopales </w:t>
      </w:r>
      <w:r>
        <w:rPr>
          <w:i/>
        </w:rPr>
        <w:t>Opuntia hyptiacantha, Opuntia joconostle, Opuntia leucotricha</w:t>
      </w:r>
      <w:r>
        <w:rPr/>
        <w:t xml:space="preserve">, </w:t>
      </w:r>
      <w:r>
        <w:rPr>
          <w:i/>
        </w:rPr>
        <w:t>Opuntia rastrera</w:t>
      </w:r>
      <w:r>
        <w:rPr/>
        <w:t xml:space="preserve"> y</w:t>
      </w:r>
      <w:r>
        <w:rPr>
          <w:i/>
        </w:rPr>
        <w:t xml:space="preserve"> Opuntia robusta</w:t>
      </w:r>
      <w:r>
        <w:rPr/>
        <w:t xml:space="preserve">; y las biznagas </w:t>
      </w:r>
      <w:r>
        <w:rPr>
          <w:i/>
        </w:rPr>
        <w:t xml:space="preserve">Coryphantha clavata </w:t>
      </w:r>
      <w:r>
        <w:rPr/>
        <w:t xml:space="preserve">y </w:t>
      </w:r>
      <w:r>
        <w:rPr>
          <w:i/>
        </w:rPr>
        <w:t>Coryphantha delicata</w:t>
      </w:r>
      <w:r>
        <w:rPr/>
        <w:t>; entre los animales, es endémica la rana arborícola de montaña (</w:t>
      </w:r>
      <w:r>
        <w:rPr>
          <w:i/>
        </w:rPr>
        <w:t>Dryophytes eximius</w:t>
      </w:r>
      <w:r>
        <w:rPr/>
        <w:t>).</w:t>
      </w:r>
    </w:p>
    <w:p>
      <w:pPr>
        <w:pStyle w:val="Texto"/>
        <w:spacing w:before="0" w:after="60"/>
        <w:rPr/>
      </w:pPr>
      <w:r>
        <w:rPr/>
        <w:t>Por último, hay dos especies sujetas a protección especial de acuerdo con la NOM-059-SEMARNAT-2010: el zambullidor menor (</w:t>
      </w:r>
      <w:r>
        <w:rPr>
          <w:i/>
        </w:rPr>
        <w:t>Tachybaptus dominicus</w:t>
      </w:r>
      <w:r>
        <w:rPr/>
        <w:t>) y el halcón peregrino (</w:t>
      </w:r>
      <w:r>
        <w:rPr>
          <w:i/>
        </w:rPr>
        <w:t>Falco peregrinus</w:t>
      </w:r>
      <w:r>
        <w:rPr/>
        <w:t>).</w:t>
      </w:r>
    </w:p>
    <w:p>
      <w:pPr>
        <w:pStyle w:val="Texto"/>
        <w:spacing w:before="0" w:after="60"/>
        <w:rPr/>
      </w:pPr>
      <w:r>
        <w:rPr/>
        <w:t>El Polígono</w:t>
      </w:r>
      <w:r>
        <w:rPr>
          <w:b/>
        </w:rPr>
        <w:t xml:space="preserve"> 3 Pie de Monte, </w:t>
      </w:r>
      <w:r>
        <w:rPr/>
        <w:t xml:space="preserve">con una superficie de </w:t>
      </w:r>
      <w:r>
        <w:rPr>
          <w:color w:val="000000"/>
        </w:rPr>
        <w:t>6,238.783964 hectáreas</w:t>
      </w:r>
      <w:r>
        <w:rPr/>
        <w:t>, se ubica en los ejidos El Aguaje, El Terrero, Comunidad San Juan de Guadalupe, Ojo de Gato, Emiliano Zapata-Jesús María, Rodrigo, Ejido San Juan de Guadalupe y Estancia del Saucillo. Presenta un gradiente altitudinal que va de los 1,900 m s. n. m. a los 2,400 m s. n. m. aproximadamente, con suelos phaeozem asociados a litosol. Dentro de este polígono se pueden identificar sierras altas escarpadas con cañadas.</w:t>
      </w:r>
    </w:p>
    <w:p>
      <w:pPr>
        <w:pStyle w:val="Texto"/>
        <w:spacing w:before="0" w:after="60"/>
        <w:rPr/>
      </w:pPr>
      <w:r>
        <w:rPr/>
        <w:t>Predomina el bosque de encino en casi el 45 % de la superficie, seguido del pastizal y otras comunidades vegetales como los matorrales en menos medida y se distribuyen especies como pino piñonero (</w:t>
      </w:r>
      <w:r>
        <w:rPr>
          <w:i/>
        </w:rPr>
        <w:t>Pinus cembroides</w:t>
      </w:r>
      <w:r>
        <w:rPr/>
        <w:t>), encino gris (</w:t>
      </w:r>
      <w:r>
        <w:rPr>
          <w:i/>
        </w:rPr>
        <w:t>Quercus grisea</w:t>
      </w:r>
      <w:r>
        <w:rPr/>
        <w:t>), acacia (</w:t>
      </w:r>
      <w:r>
        <w:rPr>
          <w:i/>
        </w:rPr>
        <w:t>Acacia farnesiana</w:t>
      </w:r>
      <w:r>
        <w:rPr/>
        <w:t>), huizache chino (</w:t>
      </w:r>
      <w:r>
        <w:rPr>
          <w:i/>
        </w:rPr>
        <w:t>Acacia schaffneri</w:t>
      </w:r>
      <w:r>
        <w:rPr/>
        <w:t>) y lechuguilla (</w:t>
      </w:r>
      <w:r>
        <w:rPr>
          <w:i/>
        </w:rPr>
        <w:t>Agave lechuguilla</w:t>
      </w:r>
      <w:r>
        <w:rPr/>
        <w:t>). Asimismo, se pueden observar sapo montícola de espuela (</w:t>
      </w:r>
      <w:r>
        <w:rPr>
          <w:i/>
        </w:rPr>
        <w:t>Spea multiplicata</w:t>
      </w:r>
      <w:r>
        <w:rPr/>
        <w:t>), zacatonero corona canela (</w:t>
      </w:r>
      <w:r>
        <w:rPr>
          <w:i/>
        </w:rPr>
        <w:t>Aimophila ruficeps</w:t>
      </w:r>
      <w:r>
        <w:rPr/>
        <w:t>), cacomixtle (</w:t>
      </w:r>
      <w:r>
        <w:rPr>
          <w:i/>
        </w:rPr>
        <w:t>Bassariscus astutus</w:t>
      </w:r>
      <w:r>
        <w:rPr/>
        <w:t>), zorrillo de espalda blanca norteño (</w:t>
      </w:r>
      <w:r>
        <w:rPr>
          <w:i/>
        </w:rPr>
        <w:t>Conepatus leuconotus</w:t>
      </w:r>
      <w:r>
        <w:rPr/>
        <w:t>), gato montés (</w:t>
      </w:r>
      <w:r>
        <w:rPr>
          <w:i/>
        </w:rPr>
        <w:t>Lynx rufus</w:t>
      </w:r>
      <w:r>
        <w:rPr/>
        <w:t>), mapache común (</w:t>
      </w:r>
      <w:r>
        <w:rPr>
          <w:i/>
        </w:rPr>
        <w:t>Procyon lotor</w:t>
      </w:r>
      <w:r>
        <w:rPr/>
        <w:t>), conejo serrano (</w:t>
      </w:r>
      <w:r>
        <w:rPr>
          <w:i/>
        </w:rPr>
        <w:t>Sylvilagus floridanus</w:t>
      </w:r>
      <w:r>
        <w:rPr/>
        <w:t>) y zorra gris (</w:t>
      </w:r>
      <w:r>
        <w:rPr>
          <w:i/>
        </w:rPr>
        <w:t>Urocyon cinereoargenteus</w:t>
      </w:r>
      <w:r>
        <w:rPr/>
        <w:t>).</w:t>
      </w:r>
    </w:p>
    <w:p>
      <w:pPr>
        <w:pStyle w:val="Texto"/>
        <w:spacing w:before="0" w:after="60"/>
        <w:rPr/>
      </w:pPr>
      <w:r>
        <w:rPr/>
        <w:t xml:space="preserve">En Pie de Monte también se distribuye una gran cantidad de endemismos, por ejemplo, dos salvias </w:t>
      </w:r>
      <w:r>
        <w:rPr>
          <w:i/>
        </w:rPr>
        <w:t>Salvia chamaedryoides</w:t>
      </w:r>
      <w:r>
        <w:rPr/>
        <w:t xml:space="preserve"> y </w:t>
      </w:r>
      <w:r>
        <w:rPr>
          <w:i/>
        </w:rPr>
        <w:t>Salvia patens</w:t>
      </w:r>
      <w:r>
        <w:rPr/>
        <w:t>; flor de muerto (</w:t>
      </w:r>
      <w:r>
        <w:rPr>
          <w:i/>
        </w:rPr>
        <w:t>Tagetes lunulata</w:t>
      </w:r>
      <w:r>
        <w:rPr/>
        <w:t>), palma china (</w:t>
      </w:r>
      <w:r>
        <w:rPr>
          <w:i/>
        </w:rPr>
        <w:t>Yucca decipiens</w:t>
      </w:r>
      <w:r>
        <w:rPr/>
        <w:t>), sotol (</w:t>
      </w:r>
      <w:r>
        <w:rPr>
          <w:i/>
        </w:rPr>
        <w:t>Dasylirion parryanum</w:t>
      </w:r>
      <w:r>
        <w:rPr/>
        <w:t xml:space="preserve">), los magueyes </w:t>
      </w:r>
      <w:r>
        <w:rPr>
          <w:i/>
        </w:rPr>
        <w:t>Agave albomarginata</w:t>
      </w:r>
      <w:r>
        <w:rPr/>
        <w:t xml:space="preserve">, </w:t>
      </w:r>
      <w:r>
        <w:rPr>
          <w:i/>
        </w:rPr>
        <w:t>Agave applanata</w:t>
      </w:r>
      <w:r>
        <w:rPr/>
        <w:t xml:space="preserve">, </w:t>
      </w:r>
      <w:r>
        <w:rPr>
          <w:i/>
        </w:rPr>
        <w:t>Agave asperrima</w:t>
      </w:r>
      <w:r>
        <w:rPr/>
        <w:t xml:space="preserve">, </w:t>
      </w:r>
      <w:r>
        <w:rPr>
          <w:i/>
        </w:rPr>
        <w:t>Agave gentryi</w:t>
      </w:r>
      <w:r>
        <w:rPr/>
        <w:t xml:space="preserve"> y </w:t>
      </w:r>
      <w:r>
        <w:rPr>
          <w:i/>
        </w:rPr>
        <w:t>Agave schidigera</w:t>
      </w:r>
      <w:r>
        <w:rPr/>
        <w:t xml:space="preserve">; los nopales </w:t>
      </w:r>
      <w:r>
        <w:rPr>
          <w:i/>
        </w:rPr>
        <w:t>Opuntia lasiacantha</w:t>
      </w:r>
      <w:r>
        <w:rPr/>
        <w:t xml:space="preserve">, </w:t>
      </w:r>
      <w:r>
        <w:rPr>
          <w:i/>
        </w:rPr>
        <w:t>Opuntia leucotricha</w:t>
      </w:r>
      <w:r>
        <w:rPr/>
        <w:t xml:space="preserve"> y </w:t>
      </w:r>
      <w:r>
        <w:rPr>
          <w:i/>
        </w:rPr>
        <w:t>Opuntia robusta</w:t>
      </w:r>
      <w:r>
        <w:rPr/>
        <w:t xml:space="preserve">; al menos seis biznagas de los géneros </w:t>
      </w:r>
      <w:r>
        <w:rPr>
          <w:i/>
        </w:rPr>
        <w:t>Coryphantha</w:t>
      </w:r>
      <w:r>
        <w:rPr/>
        <w:t xml:space="preserve">, </w:t>
      </w:r>
      <w:r>
        <w:rPr>
          <w:i/>
        </w:rPr>
        <w:t>Mammillaria</w:t>
      </w:r>
      <w:r>
        <w:rPr/>
        <w:t xml:space="preserve"> y </w:t>
      </w:r>
      <w:r>
        <w:rPr>
          <w:i/>
        </w:rPr>
        <w:t>Stenocactus</w:t>
      </w:r>
      <w:r>
        <w:rPr/>
        <w:t>; los encinos</w:t>
      </w:r>
      <w:r>
        <w:rPr>
          <w:i/>
        </w:rPr>
        <w:t xml:space="preserve"> Quercus crassifolia</w:t>
      </w:r>
      <w:r>
        <w:rPr/>
        <w:t xml:space="preserve">, </w:t>
      </w:r>
      <w:r>
        <w:rPr>
          <w:i/>
        </w:rPr>
        <w:t>Quercus eduardi</w:t>
      </w:r>
      <w:r>
        <w:rPr/>
        <w:t xml:space="preserve">, </w:t>
      </w:r>
      <w:r>
        <w:rPr>
          <w:i/>
        </w:rPr>
        <w:t>Quercus jonesii</w:t>
      </w:r>
      <w:r>
        <w:rPr/>
        <w:t xml:space="preserve"> y </w:t>
      </w:r>
      <w:r>
        <w:rPr>
          <w:i/>
        </w:rPr>
        <w:t>Quercus potosina</w:t>
      </w:r>
      <w:r>
        <w:rPr/>
        <w:t>, y el garambullo (</w:t>
      </w:r>
      <w:r>
        <w:rPr>
          <w:i/>
        </w:rPr>
        <w:t>Myrtillocactus geometrizans</w:t>
      </w:r>
      <w:r>
        <w:rPr/>
        <w:t>).</w:t>
      </w:r>
    </w:p>
    <w:p>
      <w:pPr>
        <w:pStyle w:val="Texto"/>
        <w:spacing w:before="0" w:after="60"/>
        <w:rPr/>
      </w:pPr>
      <w:r>
        <w:rPr/>
        <w:t>Entre los animales, son endémicas a México en la subzona la rana arborícola de montaña (</w:t>
      </w:r>
      <w:r>
        <w:rPr>
          <w:i/>
        </w:rPr>
        <w:t>Dryophytes eximius</w:t>
      </w:r>
      <w:r>
        <w:rPr/>
        <w:t>), la culebra terrestre del centro (</w:t>
      </w:r>
      <w:r>
        <w:rPr>
          <w:i/>
        </w:rPr>
        <w:t>Conopsis lineata</w:t>
      </w:r>
      <w:r>
        <w:rPr/>
        <w:t>), la culebra parda mexicana (</w:t>
      </w:r>
      <w:r>
        <w:rPr>
          <w:i/>
        </w:rPr>
        <w:t>Storeria storerioides</w:t>
      </w:r>
      <w:r>
        <w:rPr/>
        <w:t xml:space="preserve">) y las lagartijas espinosas </w:t>
      </w:r>
      <w:r>
        <w:rPr>
          <w:i/>
        </w:rPr>
        <w:t>Sceloporus minor</w:t>
      </w:r>
      <w:r>
        <w:rPr/>
        <w:t xml:space="preserve"> y </w:t>
      </w:r>
      <w:r>
        <w:rPr>
          <w:i/>
        </w:rPr>
        <w:t>Sceloporus spinosus</w:t>
      </w:r>
      <w:r>
        <w:rPr/>
        <w:t>.</w:t>
      </w:r>
    </w:p>
    <w:p>
      <w:pPr>
        <w:pStyle w:val="Texto"/>
        <w:spacing w:before="0" w:after="60"/>
        <w:rPr/>
      </w:pPr>
      <w:r>
        <w:rPr/>
        <w:t>Por otra parte, la mariposa monarca (</w:t>
      </w:r>
      <w:r>
        <w:rPr>
          <w:i/>
        </w:rPr>
        <w:t>Danaus plexippus</w:t>
      </w:r>
      <w:r>
        <w:rPr/>
        <w:t xml:space="preserve">), la </w:t>
      </w:r>
      <w:r>
        <w:rPr>
          <w:color w:val="000000"/>
        </w:rPr>
        <w:t>biznaga barril de acitrón</w:t>
      </w:r>
      <w:r>
        <w:rPr/>
        <w:t xml:space="preserve"> (</w:t>
      </w:r>
      <w:r>
        <w:rPr>
          <w:i/>
        </w:rPr>
        <w:t>Ferocactus histrix</w:t>
      </w:r>
      <w:r>
        <w:rPr/>
        <w:t>) (endémica), el águila real (</w:t>
      </w:r>
      <w:r>
        <w:rPr>
          <w:i/>
        </w:rPr>
        <w:t>Aquila chrysaetos</w:t>
      </w:r>
      <w:r>
        <w:rPr/>
        <w:t>), el águila pescadora (</w:t>
      </w:r>
      <w:r>
        <w:rPr>
          <w:i/>
        </w:rPr>
        <w:t>Pandion haliaetus</w:t>
      </w:r>
      <w:r>
        <w:rPr/>
        <w:t>), la paloma alas blancas (</w:t>
      </w:r>
      <w:r>
        <w:rPr>
          <w:i/>
        </w:rPr>
        <w:t>Zenaida asiatica</w:t>
      </w:r>
      <w:r>
        <w:rPr/>
        <w:t>) y la huilota común (</w:t>
      </w:r>
      <w:r>
        <w:rPr>
          <w:i/>
        </w:rPr>
        <w:t>Zenaida macroura</w:t>
      </w:r>
      <w:r>
        <w:rPr/>
        <w:t>), son especies prioritarias para la conservación (DOF, 2014).</w:t>
      </w:r>
    </w:p>
    <w:p>
      <w:pPr>
        <w:pStyle w:val="Texto"/>
        <w:spacing w:before="0" w:after="60"/>
        <w:rPr/>
      </w:pPr>
      <w:r>
        <w:rPr/>
        <w:t>Finalmente, de acuerdo con la NOM-059-SEMARNAT-2010, son especies sujetas a protección especial la tuna de biznaga barril de acitrón (</w:t>
      </w:r>
      <w:r>
        <w:rPr>
          <w:i/>
        </w:rPr>
        <w:t>Ferocactus histrix</w:t>
      </w:r>
      <w:r>
        <w:rPr/>
        <w:t xml:space="preserve">), </w:t>
      </w:r>
      <w:bookmarkStart w:id="29" w:name="N_Hlk116644932"/>
      <w:bookmarkStart w:id="30" w:name="N_Hlk116643760"/>
      <w:r>
        <w:rPr/>
        <w:t>la biznaga partida erizoide (</w:t>
      </w:r>
      <w:r>
        <w:rPr>
          <w:i/>
        </w:rPr>
        <w:t>Coryphantha echinoidea</w:t>
      </w:r>
      <w:r>
        <w:rPr/>
        <w:t>) y el piñón enano (</w:t>
      </w:r>
      <w:r>
        <w:rPr>
          <w:i/>
        </w:rPr>
        <w:t>Pinus cembroides</w:t>
      </w:r>
      <w:r>
        <w:rPr/>
        <w:t>); así como las endémicas</w:t>
      </w:r>
      <w:bookmarkEnd w:id="30"/>
      <w:r>
        <w:rPr/>
        <w:t>, biznaga de la Sierra de Bocas (</w:t>
      </w:r>
      <w:r>
        <w:rPr>
          <w:i/>
        </w:rPr>
        <w:t>Mammillaria bocasana</w:t>
      </w:r>
      <w:r>
        <w:rPr/>
        <w:t>) y la biznaga undulada de flor amarilla (</w:t>
      </w:r>
      <w:r>
        <w:rPr>
          <w:i/>
        </w:rPr>
        <w:t>Stenocactus sulphureus</w:t>
      </w:r>
      <w:r>
        <w:rPr/>
        <w:t>). En tanto que, entre los animales, están Sujetos a protección especial la mariposa monarca (</w:t>
      </w:r>
      <w:r>
        <w:rPr>
          <w:i/>
        </w:rPr>
        <w:t>Danaus plexippus</w:t>
      </w:r>
      <w:r>
        <w:rPr/>
        <w:t>), la</w:t>
      </w:r>
      <w:bookmarkStart w:id="31" w:name="N_Hlk116644518"/>
      <w:r>
        <w:rPr/>
        <w:t xml:space="preserve"> tortuga gravada (</w:t>
      </w:r>
      <w:r>
        <w:rPr>
          <w:i/>
        </w:rPr>
        <w:t>Trachemys scripta</w:t>
      </w:r>
      <w:r>
        <w:rPr/>
        <w:t xml:space="preserve"> subsp. </w:t>
      </w:r>
      <w:r>
        <w:rPr>
          <w:i/>
        </w:rPr>
        <w:t>elegans</w:t>
      </w:r>
      <w:r>
        <w:rPr/>
        <w:t xml:space="preserve">), </w:t>
      </w:r>
      <w:bookmarkEnd w:id="31"/>
      <w:r>
        <w:rPr/>
        <w:t>la cascabel del monte (</w:t>
      </w:r>
      <w:r>
        <w:rPr>
          <w:i/>
        </w:rPr>
        <w:t>Crotalus molossus</w:t>
      </w:r>
      <w:r>
        <w:rPr/>
        <w:t>) y la lagartija escamosa de mezquite (</w:t>
      </w:r>
      <w:r>
        <w:rPr>
          <w:i/>
        </w:rPr>
        <w:t>Sceloporus grammicus</w:t>
      </w:r>
      <w:r>
        <w:rPr/>
        <w:t xml:space="preserve">); y están amenazadas </w:t>
      </w:r>
      <w:bookmarkStart w:id="32" w:name="N_Hlk116655237"/>
      <w:bookmarkEnd w:id="29"/>
      <w:r>
        <w:rPr/>
        <w:t>el águila real (</w:t>
      </w:r>
      <w:r>
        <w:rPr>
          <w:i/>
        </w:rPr>
        <w:t>Aquila chrysaetos</w:t>
      </w:r>
      <w:r>
        <w:rPr/>
        <w:t>), la culebra sorda mexicana (</w:t>
      </w:r>
      <w:r>
        <w:rPr>
          <w:i/>
        </w:rPr>
        <w:t>Pituophis deppei</w:t>
      </w:r>
      <w:r>
        <w:rPr/>
        <w:t xml:space="preserve">) (endémica) y la </w:t>
      </w:r>
      <w:bookmarkEnd w:id="32"/>
      <w:r>
        <w:rPr/>
        <w:t>lagartija cornuda de montaña (</w:t>
      </w:r>
      <w:r>
        <w:rPr>
          <w:i/>
        </w:rPr>
        <w:t>Phrynosoma orbiculare</w:t>
      </w:r>
      <w:r>
        <w:rPr/>
        <w:t>) (endémica).</w:t>
      </w:r>
    </w:p>
    <w:p>
      <w:pPr>
        <w:pStyle w:val="Texto"/>
        <w:rPr/>
      </w:pPr>
      <w:r>
        <w:rPr/>
        <w:t>El Polígono</w:t>
      </w:r>
      <w:r>
        <w:rPr>
          <w:b/>
        </w:rPr>
        <w:t xml:space="preserve"> 4 Loma Alta, </w:t>
      </w:r>
      <w:r>
        <w:rPr/>
        <w:t xml:space="preserve">con una superficie de </w:t>
      </w:r>
      <w:r>
        <w:rPr>
          <w:color w:val="000000"/>
        </w:rPr>
        <w:t xml:space="preserve">7,369.350345 </w:t>
      </w:r>
      <w:r>
        <w:rPr/>
        <w:t xml:space="preserve">hectáreas, se localiza en los ejidos Bledos, en el municipio Villa de Reyes, y San Francisco, en Villa de Arriaga. Presenta elevaciones que fluctúan entre los 1,900 m s. n. m. y 2,500 m s. n. m. Los tipos de suelos presentes en esta zona son de tipo phaeozem asociado con litosol y xerosol con phaeozem, el grado de erosión es de nula a leve. El polígono se encuentra entre dos acuíferos, “Jaral de Berrios” y “Villa de Arriaga”, en el que existen importantes escurrimientos principales y secundarios, así como zonas de recarga de mantos acuíferos como el Río Guadalupe y las presas La Espinosa y La Tuza. </w:t>
      </w:r>
    </w:p>
    <w:p>
      <w:pPr>
        <w:pStyle w:val="Texto"/>
        <w:spacing w:lineRule="exact" w:line="222"/>
        <w:rPr/>
      </w:pPr>
      <w:r>
        <w:rPr/>
        <w:t xml:space="preserve">Predomina el matorral rosetófilo en poco más del 50 %, seguido del bosque de pino-encino. También es posible encontrar bosque de galería y otros tipos de matorral. </w:t>
      </w:r>
    </w:p>
    <w:p>
      <w:pPr>
        <w:pStyle w:val="Texto"/>
        <w:spacing w:lineRule="exact" w:line="222"/>
        <w:rPr/>
      </w:pPr>
      <w:r>
        <w:rPr/>
        <w:t xml:space="preserve">Por otra parte, se han registrado orquídea </w:t>
      </w:r>
      <w:r>
        <w:rPr>
          <w:i/>
        </w:rPr>
        <w:t xml:space="preserve">Sotoa confusa, </w:t>
      </w:r>
      <w:r>
        <w:rPr/>
        <w:t>codorniz escamosa (</w:t>
      </w:r>
      <w:r>
        <w:rPr>
          <w:i/>
        </w:rPr>
        <w:t>Callipepla squamata</w:t>
      </w:r>
      <w:r>
        <w:rPr/>
        <w:t>), zorrillo de espalda blanca norteño (</w:t>
      </w:r>
      <w:r>
        <w:rPr>
          <w:i/>
        </w:rPr>
        <w:t>Conepatus leuconotus</w:t>
      </w:r>
      <w:r>
        <w:rPr/>
        <w:t>), gato montés (</w:t>
      </w:r>
      <w:r>
        <w:rPr>
          <w:i/>
        </w:rPr>
        <w:t>Lynx rufus</w:t>
      </w:r>
      <w:r>
        <w:rPr/>
        <w:t>) y conejo serrano (</w:t>
      </w:r>
      <w:r>
        <w:rPr>
          <w:i/>
        </w:rPr>
        <w:t>Sylvilagus floridanus</w:t>
      </w:r>
      <w:r>
        <w:rPr/>
        <w:t>).</w:t>
      </w:r>
    </w:p>
    <w:p>
      <w:pPr>
        <w:pStyle w:val="Texto"/>
        <w:spacing w:lineRule="exact" w:line="222"/>
        <w:rPr/>
      </w:pPr>
      <w:r>
        <w:rPr/>
        <w:t xml:space="preserve">Hay biodiversidad endémica como el pasto </w:t>
      </w:r>
      <w:r>
        <w:rPr>
          <w:i/>
        </w:rPr>
        <w:t>Muhlenbergia virescens</w:t>
      </w:r>
      <w:r>
        <w:rPr/>
        <w:t xml:space="preserve">, los encinos </w:t>
      </w:r>
      <w:r>
        <w:rPr>
          <w:i/>
        </w:rPr>
        <w:t>Quercus chihuahensis</w:t>
      </w:r>
      <w:r>
        <w:rPr/>
        <w:t xml:space="preserve"> y </w:t>
      </w:r>
      <w:r>
        <w:rPr>
          <w:i/>
        </w:rPr>
        <w:t>Quercus potosina</w:t>
      </w:r>
      <w:r>
        <w:rPr/>
        <w:t>; el soyate (</w:t>
      </w:r>
      <w:r>
        <w:rPr>
          <w:i/>
        </w:rPr>
        <w:t>Nolina humilis</w:t>
      </w:r>
      <w:r>
        <w:rPr/>
        <w:t>), la biznaga (</w:t>
      </w:r>
      <w:r>
        <w:rPr>
          <w:i/>
        </w:rPr>
        <w:t>Coryphantha clavata</w:t>
      </w:r>
      <w:r>
        <w:rPr/>
        <w:t xml:space="preserve"> subsp. </w:t>
      </w:r>
      <w:r>
        <w:rPr>
          <w:i/>
        </w:rPr>
        <w:t>stipitata</w:t>
      </w:r>
      <w:r>
        <w:rPr/>
        <w:t>), la biznaga de chilitos (</w:t>
      </w:r>
      <w:r>
        <w:rPr>
          <w:i/>
        </w:rPr>
        <w:t>Mammillaria</w:t>
      </w:r>
      <w:r>
        <w:rPr/>
        <w:t xml:space="preserve"> </w:t>
      </w:r>
      <w:r>
        <w:rPr>
          <w:i/>
        </w:rPr>
        <w:t>magnimamma</w:t>
      </w:r>
      <w:r>
        <w:rPr/>
        <w:t>) y la lagartija espinosa mexicana (</w:t>
      </w:r>
      <w:r>
        <w:rPr>
          <w:i/>
        </w:rPr>
        <w:t>Sceloporus spinosus</w:t>
      </w:r>
      <w:r>
        <w:rPr/>
        <w:t>).</w:t>
      </w:r>
    </w:p>
    <w:p>
      <w:pPr>
        <w:pStyle w:val="Texto"/>
        <w:spacing w:lineRule="exact" w:line="222"/>
        <w:rPr/>
      </w:pPr>
      <w:r>
        <w:rPr/>
        <w:t>Por otro lado, están catalogadas como especies sujetas a protección especial: el aguililla cola blanca (</w:t>
      </w:r>
      <w:r>
        <w:rPr>
          <w:i/>
        </w:rPr>
        <w:t>Geranoaetus albicaudatus</w:t>
      </w:r>
      <w:r>
        <w:rPr/>
        <w:t xml:space="preserve">), la </w:t>
      </w:r>
      <w:r>
        <w:rPr>
          <w:color w:val="000000"/>
        </w:rPr>
        <w:t>biznaga barril de acitrón</w:t>
      </w:r>
      <w:r>
        <w:rPr/>
        <w:t xml:space="preserve"> (</w:t>
      </w:r>
      <w:r>
        <w:rPr>
          <w:i/>
        </w:rPr>
        <w:t>Ferocactus histrix</w:t>
      </w:r>
      <w:r>
        <w:rPr/>
        <w:t>) (endémica) y el eslizón encinero (Plestiodon lynxe), así como se encuentra amenazada la emblemática águila real (</w:t>
      </w:r>
      <w:r>
        <w:rPr>
          <w:i/>
        </w:rPr>
        <w:t>Aquila chrysaetos</w:t>
      </w:r>
      <w:r>
        <w:rPr/>
        <w:t>), de acuerdo con la NOM-059-SEMARNAT-2010.</w:t>
      </w:r>
    </w:p>
    <w:p>
      <w:pPr>
        <w:pStyle w:val="Texto"/>
        <w:spacing w:lineRule="exact" w:line="222"/>
        <w:rPr>
          <w:b/>
          <w:b/>
        </w:rPr>
      </w:pPr>
      <w:r>
        <w:rPr/>
        <w:t>Asimismo, el águila real (</w:t>
      </w:r>
      <w:r>
        <w:rPr>
          <w:i/>
        </w:rPr>
        <w:t>Aquila chrysaetos</w:t>
      </w:r>
      <w:r>
        <w:rPr/>
        <w:t xml:space="preserve">), </w:t>
      </w:r>
      <w:bookmarkStart w:id="33" w:name="N_Hlk116643799"/>
      <w:r>
        <w:rPr/>
        <w:t xml:space="preserve">la </w:t>
      </w:r>
      <w:r>
        <w:rPr>
          <w:color w:val="000000"/>
        </w:rPr>
        <w:t>biznaga barril de acitrón</w:t>
      </w:r>
      <w:r>
        <w:rPr/>
        <w:t xml:space="preserve"> (</w:t>
      </w:r>
      <w:r>
        <w:rPr>
          <w:i/>
        </w:rPr>
        <w:t>Ferocactus histrix</w:t>
      </w:r>
      <w:r>
        <w:rPr/>
        <w:t xml:space="preserve">) y la </w:t>
      </w:r>
      <w:bookmarkEnd w:id="33"/>
      <w:r>
        <w:rPr/>
        <w:t>paloma alas blancas (</w:t>
      </w:r>
      <w:r>
        <w:rPr>
          <w:i/>
        </w:rPr>
        <w:t>Zenaida asiatica</w:t>
      </w:r>
      <w:r>
        <w:rPr/>
        <w:t>) son consideradas como especies prioritarias para la conservación  (DOF, 2014).</w:t>
      </w:r>
    </w:p>
    <w:p>
      <w:pPr>
        <w:pStyle w:val="Texto"/>
        <w:spacing w:lineRule="exact" w:line="222"/>
        <w:rPr/>
      </w:pPr>
      <w:r>
        <w:rPr/>
        <w:t>El Polígono</w:t>
      </w:r>
      <w:r>
        <w:rPr>
          <w:b/>
        </w:rPr>
        <w:t xml:space="preserve"> 5 Sierra Sur, </w:t>
      </w:r>
      <w:r>
        <w:rPr/>
        <w:t xml:space="preserve">con una superficie de </w:t>
      </w:r>
      <w:r>
        <w:rPr>
          <w:color w:val="000000"/>
        </w:rPr>
        <w:t>8,787.846502</w:t>
      </w:r>
      <w:r>
        <w:rPr/>
        <w:t xml:space="preserve"> hectáreas, se ubica en los ejidos Bledos y Carranco, al sur colinda con el estado de Guanajuato, presenta una altitud de los 1,980 m s. n. m. a los  2,350 m s. n. m. y cuenta con suelos litosoles y phaeozem. Dentro de la hidrología subterránea de este polígono se ubica la cuenca “Jaral de Berríos”, con salida de aguas superficiales hacia el Río Pánuco. Se considera una zona de recarga de agua, ya que en la parte baja del polígono se ubica una presa importante llamada “La Providencia”, ubicada en el anexo Boca de Santiago perteneciente al ejido Bledos.</w:t>
      </w:r>
    </w:p>
    <w:p>
      <w:pPr>
        <w:pStyle w:val="Texto"/>
        <w:spacing w:lineRule="exact" w:line="222"/>
        <w:rPr/>
      </w:pPr>
      <w:r>
        <w:rPr/>
        <w:t>Respecto a tipo de vegetación dominante, se encuentran el bosque de pino-encino y el mezquital xerófilo, aunque también es posible encontrar zonas de pastizal. En cuanto a especies de flora y fauna, han sido registrados encino gris (</w:t>
      </w:r>
      <w:r>
        <w:rPr>
          <w:i/>
        </w:rPr>
        <w:t>Quercus grisea</w:t>
      </w:r>
      <w:r>
        <w:rPr/>
        <w:t>), ranita de cañón (</w:t>
      </w:r>
      <w:r>
        <w:rPr>
          <w:i/>
        </w:rPr>
        <w:t>Dryophytes arenicolor</w:t>
      </w:r>
      <w:r>
        <w:rPr/>
        <w:t>), zorrillo de espalda blanca norteño (</w:t>
      </w:r>
      <w:r>
        <w:rPr>
          <w:i/>
        </w:rPr>
        <w:t>Conepatus leuconotus</w:t>
      </w:r>
      <w:r>
        <w:rPr/>
        <w:t>), rata canguro de Merriam (</w:t>
      </w:r>
      <w:r>
        <w:rPr>
          <w:i/>
        </w:rPr>
        <w:t>Dipodomys merriami</w:t>
      </w:r>
      <w:r>
        <w:rPr/>
        <w:t>), ratón espinoso mexicano (</w:t>
      </w:r>
      <w:r>
        <w:rPr>
          <w:i/>
        </w:rPr>
        <w:t>Heteromys irroratus</w:t>
      </w:r>
      <w:r>
        <w:rPr/>
        <w:t>), zorrillo listado sureño (</w:t>
      </w:r>
      <w:r>
        <w:rPr>
          <w:i/>
        </w:rPr>
        <w:t>Mephitis macroura</w:t>
      </w:r>
      <w:r>
        <w:rPr/>
        <w:t>), ratón de cactus (</w:t>
      </w:r>
      <w:r>
        <w:rPr>
          <w:i/>
        </w:rPr>
        <w:t>Peromyscus eremicus</w:t>
      </w:r>
      <w:r>
        <w:rPr/>
        <w:t>), ratón cosechero leonado (</w:t>
      </w:r>
      <w:r>
        <w:rPr>
          <w:i/>
        </w:rPr>
        <w:t>Reithrodontomys fulvescens</w:t>
      </w:r>
      <w:r>
        <w:rPr/>
        <w:t>) y zorrillo manchado occidental (</w:t>
      </w:r>
      <w:r>
        <w:rPr>
          <w:i/>
        </w:rPr>
        <w:t>Spilogale gracilis</w:t>
      </w:r>
      <w:r>
        <w:rPr/>
        <w:t>), entre otros.</w:t>
      </w:r>
    </w:p>
    <w:p>
      <w:pPr>
        <w:pStyle w:val="Texto"/>
        <w:spacing w:lineRule="exact" w:line="222"/>
        <w:rPr/>
      </w:pPr>
      <w:r>
        <w:rPr/>
        <w:t xml:space="preserve">Referente a los endemismos, se pueden mencionar a los encinos </w:t>
      </w:r>
      <w:r>
        <w:rPr>
          <w:i/>
        </w:rPr>
        <w:t>Quercus chihuahuensis</w:t>
      </w:r>
      <w:r>
        <w:rPr/>
        <w:t xml:space="preserve">, </w:t>
      </w:r>
      <w:r>
        <w:rPr>
          <w:i/>
        </w:rPr>
        <w:t>Quercus eduardi</w:t>
      </w:r>
      <w:r>
        <w:rPr/>
        <w:t xml:space="preserve">, </w:t>
      </w:r>
      <w:r>
        <w:rPr>
          <w:i/>
        </w:rPr>
        <w:t xml:space="preserve">Quercus potosina </w:t>
      </w:r>
      <w:r>
        <w:rPr/>
        <w:t>y</w:t>
      </w:r>
      <w:r>
        <w:rPr>
          <w:i/>
        </w:rPr>
        <w:t xml:space="preserve"> Quercus resinosa</w:t>
      </w:r>
      <w:r>
        <w:rPr/>
        <w:t xml:space="preserve">; </w:t>
      </w:r>
      <w:bookmarkStart w:id="34" w:name="N_Hlk116666118"/>
      <w:r>
        <w:rPr/>
        <w:t>la biznaga</w:t>
      </w:r>
      <w:r>
        <w:rPr>
          <w:i/>
        </w:rPr>
        <w:t xml:space="preserve"> (Coryphantha clavata</w:t>
      </w:r>
      <w:r>
        <w:rPr/>
        <w:t xml:space="preserve"> subsp. </w:t>
      </w:r>
      <w:r>
        <w:rPr>
          <w:i/>
        </w:rPr>
        <w:t>stipitata)</w:t>
      </w:r>
      <w:r>
        <w:rPr/>
        <w:t xml:space="preserve">, la </w:t>
      </w:r>
      <w:bookmarkStart w:id="35" w:name="N_Hlk116663637"/>
      <w:bookmarkEnd w:id="34"/>
      <w:r>
        <w:rPr/>
        <w:t>lagartija espinosa mexicana (</w:t>
      </w:r>
      <w:r>
        <w:rPr>
          <w:i/>
        </w:rPr>
        <w:t>Sceloporus spinosus</w:t>
      </w:r>
      <w:r>
        <w:rPr/>
        <w:t xml:space="preserve">), el </w:t>
      </w:r>
      <w:bookmarkEnd w:id="35"/>
      <w:r>
        <w:rPr/>
        <w:t>ratón de meseta (</w:t>
      </w:r>
      <w:r>
        <w:rPr>
          <w:i/>
        </w:rPr>
        <w:t>Peromyscus melanophrys</w:t>
      </w:r>
      <w:r>
        <w:rPr/>
        <w:t>) y el ratón de abazones de Nelson (</w:t>
      </w:r>
      <w:r>
        <w:rPr>
          <w:i/>
        </w:rPr>
        <w:t>Chaetodipus nelsoni</w:t>
      </w:r>
      <w:r>
        <w:rPr/>
        <w:t>).</w:t>
      </w:r>
    </w:p>
    <w:p>
      <w:pPr>
        <w:pStyle w:val="Texto"/>
        <w:spacing w:lineRule="exact" w:line="222"/>
        <w:rPr/>
      </w:pPr>
      <w:r>
        <w:rPr/>
        <w:t xml:space="preserve">En tanto que las especies listadas en la NOM-059-SEMARNAT-2010 como sujetas a protección especial son: las endémicas como </w:t>
      </w:r>
      <w:r>
        <w:rPr>
          <w:color w:val="000000"/>
        </w:rPr>
        <w:t>biznaga barril de acitrón</w:t>
      </w:r>
      <w:r>
        <w:rPr/>
        <w:t xml:space="preserve"> (</w:t>
      </w:r>
      <w:r>
        <w:rPr>
          <w:i/>
        </w:rPr>
        <w:t>Ferocactus histrix</w:t>
      </w:r>
      <w:r>
        <w:rPr/>
        <w:t>), la biznaga de la Sierra de Bocas (</w:t>
      </w:r>
      <w:r>
        <w:rPr>
          <w:i/>
        </w:rPr>
        <w:t>Mammillaria bocasana</w:t>
      </w:r>
      <w:r>
        <w:rPr/>
        <w:t>); el gavilán de Cooper (</w:t>
      </w:r>
      <w:r>
        <w:rPr>
          <w:i/>
        </w:rPr>
        <w:t>Accipiter cooperii</w:t>
      </w:r>
      <w:r>
        <w:rPr/>
        <w:t>), el aguililla cola blanca (</w:t>
      </w:r>
      <w:r>
        <w:rPr>
          <w:i/>
        </w:rPr>
        <w:t>Geranoaetus albicaudatus</w:t>
      </w:r>
      <w:r>
        <w:rPr/>
        <w:t>), la rana del Río Grande (</w:t>
      </w:r>
      <w:r>
        <w:rPr>
          <w:i/>
        </w:rPr>
        <w:t>Lithobates berlandieri</w:t>
      </w:r>
      <w:r>
        <w:rPr/>
        <w:t>), y las endémicas tortuga pecho quebrado mexicana (</w:t>
      </w:r>
      <w:r>
        <w:rPr>
          <w:i/>
        </w:rPr>
        <w:t>Kinosternon integrum</w:t>
      </w:r>
      <w:r>
        <w:rPr/>
        <w:t>) y rata canguro de Phillip (</w:t>
      </w:r>
      <w:r>
        <w:rPr>
          <w:i/>
        </w:rPr>
        <w:t>Dipodomys phillipsii</w:t>
      </w:r>
      <w:r>
        <w:rPr/>
        <w:t>). Así como están amenazadas el águila real (</w:t>
      </w:r>
      <w:r>
        <w:rPr>
          <w:i/>
        </w:rPr>
        <w:t>Aquila chrysaetos</w:t>
      </w:r>
      <w:r>
        <w:rPr/>
        <w:t>), la rana de chiricahua (</w:t>
      </w:r>
      <w:r>
        <w:rPr>
          <w:i/>
        </w:rPr>
        <w:t>Lithobates chiricahuensis</w:t>
      </w:r>
      <w:r>
        <w:rPr/>
        <w:t>) y el tlalcoyote (</w:t>
      </w:r>
      <w:r>
        <w:rPr>
          <w:i/>
        </w:rPr>
        <w:t>Taxidea taxus</w:t>
      </w:r>
      <w:r>
        <w:rPr/>
        <w:t>).</w:t>
      </w:r>
    </w:p>
    <w:p>
      <w:pPr>
        <w:pStyle w:val="Texto"/>
        <w:spacing w:lineRule="exact" w:line="222"/>
        <w:rPr/>
      </w:pPr>
      <w:r>
        <w:rPr/>
        <w:t xml:space="preserve">Por otra parte, son especies prioritarias para la conservación con distribución en la subzona, la </w:t>
      </w:r>
      <w:r>
        <w:rPr>
          <w:color w:val="000000"/>
        </w:rPr>
        <w:t>biznaga barril de acitrón</w:t>
      </w:r>
      <w:r>
        <w:rPr/>
        <w:t xml:space="preserve"> (</w:t>
      </w:r>
      <w:r>
        <w:rPr>
          <w:i/>
        </w:rPr>
        <w:t>Ferocactus histrix</w:t>
      </w:r>
      <w:r>
        <w:rPr/>
        <w:t>), la paloma alas blancas (</w:t>
      </w:r>
      <w:r>
        <w:rPr>
          <w:i/>
        </w:rPr>
        <w:t>Zenaida asiatica</w:t>
      </w:r>
      <w:r>
        <w:rPr/>
        <w:t>) y el águila real (</w:t>
      </w:r>
      <w:r>
        <w:rPr>
          <w:i/>
        </w:rPr>
        <w:t>Aquila chrysaetos</w:t>
      </w:r>
      <w:r>
        <w:rPr/>
        <w:t>) (DOF, 2014).</w:t>
      </w:r>
    </w:p>
    <w:p>
      <w:pPr>
        <w:pStyle w:val="Texto"/>
        <w:spacing w:lineRule="exact" w:line="226"/>
        <w:rPr>
          <w:szCs w:val="22"/>
        </w:rPr>
      </w:pPr>
      <w:r>
        <w:rPr>
          <w:szCs w:val="22"/>
        </w:rPr>
        <w:t>En virtud de que en esta subzona alberga una gran diversidad de especies de flora y fauna relevante para la dinámica natural de los ecosistemas, aunado a presentar una zona de transición de vegetación que además de albergar poblaciones de pinos y encinos, también se encuentran poblaciones de cactáceas, especies que se encuentran en alguna categoría de riesgo conforme a la NOM-059-SEMARNAT-2010, además de numerosas especies de flora y fauna, aunado a que funge como corredor biológico, se prohíbe realizar actividades que perturben, alteren el comportamiento natural o afecten de cualquier manera a las especies silvestres y su hábitat, a fin de no comprometer la protección, conservación, restauración, así como el mantenimiento de los servicios ecosistémicos, conservar el hábitat de las especies, la variabilidad genética, equilibrio de la cadena trófica, conectividad de las poblaciones y ecosistemas.</w:t>
      </w:r>
    </w:p>
    <w:p>
      <w:pPr>
        <w:pStyle w:val="Texto"/>
        <w:spacing w:lineRule="exact" w:line="226"/>
        <w:rPr>
          <w:szCs w:val="22"/>
        </w:rPr>
      </w:pPr>
      <w:r>
        <w:rPr>
          <w:szCs w:val="22"/>
        </w:rPr>
        <w:t>En el mismo sentido, para preservar las especies nativas que habitan en los ecosistemas presentes se prohíbe la introducción de flora y fauna exótica, como es el caso del exótico tabaquillo (</w:t>
      </w:r>
      <w:r>
        <w:rPr>
          <w:i/>
          <w:szCs w:val="22"/>
        </w:rPr>
        <w:t>Nicotiana glauca</w:t>
      </w:r>
      <w:r>
        <w:rPr>
          <w:szCs w:val="22"/>
        </w:rPr>
        <w:t>), incluyendo las invasoras y aquellas que puedan tornarse perjudiciales para la vida silvestre, debido a que la flora exótica representa una amenaza a las especies nativas y en particular, para aquellas que se encuentran en alguna categoría de riesgo ya que en ocasiones no tienen depredadores naturales, adicional a que sus estrategias reproductivas y de adaptación les proporciona una ventaja contra las especies nativas, compitiendo con estas por recursos vitales como agua, espacio y alimento, y eventualmente el desplazamiento de su hábitat original.</w:t>
      </w:r>
    </w:p>
    <w:p>
      <w:pPr>
        <w:pStyle w:val="Texto"/>
        <w:spacing w:lineRule="exact" w:line="226"/>
        <w:rPr/>
      </w:pPr>
      <w:r>
        <w:rPr/>
        <w:t xml:space="preserve">Del mismo modo, en lo que respecta a los cuerpos de agua presentes en esta subzona, además de que los ecosistemas presentes proveen de servicios ecosistémicos de alta importancia tales como la captación, escorrentía y filtración de agua, la recarga de los mantos freáticos, el amortiguamiento de fenómenos hidrometeorológicos, regulación de la temperatura y captación de carbono por la vegetación presente, se prohíben actividades que puedan modificar las condiciones naturales de los cuerpos de agua existentes, se interrumpa el fujo hídrico o la infiltración del agua y que genere la desecación de éstos. </w:t>
      </w:r>
    </w:p>
    <w:p>
      <w:pPr>
        <w:pStyle w:val="Texto"/>
        <w:spacing w:lineRule="exact" w:line="226"/>
        <w:rPr/>
      </w:pPr>
      <w:r>
        <w:rPr/>
        <w:t>Por otra parte, a fin de evitar impactos negativos hacia los ecosistemas y la vida silvestre, queda prohibido el tránsito de vehículos motorizados fuera de los caminos establecidos, dado a que esta actividad ocasiona la compactación del suelo, remoción y erosión del suelo, pérdida de la cobertura vegetal y ahuyentar a la fauna silvestre.</w:t>
      </w:r>
    </w:p>
    <w:p>
      <w:pPr>
        <w:pStyle w:val="Texto"/>
        <w:spacing w:lineRule="exact" w:line="226"/>
        <w:rPr/>
      </w:pPr>
      <w:r>
        <w:rPr/>
        <w:t xml:space="preserve">Debido a la vocación natural del suelo en la presente subzona, es viable realizar el aprovechamiento forestal sustentable en forma que se respete la integridad funcional de los ecosistemas de los que forman parte dichos recursos, y se generen beneficios para los pobladores locales; por lo tanto, a fin de garantizar lo descrito, se prohíbe la agricultura, toda vez que destinar estos sitios a dicha actividad implica la remoción de la vegetación, que derivaría en la disminución de los servicios ambientales que proveen los ecosistemas presentes en el área. </w:t>
      </w:r>
    </w:p>
    <w:p>
      <w:pPr>
        <w:pStyle w:val="Texto"/>
        <w:spacing w:lineRule="exact" w:line="226"/>
        <w:rPr/>
      </w:pPr>
      <w:r>
        <w:rPr/>
        <w:t>En este tenor, se considera necesario prohibir cualquier actividad que conlleve a impactos irreversibles, la remoción de suelo o vegetación y contaminación de mantos freáticos, como la exploración y explotación minera, la construcción de infraestructura ajena a los fines de manejo y administración del ANP o bien de apoyo al turismo de bajo impacto ambiental, y el establecimiento de áreas habitadas o urbanizadas, a fin de evitar la destrucción del hábitat, fragmentación y alteración de las características físicas y biológicas de la subzona.</w:t>
      </w:r>
    </w:p>
    <w:p>
      <w:pPr>
        <w:pStyle w:val="Texto"/>
        <w:spacing w:lineRule="exact" w:line="226"/>
        <w:rPr/>
      </w:pPr>
      <w:r>
        <w:rPr/>
        <w:t>Aunado a lo anterior, a fin de conservar las características naturales de los suelos y el agua del ANP, de los cuales depende el desarrollo de la cubierta vegetal, es necesario evitar que se realicen actividades contaminantes en la subzona, razón por la cual se prohíbe tirar o abandonar todo tipo de residuos fuera de los sitios autorizados para tal efecto, así como arrojar, verter o descargar cualquier tipo de contaminante al suelo o en cualquier clase de cauce, vaso o acuífero. Asimismo, con el propósito de garantizar la salud humana y de los ecosistemas, se prohíbe la construcción o establecimiento de sitios de disposición final de residuos, así como de materiales y sustancias peligrosas.</w:t>
      </w:r>
    </w:p>
    <w:p>
      <w:pPr>
        <w:pStyle w:val="Texto"/>
        <w:spacing w:lineRule="exact" w:line="226"/>
        <w:rPr/>
      </w:pPr>
      <w:r>
        <w:rPr/>
        <w:t>Finalmente, a fin de conservar los sitios de gran importancia histórica y arqueológica considerados patrimonio nacional, se prohíbe la destrucción, perturbación o afección de los vestigios, monumentos históricos o arqueológicos, así como pinturas rupestres y petrograbados que se ubican en la subzona, así como la modificación de su entorno natural.</w:t>
      </w:r>
    </w:p>
    <w:p>
      <w:pPr>
        <w:pStyle w:val="Texto"/>
        <w:spacing w:lineRule="exact" w:line="226"/>
        <w:rPr/>
      </w:pPr>
      <w:bookmarkStart w:id="36" w:name="N_Hlk111033791"/>
      <w:r>
        <w:rPr/>
        <w:t>Por las características anteriormente descritas y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conforme a las disposiciones legales y reglamentarias aplicables, así como en atención a lo previsto en los artículos Quinto, Sexto, Séptimo, Octavo, Noveno, Décimo, Décimo Primero, Décimo Segundo, Décimo Tercero y Décimo Quin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se determinan como actividades permitidas y no permitidas en esta Subzona de Aprovechamiento Sustentable de los Recursos Naturales, las siguientes</w:t>
      </w:r>
      <w:bookmarkEnd w:id="36"/>
      <w:r>
        <w:rPr/>
        <w:t>:</w:t>
      </w:r>
    </w:p>
    <w:tbl>
      <w:tblPr>
        <w:tblW w:w="5000" w:type="pct"/>
        <w:jc w:val="left"/>
        <w:tblInd w:w="-79" w:type="dxa"/>
        <w:tblLayout w:type="fixed"/>
        <w:tblCellMar>
          <w:top w:w="0" w:type="dxa"/>
          <w:left w:w="72" w:type="dxa"/>
          <w:bottom w:w="0" w:type="dxa"/>
          <w:right w:w="72" w:type="dxa"/>
        </w:tblCellMar>
      </w:tblPr>
      <w:tblGrid>
        <w:gridCol w:w="4354"/>
        <w:gridCol w:w="4488"/>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sz w:val="16"/>
              </w:rPr>
              <w:t>Subzona de Aprovechamiento Sustentable de los Recursos Naturales Laderas de la Sierra</w:t>
            </w:r>
          </w:p>
        </w:tc>
      </w:tr>
      <w:tr>
        <w:trPr>
          <w:tblHeader w:val="true"/>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sz w:val="16"/>
              </w:rPr>
              <w:t>Actividades permitidas</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sz w:val="16"/>
              </w:rPr>
              <w:t>Actividades no permitidas</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 w:val="16"/>
              </w:rPr>
            </w:pPr>
            <w:r>
              <w:rPr>
                <w:sz w:val="16"/>
              </w:rPr>
              <w:t>1.</w:t>
              <w:tab/>
              <w:t>Apicultura.</w:t>
            </w:r>
          </w:p>
          <w:p>
            <w:pPr>
              <w:pStyle w:val="Texto"/>
              <w:spacing w:lineRule="exact" w:line="227"/>
              <w:ind w:left="432" w:hanging="432"/>
              <w:rPr/>
            </w:pPr>
            <w:r>
              <w:rPr>
                <w:sz w:val="16"/>
              </w:rPr>
              <w:t>2.</w:t>
              <w:tab/>
              <w:t>Aprovechamiento de materiales pétreos en bancos existentes.</w:t>
            </w:r>
          </w:p>
          <w:p>
            <w:pPr>
              <w:pStyle w:val="Texto"/>
              <w:spacing w:lineRule="exact" w:line="227"/>
              <w:ind w:left="432" w:hanging="432"/>
              <w:rPr/>
            </w:pPr>
            <w:r>
              <w:rPr>
                <w:sz w:val="16"/>
              </w:rPr>
              <w:t>3.</w:t>
              <w:tab/>
              <w:t>Aprovechamiento de vida silvestre.</w:t>
            </w:r>
          </w:p>
          <w:p>
            <w:pPr>
              <w:pStyle w:val="Texto"/>
              <w:spacing w:lineRule="exact" w:line="227"/>
              <w:ind w:left="432" w:hanging="432"/>
              <w:rPr/>
            </w:pPr>
            <w:r>
              <w:rPr>
                <w:sz w:val="16"/>
              </w:rPr>
              <w:t>4.</w:t>
              <w:tab/>
              <w:t>Aprovechamiento forestal sustentable.</w:t>
            </w:r>
          </w:p>
          <w:p>
            <w:pPr>
              <w:pStyle w:val="Texto"/>
              <w:spacing w:lineRule="exact" w:line="227"/>
              <w:ind w:left="432" w:hanging="432"/>
              <w:rPr/>
            </w:pPr>
            <w:r>
              <w:rPr>
                <w:sz w:val="16"/>
              </w:rPr>
              <w:t>5.</w:t>
              <w:tab/>
              <w:t>Colecta científica de ejemplares de vida silvestre.</w:t>
            </w:r>
          </w:p>
          <w:p>
            <w:pPr>
              <w:pStyle w:val="Texto"/>
              <w:spacing w:lineRule="exact" w:line="227"/>
              <w:ind w:left="432" w:hanging="432"/>
              <w:rPr>
                <w:sz w:val="16"/>
              </w:rPr>
            </w:pPr>
            <w:r>
              <w:rPr>
                <w:sz w:val="16"/>
              </w:rPr>
              <w:t>6.</w:t>
              <w:tab/>
              <w:t xml:space="preserve">Colecta científica de recursos biológicos forestales. </w:t>
            </w:r>
          </w:p>
          <w:p>
            <w:pPr>
              <w:pStyle w:val="Texto"/>
              <w:spacing w:lineRule="exact" w:line="227"/>
              <w:ind w:left="432" w:hanging="432"/>
              <w:rPr/>
            </w:pPr>
            <w:r>
              <w:rPr>
                <w:sz w:val="16"/>
              </w:rPr>
              <w:t>7.</w:t>
              <w:tab/>
              <w:t>Construcción de infraestructura para la administración y el manejo del ANP, y de apoyo al turismo de bajo impacto ambiental.</w:t>
            </w:r>
          </w:p>
          <w:p>
            <w:pPr>
              <w:pStyle w:val="Texto"/>
              <w:spacing w:lineRule="exact" w:line="227"/>
              <w:ind w:left="432" w:hanging="432"/>
              <w:rPr/>
            </w:pPr>
            <w:r>
              <w:rPr>
                <w:sz w:val="16"/>
              </w:rPr>
              <w:t>8.</w:t>
              <w:tab/>
              <w:t>Educación ambiental.</w:t>
            </w:r>
          </w:p>
          <w:p>
            <w:pPr>
              <w:pStyle w:val="Texto"/>
              <w:spacing w:lineRule="exact" w:line="227"/>
              <w:ind w:left="432" w:hanging="432"/>
              <w:rPr/>
            </w:pPr>
            <w:r>
              <w:rPr>
                <w:sz w:val="16"/>
              </w:rPr>
              <w:t>9.</w:t>
              <w:tab/>
              <w:t>Erradicación o control de especies exóticas, exóticas invasoras o que se tornen perjudiciales</w:t>
            </w:r>
          </w:p>
          <w:p>
            <w:pPr>
              <w:pStyle w:val="Texto"/>
              <w:spacing w:lineRule="exact" w:line="227"/>
              <w:ind w:left="432" w:hanging="432"/>
              <w:rPr/>
            </w:pPr>
            <w:r>
              <w:rPr>
                <w:sz w:val="16"/>
              </w:rPr>
              <w:t>10.</w:t>
              <w:tab/>
              <w:t>Establecimiento de Unidades de Manejo para la Conservación de Vida Silvestre, exclusivamente con especies nativas, con fines de recuperación, restauración, rehabilitación y repoblación de la vida silvestre.</w:t>
            </w:r>
          </w:p>
          <w:p>
            <w:pPr>
              <w:pStyle w:val="Texto"/>
              <w:spacing w:lineRule="exact" w:line="227"/>
              <w:ind w:left="432" w:hanging="432"/>
              <w:rPr/>
            </w:pPr>
            <w:r>
              <w:rPr>
                <w:sz w:val="16"/>
              </w:rPr>
              <w:t>11.</w:t>
              <w:tab/>
              <w:t>Filmaciones, actividades de fotografía, captura de imágenes o sonidos por cualquier medio.</w:t>
            </w:r>
          </w:p>
          <w:p>
            <w:pPr>
              <w:pStyle w:val="Texto"/>
              <w:spacing w:lineRule="exact" w:line="227"/>
              <w:ind w:left="432" w:hanging="432"/>
              <w:rPr/>
            </w:pPr>
            <w:r>
              <w:rPr>
                <w:sz w:val="16"/>
              </w:rPr>
              <w:t>12.</w:t>
              <w:tab/>
              <w:t>Ganadería sustentable, sin ampliarla removiendo la vegetación natural.</w:t>
            </w:r>
          </w:p>
          <w:p>
            <w:pPr>
              <w:pStyle w:val="Texto"/>
              <w:spacing w:lineRule="exact" w:line="227"/>
              <w:ind w:left="432" w:hanging="432"/>
              <w:rPr/>
            </w:pPr>
            <w:r>
              <w:rPr>
                <w:sz w:val="16"/>
              </w:rPr>
              <w:t>13.</w:t>
              <w:tab/>
              <w:t>Investigación científica y monitoreo del ambiente.</w:t>
            </w:r>
          </w:p>
          <w:p>
            <w:pPr>
              <w:pStyle w:val="Texto"/>
              <w:spacing w:lineRule="exact" w:line="227"/>
              <w:ind w:left="432" w:hanging="432"/>
              <w:rPr/>
            </w:pPr>
            <w:r>
              <w:rPr>
                <w:sz w:val="16"/>
              </w:rPr>
              <w:t>14.</w:t>
              <w:tab/>
              <w:t>Manejo forestal sustentable, exclusivamente acciones y procedimientos que tienen por objeto la protección, la conservación, la restauración y los servicios ecosistémicos.</w:t>
            </w:r>
          </w:p>
          <w:p>
            <w:pPr>
              <w:pStyle w:val="Texto"/>
              <w:spacing w:lineRule="exact" w:line="227"/>
              <w:ind w:left="432" w:hanging="432"/>
              <w:rPr/>
            </w:pPr>
            <w:r>
              <w:rPr>
                <w:sz w:val="16"/>
              </w:rPr>
              <w:t>15.</w:t>
              <w:tab/>
              <w:t>Mantenimiento de caminos.</w:t>
            </w:r>
          </w:p>
          <w:p>
            <w:pPr>
              <w:pStyle w:val="Texto"/>
              <w:spacing w:lineRule="exact" w:line="227"/>
              <w:ind w:left="432" w:hanging="432"/>
              <w:rPr/>
            </w:pPr>
            <w:r>
              <w:rPr>
                <w:sz w:val="16"/>
              </w:rPr>
              <w:t>16.</w:t>
              <w:tab/>
              <w:t>Obras de captación de agua y conservación de suelos que no modifiquen el paisaje original.</w:t>
            </w:r>
          </w:p>
          <w:p>
            <w:pPr>
              <w:pStyle w:val="Texto"/>
              <w:spacing w:lineRule="exact" w:line="227"/>
              <w:ind w:left="432" w:hanging="432"/>
              <w:rPr/>
            </w:pPr>
            <w:r>
              <w:rPr>
                <w:sz w:val="16"/>
              </w:rPr>
              <w:t>17.</w:t>
              <w:tab/>
              <w:t>Restauración de ecosistemas y reintroducción o repoblación de especies nativas.</w:t>
            </w:r>
          </w:p>
          <w:p>
            <w:pPr>
              <w:pStyle w:val="Texto"/>
              <w:spacing w:lineRule="exact" w:line="227"/>
              <w:ind w:left="432" w:hanging="432"/>
              <w:rPr/>
            </w:pPr>
            <w:r>
              <w:rPr>
                <w:sz w:val="16"/>
              </w:rPr>
              <w:t>18.</w:t>
              <w:tab/>
              <w:t>Señalización con fines de administración y manejo del ANP.</w:t>
            </w:r>
          </w:p>
          <w:p>
            <w:pPr>
              <w:pStyle w:val="Texto"/>
              <w:spacing w:lineRule="exact" w:line="227"/>
              <w:ind w:left="432" w:hanging="432"/>
              <w:rPr/>
            </w:pPr>
            <w:r>
              <w:rPr>
                <w:sz w:val="16"/>
              </w:rPr>
              <w:t>19.</w:t>
              <w:tab/>
              <w:t>Turismo de bajo impacto ambiental.</w:t>
            </w:r>
          </w:p>
          <w:p>
            <w:pPr>
              <w:pStyle w:val="Texto"/>
              <w:spacing w:lineRule="exact" w:line="227" w:before="0" w:after="101"/>
              <w:ind w:left="432" w:hanging="432"/>
              <w:rPr>
                <w:sz w:val="16"/>
              </w:rPr>
            </w:pPr>
            <w:r>
              <w:rPr>
                <w:sz w:val="16"/>
              </w:rPr>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pPr>
            <w:r>
              <w:rPr>
                <w:sz w:val="16"/>
              </w:rPr>
              <w:t>1.</w:t>
              <w:tab/>
              <w:t>Acosar, molestar, dañar de cualquier forma a las especies de vida silvestre.</w:t>
            </w:r>
          </w:p>
          <w:p>
            <w:pPr>
              <w:pStyle w:val="Texto"/>
              <w:spacing w:lineRule="exact" w:line="227"/>
              <w:ind w:left="432" w:hanging="432"/>
              <w:rPr>
                <w:sz w:val="16"/>
              </w:rPr>
            </w:pPr>
            <w:r>
              <w:rPr>
                <w:sz w:val="16"/>
              </w:rPr>
              <w:t>2.</w:t>
              <w:tab/>
              <w:t>Agricultura.</w:t>
            </w:r>
          </w:p>
          <w:p>
            <w:pPr>
              <w:pStyle w:val="Texto"/>
              <w:spacing w:lineRule="exact" w:line="227"/>
              <w:ind w:left="432" w:hanging="432"/>
              <w:rPr>
                <w:sz w:val="16"/>
              </w:rPr>
            </w:pPr>
            <w:r>
              <w:rPr>
                <w:sz w:val="16"/>
              </w:rPr>
              <w:t>3.</w:t>
              <w:tab/>
              <w:t xml:space="preserve">Alterar o destruir por cualquier medio o acción los sitios de alimentación, anidación, refugio o reproducción de la vida silvestre. </w:t>
            </w:r>
          </w:p>
          <w:p>
            <w:pPr>
              <w:pStyle w:val="Texto"/>
              <w:spacing w:lineRule="exact" w:line="227"/>
              <w:ind w:left="432" w:hanging="432"/>
              <w:rPr/>
            </w:pPr>
            <w:r>
              <w:rPr>
                <w:sz w:val="16"/>
              </w:rPr>
              <w:t>4.</w:t>
              <w:tab/>
              <w:t>Ampliar la frontera agropecuaria mediante la remoción permanente de vegetación natural.</w:t>
            </w:r>
          </w:p>
          <w:p>
            <w:pPr>
              <w:pStyle w:val="Texto"/>
              <w:spacing w:lineRule="exact" w:line="227"/>
              <w:ind w:left="432" w:hanging="432"/>
              <w:rPr/>
            </w:pPr>
            <w:r>
              <w:rPr>
                <w:sz w:val="16"/>
              </w:rPr>
              <w:t>5.</w:t>
              <w:tab/>
              <w:t>Apertura de nuevos bancos de materiales.</w:t>
            </w:r>
          </w:p>
          <w:p>
            <w:pPr>
              <w:pStyle w:val="Texto"/>
              <w:spacing w:lineRule="exact" w:line="227"/>
              <w:ind w:left="432" w:hanging="432"/>
              <w:rPr/>
            </w:pPr>
            <w:r>
              <w:rPr>
                <w:sz w:val="16"/>
              </w:rPr>
              <w:t>6.</w:t>
              <w:tab/>
              <w:t>Arrojar, verter o descargar cualquier tipo de desechos orgánicos, residuos sólidos o líquidos o cualquier otro tipo de contaminante, tales como el glifosato, insecticidas, fungicidas y pesticidas, entre otros, al suelo o en cualquier clase de cauce, vaso o acuífero y manantial, así como desarrollar actividades contaminantes.</w:t>
            </w:r>
          </w:p>
          <w:p>
            <w:pPr>
              <w:pStyle w:val="Texto"/>
              <w:spacing w:lineRule="exact" w:line="227"/>
              <w:ind w:left="432" w:hanging="432"/>
              <w:rPr/>
            </w:pPr>
            <w:r>
              <w:rPr>
                <w:sz w:val="16"/>
              </w:rPr>
              <w:t>7.</w:t>
              <w:tab/>
              <w:t>Construir infraestructura, salvo para el manejo y administración del ANP y turismo de bajo impacto ambiental.</w:t>
            </w:r>
          </w:p>
          <w:p>
            <w:pPr>
              <w:pStyle w:val="Texto"/>
              <w:spacing w:lineRule="exact" w:line="227"/>
              <w:ind w:left="432" w:hanging="432"/>
              <w:rPr/>
            </w:pPr>
            <w:r>
              <w:rPr>
                <w:sz w:val="16"/>
              </w:rPr>
              <w:t>8.</w:t>
              <w:tab/>
              <w:t>Construir o establecer sitios de disposición final de residuos, así como de materiales y sustancias peligrosas.</w:t>
            </w:r>
          </w:p>
          <w:p>
            <w:pPr>
              <w:pStyle w:val="Texto"/>
              <w:spacing w:lineRule="exact" w:line="227"/>
              <w:ind w:left="432" w:hanging="432"/>
              <w:rPr/>
            </w:pPr>
            <w:r>
              <w:rPr>
                <w:sz w:val="16"/>
              </w:rPr>
              <w:t>9.</w:t>
              <w:tab/>
              <w:t>Destruir, perturbar o afectar vestigios, monumentos históricos o arqueológicos, así como pinturas rupestres.</w:t>
            </w:r>
          </w:p>
          <w:p>
            <w:pPr>
              <w:pStyle w:val="Texto"/>
              <w:spacing w:lineRule="exact" w:line="227"/>
              <w:ind w:left="432" w:hanging="432"/>
              <w:rPr/>
            </w:pPr>
            <w:r>
              <w:rPr>
                <w:sz w:val="16"/>
              </w:rPr>
              <w:t>10.</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27"/>
              <w:ind w:left="432" w:hanging="432"/>
              <w:rPr/>
            </w:pPr>
            <w:r>
              <w:rPr>
                <w:sz w:val="16"/>
              </w:rPr>
              <w:t>11.</w:t>
              <w:tab/>
              <w:t>Hacer un uso inadecuado o irresponsable del fuego</w:t>
            </w:r>
          </w:p>
          <w:p>
            <w:pPr>
              <w:pStyle w:val="Texto"/>
              <w:spacing w:lineRule="exact" w:line="227"/>
              <w:ind w:left="432" w:hanging="432"/>
              <w:rPr/>
            </w:pPr>
            <w:r>
              <w:rPr>
                <w:sz w:val="16"/>
              </w:rPr>
              <w:t>12.</w:t>
              <w:tab/>
              <w:t>Introducir ejemplares o poblaciones exóticas, exóticas invasoras o que se tornen perjudiciales para la vida silvestre.</w:t>
            </w:r>
          </w:p>
          <w:p>
            <w:pPr>
              <w:pStyle w:val="Texto"/>
              <w:spacing w:lineRule="exact" w:line="227"/>
              <w:ind w:left="432" w:hanging="432"/>
              <w:rPr/>
            </w:pPr>
            <w:r>
              <w:rPr>
                <w:sz w:val="16"/>
              </w:rPr>
              <w:t>13.</w:t>
              <w:tab/>
              <w:t>Modificar el entorno natural donde se ubican vestigios históricos, arqueológicos, así como pinturas rupestres</w:t>
            </w:r>
          </w:p>
          <w:p>
            <w:pPr>
              <w:pStyle w:val="Texto"/>
              <w:spacing w:lineRule="exact" w:line="227"/>
              <w:ind w:left="432" w:hanging="432"/>
              <w:rPr/>
            </w:pPr>
            <w:r>
              <w:rPr>
                <w:sz w:val="16"/>
              </w:rPr>
              <w:t>14.</w:t>
              <w:tab/>
              <w:t>Realizar obras y trabajos de exploración, explotación y beneficio de los minerales o sustancias, a que se refiere la Ley de Minería.</w:t>
            </w:r>
          </w:p>
          <w:p>
            <w:pPr>
              <w:pStyle w:val="Texto"/>
              <w:spacing w:lineRule="exact" w:line="227"/>
              <w:ind w:left="432" w:hanging="432"/>
              <w:rPr/>
            </w:pPr>
            <w:r>
              <w:rPr>
                <w:sz w:val="16"/>
              </w:rPr>
              <w:t>15.</w:t>
              <w:tab/>
              <w:t>Rellenar, desecar o modificar los cauces naturales permanentes e intermitentes de los ríos y arroyos, entre otros.</w:t>
            </w:r>
          </w:p>
          <w:p>
            <w:pPr>
              <w:pStyle w:val="Texto"/>
              <w:spacing w:lineRule="exact" w:line="227"/>
              <w:ind w:left="432" w:hanging="432"/>
              <w:rPr/>
            </w:pPr>
            <w:r>
              <w:rPr>
                <w:sz w:val="16"/>
              </w:rPr>
              <w:t>16.</w:t>
              <w:tab/>
              <w:t>Tirar o abandonar residuos fuera de los sitios autorizados para tal efecto.</w:t>
            </w:r>
          </w:p>
          <w:p>
            <w:pPr>
              <w:pStyle w:val="Texto"/>
              <w:spacing w:lineRule="exact" w:line="227" w:before="0" w:after="101"/>
              <w:ind w:left="432" w:hanging="432"/>
              <w:rPr/>
            </w:pPr>
            <w:r>
              <w:rPr>
                <w:sz w:val="16"/>
              </w:rPr>
              <w:t>17.</w:t>
              <w:tab/>
              <w:t>Uso de vehículos motorizados, fuera de caminos establecidos.</w:t>
            </w:r>
          </w:p>
        </w:tc>
      </w:tr>
    </w:tbl>
    <w:p>
      <w:pPr>
        <w:pStyle w:val="Texto"/>
        <w:spacing w:lineRule="exact" w:line="228"/>
        <w:rPr/>
      </w:pPr>
      <w:r>
        <w:rPr>
          <w:b/>
        </w:rPr>
        <w:t>Subzona de Aprovechamiento Sustentable de los Ecosistemas Lomeríos Bajos</w:t>
      </w:r>
    </w:p>
    <w:p>
      <w:pPr>
        <w:pStyle w:val="Texto"/>
        <w:spacing w:lineRule="exact" w:line="228"/>
        <w:rPr/>
      </w:pPr>
      <w:r>
        <w:rPr/>
        <w:t>En esta subzona, comprende una superficie de 43,202.025039 hectáreas, dividida en dos polígonos, se encuentran ecosistemas como pastizal natural, matorral xerófilo, pastizal inducido y vegetación secundaria arbustiva de pastizal natural. El potencial de uso de suelo de manera general para esta subzona es pecuario, principalmente ganadería bovina, ovina, caprina y porcina, además se desarrollan pequeñas zonas de agricultura, donde siembran maíz, frijol, chile, calabaza y especies forrajeras como avena, cebada y trigo. Además, se producen subproductos de importancia recreativa y cultural derivados de estas actividades como artesanías, huevo, leche, quesos, mezcal, melcocha (mermelada), pulque, aguamiel, entre otros.</w:t>
      </w:r>
    </w:p>
    <w:p>
      <w:pPr>
        <w:pStyle w:val="Texto"/>
        <w:spacing w:lineRule="exact" w:line="228"/>
        <w:rPr/>
      </w:pPr>
      <w:r>
        <w:rPr/>
        <w:t>En el mismo sentido, gracias a las condiciones topográficas y su gran biodiversidad de plantas permiten la filtración y captación de agua para la recarga de cuerpos de agua superficiales y subterráneos como el acuífero Villa de Arriaga, el acuífero San Luis Potosí, el Río Santiago en San Luis Potosí, el Río Juachin del ejido El Jaral y, las presas San José, El Potosino y Gonzalo N. Santos en el ejido de Escalerillas.</w:t>
      </w:r>
    </w:p>
    <w:p>
      <w:pPr>
        <w:pStyle w:val="Texto"/>
        <w:spacing w:lineRule="exact" w:line="228"/>
        <w:rPr/>
      </w:pPr>
      <w:r>
        <w:rPr/>
        <w:t>Los polígonos que conforman esta subzona son:</w:t>
      </w:r>
    </w:p>
    <w:p>
      <w:pPr>
        <w:pStyle w:val="Texto"/>
        <w:spacing w:lineRule="exact" w:line="228"/>
        <w:ind w:left="864" w:hanging="0"/>
        <w:rPr>
          <w:b/>
          <w:b/>
        </w:rPr>
      </w:pPr>
      <w:bookmarkStart w:id="37" w:name="N_Hlk157010940"/>
      <w:bookmarkEnd w:id="37"/>
      <w:r>
        <w:rPr>
          <w:b/>
        </w:rPr>
        <w:t xml:space="preserve">Polígono 1 Elevaciones Semiáridas San Miguelito, </w:t>
      </w:r>
      <w:r>
        <w:rPr/>
        <w:t>con una superficie de 37,392.857898 hectáreas.</w:t>
      </w:r>
    </w:p>
    <w:p>
      <w:pPr>
        <w:pStyle w:val="Texto"/>
        <w:spacing w:lineRule="exact" w:line="228"/>
        <w:ind w:left="864" w:hanging="0"/>
        <w:rPr>
          <w:b/>
          <w:b/>
        </w:rPr>
      </w:pPr>
      <w:r>
        <w:rPr>
          <w:b/>
        </w:rPr>
        <w:t xml:space="preserve">Polígono 2 Mesa Prieta, </w:t>
      </w:r>
      <w:r>
        <w:rPr/>
        <w:t>con una superficie de 5,809.167141 hectáreas.</w:t>
      </w:r>
    </w:p>
    <w:p>
      <w:pPr>
        <w:pStyle w:val="Texto"/>
        <w:spacing w:lineRule="exact" w:line="228"/>
        <w:rPr/>
      </w:pPr>
      <w:bookmarkStart w:id="38" w:name="N_Hlk157010940"/>
      <w:bookmarkEnd w:id="38"/>
      <w:r>
        <w:rPr/>
        <w:t>El Polígono</w:t>
      </w:r>
      <w:r>
        <w:rPr>
          <w:b/>
        </w:rPr>
        <w:t xml:space="preserve"> 1 Elevaciones Semiáridas San Miguelito, </w:t>
      </w:r>
      <w:r>
        <w:rPr/>
        <w:t xml:space="preserve">con una superficie de 37,392.857898 hectáreas, es el de mayor tamaño dentro del ANP, se ubica entre los 1,800 m s. n. m. a los 2,380 m s. n. m. Su superficie incluyen los siguientes ejidos: El Tepetate, San Luis Gonzaga, El Mezquital, Puerto Espino, San José de la Purísima, Ignacio Allende, Miguel Hidalgo, La Tapona, Ojo Zarco de Arista, Mexquitic de Carmona, Milpillas, Ranchería de Guadalupe, El Porvenir, Rincón de San José, Corte Segundo, Palmar Primero, Ojo Zarco,  Las Moras, El Jaral, Escalerillas, San Juan de Guadalupe y Anexos, Tierra Blanca, San Miguelito, San Juan de Guadalupe y El Aguaje, así como en las comunidades de Guadalupe Victoria y La Cruz, y Suspiro Picacho. </w:t>
      </w:r>
    </w:p>
    <w:p>
      <w:pPr>
        <w:pStyle w:val="Texto"/>
        <w:spacing w:lineRule="exact" w:line="228"/>
        <w:rPr/>
      </w:pPr>
      <w:r>
        <w:rPr/>
        <w:t>Las precipitaciones que ocurren en la región son captadas por sus grandes extensiones de lomeríos y cañones pertenecientes a las sierras altas escarpadas con mesetas y llanuras desérticas, encontrando rocas de tipo riolitas, aluviones, ignimbritas panalillo superior, ignimbritas cantera y, suelos de tipo regosol asociado a rendzina; con ciertas zonas de leve erosión ubicadas en El Tepetate, San Luis Gonzaga, Suspiro Picacho, El Jaral y Escalerillas. Gracias a sus condiciones topográficas y su gran biodiversidad de plantas permiten la filtración y captación de agua para la recarga de cuerpos de agua superficiales y subterráneos como el acuífero “Villa de Arriaga”, el acuífero “San Luis Potosí” y el Río Santiago, en San Luis Potosí; el Río Juachin, del ejido El Jaral; y las presas San José, El Potosino y Gonzalo N. Santos, en el ejido de Escalerillas.</w:t>
      </w:r>
    </w:p>
    <w:p>
      <w:pPr>
        <w:pStyle w:val="Texto"/>
        <w:spacing w:lineRule="exact" w:line="228"/>
        <w:rPr/>
      </w:pPr>
      <w:r>
        <w:rPr/>
        <w:t>Asimismo, son de gran importancia para el desarrollo de actividades productivas y sociales de gran impacto en las comunidades aledañas, en donde realizan ganadería de vacunos, ovinos, caprinos y porcinos, tienen zonas de milpas en las cuales siembran cultivos nativos de gran importancia para la conservación de la agrobiodiversidad como el maíz y el frijol, además de producir subproductos derivados de estas actividades como artesanías, huevo, leche, quesos, mezcal, melcocha (mermelada), pulque, aguamiel, entre otros de importancia recreativa y cultural.</w:t>
      </w:r>
    </w:p>
    <w:p>
      <w:pPr>
        <w:pStyle w:val="Texto"/>
        <w:spacing w:lineRule="exact" w:line="228"/>
        <w:rPr/>
      </w:pPr>
      <w:r>
        <w:rPr/>
        <w:t>Por otra parte, se puede encontrar como tipo de vegetación dominante el matorral desértico micrófilo seguido del matorral crasicaule. También es posible encontrar bosque de encino, bosque de pino y pastizal. En cuanto a especies, se distribuyen el pino piñonero (</w:t>
      </w:r>
      <w:r>
        <w:rPr>
          <w:i/>
        </w:rPr>
        <w:t>Pinus cembroides</w:t>
      </w:r>
      <w:r>
        <w:rPr/>
        <w:t>), el encino gris (</w:t>
      </w:r>
      <w:r>
        <w:rPr>
          <w:i/>
        </w:rPr>
        <w:t>Quercus grisea</w:t>
      </w:r>
      <w:r>
        <w:rPr/>
        <w:t>), el huizache chino (</w:t>
      </w:r>
      <w:r>
        <w:rPr>
          <w:i/>
        </w:rPr>
        <w:t>Acacia schaffneri</w:t>
      </w:r>
      <w:r>
        <w:rPr/>
        <w:t>), el mezquite blanco (</w:t>
      </w:r>
      <w:r>
        <w:rPr>
          <w:i/>
        </w:rPr>
        <w:t>Prosopis laevigata</w:t>
      </w:r>
      <w:r>
        <w:rPr/>
        <w:t>) y la lechuguilla (</w:t>
      </w:r>
      <w:r>
        <w:rPr>
          <w:i/>
        </w:rPr>
        <w:t>Agave lechuguilla</w:t>
      </w:r>
      <w:r>
        <w:rPr/>
        <w:t>). Así como se pueden observar aves acuáticas migratorias como el pato friso (</w:t>
      </w:r>
      <w:r>
        <w:rPr>
          <w:i/>
        </w:rPr>
        <w:t>Mareca strepera</w:t>
      </w:r>
      <w:r>
        <w:rPr/>
        <w:t>), el pato cucharón norteño (</w:t>
      </w:r>
      <w:r>
        <w:rPr>
          <w:i/>
        </w:rPr>
        <w:t>Spatula clypeata</w:t>
      </w:r>
      <w:r>
        <w:rPr/>
        <w:t>) y el pelícano blanco americano (</w:t>
      </w:r>
      <w:r>
        <w:rPr>
          <w:i/>
        </w:rPr>
        <w:t>Pelecanus erythrorhynchos</w:t>
      </w:r>
      <w:r>
        <w:rPr/>
        <w:t>), entre varias otras. Otros vertebrados en el área son la ranita de cañón (</w:t>
      </w:r>
      <w:r>
        <w:rPr>
          <w:i/>
        </w:rPr>
        <w:t>Dryophytes arenicolor</w:t>
      </w:r>
      <w:r>
        <w:rPr/>
        <w:t>), el tlacuache norteño (</w:t>
      </w:r>
      <w:r>
        <w:rPr>
          <w:i/>
        </w:rPr>
        <w:t>Didelphis virginiana</w:t>
      </w:r>
      <w:r>
        <w:rPr/>
        <w:t>), zorrillo de espalda blanca norteño (</w:t>
      </w:r>
      <w:r>
        <w:rPr>
          <w:i/>
        </w:rPr>
        <w:t>Conepatus leuconotus</w:t>
      </w:r>
      <w:r>
        <w:rPr/>
        <w:t>) y zorra gris (</w:t>
      </w:r>
      <w:r>
        <w:rPr>
          <w:i/>
        </w:rPr>
        <w:t>Urocyon cinereoargenteus</w:t>
      </w:r>
      <w:r>
        <w:rPr/>
        <w:t>).</w:t>
      </w:r>
    </w:p>
    <w:p>
      <w:pPr>
        <w:pStyle w:val="Texto"/>
        <w:spacing w:lineRule="exact" w:line="228"/>
        <w:rPr/>
      </w:pPr>
      <w:r>
        <w:rPr/>
        <w:t>Son endémicos el sotol (</w:t>
      </w:r>
      <w:r>
        <w:rPr>
          <w:i/>
        </w:rPr>
        <w:t>Dasylirion parryanum</w:t>
      </w:r>
      <w:r>
        <w:rPr/>
        <w:t xml:space="preserve">), los encinos </w:t>
      </w:r>
      <w:r>
        <w:rPr>
          <w:i/>
        </w:rPr>
        <w:t>Quercus crassifolia</w:t>
      </w:r>
      <w:r>
        <w:rPr/>
        <w:t xml:space="preserve">, </w:t>
      </w:r>
      <w:r>
        <w:rPr>
          <w:i/>
        </w:rPr>
        <w:t>Quercus jonesii</w:t>
      </w:r>
      <w:r>
        <w:rPr/>
        <w:t xml:space="preserve">, </w:t>
      </w:r>
      <w:r>
        <w:rPr>
          <w:i/>
        </w:rPr>
        <w:t>Quercus eduardi</w:t>
      </w:r>
      <w:r>
        <w:rPr/>
        <w:t xml:space="preserve">, </w:t>
      </w:r>
      <w:r>
        <w:rPr>
          <w:i/>
        </w:rPr>
        <w:t>Quercus microphylla</w:t>
      </w:r>
      <w:r>
        <w:rPr/>
        <w:t xml:space="preserve">, </w:t>
      </w:r>
      <w:r>
        <w:rPr>
          <w:i/>
        </w:rPr>
        <w:t>Quercus obtusata</w:t>
      </w:r>
      <w:r>
        <w:rPr/>
        <w:t xml:space="preserve">, </w:t>
      </w:r>
      <w:r>
        <w:rPr>
          <w:i/>
        </w:rPr>
        <w:t xml:space="preserve">Quercus resinosa </w:t>
      </w:r>
      <w:r>
        <w:rPr/>
        <w:t xml:space="preserve">y </w:t>
      </w:r>
      <w:r>
        <w:rPr>
          <w:i/>
        </w:rPr>
        <w:t>Quercus potosina</w:t>
      </w:r>
      <w:r>
        <w:rPr/>
        <w:t xml:space="preserve">; los magueyes </w:t>
      </w:r>
      <w:r>
        <w:rPr>
          <w:i/>
        </w:rPr>
        <w:t xml:space="preserve">Agave americana </w:t>
      </w:r>
      <w:r>
        <w:rPr/>
        <w:t>var.</w:t>
      </w:r>
      <w:r>
        <w:rPr>
          <w:i/>
        </w:rPr>
        <w:t xml:space="preserve"> oaxacensis</w:t>
      </w:r>
      <w:r>
        <w:rPr/>
        <w:t xml:space="preserve">, </w:t>
      </w:r>
      <w:r>
        <w:rPr>
          <w:i/>
        </w:rPr>
        <w:t>Agave albomarginata</w:t>
      </w:r>
      <w:r>
        <w:rPr/>
        <w:t xml:space="preserve">, </w:t>
      </w:r>
      <w:r>
        <w:rPr>
          <w:i/>
        </w:rPr>
        <w:t>Agave mapisaga</w:t>
      </w:r>
      <w:r>
        <w:rPr/>
        <w:t xml:space="preserve">, </w:t>
      </w:r>
      <w:r>
        <w:rPr>
          <w:i/>
        </w:rPr>
        <w:t>Agave salmiana</w:t>
      </w:r>
      <w:r>
        <w:rPr/>
        <w:t xml:space="preserve"> subsp. </w:t>
      </w:r>
      <w:r>
        <w:rPr>
          <w:i/>
        </w:rPr>
        <w:t>crassispina</w:t>
      </w:r>
      <w:r>
        <w:rPr/>
        <w:t xml:space="preserve"> y </w:t>
      </w:r>
      <w:r>
        <w:rPr>
          <w:i/>
        </w:rPr>
        <w:t>Agave schidigera</w:t>
      </w:r>
      <w:r>
        <w:rPr/>
        <w:t xml:space="preserve">: los nopales </w:t>
      </w:r>
      <w:r>
        <w:rPr>
          <w:i/>
        </w:rPr>
        <w:t>Opuntia robusta, Opuntia leucotricha</w:t>
      </w:r>
      <w:r>
        <w:rPr/>
        <w:t xml:space="preserve">, </w:t>
      </w:r>
      <w:r>
        <w:rPr>
          <w:i/>
        </w:rPr>
        <w:t>Opuntia streptacantha</w:t>
      </w:r>
      <w:r>
        <w:rPr/>
        <w:t xml:space="preserve"> y </w:t>
      </w:r>
      <w:r>
        <w:rPr>
          <w:i/>
        </w:rPr>
        <w:t>Opuntia lasiacantha</w:t>
      </w:r>
      <w:r>
        <w:rPr/>
        <w:t xml:space="preserve">; las biznagas </w:t>
      </w:r>
      <w:r>
        <w:rPr>
          <w:i/>
        </w:rPr>
        <w:t>Mammillaria crinita, Mammillaria densispina</w:t>
      </w:r>
      <w:r>
        <w:rPr/>
        <w:t xml:space="preserve">, </w:t>
      </w:r>
      <w:r>
        <w:rPr>
          <w:i/>
        </w:rPr>
        <w:t>Mammillaria magnimamma</w:t>
      </w:r>
      <w:r>
        <w:rPr/>
        <w:t xml:space="preserve">, </w:t>
      </w:r>
      <w:r>
        <w:rPr>
          <w:i/>
        </w:rPr>
        <w:t xml:space="preserve">Mammillaria uncinata </w:t>
      </w:r>
      <w:r>
        <w:rPr/>
        <w:t xml:space="preserve">y algunas </w:t>
      </w:r>
      <w:bookmarkStart w:id="39" w:name="N_Hlk116638027"/>
      <w:r>
        <w:rPr/>
        <w:t xml:space="preserve">biznagas del género </w:t>
      </w:r>
      <w:r>
        <w:rPr>
          <w:i/>
        </w:rPr>
        <w:t>Coryphantha</w:t>
      </w:r>
      <w:r>
        <w:rPr/>
        <w:t xml:space="preserve">. </w:t>
      </w:r>
      <w:bookmarkEnd w:id="39"/>
      <w:r>
        <w:rPr/>
        <w:t xml:space="preserve">Mientras que son animales endémicos de México las lagartijas espinosas </w:t>
      </w:r>
      <w:r>
        <w:rPr>
          <w:i/>
        </w:rPr>
        <w:t>Sceloporus dugesii</w:t>
      </w:r>
      <w:r>
        <w:rPr/>
        <w:t xml:space="preserve">, </w:t>
      </w:r>
      <w:r>
        <w:rPr>
          <w:i/>
        </w:rPr>
        <w:t>Sceloporus minor, Sceloporus spinosus</w:t>
      </w:r>
      <w:r>
        <w:rPr/>
        <w:t xml:space="preserve"> y </w:t>
      </w:r>
      <w:r>
        <w:rPr>
          <w:i/>
        </w:rPr>
        <w:t>Sceloporus torquatus</w:t>
      </w:r>
      <w:r>
        <w:rPr/>
        <w:t>; y el ratón manos negras (</w:t>
      </w:r>
      <w:r>
        <w:rPr>
          <w:i/>
        </w:rPr>
        <w:t>Peromyscus melanocarpus</w:t>
      </w:r>
      <w:r>
        <w:rPr/>
        <w:t>).</w:t>
      </w:r>
    </w:p>
    <w:p>
      <w:pPr>
        <w:pStyle w:val="Texto"/>
        <w:spacing w:lineRule="exact" w:line="222"/>
        <w:rPr/>
      </w:pPr>
      <w:r>
        <w:rPr/>
        <w:t>Entre las especies de flora relevantes, por estar listadas como sujetas a protección especial en la  NOM-059-SEMARNAT-2010 está el piñón enano (</w:t>
      </w:r>
      <w:r>
        <w:rPr>
          <w:i/>
        </w:rPr>
        <w:t>Pinus cembroides</w:t>
      </w:r>
      <w:r>
        <w:rPr/>
        <w:t>) y las siguientes especies endémicas a México: la biznaga de la Sierra de Bocas (</w:t>
      </w:r>
      <w:r>
        <w:rPr>
          <w:i/>
        </w:rPr>
        <w:t>Mammillaria bocasana</w:t>
      </w:r>
      <w:r>
        <w:rPr/>
        <w:t>), la tuna de biznaga barril de acitrón (</w:t>
      </w:r>
      <w:r>
        <w:rPr>
          <w:i/>
        </w:rPr>
        <w:t>Ferocactus histrix</w:t>
      </w:r>
      <w:r>
        <w:rPr/>
        <w:t>), el falso peyote (</w:t>
      </w:r>
      <w:r>
        <w:rPr>
          <w:i/>
        </w:rPr>
        <w:t>Ariocarpus retusus</w:t>
      </w:r>
      <w:r>
        <w:rPr/>
        <w:t>), la biznaga engañosa (</w:t>
      </w:r>
      <w:r>
        <w:rPr>
          <w:i/>
        </w:rPr>
        <w:t>Mammillaria decipiens</w:t>
      </w:r>
      <w:r>
        <w:rPr/>
        <w:t xml:space="preserve"> subsp. </w:t>
      </w:r>
      <w:r>
        <w:rPr>
          <w:i/>
        </w:rPr>
        <w:t>decipiens</w:t>
      </w:r>
      <w:r>
        <w:rPr/>
        <w:t>), la biznaga de la Sierra de Bocas (</w:t>
      </w:r>
      <w:r>
        <w:rPr>
          <w:i/>
        </w:rPr>
        <w:t>Mammillaria bocasana</w:t>
      </w:r>
      <w:r>
        <w:rPr/>
        <w:t>), la biznaga de Orcutt (</w:t>
      </w:r>
      <w:r>
        <w:rPr>
          <w:i/>
        </w:rPr>
        <w:t>Mammillaria orcuttii</w:t>
      </w:r>
      <w:r>
        <w:rPr/>
        <w:t>) y la biznaga partida erizoide (</w:t>
      </w:r>
      <w:r>
        <w:rPr>
          <w:i/>
        </w:rPr>
        <w:t>Coryphantha echinoidea</w:t>
      </w:r>
      <w:r>
        <w:rPr/>
        <w:t>), en tanto que, en los animales, están Sujetos a protección especial: la mariposa monarca (</w:t>
      </w:r>
      <w:r>
        <w:rPr>
          <w:i/>
        </w:rPr>
        <w:t>Danaus plexippus</w:t>
      </w:r>
      <w:r>
        <w:rPr/>
        <w:t>), la cascabel del monte (</w:t>
      </w:r>
      <w:r>
        <w:rPr>
          <w:i/>
        </w:rPr>
        <w:t>Crotalus molossus</w:t>
      </w:r>
      <w:r>
        <w:rPr/>
        <w:t>), la víbora de cascabel (</w:t>
      </w:r>
      <w:r>
        <w:rPr>
          <w:i/>
        </w:rPr>
        <w:t>Crotalus scutulatus</w:t>
      </w:r>
      <w:r>
        <w:rPr/>
        <w:t xml:space="preserve">), la </w:t>
      </w:r>
      <w:r>
        <w:rPr>
          <w:color w:val="000000"/>
        </w:rPr>
        <w:t>culebra nocturna chihuahuense</w:t>
      </w:r>
      <w:r>
        <w:rPr/>
        <w:t xml:space="preserve"> (</w:t>
      </w:r>
      <w:r>
        <w:rPr>
          <w:i/>
        </w:rPr>
        <w:t>Hypsiglena jani</w:t>
      </w:r>
      <w:r>
        <w:rPr/>
        <w:t xml:space="preserve">), </w:t>
      </w:r>
      <w:bookmarkStart w:id="40" w:name="N_Hlk116655196"/>
      <w:r>
        <w:rPr/>
        <w:t>la lagartija escamosa de mezquite (</w:t>
      </w:r>
      <w:r>
        <w:rPr>
          <w:i/>
        </w:rPr>
        <w:t>Sceloporus grammicus</w:t>
      </w:r>
      <w:r>
        <w:rPr/>
        <w:t>)</w:t>
      </w:r>
      <w:bookmarkEnd w:id="40"/>
      <w:r>
        <w:rPr/>
        <w:t>, el gavilán de Cooper (</w:t>
      </w:r>
      <w:r>
        <w:rPr>
          <w:i/>
        </w:rPr>
        <w:t>Accipiter cooperii</w:t>
      </w:r>
      <w:r>
        <w:rPr/>
        <w:t>), el aguililla aura (</w:t>
      </w:r>
      <w:r>
        <w:rPr>
          <w:i/>
        </w:rPr>
        <w:t>Buteo albonotatus</w:t>
      </w:r>
      <w:r>
        <w:rPr/>
        <w:t>), el aguililla rojinegra (</w:t>
      </w:r>
      <w:r>
        <w:rPr>
          <w:i/>
        </w:rPr>
        <w:t>Parabuteo unicinctus</w:t>
      </w:r>
      <w:r>
        <w:rPr/>
        <w:t>), el zambullidor menor (</w:t>
      </w:r>
      <w:r>
        <w:rPr>
          <w:i/>
        </w:rPr>
        <w:t>Tachybaptus dominicus</w:t>
      </w:r>
      <w:r>
        <w:rPr/>
        <w:t>); y las endémicas tortuga pecho quebrado mexicana (</w:t>
      </w:r>
      <w:r>
        <w:rPr>
          <w:i/>
        </w:rPr>
        <w:t>Kinosternon integrum</w:t>
      </w:r>
      <w:r>
        <w:rPr/>
        <w:t>) y rana de Moctezuma (</w:t>
      </w:r>
      <w:r>
        <w:rPr>
          <w:i/>
        </w:rPr>
        <w:t>Lithobates montezumae</w:t>
      </w:r>
      <w:r>
        <w:rPr/>
        <w:t>).</w:t>
      </w:r>
    </w:p>
    <w:p>
      <w:pPr>
        <w:pStyle w:val="Texto"/>
        <w:spacing w:lineRule="exact" w:line="222"/>
        <w:rPr/>
      </w:pPr>
      <w:r>
        <w:rPr/>
        <w:t>Una de las plantas en la subzona que se encuentra amenazada de acuerdo con la  NOM-059-SEMARNAT-2010, es el sotol verde (</w:t>
      </w:r>
      <w:r>
        <w:rPr>
          <w:i/>
        </w:rPr>
        <w:t>Dasylirion acrotrichum</w:t>
      </w:r>
      <w:r>
        <w:rPr/>
        <w:t>) (endémica), y en los animales están amenazados el pato mexicano (</w:t>
      </w:r>
      <w:r>
        <w:rPr>
          <w:i/>
        </w:rPr>
        <w:t>Anas diazi)</w:t>
      </w:r>
      <w:r>
        <w:rPr/>
        <w:t xml:space="preserve">, la </w:t>
      </w:r>
      <w:bookmarkStart w:id="41" w:name="N_Hlk116644126"/>
      <w:bookmarkStart w:id="42" w:name="N_Hlk116644007"/>
      <w:r>
        <w:rPr/>
        <w:t>rana de chiricahua (</w:t>
      </w:r>
      <w:r>
        <w:rPr>
          <w:i/>
        </w:rPr>
        <w:t>Lithobates chiricahuensis</w:t>
      </w:r>
      <w:r>
        <w:rPr/>
        <w:t>), la lagartija cornuda de montaña (</w:t>
      </w:r>
      <w:r>
        <w:rPr>
          <w:i/>
        </w:rPr>
        <w:t>Phrynosoma orbiculare</w:t>
      </w:r>
      <w:r>
        <w:rPr/>
        <w:t>) (endémica) y la culebra sorda mexicana (</w:t>
      </w:r>
      <w:r>
        <w:rPr>
          <w:i/>
        </w:rPr>
        <w:t>Pituophis deppei</w:t>
      </w:r>
      <w:r>
        <w:rPr/>
        <w:t>) (endémica).</w:t>
      </w:r>
    </w:p>
    <w:p>
      <w:pPr>
        <w:pStyle w:val="Texto"/>
        <w:spacing w:lineRule="exact" w:line="222"/>
        <w:rPr/>
      </w:pPr>
      <w:r>
        <w:rPr/>
        <w:t xml:space="preserve">Por otra parte, son especies en peligro de extinción, el </w:t>
      </w:r>
      <w:bookmarkStart w:id="43" w:name="N_Hlk116644261"/>
      <w:bookmarkStart w:id="44" w:name="N_Hlk116644590"/>
      <w:bookmarkStart w:id="45" w:name="N_Hlk116644557"/>
      <w:bookmarkStart w:id="46" w:name="N_Hlk116644495"/>
      <w:bookmarkStart w:id="47" w:name="N_Hlk116644630"/>
      <w:r>
        <w:rPr/>
        <w:t>laurel de la sierra (</w:t>
      </w:r>
      <w:r>
        <w:rPr>
          <w:i/>
        </w:rPr>
        <w:t>Litsea glaucescens</w:t>
      </w:r>
      <w:r>
        <w:rPr/>
        <w:t>)</w:t>
      </w:r>
      <w:bookmarkEnd w:id="47"/>
      <w:r>
        <w:rPr/>
        <w:t xml:space="preserve"> y la </w:t>
      </w:r>
      <w:bookmarkStart w:id="48" w:name="N_Hlk116644831"/>
      <w:bookmarkStart w:id="49" w:name="N_Hlk116644679"/>
      <w:bookmarkStart w:id="50" w:name="N_Hlk116644912"/>
      <w:r>
        <w:rPr/>
        <w:t>biznaga de acitrón (</w:t>
      </w:r>
      <w:r>
        <w:rPr>
          <w:i/>
        </w:rPr>
        <w:t>Echinocactus platyacanthus</w:t>
      </w:r>
      <w:r>
        <w:rPr/>
        <w:t>), que además es endémica.</w:t>
      </w:r>
    </w:p>
    <w:p>
      <w:pPr>
        <w:pStyle w:val="Texto"/>
        <w:spacing w:lineRule="exact" w:line="222"/>
        <w:rPr/>
      </w:pPr>
      <w:r>
        <w:rPr/>
        <w:t>Finalmente, son especies prioritarias para la conservación en la subzona la biznaga de acitrón (</w:t>
      </w:r>
      <w:r>
        <w:rPr>
          <w:i/>
        </w:rPr>
        <w:t>Echinocactus platyacanthus</w:t>
      </w:r>
      <w:r>
        <w:rPr/>
        <w:t xml:space="preserve">), la </w:t>
      </w:r>
      <w:r>
        <w:rPr>
          <w:color w:val="000000"/>
        </w:rPr>
        <w:t>biznaga barril de acitrón</w:t>
      </w:r>
      <w:r>
        <w:rPr/>
        <w:t xml:space="preserve"> (</w:t>
      </w:r>
      <w:r>
        <w:rPr>
          <w:i/>
        </w:rPr>
        <w:t>Ferocactus histrix</w:t>
      </w:r>
      <w:r>
        <w:rPr/>
        <w:t>), la mariposa monarca (</w:t>
      </w:r>
      <w:r>
        <w:rPr>
          <w:i/>
        </w:rPr>
        <w:t>Danaus plexippus</w:t>
      </w:r>
      <w:r>
        <w:rPr/>
        <w:t>), la huilota común (</w:t>
      </w:r>
      <w:r>
        <w:rPr>
          <w:i/>
        </w:rPr>
        <w:t>Zenaida macroura</w:t>
      </w:r>
      <w:r>
        <w:rPr/>
        <w:t xml:space="preserve">), la </w:t>
      </w:r>
      <w:bookmarkStart w:id="51" w:name="N_Hlk116645210"/>
      <w:r>
        <w:rPr/>
        <w:t>paloma alas blancas (</w:t>
      </w:r>
      <w:r>
        <w:rPr>
          <w:i/>
        </w:rPr>
        <w:t>Zenaida asiatica</w:t>
      </w:r>
      <w:r>
        <w:rPr/>
        <w:t xml:space="preserve">), </w:t>
      </w:r>
      <w:bookmarkStart w:id="52" w:name="N_Hlk116645305"/>
      <w:bookmarkStart w:id="53" w:name="N_Hlk116645243"/>
      <w:bookmarkEnd w:id="51"/>
      <w:r>
        <w:rPr/>
        <w:t>el pato mexicano (</w:t>
      </w:r>
      <w:r>
        <w:rPr>
          <w:i/>
        </w:rPr>
        <w:t>Anas diazi)</w:t>
      </w:r>
      <w:r>
        <w:rPr/>
        <w:t>, el pato tepalcate (</w:t>
      </w:r>
      <w:r>
        <w:rPr>
          <w:i/>
        </w:rPr>
        <w:t>Oxyura jamaicensis</w:t>
      </w:r>
      <w:r>
        <w:rPr/>
        <w:t xml:space="preserve">), </w:t>
      </w:r>
      <w:bookmarkEnd w:id="53"/>
      <w:r>
        <w:rPr/>
        <w:t xml:space="preserve">el </w:t>
      </w:r>
      <w:bookmarkEnd w:id="50"/>
      <w:r>
        <w:rPr/>
        <w:t>pato coacoxtle (</w:t>
      </w:r>
      <w:r>
        <w:rPr>
          <w:i/>
        </w:rPr>
        <w:t>Aythya valisineria</w:t>
      </w:r>
      <w:r>
        <w:rPr/>
        <w:t xml:space="preserve">), la </w:t>
      </w:r>
      <w:bookmarkEnd w:id="44"/>
      <w:bookmarkEnd w:id="45"/>
      <w:bookmarkEnd w:id="46"/>
      <w:bookmarkEnd w:id="48"/>
      <w:bookmarkEnd w:id="49"/>
      <w:bookmarkEnd w:id="52"/>
      <w:r>
        <w:rPr/>
        <w:t>cerceta alas verdes (</w:t>
      </w:r>
      <w:r>
        <w:rPr>
          <w:i/>
        </w:rPr>
        <w:t>Anas crecca</w:t>
      </w:r>
      <w:r>
        <w:rPr/>
        <w:t xml:space="preserve">) y el </w:t>
      </w:r>
      <w:bookmarkEnd w:id="43"/>
      <w:r>
        <w:rPr/>
        <w:t>pato golondrino (</w:t>
      </w:r>
      <w:r>
        <w:rPr>
          <w:i/>
        </w:rPr>
        <w:t>Anas acuta</w:t>
      </w:r>
      <w:r>
        <w:rPr/>
        <w:t>) (DOF, 2014).</w:t>
      </w:r>
      <w:bookmarkEnd w:id="41"/>
      <w:bookmarkEnd w:id="42"/>
    </w:p>
    <w:p>
      <w:pPr>
        <w:pStyle w:val="Texto"/>
        <w:spacing w:lineRule="exact" w:line="222"/>
        <w:rPr/>
      </w:pPr>
      <w:r>
        <w:rPr/>
        <w:t>El Polígono</w:t>
      </w:r>
      <w:r>
        <w:rPr>
          <w:b/>
        </w:rPr>
        <w:t xml:space="preserve"> 2 Mesa Prieta, </w:t>
      </w:r>
      <w:r>
        <w:rPr/>
        <w:t>con una superficie de 5809.167141 hectáreas, se encuentra dentro de los ejidos Estancia de Calderón, Carranco y Alberto Carrera Torres, estos dos últimos colindando con el estado de Guanajuato, a una altura entre los 1,880 m s. n. m. y los 2,180 m s. n. m. En esta región se encuentran extensiones de lomeríos y cañones que presentan escorrentías tributarias que dan origen al río San Miguel, el cual aporta agua para el acuífero principal de la zona, Jaral de Berrios – Villa de Reyes.</w:t>
      </w:r>
    </w:p>
    <w:p>
      <w:pPr>
        <w:pStyle w:val="Texto"/>
        <w:spacing w:lineRule="exact" w:line="222"/>
        <w:rPr/>
      </w:pPr>
      <w:r>
        <w:rPr/>
        <w:t xml:space="preserve">En este polígono la población subsiste de la ganadería de bovinos, caprinos, porcinos y ovinos, así como de sus cultivos tradicionales de especies nativas como el maíz, frijol, chile, calabaza y especies forrajeras como la cebada y el trigo. </w:t>
      </w:r>
    </w:p>
    <w:p>
      <w:pPr>
        <w:pStyle w:val="Texto"/>
        <w:spacing w:lineRule="exact" w:line="222"/>
        <w:rPr/>
      </w:pPr>
      <w:r>
        <w:rPr/>
        <w:t>Asimismo, presenta como tipo de vegetación dominante el mezquital xerófilo, seguido del bosque de encino, bosque de pino-encino y otros tipos de matorral. Se distribuyen pino piñonero (</w:t>
      </w:r>
      <w:r>
        <w:rPr>
          <w:i/>
        </w:rPr>
        <w:t>Pinus cembroides</w:t>
      </w:r>
      <w:r>
        <w:rPr/>
        <w:t>), alicoche peine (</w:t>
      </w:r>
      <w:r>
        <w:rPr>
          <w:i/>
        </w:rPr>
        <w:t>Echinocereus pectinatus</w:t>
      </w:r>
      <w:r>
        <w:rPr/>
        <w:t>), culebra látigo (</w:t>
      </w:r>
      <w:r>
        <w:rPr>
          <w:i/>
        </w:rPr>
        <w:t>Masticophis schotti</w:t>
      </w:r>
      <w:r>
        <w:rPr/>
        <w:t>), saltapared barranqueño (</w:t>
      </w:r>
      <w:r>
        <w:rPr>
          <w:i/>
        </w:rPr>
        <w:t>Catherpes mexicanus</w:t>
      </w:r>
      <w:r>
        <w:rPr/>
        <w:t>), correcaminos norteño (</w:t>
      </w:r>
      <w:r>
        <w:rPr>
          <w:i/>
        </w:rPr>
        <w:t>Geococcyx californianus</w:t>
      </w:r>
      <w:r>
        <w:rPr/>
        <w:t>), conejo serrano (</w:t>
      </w:r>
      <w:r>
        <w:rPr>
          <w:i/>
        </w:rPr>
        <w:t>Sylvilagus floridanus</w:t>
      </w:r>
      <w:r>
        <w:rPr/>
        <w:t>) y zorra gris (</w:t>
      </w:r>
      <w:r>
        <w:rPr>
          <w:i/>
        </w:rPr>
        <w:t>Urocyon cinereoargenteus</w:t>
      </w:r>
      <w:r>
        <w:rPr/>
        <w:t>), entre otros.</w:t>
      </w:r>
    </w:p>
    <w:p>
      <w:pPr>
        <w:pStyle w:val="Texto"/>
        <w:spacing w:lineRule="exact" w:line="222"/>
        <w:rPr/>
      </w:pPr>
      <w:r>
        <w:rPr/>
        <w:t xml:space="preserve">En el sitio, se distribuyen especies endémicas como </w:t>
      </w:r>
      <w:r>
        <w:rPr>
          <w:i/>
        </w:rPr>
        <w:t>Salvia oresbia</w:t>
      </w:r>
      <w:r>
        <w:rPr/>
        <w:t xml:space="preserve">, </w:t>
      </w:r>
      <w:r>
        <w:rPr>
          <w:i/>
        </w:rPr>
        <w:t>Psacalium radulifolium</w:t>
      </w:r>
      <w:r>
        <w:rPr/>
        <w:t>, flor de muerto (</w:t>
      </w:r>
      <w:r>
        <w:rPr>
          <w:i/>
        </w:rPr>
        <w:t>Tagetes lunulata</w:t>
      </w:r>
      <w:r>
        <w:rPr/>
        <w:t>), garambullo (</w:t>
      </w:r>
      <w:r>
        <w:rPr>
          <w:i/>
        </w:rPr>
        <w:t>Myrtillocactus geometrizans</w:t>
      </w:r>
      <w:r>
        <w:rPr/>
        <w:t xml:space="preserve">), cuatro especies de biznagas de los géneros </w:t>
      </w:r>
      <w:r>
        <w:rPr>
          <w:i/>
        </w:rPr>
        <w:t xml:space="preserve">Mammillaria </w:t>
      </w:r>
      <w:r>
        <w:rPr/>
        <w:t xml:space="preserve">y </w:t>
      </w:r>
      <w:r>
        <w:rPr>
          <w:i/>
        </w:rPr>
        <w:t>Stenocactus</w:t>
      </w:r>
      <w:r>
        <w:rPr/>
        <w:t>, el nopal duraznillo (</w:t>
      </w:r>
      <w:r>
        <w:rPr>
          <w:i/>
        </w:rPr>
        <w:t>Opuntia leucotricha</w:t>
      </w:r>
      <w:r>
        <w:rPr/>
        <w:t>) y el roble (</w:t>
      </w:r>
      <w:r>
        <w:rPr>
          <w:i/>
        </w:rPr>
        <w:t>Quercus resinosa</w:t>
      </w:r>
      <w:r>
        <w:rPr/>
        <w:t>).</w:t>
      </w:r>
    </w:p>
    <w:p>
      <w:pPr>
        <w:pStyle w:val="Texto"/>
        <w:spacing w:lineRule="exact" w:line="222"/>
        <w:rPr/>
      </w:pPr>
      <w:r>
        <w:rPr/>
        <w:t xml:space="preserve">Además, conforme a la NOM-059-SEMARNAT-2010, están como sujetas a protección especial la </w:t>
      </w:r>
      <w:r>
        <w:rPr>
          <w:color w:val="000000"/>
        </w:rPr>
        <w:t>biznaga barril de acitrón</w:t>
      </w:r>
      <w:r>
        <w:rPr/>
        <w:t xml:space="preserve"> (</w:t>
      </w:r>
      <w:r>
        <w:rPr>
          <w:i/>
        </w:rPr>
        <w:t>Ferocactus histrix</w:t>
      </w:r>
      <w:r>
        <w:rPr/>
        <w:t>) y la biznaga de la Sierra de Bocas (</w:t>
      </w:r>
      <w:r>
        <w:rPr>
          <w:i/>
        </w:rPr>
        <w:t>Mammillaria bocasana</w:t>
      </w:r>
      <w:r>
        <w:rPr/>
        <w:t>), ambas endémicas, mientras que entre la fauna, están como sujetas a protección especial el gavilán pecho canela (</w:t>
      </w:r>
      <w:r>
        <w:rPr>
          <w:i/>
        </w:rPr>
        <w:t>Accipiter striatus</w:t>
      </w:r>
      <w:r>
        <w:rPr/>
        <w:t>), el aguililla aura (</w:t>
      </w:r>
      <w:r>
        <w:rPr>
          <w:i/>
        </w:rPr>
        <w:t>Buteo albonotatus</w:t>
      </w:r>
      <w:r>
        <w:rPr/>
        <w:t>), el halcón peregrino (</w:t>
      </w:r>
      <w:r>
        <w:rPr>
          <w:i/>
        </w:rPr>
        <w:t>Falco peregrinus</w:t>
      </w:r>
      <w:r>
        <w:rPr/>
        <w:t>) y la ardilla de Peter (</w:t>
      </w:r>
      <w:r>
        <w:rPr>
          <w:i/>
        </w:rPr>
        <w:t>Sciurus oculatus</w:t>
      </w:r>
      <w:r>
        <w:rPr/>
        <w:t>) (endémica); así como se encuentran en la categoría de amenazada el águila real (</w:t>
      </w:r>
      <w:r>
        <w:rPr>
          <w:i/>
        </w:rPr>
        <w:t>Aquila chrysaetos</w:t>
      </w:r>
      <w:r>
        <w:rPr/>
        <w:t>) y el murciélago hocicudo mayor (</w:t>
      </w:r>
      <w:r>
        <w:rPr>
          <w:i/>
        </w:rPr>
        <w:t>Leptonycteris nivalis</w:t>
      </w:r>
      <w:r>
        <w:rPr/>
        <w:t xml:space="preserve">).Por otra parte, son especies prioritarias para la conservación en México, la </w:t>
      </w:r>
      <w:r>
        <w:rPr>
          <w:color w:val="000000"/>
        </w:rPr>
        <w:t>biznaga barril de acitrón</w:t>
      </w:r>
      <w:r>
        <w:rPr/>
        <w:t xml:space="preserve"> (</w:t>
      </w:r>
      <w:r>
        <w:rPr>
          <w:i/>
        </w:rPr>
        <w:t>Ferocactus histrix</w:t>
      </w:r>
      <w:r>
        <w:rPr/>
        <w:t>), el águila real (</w:t>
      </w:r>
      <w:r>
        <w:rPr>
          <w:i/>
        </w:rPr>
        <w:t>Aquila chrysaetos</w:t>
      </w:r>
      <w:r>
        <w:rPr/>
        <w:t>) y el murciélago hocicudo mayor (</w:t>
      </w:r>
      <w:r>
        <w:rPr>
          <w:i/>
        </w:rPr>
        <w:t>Leptonycteris nivalis</w:t>
      </w:r>
      <w:r>
        <w:rPr/>
        <w:t>), prioritaria para la conservación (DOF, 2014).</w:t>
      </w:r>
    </w:p>
    <w:p>
      <w:pPr>
        <w:pStyle w:val="Texto"/>
        <w:spacing w:lineRule="exact" w:line="222"/>
        <w:rPr>
          <w:szCs w:val="22"/>
        </w:rPr>
      </w:pPr>
      <w:bookmarkStart w:id="54" w:name="N_Hlk116395018"/>
      <w:r>
        <w:rPr>
          <w:szCs w:val="22"/>
        </w:rPr>
        <w:t xml:space="preserve">Derivado de lo descrito anteriormente, en esta subzona también se encuentran especies en alguna categoría de riesgo conforme a la </w:t>
      </w:r>
      <w:r>
        <w:rPr/>
        <w:t>NOM-059-SEMARNAT-2010</w:t>
      </w:r>
      <w:r>
        <w:rPr>
          <w:szCs w:val="22"/>
        </w:rPr>
        <w:t xml:space="preserve">, así como especies de flora y fauna nativas y a fin de conservar y restaurar el hábitat de dichas especies, al igual que la variabilidad genética, equilibrio de la cadena trófica, conectividad de las poblaciones y de los ecosistemas, se prohíben las actividades que alteren el comportamiento natural o afecten de cualquier manera a las especies silvestres y sus sitios de alimentación, anidación, refugio o reproducción; en el mismo sentido queda prohibida cualquier extracción de la vida silvestre fuera de las UMA y que no sea con fines de investigación científica o de subsistencia. </w:t>
      </w:r>
    </w:p>
    <w:p>
      <w:pPr>
        <w:pStyle w:val="Texto"/>
        <w:spacing w:lineRule="exact" w:line="225"/>
        <w:rPr>
          <w:szCs w:val="22"/>
        </w:rPr>
      </w:pPr>
      <w:r>
        <w:rPr>
          <w:szCs w:val="22"/>
        </w:rPr>
        <w:t>Del mismo modo, para preservar las especies nativas presentes en esta subzona, se prohíbe la introducción de flora y fauna exótica, incluyendo las invasoras y aquellas que puedan tornarse perjudiciales para la vida silvestre, debido a que representan una amenaza hacia la biodiversidad, ya que en ocasiones no tienen depredadores naturales y tanto sus estrategias reproductivas como de adaptación les proporciona una ventaja contra las especies nativas, compitiendo con estas por recursos vitales como agua, espacio y alimento, y eventualmente el desplazamiento de su hábitat original.</w:t>
      </w:r>
    </w:p>
    <w:p>
      <w:pPr>
        <w:pStyle w:val="Texto"/>
        <w:spacing w:lineRule="exact" w:line="225"/>
        <w:rPr/>
      </w:pPr>
      <w:r>
        <w:rPr/>
        <w:t>En cuanto a los cuerpos de agua presentes en esta subzona, a fin de recuperar y mantener los servicios ambientales asociados a estos como la captación, filtración, recarga de los mantos freáticos, amortiguamiento de fenómenos hidrometeorológicos, regulación de la temperatura, quedan prohibidas las actividades que puedan modificar las condiciones naturales de los cuerpos de agua presentes, se interrumpa el flujo hídrico, eviten la infiltración del agua o provoquen la desecación de estos.</w:t>
      </w:r>
    </w:p>
    <w:p>
      <w:pPr>
        <w:pStyle w:val="Texto"/>
        <w:spacing w:lineRule="exact" w:line="225"/>
        <w:rPr/>
      </w:pPr>
      <w:bookmarkStart w:id="55" w:name="N_Hlk116395018"/>
      <w:r>
        <w:rPr/>
        <w:t xml:space="preserve">Por otra parte, para evitar la degradación, compactación y erosión del suelo, remoción de la vegetación y actividades que ahuyenten a la fauna silvestre, queda prohibido transitar con vehículos motorizados fuera de los caminos establecidos, a fin de no incrementar los impactos negativos hacia los ecosistemas y la biodiversidad nativa presente. </w:t>
      </w:r>
      <w:bookmarkEnd w:id="55"/>
    </w:p>
    <w:p>
      <w:pPr>
        <w:pStyle w:val="Texto"/>
        <w:spacing w:lineRule="exact" w:line="225"/>
        <w:rPr/>
      </w:pPr>
      <w:r>
        <w:rPr/>
        <w:t xml:space="preserve">Debido a la vocación natural del suelo en la presente subzona, es viable realizar aprovechamiento forestal sustentable de forma que se respete la integridad funcional de los ecosistemas de los que forman parte dichos recursos, y se generen beneficios para los pobladores locales; por lo tanto, a fin de garantizar lo descrito, se prohíbe la agricultura, toda vez que destinar estos sitios a dicha actividad implica la remoción de la vegetación, que derivaría en la disminución de los servicios ambientales que proveen los ecosistemas, presentes en el área. </w:t>
      </w:r>
    </w:p>
    <w:p>
      <w:pPr>
        <w:pStyle w:val="Texto"/>
        <w:spacing w:lineRule="exact" w:line="225"/>
        <w:rPr/>
      </w:pPr>
      <w:r>
        <w:rPr/>
        <w:t>En este tenor, se considera necesario prohibir cualquier actividad que conlleve a impactos irreversibles, la remoción de suelo o vegetación y contaminación de mantos freáticos, como la exploración y explotación minera, así como la construcción de infraestructura ajena a los fines de manejo y administración del ANP o bien de apoyo al turismo de bajo impacto ambiental, y el establecimiento de áreas habitadas o urbanizadas, pues con dicha prohibición se previene la destrucción de hábitats, así como la fragmentación y alteración de las características físicas y biológicas de la subzona.</w:t>
      </w:r>
    </w:p>
    <w:p>
      <w:pPr>
        <w:pStyle w:val="Texto"/>
        <w:spacing w:lineRule="exact" w:line="225"/>
        <w:rPr/>
      </w:pPr>
      <w:r>
        <w:rPr/>
        <w:t>Aunado a lo anterior, a fin de conservar las características naturales de los suelos y el agua del ANP, de los cuales depende el desarrollo de la cubierta vegetal, es necesario evitar que se realicen actividades contaminantes en la subzona, razón por la cual se prohíbe tirar o abandonar todo tipo de residuos fuera de los sitios autorizados para tal efecto, así como arrojar, verter o descargar cualquier tipo de contaminante al suelo o en cualquier clase de cauce, vaso o acuífero. Asimismo, con el propósito de garantizar la salud humana y de los ecosistemas, se prohíbe la construcción o establecimiento de sitios de disposición final de residuos, así como de materiales y sustancias peligrosas.</w:t>
      </w:r>
    </w:p>
    <w:p>
      <w:pPr>
        <w:pStyle w:val="Texto"/>
        <w:spacing w:lineRule="exact" w:line="226"/>
        <w:rPr/>
      </w:pPr>
      <w:r>
        <w:rPr/>
        <w:t>Finalmente, a fin de conservar los sitios de gran importancia histórica y arqueológica considerados patrimonio nacional, se prohíbe la destrucción, perturbación o afección de los vestigios, monumentos históricos o arqueológicos, así como pinturas rupestres y petrograbados que se ubican en la subzona, así como la modificación de su entorno natural.</w:t>
      </w:r>
    </w:p>
    <w:p>
      <w:pPr>
        <w:pStyle w:val="Texto"/>
        <w:spacing w:lineRule="exact" w:line="226"/>
        <w:rPr/>
      </w:pPr>
      <w:r>
        <w:rPr/>
        <w:t>Por las características anteriormente descritas, las razones mencionadas en los párrafos que anteceden y de conformidad con lo establecido por el artículo 47 BIS, fracción II, inciso d) de la Ley General del Equilibrio Ecológico y la Protección al Ambiente, que dispone que las subzonas de Aprovechamiento Sustentable de los Ecosistemas son aquellas superficies con usos agrícolas, pesqueros y pecuarios actuales. En dichas subzonas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en correlación con lo previsto por los artículos Quinto, Sexto, Séptimo, Octavo, Noveno, Décimo, Décimo Primero, Décimo Segundo, Décimo Tercero y Décimo Quin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se determinan como actividades permitidas y no permitidas en esta Subzona de Aprovechamiento Sustentable de los Ecosistemas,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bookmarkStart w:id="56" w:name="N_Hlk110338336"/>
            <w:bookmarkEnd w:id="56"/>
            <w:r>
              <w:rPr>
                <w:b/>
                <w:sz w:val="16"/>
              </w:rPr>
              <w:t>Subzona de Aprovechamiento Sustentable de los Ecosistemas Lomeríos Bajo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sz w:val="16"/>
              </w:rPr>
              <w:t>1.</w:t>
              <w:tab/>
              <w:t>Agricultura, sin ampliar la frontera agropecuaria mediante la remoción permanente de vegetación natural, ni uso de agroquímicos como el glifosato.</w:t>
            </w:r>
          </w:p>
          <w:p>
            <w:pPr>
              <w:pStyle w:val="Texto"/>
              <w:spacing w:lineRule="exact" w:line="238"/>
              <w:ind w:left="432" w:hanging="432"/>
              <w:rPr/>
            </w:pPr>
            <w:r>
              <w:rPr>
                <w:sz w:val="16"/>
              </w:rPr>
              <w:t>2.</w:t>
              <w:tab/>
              <w:t>Apertura de brechas y caminos.</w:t>
            </w:r>
          </w:p>
          <w:p>
            <w:pPr>
              <w:pStyle w:val="Texto"/>
              <w:spacing w:lineRule="exact" w:line="238"/>
              <w:ind w:left="432" w:hanging="432"/>
              <w:rPr>
                <w:sz w:val="16"/>
              </w:rPr>
            </w:pPr>
            <w:r>
              <w:rPr>
                <w:sz w:val="16"/>
              </w:rPr>
              <w:t>3.</w:t>
              <w:tab/>
              <w:t>Apicultura</w:t>
            </w:r>
          </w:p>
          <w:p>
            <w:pPr>
              <w:pStyle w:val="Texto"/>
              <w:spacing w:lineRule="exact" w:line="238"/>
              <w:ind w:left="432" w:hanging="432"/>
              <w:rPr/>
            </w:pPr>
            <w:r>
              <w:rPr>
                <w:sz w:val="16"/>
              </w:rPr>
              <w:t>4.</w:t>
              <w:tab/>
              <w:t>Aprovechamiento de ejemplares de vida silvestre con fines de subsistencia.</w:t>
            </w:r>
          </w:p>
          <w:p>
            <w:pPr>
              <w:pStyle w:val="Texto"/>
              <w:spacing w:lineRule="exact" w:line="238"/>
              <w:ind w:left="432" w:hanging="432"/>
              <w:rPr/>
            </w:pPr>
            <w:r>
              <w:rPr>
                <w:sz w:val="16"/>
              </w:rPr>
              <w:t>5.</w:t>
              <w:tab/>
              <w:t>Aprovechamiento de materiales pétreos en bancos existentes.</w:t>
            </w:r>
          </w:p>
          <w:p>
            <w:pPr>
              <w:pStyle w:val="Texto"/>
              <w:spacing w:lineRule="exact" w:line="238"/>
              <w:ind w:left="432" w:hanging="432"/>
              <w:rPr/>
            </w:pPr>
            <w:r>
              <w:rPr>
                <w:sz w:val="16"/>
              </w:rPr>
              <w:t>6.</w:t>
              <w:tab/>
              <w:t>Aprovechamiento forestal sustentable.</w:t>
            </w:r>
          </w:p>
          <w:p>
            <w:pPr>
              <w:pStyle w:val="Texto"/>
              <w:spacing w:lineRule="exact" w:line="238"/>
              <w:ind w:left="432" w:hanging="432"/>
              <w:rPr/>
            </w:pPr>
            <w:r>
              <w:rPr>
                <w:sz w:val="16"/>
              </w:rPr>
              <w:t>7.</w:t>
              <w:tab/>
              <w:t>Colecta científica de recursos biológicos forestales.</w:t>
            </w:r>
          </w:p>
          <w:p>
            <w:pPr>
              <w:pStyle w:val="Texto"/>
              <w:spacing w:lineRule="exact" w:line="238"/>
              <w:ind w:left="432" w:hanging="432"/>
              <w:rPr/>
            </w:pPr>
            <w:r>
              <w:rPr>
                <w:sz w:val="16"/>
              </w:rPr>
              <w:t>8.</w:t>
              <w:tab/>
              <w:t>Colecta científica de vida silvestre.</w:t>
            </w:r>
          </w:p>
          <w:p>
            <w:pPr>
              <w:pStyle w:val="Texto"/>
              <w:spacing w:lineRule="exact" w:line="238"/>
              <w:ind w:left="432" w:hanging="432"/>
              <w:rPr/>
            </w:pPr>
            <w:r>
              <w:rPr>
                <w:sz w:val="16"/>
              </w:rPr>
              <w:t>9.</w:t>
              <w:tab/>
              <w:t>Construcción y mantenimiento de infraestructura de apoyo a las actividades agropecuarias.</w:t>
            </w:r>
          </w:p>
          <w:p>
            <w:pPr>
              <w:pStyle w:val="Texto"/>
              <w:spacing w:lineRule="exact" w:line="238"/>
              <w:ind w:left="432" w:hanging="432"/>
              <w:rPr/>
            </w:pPr>
            <w:r>
              <w:rPr>
                <w:sz w:val="16"/>
              </w:rPr>
              <w:t>10.</w:t>
              <w:tab/>
              <w:t>Educación ambiental.</w:t>
            </w:r>
          </w:p>
          <w:p>
            <w:pPr>
              <w:pStyle w:val="Texto"/>
              <w:spacing w:lineRule="exact" w:line="238"/>
              <w:ind w:left="432" w:hanging="432"/>
              <w:rPr/>
            </w:pPr>
            <w:r>
              <w:rPr>
                <w:sz w:val="16"/>
              </w:rPr>
              <w:t>11.</w:t>
              <w:tab/>
              <w:t>Erradicación o control de especies exóticas, exóticas invasoras o que se tornen perjudiciales.</w:t>
            </w:r>
          </w:p>
          <w:p>
            <w:pPr>
              <w:pStyle w:val="Texto"/>
              <w:spacing w:lineRule="exact" w:line="238"/>
              <w:ind w:left="432" w:hanging="432"/>
              <w:rPr/>
            </w:pPr>
            <w:r>
              <w:rPr>
                <w:sz w:val="16"/>
              </w:rPr>
              <w:t>12.</w:t>
              <w:tab/>
              <w:t>Establecimiento de Unidades de Manejo para la Conservación de Vida Silvestre, exclusivamente con especies nativas, con fines de recuperación, restauración, rehabilitación y repoblación de la vida silvestre.</w:t>
            </w:r>
          </w:p>
          <w:p>
            <w:pPr>
              <w:pStyle w:val="Texto"/>
              <w:spacing w:lineRule="exact" w:line="238"/>
              <w:ind w:left="432" w:hanging="432"/>
              <w:rPr/>
            </w:pPr>
            <w:r>
              <w:rPr>
                <w:sz w:val="16"/>
              </w:rPr>
              <w:t>13.</w:t>
              <w:tab/>
              <w:t>Filmaciones, actividades de fotografía, captura de imágenes o sonidos, con fines científicos, culturales o educativos.</w:t>
            </w:r>
          </w:p>
          <w:p>
            <w:pPr>
              <w:pStyle w:val="Texto"/>
              <w:spacing w:lineRule="exact" w:line="238"/>
              <w:ind w:left="432" w:hanging="432"/>
              <w:rPr/>
            </w:pPr>
            <w:r>
              <w:rPr>
                <w:sz w:val="16"/>
              </w:rPr>
              <w:t>14.</w:t>
              <w:tab/>
              <w:t>Ganadería sustentable.</w:t>
            </w:r>
          </w:p>
          <w:p>
            <w:pPr>
              <w:pStyle w:val="Texto"/>
              <w:spacing w:lineRule="exact" w:line="238"/>
              <w:ind w:left="432" w:hanging="432"/>
              <w:rPr/>
            </w:pPr>
            <w:r>
              <w:rPr>
                <w:sz w:val="16"/>
              </w:rPr>
              <w:t>15.</w:t>
              <w:tab/>
              <w:t>Investigación científica y monitoreo del ambiente.</w:t>
            </w:r>
          </w:p>
          <w:p>
            <w:pPr>
              <w:pStyle w:val="Texto"/>
              <w:spacing w:lineRule="exact" w:line="238"/>
              <w:ind w:left="432" w:hanging="432"/>
              <w:rPr/>
            </w:pPr>
            <w:r>
              <w:rPr>
                <w:sz w:val="16"/>
              </w:rPr>
              <w:t>16.</w:t>
              <w:tab/>
              <w:t>Obras de captación de agua</w:t>
            </w:r>
          </w:p>
          <w:p>
            <w:pPr>
              <w:pStyle w:val="Texto"/>
              <w:spacing w:lineRule="exact" w:line="238"/>
              <w:ind w:left="432" w:hanging="432"/>
              <w:rPr/>
            </w:pPr>
            <w:r>
              <w:rPr>
                <w:sz w:val="16"/>
              </w:rPr>
              <w:t>17.</w:t>
              <w:tab/>
              <w:t>Obras de conservación de suelos que no modifiquen el paisaje original</w:t>
            </w:r>
          </w:p>
          <w:p>
            <w:pPr>
              <w:pStyle w:val="Texto"/>
              <w:spacing w:lineRule="exact" w:line="238"/>
              <w:ind w:left="432" w:hanging="432"/>
              <w:rPr/>
            </w:pPr>
            <w:r>
              <w:rPr>
                <w:sz w:val="16"/>
              </w:rPr>
              <w:t>18.</w:t>
              <w:tab/>
              <w:t>Restauración de ecosistemas y reintroducción o repoblación de especies nativas.</w:t>
            </w:r>
          </w:p>
          <w:p>
            <w:pPr>
              <w:pStyle w:val="Texto"/>
              <w:spacing w:lineRule="exact" w:line="238"/>
              <w:ind w:left="432" w:hanging="432"/>
              <w:rPr/>
            </w:pPr>
            <w:r>
              <w:rPr>
                <w:sz w:val="16"/>
              </w:rPr>
              <w:t>19.</w:t>
              <w:tab/>
              <w:t>Señalización con fines de administración y manejo del ANP.</w:t>
            </w:r>
          </w:p>
          <w:p>
            <w:pPr>
              <w:pStyle w:val="Texto"/>
              <w:spacing w:lineRule="exact" w:line="238"/>
              <w:ind w:left="432" w:hanging="432"/>
              <w:rPr/>
            </w:pPr>
            <w:r>
              <w:rPr>
                <w:sz w:val="16"/>
              </w:rPr>
              <w:t>20.</w:t>
              <w:tab/>
              <w:t>Turismo de bajo impacto ambiental.</w:t>
            </w:r>
          </w:p>
          <w:p>
            <w:pPr>
              <w:pStyle w:val="Texto"/>
              <w:spacing w:lineRule="exact" w:line="238" w:before="0" w:after="101"/>
              <w:ind w:left="432" w:hanging="432"/>
              <w:rPr>
                <w:sz w:val="16"/>
              </w:rPr>
            </w:pPr>
            <w:r>
              <w:rPr>
                <w:sz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sz w:val="16"/>
              </w:rPr>
              <w:t>1.</w:t>
              <w:tab/>
              <w:t>Acosar, molestar, dañar de cualquier forma a las especies de vida silvestre</w:t>
            </w:r>
          </w:p>
          <w:p>
            <w:pPr>
              <w:pStyle w:val="Texto"/>
              <w:spacing w:lineRule="exact" w:line="238"/>
              <w:ind w:left="432" w:hanging="432"/>
              <w:rPr/>
            </w:pPr>
            <w:r>
              <w:rPr>
                <w:sz w:val="16"/>
              </w:rPr>
              <w:t>2.</w:t>
              <w:tab/>
              <w:t>Alterar o destruir los sitios de alimentación, anidación, refugio o reproducción de la vida silvestre.</w:t>
            </w:r>
          </w:p>
          <w:p>
            <w:pPr>
              <w:pStyle w:val="Texto"/>
              <w:spacing w:lineRule="exact" w:line="238"/>
              <w:ind w:left="432" w:hanging="432"/>
              <w:rPr/>
            </w:pPr>
            <w:r>
              <w:rPr>
                <w:sz w:val="16"/>
              </w:rPr>
              <w:t>3.</w:t>
              <w:tab/>
              <w:t>Apertura de nuevos bancos de material.</w:t>
            </w:r>
          </w:p>
          <w:p>
            <w:pPr>
              <w:pStyle w:val="Texto"/>
              <w:spacing w:lineRule="exact" w:line="238"/>
              <w:ind w:left="432" w:hanging="432"/>
              <w:rPr/>
            </w:pPr>
            <w:r>
              <w:rPr>
                <w:sz w:val="16"/>
              </w:rPr>
              <w:t>4.</w:t>
              <w:tab/>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lineRule="exact" w:line="238"/>
              <w:ind w:left="432" w:hanging="432"/>
              <w:rPr>
                <w:sz w:val="16"/>
              </w:rPr>
            </w:pPr>
            <w:r>
              <w:rPr>
                <w:sz w:val="16"/>
              </w:rPr>
              <w:t>5.</w:t>
              <w:tab/>
              <w:t>Capturar, remover, extraer, retener o apropiarse de vida silvestre o sus productos, salvo para la colecta científica, investigación científica y monitoreo ambiental o con fines de subsistencia o a través de las UMA.</w:t>
            </w:r>
            <w:r>
              <w:rPr>
                <w:sz w:val="16"/>
                <w:szCs w:val="16"/>
              </w:rPr>
              <w:t xml:space="preserve"> </w:t>
            </w:r>
          </w:p>
          <w:p>
            <w:pPr>
              <w:pStyle w:val="Texto"/>
              <w:spacing w:lineRule="exact" w:line="238"/>
              <w:ind w:left="432" w:hanging="432"/>
              <w:rPr>
                <w:sz w:val="16"/>
              </w:rPr>
            </w:pPr>
            <w:r>
              <w:rPr>
                <w:sz w:val="16"/>
              </w:rPr>
              <w:t>6.</w:t>
              <w:tab/>
              <w:t xml:space="preserve">Construir o establecer sitios de disposición final de residuos, así como de materiales y sustancias peligrosas. </w:t>
            </w:r>
          </w:p>
          <w:p>
            <w:pPr>
              <w:pStyle w:val="Texto"/>
              <w:spacing w:lineRule="exact" w:line="238"/>
              <w:ind w:left="432" w:hanging="432"/>
              <w:rPr/>
            </w:pPr>
            <w:r>
              <w:rPr>
                <w:sz w:val="16"/>
              </w:rPr>
              <w:t>7.</w:t>
              <w:tab/>
              <w:t>Destruir, perturbar o afectar vestigios, monumentos históricos o arqueológicos, así como pinturas rupestres.</w:t>
            </w:r>
          </w:p>
          <w:p>
            <w:pPr>
              <w:pStyle w:val="Texto"/>
              <w:spacing w:lineRule="exact" w:line="238"/>
              <w:ind w:left="432" w:hanging="432"/>
              <w:rPr/>
            </w:pPr>
            <w:r>
              <w:rPr>
                <w:sz w:val="16"/>
              </w:rPr>
              <w:t>8.</w:t>
              <w:tab/>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38"/>
              <w:ind w:left="432" w:hanging="432"/>
              <w:rPr/>
            </w:pPr>
            <w:r>
              <w:rPr>
                <w:sz w:val="16"/>
              </w:rPr>
              <w:t>9.</w:t>
              <w:tab/>
              <w:t>Hacer un uso inadecuado o irresponsable del fuego.</w:t>
            </w:r>
          </w:p>
          <w:p>
            <w:pPr>
              <w:pStyle w:val="Texto"/>
              <w:spacing w:lineRule="exact" w:line="238"/>
              <w:ind w:left="432" w:hanging="432"/>
              <w:rPr/>
            </w:pPr>
            <w:r>
              <w:rPr>
                <w:sz w:val="16"/>
              </w:rPr>
              <w:t>10.</w:t>
              <w:tab/>
              <w:t>Introducir ejemplares o poblaciones exóticas, exóticas invasoras o que se tornen perjudiciales para la vida silvestre</w:t>
            </w:r>
          </w:p>
          <w:p>
            <w:pPr>
              <w:pStyle w:val="Texto"/>
              <w:spacing w:lineRule="exact" w:line="238"/>
              <w:ind w:left="432" w:hanging="432"/>
              <w:rPr/>
            </w:pPr>
            <w:r>
              <w:rPr>
                <w:sz w:val="16"/>
              </w:rPr>
              <w:t>11.</w:t>
              <w:tab/>
              <w:t>Modificar el entorno natural donde se ubican vestigios históricos, arqueológicos, así como pinturas rupestres</w:t>
            </w:r>
          </w:p>
          <w:p>
            <w:pPr>
              <w:pStyle w:val="Texto"/>
              <w:spacing w:lineRule="exact" w:line="238"/>
              <w:ind w:left="432" w:hanging="432"/>
              <w:rPr/>
            </w:pPr>
            <w:r>
              <w:rPr>
                <w:sz w:val="16"/>
              </w:rPr>
              <w:t>12.</w:t>
              <w:tab/>
              <w:t>Realizar obras y trabajos de exploración, explotación y beneficio de los minerales o sustancias, a que se refiere la Ley de Minería.</w:t>
            </w:r>
          </w:p>
          <w:p>
            <w:pPr>
              <w:pStyle w:val="Texto"/>
              <w:spacing w:lineRule="exact" w:line="238"/>
              <w:ind w:left="432" w:hanging="432"/>
              <w:rPr/>
            </w:pPr>
            <w:r>
              <w:rPr>
                <w:sz w:val="16"/>
              </w:rPr>
              <w:t>13.</w:t>
              <w:tab/>
              <w:t>Rellenar, desecar o modificar los cauces naturales permanentes e intermitentes de los ríos y arroyos, entre otros.</w:t>
            </w:r>
          </w:p>
          <w:p>
            <w:pPr>
              <w:pStyle w:val="Texto"/>
              <w:spacing w:lineRule="exact" w:line="238"/>
              <w:ind w:left="432" w:hanging="432"/>
              <w:rPr/>
            </w:pPr>
            <w:r>
              <w:rPr>
                <w:sz w:val="16"/>
              </w:rPr>
              <w:t>14.</w:t>
              <w:tab/>
              <w:t>Uso de agroquímicos como el glifosato en los términos establecidos en las reglas administrativas.</w:t>
            </w:r>
          </w:p>
          <w:p>
            <w:pPr>
              <w:pStyle w:val="Texto"/>
              <w:spacing w:lineRule="exact" w:line="238"/>
              <w:ind w:left="432" w:hanging="432"/>
              <w:rPr/>
            </w:pPr>
            <w:r>
              <w:rPr>
                <w:sz w:val="16"/>
              </w:rPr>
              <w:t>15.</w:t>
              <w:tab/>
              <w:t>Uso de explosivos.</w:t>
            </w:r>
          </w:p>
          <w:p>
            <w:pPr>
              <w:pStyle w:val="Texto"/>
              <w:spacing w:lineRule="exact" w:line="238" w:before="0" w:after="101"/>
              <w:ind w:left="432" w:hanging="432"/>
              <w:rPr/>
            </w:pPr>
            <w:r>
              <w:rPr>
                <w:sz w:val="16"/>
              </w:rPr>
              <w:t>16.</w:t>
              <w:tab/>
              <w:t>Uso de vehículos motorizados, fuera de caminos establecidos.</w:t>
            </w:r>
          </w:p>
        </w:tc>
      </w:tr>
    </w:tbl>
    <w:p>
      <w:pPr>
        <w:pStyle w:val="Texto"/>
        <w:spacing w:lineRule="exact" w:line="222"/>
        <w:rPr/>
      </w:pPr>
      <w:r>
        <w:rPr>
          <w:b/>
        </w:rPr>
        <w:t>Subzona de Uso Público Las Presas</w:t>
      </w:r>
    </w:p>
    <w:p>
      <w:pPr>
        <w:pStyle w:val="Texto"/>
        <w:spacing w:lineRule="exact" w:line="222"/>
        <w:rPr/>
      </w:pPr>
      <w:r>
        <w:rPr/>
        <w:t>Comprende una superficie de 1,451.442982 hectáreas, dividida en seis polígonos y esta subzona contiene atractivos naturales para la realización de actividades de recreación y esparcimiento, en donde es posible mantener concentraciones de visitantes en los límites que se determinen, con base en la capacidad de carga de los ecosistemas.</w:t>
      </w:r>
    </w:p>
    <w:p>
      <w:pPr>
        <w:pStyle w:val="Texto"/>
        <w:spacing w:lineRule="exact" w:line="222"/>
        <w:rPr/>
      </w:pPr>
      <w:r>
        <w:rPr/>
        <w:t xml:space="preserve">En el mismo tenor, se caracteriza por la presencia de diferentes presas tales como San José, Cañada del Lobo, San Antonio, Los Dolores y San Luis-La Espinosa, utilizadas como espacios de recreación para la población de comunidades y ejidos aledaños, así como de visitantes foráneos, donde realizan senderismo, campismo, apreciación de flora y fauna, </w:t>
      </w:r>
      <w:bookmarkStart w:id="57" w:name="N_Hlk117265726"/>
      <w:r>
        <w:rPr/>
        <w:t xml:space="preserve">pesca </w:t>
      </w:r>
      <w:bookmarkEnd w:id="57"/>
      <w:r>
        <w:rPr/>
        <w:t>de consumo doméstico, entre otras actividades.</w:t>
      </w:r>
    </w:p>
    <w:p>
      <w:pPr>
        <w:pStyle w:val="Texto"/>
        <w:spacing w:lineRule="exact" w:line="222"/>
        <w:rPr/>
      </w:pPr>
      <w:r>
        <w:rPr/>
        <w:t>Las presas que incluye esta subzona proveen servicios ambientales importantes como la captación, almacenamiento y abastecimiento de agua. Además, son un espacio para realizar actividades turísticas y recreativas como senderismo, pesca de consumo doméstico, ciclismo de montaña, ejercicio al aire libre, entre otros.</w:t>
      </w:r>
    </w:p>
    <w:p>
      <w:pPr>
        <w:pStyle w:val="Texto"/>
        <w:spacing w:lineRule="exact" w:line="222"/>
        <w:rPr/>
      </w:pPr>
      <w:r>
        <w:rPr/>
        <w:t xml:space="preserve">Los polígonos que conforman esta subzona son: </w:t>
      </w:r>
    </w:p>
    <w:p>
      <w:pPr>
        <w:pStyle w:val="Texto"/>
        <w:spacing w:lineRule="exact" w:line="222"/>
        <w:ind w:left="864" w:hanging="0"/>
        <w:rPr>
          <w:color w:val="000000"/>
        </w:rPr>
      </w:pPr>
      <w:bookmarkStart w:id="58" w:name="N_Hlk157012621"/>
      <w:bookmarkEnd w:id="58"/>
      <w:r>
        <w:rPr>
          <w:b/>
        </w:rPr>
        <w:t xml:space="preserve">Polígono 1 San José </w:t>
      </w:r>
      <w:r>
        <w:rPr/>
        <w:t xml:space="preserve">de una superficie de </w:t>
      </w:r>
      <w:r>
        <w:rPr>
          <w:color w:val="000000"/>
        </w:rPr>
        <w:t xml:space="preserve">342.757092 </w:t>
      </w:r>
      <w:r>
        <w:rPr/>
        <w:t>hectáreas.</w:t>
      </w:r>
    </w:p>
    <w:p>
      <w:pPr>
        <w:pStyle w:val="Texto"/>
        <w:spacing w:lineRule="exact" w:line="222"/>
        <w:ind w:left="864" w:hanging="0"/>
        <w:rPr>
          <w:color w:val="000000"/>
        </w:rPr>
      </w:pPr>
      <w:r>
        <w:rPr>
          <w:b/>
        </w:rPr>
        <w:t>Polígono 2 Cañada del Lobo</w:t>
      </w:r>
      <w:r>
        <w:rPr/>
        <w:t xml:space="preserve"> con una superficie de </w:t>
      </w:r>
      <w:r>
        <w:rPr>
          <w:color w:val="000000"/>
        </w:rPr>
        <w:t xml:space="preserve">66.355235 </w:t>
      </w:r>
      <w:r>
        <w:rPr/>
        <w:t>hectáreas.</w:t>
      </w:r>
    </w:p>
    <w:p>
      <w:pPr>
        <w:pStyle w:val="Texto"/>
        <w:spacing w:lineRule="exact" w:line="222"/>
        <w:ind w:left="864" w:hanging="0"/>
        <w:rPr>
          <w:color w:val="000000"/>
        </w:rPr>
      </w:pPr>
      <w:r>
        <w:rPr>
          <w:b/>
        </w:rPr>
        <w:t xml:space="preserve">Polígono 3 San Antonio </w:t>
      </w:r>
      <w:r>
        <w:rPr/>
        <w:t xml:space="preserve">con una superficie de </w:t>
      </w:r>
      <w:r>
        <w:rPr>
          <w:color w:val="000000"/>
        </w:rPr>
        <w:t xml:space="preserve">146.159989 </w:t>
      </w:r>
      <w:r>
        <w:rPr/>
        <w:t>hectáreas.</w:t>
      </w:r>
    </w:p>
    <w:p>
      <w:pPr>
        <w:pStyle w:val="Texto"/>
        <w:spacing w:lineRule="exact" w:line="222"/>
        <w:ind w:left="864" w:hanging="0"/>
        <w:rPr>
          <w:color w:val="000000"/>
        </w:rPr>
      </w:pPr>
      <w:r>
        <w:rPr>
          <w:b/>
        </w:rPr>
        <w:t xml:space="preserve">Polígono 4 San Luis–La Espinosa </w:t>
      </w:r>
      <w:r>
        <w:rPr/>
        <w:t>con una superficie de 286.050059 hectáreas.</w:t>
      </w:r>
    </w:p>
    <w:p>
      <w:pPr>
        <w:pStyle w:val="Texto"/>
        <w:spacing w:lineRule="exact" w:line="222"/>
        <w:ind w:left="864" w:hanging="0"/>
        <w:rPr/>
      </w:pPr>
      <w:r>
        <w:rPr>
          <w:b/>
        </w:rPr>
        <w:t xml:space="preserve">Polígono 5 Providencia </w:t>
      </w:r>
      <w:r>
        <w:rPr/>
        <w:t xml:space="preserve">con una superficie de </w:t>
      </w:r>
      <w:r>
        <w:rPr>
          <w:color w:val="000000"/>
        </w:rPr>
        <w:t xml:space="preserve">232.548149 </w:t>
      </w:r>
      <w:r>
        <w:rPr/>
        <w:t>hectáreas.</w:t>
      </w:r>
    </w:p>
    <w:p>
      <w:pPr>
        <w:pStyle w:val="Texto"/>
        <w:spacing w:lineRule="exact" w:line="222"/>
        <w:ind w:left="864" w:hanging="0"/>
        <w:rPr>
          <w:color w:val="000000"/>
        </w:rPr>
      </w:pPr>
      <w:r>
        <w:rPr>
          <w:b/>
        </w:rPr>
        <w:t xml:space="preserve">Polígono 6 Los Dolores </w:t>
      </w:r>
      <w:r>
        <w:rPr/>
        <w:t xml:space="preserve">que consta de un área de </w:t>
      </w:r>
      <w:r>
        <w:rPr>
          <w:color w:val="000000"/>
        </w:rPr>
        <w:t xml:space="preserve">377.572458 </w:t>
      </w:r>
      <w:r>
        <w:rPr/>
        <w:t>hectáreas.</w:t>
      </w:r>
    </w:p>
    <w:p>
      <w:pPr>
        <w:pStyle w:val="Texto"/>
        <w:spacing w:lineRule="exact" w:line="222"/>
        <w:rPr/>
      </w:pPr>
      <w:bookmarkStart w:id="59" w:name="N_Hlk157012621"/>
      <w:bookmarkEnd w:id="59"/>
      <w:r>
        <w:rPr/>
        <w:t>El Polígono</w:t>
      </w:r>
      <w:r>
        <w:rPr>
          <w:b/>
        </w:rPr>
        <w:t xml:space="preserve"> 1 San José, </w:t>
      </w:r>
      <w:r>
        <w:rPr/>
        <w:t xml:space="preserve">con una superficie de </w:t>
      </w:r>
      <w:r>
        <w:rPr>
          <w:color w:val="000000"/>
        </w:rPr>
        <w:t xml:space="preserve">342.757092 </w:t>
      </w:r>
      <w:r>
        <w:rPr/>
        <w:t>hectáreas, se ubica en la zona centro-norte del ANP, abarcando una porción dentro del ejido Escalerillas. Se encuentra asentado en la cuenca  “Presa San José-Los Pilares”. La orografía presente en esta zona tiene un rango altitudinal de 1,900 m s. n. m., a 2,020 m s. n. m., situada entre los Cerros de las Cruces, los Lirios y Loma la Tenería.</w:t>
      </w:r>
    </w:p>
    <w:p>
      <w:pPr>
        <w:pStyle w:val="Texto"/>
        <w:spacing w:lineRule="exact" w:line="222"/>
        <w:rPr/>
      </w:pPr>
      <w:r>
        <w:rPr>
          <w:color w:val="000000"/>
        </w:rPr>
        <w:t xml:space="preserve">Dentro de esta presa se realizan actividades </w:t>
      </w:r>
      <w:r>
        <w:rPr/>
        <w:t>recreativas como senderismo, rappel, pesca de consumo doméstico, ciclismo, ejercicio al aire libre, entre otros.</w:t>
      </w:r>
    </w:p>
    <w:p>
      <w:pPr>
        <w:pStyle w:val="Texto"/>
        <w:spacing w:lineRule="exact" w:line="222"/>
        <w:rPr/>
      </w:pPr>
      <w:r>
        <w:rPr/>
        <w:t>Por otra parte, presenta el matorral crasicaule en más del 50 % de cobertura, seguido del bosque de galería y zonas de pastizal. Algunas de las especies de flora y fauna presentes son el huizache chino (</w:t>
      </w:r>
      <w:r>
        <w:rPr>
          <w:i/>
        </w:rPr>
        <w:t>Acacia schaffneri</w:t>
      </w:r>
      <w:r>
        <w:rPr/>
        <w:t>), el mezquite blanco (</w:t>
      </w:r>
      <w:r>
        <w:rPr>
          <w:i/>
        </w:rPr>
        <w:t>Prosopis laevigata</w:t>
      </w:r>
      <w:r>
        <w:rPr/>
        <w:t>) y el maguey bronco (</w:t>
      </w:r>
      <w:r>
        <w:rPr>
          <w:i/>
        </w:rPr>
        <w:t>Agave salmiana</w:t>
      </w:r>
      <w:r>
        <w:rPr/>
        <w:t xml:space="preserve"> subsp. </w:t>
      </w:r>
      <w:r>
        <w:rPr>
          <w:i/>
        </w:rPr>
        <w:t>crassispina</w:t>
      </w:r>
      <w:r>
        <w:rPr/>
        <w:t>), el huico pinto del noreste (</w:t>
      </w:r>
      <w:r>
        <w:rPr>
          <w:i/>
        </w:rPr>
        <w:t>Aspidoscelis gularis</w:t>
      </w:r>
      <w:r>
        <w:rPr/>
        <w:t>), el papamoscas boreal (</w:t>
      </w:r>
      <w:r>
        <w:rPr>
          <w:i/>
        </w:rPr>
        <w:t>Contopus cooperi</w:t>
      </w:r>
      <w:r>
        <w:rPr/>
        <w:t>), el picogordo azul (</w:t>
      </w:r>
      <w:r>
        <w:rPr>
          <w:i/>
        </w:rPr>
        <w:t>Passerina caerulea</w:t>
      </w:r>
      <w:r>
        <w:rPr/>
        <w:t>) y el murciélago canoso de cola peluda (</w:t>
      </w:r>
      <w:r>
        <w:rPr>
          <w:i/>
        </w:rPr>
        <w:t>Lasiurus cinereus</w:t>
      </w:r>
      <w:r>
        <w:rPr/>
        <w:t>).</w:t>
      </w:r>
    </w:p>
    <w:p>
      <w:pPr>
        <w:pStyle w:val="Texto"/>
        <w:spacing w:lineRule="exact" w:line="222"/>
        <w:rPr/>
      </w:pPr>
      <w:r>
        <w:rPr/>
        <w:t>Son ejemplos de especies endémicas en la subzona la palma china (</w:t>
      </w:r>
      <w:r>
        <w:rPr>
          <w:i/>
        </w:rPr>
        <w:t>Yucca decipiens</w:t>
      </w:r>
      <w:r>
        <w:rPr/>
        <w:t>), el maguey (</w:t>
      </w:r>
      <w:r>
        <w:rPr>
          <w:i/>
        </w:rPr>
        <w:t>Agave schidigera</w:t>
      </w:r>
      <w:r>
        <w:rPr/>
        <w:t xml:space="preserve">); los nopales </w:t>
      </w:r>
      <w:r>
        <w:rPr>
          <w:i/>
        </w:rPr>
        <w:t xml:space="preserve">Opuntia robusta </w:t>
      </w:r>
      <w:r>
        <w:rPr/>
        <w:t xml:space="preserve">y </w:t>
      </w:r>
      <w:r>
        <w:rPr>
          <w:i/>
        </w:rPr>
        <w:t>Opuntia lasiacantha</w:t>
      </w:r>
      <w:r>
        <w:rPr/>
        <w:t>; la rana arborícola de montaña (</w:t>
      </w:r>
      <w:r>
        <w:rPr>
          <w:i/>
        </w:rPr>
        <w:t>Dryophytes eximius</w:t>
      </w:r>
      <w:r>
        <w:rPr/>
        <w:t xml:space="preserve">); las lagartijas espinosas </w:t>
      </w:r>
      <w:r>
        <w:rPr>
          <w:i/>
        </w:rPr>
        <w:t>Sceloporus minor, Sceloporus scalaris, Sceloporus spinosus</w:t>
      </w:r>
      <w:r>
        <w:rPr/>
        <w:t xml:space="preserve"> y </w:t>
      </w:r>
      <w:r>
        <w:rPr>
          <w:i/>
        </w:rPr>
        <w:t>Sceloporus torquatus</w:t>
      </w:r>
      <w:r>
        <w:rPr/>
        <w:t xml:space="preserve"> y la musaraña de Saussure (</w:t>
      </w:r>
      <w:r>
        <w:rPr>
          <w:i/>
        </w:rPr>
        <w:t>Sorex saussurei</w:t>
      </w:r>
      <w:r>
        <w:rPr/>
        <w:t>).</w:t>
      </w:r>
    </w:p>
    <w:p>
      <w:pPr>
        <w:pStyle w:val="Texto"/>
        <w:spacing w:lineRule="exact" w:line="222"/>
        <w:rPr/>
      </w:pPr>
      <w:r>
        <w:rPr/>
        <w:t>Son especies prioritarias para la conservación el pato mexicano (</w:t>
      </w:r>
      <w:r>
        <w:rPr>
          <w:i/>
        </w:rPr>
        <w:t>Anas diazi)</w:t>
      </w:r>
      <w:bookmarkStart w:id="60" w:name="N_Hlk116655285"/>
      <w:r>
        <w:rPr/>
        <w:t>, la paloma alas blancas (</w:t>
      </w:r>
      <w:r>
        <w:rPr>
          <w:i/>
        </w:rPr>
        <w:t>Zenaida asiatica</w:t>
      </w:r>
      <w:r>
        <w:rPr/>
        <w:t xml:space="preserve">) y el </w:t>
      </w:r>
      <w:bookmarkEnd w:id="60"/>
      <w:r>
        <w:rPr/>
        <w:t>pato pico anillado (</w:t>
      </w:r>
      <w:r>
        <w:rPr>
          <w:i/>
        </w:rPr>
        <w:t>Aythya collaris</w:t>
      </w:r>
      <w:r>
        <w:rPr/>
        <w:t>) (DOF, 2014).</w:t>
      </w:r>
    </w:p>
    <w:p>
      <w:pPr>
        <w:pStyle w:val="Texto"/>
        <w:spacing w:lineRule="exact" w:line="222"/>
        <w:rPr/>
      </w:pPr>
      <w:r>
        <w:rPr/>
        <w:t xml:space="preserve">En tanto que son especies relevantes, por estar catalogadas en la NOM-059-SEMARNAT-2010, </w:t>
      </w:r>
      <w:bookmarkStart w:id="61" w:name="N_Hlk116655251"/>
      <w:r>
        <w:rPr/>
        <w:t>la tortuga pecho quebrado mexicana (</w:t>
      </w:r>
      <w:r>
        <w:rPr>
          <w:i/>
        </w:rPr>
        <w:t>Kinosternon integrum</w:t>
      </w:r>
      <w:r>
        <w:rPr/>
        <w:t>) (endémica)</w:t>
      </w:r>
      <w:bookmarkStart w:id="62" w:name="N_Hlk116644708"/>
      <w:r>
        <w:rPr/>
        <w:t>, el gavilán de Cooper (</w:t>
      </w:r>
      <w:r>
        <w:rPr>
          <w:i/>
        </w:rPr>
        <w:t>Accipiter cooperii</w:t>
      </w:r>
      <w:r>
        <w:rPr/>
        <w:t>) y el zambullidor menor (</w:t>
      </w:r>
      <w:r>
        <w:rPr>
          <w:i/>
        </w:rPr>
        <w:t>Tachybaptus dominicus</w:t>
      </w:r>
      <w:r>
        <w:rPr/>
        <w:t>), que están sujetas a protección especial; así como la culebra chirriadora común (</w:t>
      </w:r>
      <w:r>
        <w:rPr>
          <w:i/>
        </w:rPr>
        <w:t>Masticophis flagellum</w:t>
      </w:r>
      <w:r>
        <w:rPr/>
        <w:t>), la culebra listonada del sur mexicano (</w:t>
      </w:r>
      <w:r>
        <w:rPr>
          <w:i/>
        </w:rPr>
        <w:t>Thamnophis eques</w:t>
      </w:r>
      <w:r>
        <w:rPr/>
        <w:t xml:space="preserve">), </w:t>
      </w:r>
      <w:bookmarkStart w:id="63" w:name="N_Hlk116660713"/>
      <w:r>
        <w:rPr/>
        <w:t>la culebra de agua de panza negra (</w:t>
      </w:r>
      <w:r>
        <w:rPr>
          <w:i/>
        </w:rPr>
        <w:t>Thamnophis melanogaster</w:t>
      </w:r>
      <w:r>
        <w:rPr/>
        <w:t xml:space="preserve">) (endémica) </w:t>
      </w:r>
      <w:bookmarkEnd w:id="63"/>
      <w:r>
        <w:rPr/>
        <w:t xml:space="preserve">y el </w:t>
      </w:r>
      <w:bookmarkEnd w:id="61"/>
      <w:bookmarkEnd w:id="62"/>
      <w:r>
        <w:rPr/>
        <w:t>pato mexicano (</w:t>
      </w:r>
      <w:r>
        <w:rPr>
          <w:i/>
        </w:rPr>
        <w:t>Anas diazi)</w:t>
      </w:r>
      <w:r>
        <w:rPr/>
        <w:t>, que están listadas como amenazadas.</w:t>
      </w:r>
    </w:p>
    <w:p>
      <w:pPr>
        <w:pStyle w:val="Texto"/>
        <w:spacing w:lineRule="exact" w:line="222"/>
        <w:rPr/>
      </w:pPr>
      <w:r>
        <w:rPr/>
        <w:t>El Polígono</w:t>
      </w:r>
      <w:r>
        <w:rPr>
          <w:b/>
        </w:rPr>
        <w:t xml:space="preserve"> 2 Cañada del Lobo,</w:t>
      </w:r>
      <w:r>
        <w:rPr/>
        <w:t xml:space="preserve"> con una superficie de </w:t>
      </w:r>
      <w:r>
        <w:rPr>
          <w:color w:val="000000"/>
        </w:rPr>
        <w:t xml:space="preserve">66.355235 </w:t>
      </w:r>
      <w:r>
        <w:rPr/>
        <w:t xml:space="preserve">hectáreas, se ubica dentro de la comunidad de San Juan de Guadalupe, posee pastizal natural en sus alrededores, además incluye la Presa Cañada de Lobos, un cuerpo de agua de aproximadamente 20 hectáreas y que es alimentada por arroyos intermitentes y recargas naturales por infiltración de los escurrimientos que descienden de la Sierra de San Miguelito. Presenta una altitud que va de los 1,900 m s. n. m., a los 2,000 m s. n. m. </w:t>
      </w:r>
    </w:p>
    <w:p>
      <w:pPr>
        <w:pStyle w:val="Texto"/>
        <w:spacing w:lineRule="exact" w:line="222"/>
        <w:rPr/>
      </w:pPr>
      <w:r>
        <w:rPr/>
        <w:t>La principal vía de acceso es a través del Boulevard Rocha Cordero, San Luis Potosí, que forma parte del anillo periférico de la ciudad. Su topografía se considera como Sierra alta escarpada con mesetas y el suelo dominante es el phaeozem háplico con litosol compuesto, particularmente en este sitio, por aluvión que sustenta una vegetación de pastizales naturales.</w:t>
      </w:r>
    </w:p>
    <w:p>
      <w:pPr>
        <w:pStyle w:val="Texto"/>
        <w:spacing w:lineRule="exact" w:line="225"/>
        <w:rPr/>
      </w:pPr>
      <w:r>
        <w:rPr/>
        <w:t>Este polígono se encuentra dominando el mezquital xerófilo seguido del pastizal; asimismo, se puede observar la presencia de nopal duraznillo (</w:t>
      </w:r>
      <w:r>
        <w:rPr>
          <w:i/>
        </w:rPr>
        <w:t>Opuntia leucotricha</w:t>
      </w:r>
      <w:r>
        <w:rPr/>
        <w:t>), abrojo (</w:t>
      </w:r>
      <w:r>
        <w:rPr>
          <w:i/>
        </w:rPr>
        <w:t>Cylindropuntia tunicata</w:t>
      </w:r>
      <w:r>
        <w:rPr/>
        <w:t>), caracara quebrantahuesos (</w:t>
      </w:r>
      <w:r>
        <w:rPr>
          <w:i/>
        </w:rPr>
        <w:t>Caracara plancus</w:t>
      </w:r>
      <w:r>
        <w:rPr/>
        <w:t>), cuervo llanero (</w:t>
      </w:r>
      <w:r>
        <w:rPr>
          <w:i/>
        </w:rPr>
        <w:t>Corvus cryptoleucus</w:t>
      </w:r>
      <w:r>
        <w:rPr/>
        <w:t>), cuervo común (</w:t>
      </w:r>
      <w:r>
        <w:rPr>
          <w:i/>
        </w:rPr>
        <w:t>Corvus corax</w:t>
      </w:r>
      <w:r>
        <w:rPr/>
        <w:t>) y halcón esmerejón (</w:t>
      </w:r>
      <w:r>
        <w:rPr>
          <w:i/>
        </w:rPr>
        <w:t>Falco columbarius</w:t>
      </w:r>
      <w:r>
        <w:rPr/>
        <w:t>).</w:t>
      </w:r>
    </w:p>
    <w:p>
      <w:pPr>
        <w:pStyle w:val="Texto"/>
        <w:spacing w:lineRule="exact" w:line="225"/>
        <w:rPr/>
      </w:pPr>
      <w:r>
        <w:rPr/>
        <w:t xml:space="preserve">Hay presencia de biodiversidad endémica como la </w:t>
      </w:r>
      <w:bookmarkStart w:id="64" w:name="N_Hlk116638137"/>
      <w:r>
        <w:rPr/>
        <w:t>biznaga de chilitos (</w:t>
      </w:r>
      <w:r>
        <w:rPr>
          <w:i/>
        </w:rPr>
        <w:t>Mammillaria</w:t>
      </w:r>
      <w:r>
        <w:rPr/>
        <w:t xml:space="preserve"> </w:t>
      </w:r>
      <w:r>
        <w:rPr>
          <w:i/>
        </w:rPr>
        <w:t>magnimamma</w:t>
      </w:r>
      <w:r>
        <w:rPr/>
        <w:t>), la biznaga ganchuda (</w:t>
      </w:r>
      <w:r>
        <w:rPr>
          <w:i/>
        </w:rPr>
        <w:t>Mammillaria uncinata</w:t>
      </w:r>
      <w:r>
        <w:rPr/>
        <w:t>) y la lagartija espinosa de collar (</w:t>
      </w:r>
      <w:r>
        <w:rPr>
          <w:i/>
        </w:rPr>
        <w:t>Sceloporus torquatus</w:t>
      </w:r>
      <w:r>
        <w:rPr/>
        <w:t>).</w:t>
      </w:r>
    </w:p>
    <w:p>
      <w:pPr>
        <w:pStyle w:val="Texto"/>
        <w:spacing w:lineRule="exact" w:line="225"/>
        <w:rPr/>
      </w:pPr>
      <w:r>
        <w:rPr/>
        <w:t>En específico, el pato golondrino (</w:t>
      </w:r>
      <w:r>
        <w:rPr>
          <w:i/>
        </w:rPr>
        <w:t>Anas acuta</w:t>
      </w:r>
      <w:r>
        <w:rPr/>
        <w:t>), la cerceta alas verdes (</w:t>
      </w:r>
      <w:r>
        <w:rPr>
          <w:i/>
        </w:rPr>
        <w:t>Anas crecca</w:t>
      </w:r>
      <w:r>
        <w:rPr/>
        <w:t>), el pato mexicano (</w:t>
      </w:r>
      <w:r>
        <w:rPr>
          <w:i/>
        </w:rPr>
        <w:t>Anas diazi)</w:t>
      </w:r>
      <w:r>
        <w:rPr/>
        <w:t xml:space="preserve">, </w:t>
      </w:r>
      <w:bookmarkStart w:id="65" w:name="N_Hlk116645152"/>
      <w:bookmarkStart w:id="66" w:name="N_Hlk116662267"/>
      <w:bookmarkStart w:id="67" w:name="N_Hlk116658834"/>
      <w:r>
        <w:rPr/>
        <w:t>el pato pico anillado (</w:t>
      </w:r>
      <w:r>
        <w:rPr>
          <w:i/>
        </w:rPr>
        <w:t>Aythya collaris</w:t>
      </w:r>
      <w:r>
        <w:rPr/>
        <w:t xml:space="preserve">), </w:t>
      </w:r>
      <w:bookmarkEnd w:id="67"/>
      <w:r>
        <w:rPr/>
        <w:t>el pato tepalcate (</w:t>
      </w:r>
      <w:r>
        <w:rPr>
          <w:i/>
        </w:rPr>
        <w:t>Oxyura jamaicensis</w:t>
      </w:r>
      <w:r>
        <w:rPr/>
        <w:t>), el águila pescadora (Pandion haliaetus)</w:t>
      </w:r>
      <w:bookmarkEnd w:id="66"/>
      <w:r>
        <w:rPr/>
        <w:t>, la paloma alas blancas (</w:t>
      </w:r>
      <w:r>
        <w:rPr>
          <w:i/>
        </w:rPr>
        <w:t>Zenaida asiatica</w:t>
      </w:r>
      <w:r>
        <w:rPr/>
        <w:t>) y la huilota común (</w:t>
      </w:r>
      <w:r>
        <w:rPr>
          <w:i/>
        </w:rPr>
        <w:t>Zenaida macroura</w:t>
      </w:r>
      <w:r>
        <w:rPr/>
        <w:t xml:space="preserve">), </w:t>
      </w:r>
      <w:bookmarkEnd w:id="65"/>
      <w:r>
        <w:rPr/>
        <w:t>son especies prioritarias para la conservación en México (DOF, 2014).</w:t>
      </w:r>
    </w:p>
    <w:p>
      <w:pPr>
        <w:pStyle w:val="Texto"/>
        <w:spacing w:lineRule="exact" w:line="225"/>
        <w:rPr/>
      </w:pPr>
      <w:r>
        <w:rPr/>
        <w:t>Por último, son especies presentes en la NOM-059-SEMARNAT-2010 e</w:t>
      </w:r>
      <w:bookmarkEnd w:id="64"/>
      <w:r>
        <w:rPr/>
        <w:t>l gavilán de Cooper (</w:t>
      </w:r>
      <w:r>
        <w:rPr>
          <w:i/>
        </w:rPr>
        <w:t>Accipiter cooperii</w:t>
      </w:r>
      <w:r>
        <w:rPr/>
        <w:t xml:space="preserve">) y el </w:t>
      </w:r>
      <w:bookmarkStart w:id="68" w:name="N_Hlk116662122"/>
      <w:r>
        <w:rPr/>
        <w:t>gavilán pecho canela (</w:t>
      </w:r>
      <w:r>
        <w:rPr>
          <w:i/>
        </w:rPr>
        <w:t>Accipiter striatus</w:t>
      </w:r>
      <w:r>
        <w:rPr/>
        <w:t>), que están Sujetos a protección especial, y el pato de collar (</w:t>
      </w:r>
      <w:r>
        <w:rPr>
          <w:i/>
        </w:rPr>
        <w:t>Anas diazi)</w:t>
      </w:r>
      <w:r>
        <w:rPr/>
        <w:t>, que está amenazado.</w:t>
      </w:r>
      <w:bookmarkEnd w:id="68"/>
    </w:p>
    <w:p>
      <w:pPr>
        <w:pStyle w:val="Texto"/>
        <w:spacing w:lineRule="exact" w:line="225"/>
        <w:rPr/>
      </w:pPr>
      <w:r>
        <w:rPr/>
        <w:t>El Polígono</w:t>
      </w:r>
      <w:r>
        <w:rPr>
          <w:b/>
        </w:rPr>
        <w:t xml:space="preserve"> 3 San Antonio, </w:t>
      </w:r>
      <w:r>
        <w:rPr/>
        <w:t xml:space="preserve">con una superficie de </w:t>
      </w:r>
      <w:r>
        <w:rPr>
          <w:color w:val="000000"/>
        </w:rPr>
        <w:t xml:space="preserve">146.159989 </w:t>
      </w:r>
      <w:r>
        <w:rPr/>
        <w:t xml:space="preserve">hectáreas, se encuentra dentro del  ejido El Aguaje y cuenta con una altitud que oscila entre los 1,900 m s. n. m., y 2,000 m s. n. m. Se le conoce como presa de San Antonio, la cual representa un punto muy importante ya que forma parte de una red de arroyos intermitentes que brindan agua potable para uso doméstico, agrícola, pecuario e industrial, a la zona urbana de la capital de San Luis Potosí y a las localidades aledañas, como los ejidos El Aguaje, El Terrero y Arroyos. </w:t>
      </w:r>
    </w:p>
    <w:p>
      <w:pPr>
        <w:pStyle w:val="Texto"/>
        <w:spacing w:lineRule="exact" w:line="225"/>
        <w:rPr/>
      </w:pPr>
      <w:r>
        <w:rPr/>
        <w:t>Aquí se desarrollan suelos de diferentes tipos ricos en materia orgánica de origen volcánico, entre los que se encuentran: cambisol, uno de los suelos más abundantes, de color intenso por la acumulación de arcillas y óxidos de hierro, y que, en condiciones favorables de humedad y materia orgánica, puede alcanzar un espesor considerable y resultar muy fértil; y litosol, que son suelos someros y pedregosos que pueden tener roca continua en o muy cerca de la superficie.</w:t>
      </w:r>
    </w:p>
    <w:p>
      <w:pPr>
        <w:pStyle w:val="Texto"/>
        <w:spacing w:lineRule="exact" w:line="225"/>
        <w:rPr/>
      </w:pPr>
      <w:r>
        <w:rPr/>
        <w:t>Por otra parte, se presenta como tipo de vegetación dominante el bosque de encino con casi el 60 % de cobertura; sin embargo, también se encuentra pastizal y matorral crasicaule en menor medida. En cuanto a especies, se puede encontrar hongo gorra de campo (</w:t>
      </w:r>
      <w:r>
        <w:rPr>
          <w:i/>
        </w:rPr>
        <w:t>Agrocybe pediades</w:t>
      </w:r>
      <w:r>
        <w:rPr/>
        <w:t>), mirto chico (</w:t>
      </w:r>
      <w:r>
        <w:rPr>
          <w:i/>
        </w:rPr>
        <w:t>Salvia microphylla</w:t>
      </w:r>
      <w:r>
        <w:rPr/>
        <w:t>), mariposa azufre elegante (</w:t>
      </w:r>
      <w:r>
        <w:rPr>
          <w:i/>
        </w:rPr>
        <w:t>Nathalis iole</w:t>
      </w:r>
      <w:r>
        <w:rPr/>
        <w:t>), carpintero bellotero (</w:t>
      </w:r>
      <w:r>
        <w:rPr>
          <w:i/>
        </w:rPr>
        <w:t>Melanerpes formicivorus</w:t>
      </w:r>
      <w:r>
        <w:rPr/>
        <w:t>) y coyote (</w:t>
      </w:r>
      <w:r>
        <w:rPr>
          <w:i/>
        </w:rPr>
        <w:t>Canis latrans</w:t>
      </w:r>
      <w:r>
        <w:rPr/>
        <w:t>).</w:t>
      </w:r>
    </w:p>
    <w:p>
      <w:pPr>
        <w:pStyle w:val="Texto"/>
        <w:spacing w:lineRule="exact" w:line="225"/>
        <w:rPr/>
      </w:pPr>
      <w:r>
        <w:rPr/>
        <w:t xml:space="preserve">Asimismo, entre la biodiversidad endémica, se distribuyen la compuesta </w:t>
      </w:r>
      <w:r>
        <w:rPr>
          <w:i/>
        </w:rPr>
        <w:t>Isocoma hartwegii</w:t>
      </w:r>
      <w:r>
        <w:rPr/>
        <w:t>, el sotol (</w:t>
      </w:r>
      <w:r>
        <w:rPr>
          <w:i/>
        </w:rPr>
        <w:t>Dasylirion parryanum</w:t>
      </w:r>
      <w:r>
        <w:rPr/>
        <w:t>) y la lagartija espinosa mexicana (</w:t>
      </w:r>
      <w:r>
        <w:rPr>
          <w:i/>
        </w:rPr>
        <w:t>Sceloporus spinosus</w:t>
      </w:r>
      <w:r>
        <w:rPr/>
        <w:t>).</w:t>
      </w:r>
    </w:p>
    <w:p>
      <w:pPr>
        <w:pStyle w:val="Texto"/>
        <w:spacing w:lineRule="exact" w:line="225"/>
        <w:rPr/>
      </w:pPr>
      <w:r>
        <w:rPr/>
        <w:t>El Polígono</w:t>
      </w:r>
      <w:r>
        <w:rPr>
          <w:b/>
        </w:rPr>
        <w:t xml:space="preserve"> 4 San Luis–La Espinosa, </w:t>
      </w:r>
      <w:r>
        <w:rPr/>
        <w:t xml:space="preserve">con una superficie de 286.050059 hectáreas, está asentado en la cuenca “Arroyo Altamira”; se ubica dentro del ejido Bledos, en la zona sur del ANP, en donde se encuentran las presas San Luis y La Espinosa. Presenta una altitud aproximada de los 2,050 m s. n. m., a los 2,180 m s. n. m., en una zona de transición de ecosistemas que va desde los pastizales naturales, el matorral xerófilo y los bosques de encinos. </w:t>
      </w:r>
    </w:p>
    <w:p>
      <w:pPr>
        <w:pStyle w:val="Texto"/>
        <w:spacing w:lineRule="exact" w:line="225"/>
        <w:rPr/>
      </w:pPr>
      <w:r>
        <w:rPr/>
        <w:t>La presa San Luis-La Espinosa provee de servicios ambientales importantes como la captación, almacenamiento y abastecimiento de agua a las comunidades que conforman el Ejido de Bledos. El agua de la presa se usa principalmente para riego y como abrevadero para el ganado. Cabe mencionar que la presa es un sitio de recreación para los habitantes del ejido, ya que es concurrido los fines de semana para realizar actividades recreativas como senderismo, pesca de consumo doméstico, ciclismo de montaña, entre otros.</w:t>
      </w:r>
    </w:p>
    <w:p>
      <w:pPr>
        <w:pStyle w:val="Texto"/>
        <w:spacing w:lineRule="exact" w:line="225"/>
        <w:rPr/>
      </w:pPr>
      <w:r>
        <w:rPr/>
        <w:t>Dentro del polígono se presenta el matorral rosetófilo en más del 80 % de la cobertura; sin embargo, es posible encontrar bosque de pino-encino. Se registran especies de plantas como el tule (</w:t>
      </w:r>
      <w:r>
        <w:rPr>
          <w:i/>
        </w:rPr>
        <w:t>Schoenoplectus acutus</w:t>
      </w:r>
      <w:r>
        <w:rPr/>
        <w:t>) y el duraznillo de agua (</w:t>
      </w:r>
      <w:r>
        <w:rPr>
          <w:i/>
        </w:rPr>
        <w:t>Ludwigia peploides</w:t>
      </w:r>
      <w:r>
        <w:rPr/>
        <w:t>) y animales como la golondrina risquera (</w:t>
      </w:r>
      <w:r>
        <w:rPr>
          <w:i/>
        </w:rPr>
        <w:t>Petrochelidon pyrrhonota</w:t>
      </w:r>
      <w:r>
        <w:rPr/>
        <w:t>) y el zanate mayor (</w:t>
      </w:r>
      <w:r>
        <w:rPr>
          <w:i/>
        </w:rPr>
        <w:t>Quiscalus mexicanus</w:t>
      </w:r>
      <w:r>
        <w:rPr/>
        <w:t>), así como aves acuáticas como garza blanca (</w:t>
      </w:r>
      <w:r>
        <w:rPr>
          <w:i/>
        </w:rPr>
        <w:t>Ardea alba</w:t>
      </w:r>
      <w:r>
        <w:rPr/>
        <w:t>), garza dedos dorados (</w:t>
      </w:r>
      <w:r>
        <w:rPr>
          <w:i/>
        </w:rPr>
        <w:t>Egretta thula</w:t>
      </w:r>
      <w:r>
        <w:rPr/>
        <w:t>) y cormorán neotropical (</w:t>
      </w:r>
      <w:r>
        <w:rPr>
          <w:i/>
        </w:rPr>
        <w:t>Nannopterum brasilianum</w:t>
      </w:r>
      <w:r>
        <w:rPr/>
        <w:t>).</w:t>
      </w:r>
    </w:p>
    <w:p>
      <w:pPr>
        <w:pStyle w:val="Texto"/>
        <w:spacing w:lineRule="exact" w:line="225"/>
        <w:rPr/>
      </w:pPr>
      <w:r>
        <w:rPr/>
        <w:t>El Polígono</w:t>
      </w:r>
      <w:r>
        <w:rPr>
          <w:b/>
        </w:rPr>
        <w:t xml:space="preserve"> 5 Providencia, </w:t>
      </w:r>
      <w:r>
        <w:rPr/>
        <w:t xml:space="preserve">con una superficie de </w:t>
      </w:r>
      <w:r>
        <w:rPr>
          <w:color w:val="000000"/>
        </w:rPr>
        <w:t xml:space="preserve">232.548149 </w:t>
      </w:r>
      <w:r>
        <w:rPr/>
        <w:t>hectáreas, está ubicado dentro del ejido Bledos y se encuentra en una altitud de los 2,000 m s. n. m., a los 2,200 m s. n. m. en la cuenca “Arroyo Altamira”, la cual se caracteriza por poseer suelos de tipo faeozem con litosol y rocas de tipo aluvión. Dichas características físicas hacen que existan a sus alrededores ecosistemas de pastizal natural y matorral xerófilo.</w:t>
      </w:r>
    </w:p>
    <w:p>
      <w:pPr>
        <w:pStyle w:val="Texto"/>
        <w:spacing w:lineRule="exact" w:line="225"/>
        <w:rPr/>
      </w:pPr>
      <w:r>
        <w:rPr/>
        <w:t>Se encuentra el mezquital xerófilo con más del 50 % de cobertura en su superficie, seguido del matorral crasicaule. En cuanto a especies, se distribuye el huico pinto del noreste (</w:t>
      </w:r>
      <w:r>
        <w:rPr>
          <w:i/>
        </w:rPr>
        <w:t>Aspidoscelis gularis</w:t>
      </w:r>
      <w:r>
        <w:rPr/>
        <w:t>), el aguililla cola roja (</w:t>
      </w:r>
      <w:r>
        <w:rPr>
          <w:i/>
        </w:rPr>
        <w:t>Buteo jamaicensis</w:t>
      </w:r>
      <w:r>
        <w:rPr/>
        <w:t>), el papamoscas cardenalito (</w:t>
      </w:r>
      <w:r>
        <w:rPr>
          <w:i/>
        </w:rPr>
        <w:t>Pyrocephalus rubinus</w:t>
      </w:r>
      <w:r>
        <w:rPr/>
        <w:t>), el conejo serrano (</w:t>
      </w:r>
      <w:r>
        <w:rPr>
          <w:i/>
        </w:rPr>
        <w:t>Sylvilagus floridanus</w:t>
      </w:r>
      <w:r>
        <w:rPr/>
        <w:t>) y el coyote (</w:t>
      </w:r>
      <w:r>
        <w:rPr>
          <w:i/>
        </w:rPr>
        <w:t>Canis latrans</w:t>
      </w:r>
      <w:r>
        <w:rPr/>
        <w:t>).</w:t>
      </w:r>
    </w:p>
    <w:p>
      <w:pPr>
        <w:pStyle w:val="Texto"/>
        <w:spacing w:lineRule="exact" w:line="230"/>
        <w:rPr/>
      </w:pPr>
      <w:r>
        <w:rPr/>
        <w:t>Por otra parte, son especies endémicas a México la flor de izote (</w:t>
      </w:r>
      <w:r>
        <w:rPr>
          <w:i/>
        </w:rPr>
        <w:t>Yucca filifera</w:t>
      </w:r>
      <w:r>
        <w:rPr/>
        <w:t>), la culebra sorda mexicana (</w:t>
      </w:r>
      <w:r>
        <w:rPr>
          <w:i/>
        </w:rPr>
        <w:t>Pituophis deppei</w:t>
      </w:r>
      <w:r>
        <w:rPr/>
        <w:t>), la culebra de agua de panza negra (</w:t>
      </w:r>
      <w:r>
        <w:rPr>
          <w:i/>
        </w:rPr>
        <w:t>Thamnophis melanogaster</w:t>
      </w:r>
      <w:r>
        <w:rPr/>
        <w:t xml:space="preserve">) y las lagartijas espinosas </w:t>
      </w:r>
      <w:r>
        <w:rPr>
          <w:i/>
        </w:rPr>
        <w:t>Sceloporus spinosus</w:t>
      </w:r>
      <w:r>
        <w:rPr/>
        <w:t xml:space="preserve"> y </w:t>
      </w:r>
      <w:r>
        <w:rPr>
          <w:i/>
        </w:rPr>
        <w:t>Sceloporus torquatus</w:t>
      </w:r>
      <w:r>
        <w:rPr/>
        <w:t>. Asimismo, están catalogadas como amenazadas de acuerdo con la NOM-059-SEMARNAT-2010, la rana de chiricahua (</w:t>
      </w:r>
      <w:r>
        <w:rPr>
          <w:i/>
        </w:rPr>
        <w:t>Lithobates chiricahuensis</w:t>
      </w:r>
      <w:r>
        <w:rPr/>
        <w:t>), la culebra sorda mexicana, la culebra listonada del sur mexicano (</w:t>
      </w:r>
      <w:r>
        <w:rPr>
          <w:i/>
        </w:rPr>
        <w:t>Thamnophis eques</w:t>
      </w:r>
      <w:r>
        <w:rPr/>
        <w:t>) y la culebra de agua de panza negra (</w:t>
      </w:r>
      <w:r>
        <w:rPr>
          <w:i/>
        </w:rPr>
        <w:t>Thamnophis melanogaster</w:t>
      </w:r>
      <w:r>
        <w:rPr/>
        <w:t>).</w:t>
      </w:r>
    </w:p>
    <w:p>
      <w:pPr>
        <w:pStyle w:val="Texto"/>
        <w:spacing w:lineRule="exact" w:line="230"/>
        <w:rPr/>
      </w:pPr>
      <w:r>
        <w:rPr/>
        <w:t>El Polígono</w:t>
      </w:r>
      <w:r>
        <w:rPr>
          <w:b/>
        </w:rPr>
        <w:t xml:space="preserve"> 6 Los Dolores, </w:t>
      </w:r>
      <w:r>
        <w:rPr/>
        <w:t xml:space="preserve">que consta de una superficie de </w:t>
      </w:r>
      <w:r>
        <w:rPr>
          <w:color w:val="000000"/>
        </w:rPr>
        <w:t xml:space="preserve">377.572458 </w:t>
      </w:r>
      <w:r>
        <w:rPr/>
        <w:t>hectáreas, se ubica en el ejido Alberto Carrera Torres, donde existe un camino que comunica a la Ventilla y que sirve para enlazar las localidades Guadiana, Potrero, El Salitrillo y Alberto Carrera Torres. La carretera es asfaltada con riego de sello y cuenta con dos carriles de circulación.</w:t>
      </w:r>
    </w:p>
    <w:p>
      <w:pPr>
        <w:pStyle w:val="Texto"/>
        <w:spacing w:lineRule="exact" w:line="230"/>
        <w:rPr/>
      </w:pPr>
      <w:r>
        <w:rPr/>
        <w:t>Esta presa se caracteriza por presentar belleza escénica lo que lo hace un punto de visitación particularmente en la temporada de “semana santa” para realizar senderismo, ciclismo, campismo, nado, pesca de consumo doméstico, entre otros.</w:t>
      </w:r>
    </w:p>
    <w:p>
      <w:pPr>
        <w:pStyle w:val="Texto"/>
        <w:spacing w:lineRule="exact" w:line="230"/>
        <w:rPr/>
      </w:pPr>
      <w:r>
        <w:rPr/>
        <w:t>La superficie de este polígono está cubierta en más del 60 % por mezquital xerófilo y en menor medida por matorral crasicaule, bosque de pino y bosque de galería. Además, se ha registrado la presencia de sapo de puntos rojos (</w:t>
      </w:r>
      <w:r>
        <w:rPr>
          <w:i/>
        </w:rPr>
        <w:t>Anaxyrus punctatus</w:t>
      </w:r>
      <w:r>
        <w:rPr/>
        <w:t>) y de chipe grande (</w:t>
      </w:r>
      <w:r>
        <w:rPr>
          <w:i/>
        </w:rPr>
        <w:t>Icteria virens</w:t>
      </w:r>
      <w:r>
        <w:rPr/>
        <w:t xml:space="preserve">). </w:t>
      </w:r>
    </w:p>
    <w:p>
      <w:pPr>
        <w:pStyle w:val="Texto"/>
        <w:spacing w:lineRule="exact" w:line="230"/>
        <w:rPr/>
      </w:pPr>
      <w:r>
        <w:rPr>
          <w:szCs w:val="22"/>
        </w:rPr>
        <w:t>Las presas ubicadas en esta subzona albergan poblaciones de especies en alguna categoría de riesgo de acuerdo con la NOM-059-SEMARNAT-2010, como el pato mexicano (</w:t>
      </w:r>
      <w:r>
        <w:rPr>
          <w:i/>
          <w:szCs w:val="22"/>
        </w:rPr>
        <w:t>Anas diazi</w:t>
      </w:r>
      <w:r>
        <w:rPr>
          <w:szCs w:val="22"/>
        </w:rPr>
        <w:t>) y el playerito occidental (</w:t>
      </w:r>
      <w:r>
        <w:rPr>
          <w:i/>
          <w:szCs w:val="22"/>
        </w:rPr>
        <w:t>Calidris mauri</w:t>
      </w:r>
      <w:r>
        <w:rPr>
          <w:szCs w:val="22"/>
        </w:rPr>
        <w:t>), en categoría de amenazada; así como el zambullidor menor (</w:t>
      </w:r>
      <w:r>
        <w:rPr>
          <w:i/>
          <w:szCs w:val="22"/>
        </w:rPr>
        <w:t>Tachybaptus dominicus</w:t>
      </w:r>
      <w:r>
        <w:rPr>
          <w:szCs w:val="22"/>
        </w:rPr>
        <w:t>) y la tortuga pecho quebrado mexicana (</w:t>
      </w:r>
      <w:r>
        <w:rPr>
          <w:i/>
          <w:szCs w:val="22"/>
        </w:rPr>
        <w:t>Kinosternon integrum</w:t>
      </w:r>
      <w:r>
        <w:rPr>
          <w:szCs w:val="22"/>
        </w:rPr>
        <w:t>) sujetas a protección especial; el pato real (</w:t>
      </w:r>
      <w:r>
        <w:rPr>
          <w:i/>
          <w:szCs w:val="22"/>
        </w:rPr>
        <w:t>Cairina moschata</w:t>
      </w:r>
      <w:r>
        <w:rPr>
          <w:szCs w:val="22"/>
        </w:rPr>
        <w:t>) y el pez mexcalpique viejo (</w:t>
      </w:r>
      <w:r>
        <w:rPr>
          <w:i/>
          <w:szCs w:val="22"/>
        </w:rPr>
        <w:t>Xenoophorus captivus</w:t>
      </w:r>
      <w:r>
        <w:rPr>
          <w:szCs w:val="22"/>
        </w:rPr>
        <w:t>) en peligro de extinción, cuya sobrevivencia depende de la calidad de los cuerpos de agua presentes en la subzona dado que representan el hábitat de numerosas especies de flora y fauna, al igual que representa los sitios de anidación, alimentación, reproducción y refugio de la fauna silvestre, aunado a que se requiere fortalecer la conectividad de las poblaciones, al igual que la conectividad de los ecosistemas, la diversidad genética y el equilibrio en la cadena trófica. Por ello, queda prohibido capturar, remover, extraer, retener o apropiarse de la vida silvestre, así como realizar actividades que perturben, alteren el comportamiento o afecten de cualquier manera a las especies silvestres y a su hábitat, salvo para investigación y colecta científica, pesca de consumo doméstico.</w:t>
      </w:r>
    </w:p>
    <w:p>
      <w:pPr>
        <w:pStyle w:val="Texto"/>
        <w:spacing w:lineRule="exact" w:line="230"/>
        <w:rPr/>
      </w:pPr>
      <w:r>
        <w:rPr>
          <w:szCs w:val="22"/>
        </w:rPr>
        <w:t>A su vez, dado que esta subzona comprende presas y es un sitio de descanso de las aves migratorias, no se permite alterar el comportamiento de las poblaciones o ejemplares de las especies silvestres mediante uso de lámparas o cualquier otra fuente de luz directa, altavoces, radios o cualquier aparato de sonido, pues ello altera el comportamiento de las especies provocando su desplazamiento.</w:t>
      </w:r>
    </w:p>
    <w:p>
      <w:pPr>
        <w:pStyle w:val="Texto"/>
        <w:spacing w:lineRule="exact" w:line="230"/>
        <w:rPr/>
      </w:pPr>
      <w:r>
        <w:rPr>
          <w:szCs w:val="22"/>
        </w:rPr>
        <w:t>Del mismo modo, para preservar las especies nativas que habitan en los ecosistemas presentes, se prohíbe la introducción de flora y fauna exótica, incluyendo las invasoras y aquellas que puedan tornarse perjudiciales para las especies y para la salud de los ecosistemas, debido a que representa una amenaza, ya que en ocasiones no tienen depredadores naturales en el ANP, aunado a que sus estrategias reproductivas y de adaptación pueden representar una ventaja contra las especies nativas, compitiendo con estas por recursos vitales como agua, espacio y alimento, representando en ocasiones el desplazamiento de su hábitat original y depredación.</w:t>
      </w:r>
    </w:p>
    <w:p>
      <w:pPr>
        <w:pStyle w:val="Texto"/>
        <w:spacing w:lineRule="exact" w:line="230"/>
        <w:rPr/>
      </w:pPr>
      <w:r>
        <w:rPr>
          <w:szCs w:val="22"/>
        </w:rPr>
        <w:t>Por otra parte, esta subzona comprende corrientes y cuerpos de agua, que alimentan a las presas, por lo que se prohíben actividades que conlleven a rellenar, desecar, desviar o modificar los cuerpos de agua y las condiciones naturales del sitio, del cual dependen muchas especies nativas y migratorias.</w:t>
      </w:r>
    </w:p>
    <w:p>
      <w:pPr>
        <w:pStyle w:val="Texto"/>
        <w:spacing w:lineRule="exact" w:line="230"/>
        <w:rPr/>
      </w:pPr>
      <w:r>
        <w:rPr/>
        <w:t xml:space="preserve">El tránsito de vehículos motorizados se permitirá exclusivamente en los caminos establecidos, sin abrir nuevos caminos o brechas, pues ello genera la pérdida de la cubierta vegetal, compactación y erosión del suelo, así como ahuyentar a las especies silvestres, afectando la salud de los ecosistemas presentes, asimismo, el mantenimiento de los caminos existentes no implicará su ampliación, y deberá de realizarse con materiales fomenten su durabilidad. </w:t>
      </w:r>
    </w:p>
    <w:p>
      <w:pPr>
        <w:pStyle w:val="Texto"/>
        <w:spacing w:lineRule="exact" w:line="230"/>
        <w:rPr/>
      </w:pPr>
      <w:r>
        <w:rPr/>
        <w:t>Derivado de la existencia de presas en esta subzona, cuya presencia es vital para salvaguardar el derecho al agua de la población, así como para el desarrollo de actividades de subsistencia y recreación, como es la pesca de consumo doméstico, se prohíbe tirar o abandonar todo tipo de residuos fuera de los sitios autorizados para tal efecto, así como arrojar, verter o descargar cualquier tipo de contaminante al suelo o en cuerpos de agua. Asimismo, con el propósito de garantizar la salud humana y de los ecosistemas, se prohíbe la construcción o establecimiento de sitios de disposición final de residuos, así como de materiales y sustancias peligrosas.</w:t>
      </w:r>
    </w:p>
    <w:p>
      <w:pPr>
        <w:pStyle w:val="Texto"/>
        <w:spacing w:lineRule="exact" w:line="230"/>
        <w:rPr/>
      </w:pPr>
      <w:r>
        <w:rPr/>
        <w:t xml:space="preserve">Aunado a lo anterior, dado que al interior de estos polígonos se realizan de actividades turísticas de bajo impacto ambiental, se prohíbe llevar a cabo actividades que generen el cambio de uso de suelo a fin de evitar la degradación ambiental y consecuentemente, conservar la belleza escénica de los sitios, razón por la cual no está permitida la agricultura, la apertura de senderos, brechas y caminos, ni la construcción de infraestructura ajena a la destinada al apoyo al turismo, o bien, a la administración y manejo del ANP. </w:t>
      </w:r>
    </w:p>
    <w:p>
      <w:pPr>
        <w:pStyle w:val="Texto"/>
        <w:spacing w:lineRule="exact" w:line="230"/>
        <w:rPr/>
      </w:pPr>
      <w:r>
        <w:rPr/>
        <w:t>En esta tesitura, no se permite el aprovechamiento de bancos de materiales, así como el realizar obras o actividades de exploración y explotación minera, ya que dichas actividades conllevan a la contaminación del manto acuífero, lo que impactaría en la fragmentación de los hábitats del ANP, así como en la pérdida de la biodiversidad para estos ecosistemas.</w:t>
      </w:r>
    </w:p>
    <w:p>
      <w:pPr>
        <w:pStyle w:val="Texto"/>
        <w:spacing w:lineRule="exact" w:line="230"/>
        <w:rPr/>
      </w:pPr>
      <w:r>
        <w:rPr/>
        <w:t>En la subzona, se encuentran monumentos históricos con más de 100 años, como lo son las cortinas de las presas de San Antonio y San José, por lo que a fin de conservar estos sitios de gran importancia histórica y arqueológica considerados patrimonio nacional, se prohíbe la destrucción, perturbación o afección de los vestigios, monumentos históricos o arqueológicos, así como pinturas rupestres y petrograbados que se ubican en la subzona, así como la modificación de su entorno natural.</w:t>
      </w:r>
    </w:p>
    <w:p>
      <w:pPr>
        <w:pStyle w:val="Texto"/>
        <w:spacing w:lineRule="exact" w:line="230"/>
        <w:rPr/>
      </w:pPr>
      <w:r>
        <w:rPr/>
        <w:t>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En dicha subzona se podrá llevar a cabo exclusivamente la construcción de instalaciones para el desarrollo de servicios de apoyo al turismo, a la investigación y monitoreo del ambiente, y la educación ambiental, congruentes con los propósitos de protección y manejo, en correlación con lo previsto por los artículos Quinto, Sexto, Séptimo, Octavo, Noveno, Décimo, Décimo Primero, Décimo Segundo, Décimo Tercero y Décimo Quin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se determinan como actividades permitidas y no permitidas en esta Subzona de Uso Público Las Presas,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rPr>
              <w:t>Subzona de Uso Público Las Presa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sz w:val="16"/>
              </w:rPr>
              <w:t>1.</w:t>
              <w:tab/>
              <w:t>Colecta científica de ejemplares de la vida silvestre.</w:t>
            </w:r>
          </w:p>
          <w:p>
            <w:pPr>
              <w:pStyle w:val="Texto"/>
              <w:spacing w:lineRule="exact" w:line="230"/>
              <w:ind w:left="432" w:hanging="432"/>
              <w:rPr/>
            </w:pPr>
            <w:r>
              <w:rPr>
                <w:sz w:val="16"/>
              </w:rPr>
              <w:t>2.</w:t>
              <w:tab/>
              <w:t>Colecta científica de recursos biológicos forestales.</w:t>
            </w:r>
          </w:p>
          <w:p>
            <w:pPr>
              <w:pStyle w:val="Texto"/>
              <w:spacing w:lineRule="exact" w:line="230"/>
              <w:ind w:left="432" w:hanging="432"/>
              <w:rPr/>
            </w:pPr>
            <w:r>
              <w:rPr>
                <w:sz w:val="16"/>
              </w:rPr>
              <w:t>3.</w:t>
              <w:tab/>
              <w:t>Construcción de infraestructura exclusivamente de apoyo al turismo de bajo impacto ambiental, así como para la administración y manejo del ANP.</w:t>
            </w:r>
          </w:p>
          <w:p>
            <w:pPr>
              <w:pStyle w:val="Texto"/>
              <w:spacing w:lineRule="exact" w:line="220"/>
              <w:ind w:left="432" w:hanging="432"/>
              <w:rPr/>
            </w:pPr>
            <w:r>
              <w:rPr>
                <w:sz w:val="16"/>
              </w:rPr>
              <w:t>4.</w:t>
              <w:tab/>
              <w:t>Educación ambiental.</w:t>
            </w:r>
          </w:p>
          <w:p>
            <w:pPr>
              <w:pStyle w:val="Texto"/>
              <w:spacing w:lineRule="exact" w:line="220"/>
              <w:ind w:left="432" w:hanging="432"/>
              <w:rPr/>
            </w:pPr>
            <w:r>
              <w:rPr>
                <w:sz w:val="16"/>
              </w:rPr>
              <w:t>5.</w:t>
              <w:tab/>
              <w:t>Encender fogatas exclusivamente en los sitios indicados por la Dirección del ANP.</w:t>
            </w:r>
          </w:p>
          <w:p>
            <w:pPr>
              <w:pStyle w:val="Texto"/>
              <w:spacing w:lineRule="exact" w:line="220"/>
              <w:ind w:left="432" w:hanging="432"/>
              <w:rPr/>
            </w:pPr>
            <w:r>
              <w:rPr>
                <w:sz w:val="16"/>
              </w:rPr>
              <w:t>6.</w:t>
              <w:tab/>
              <w:t>Erradicación o control de especies exóticas, exóticas invasoras o que se tornen perjudiciales.</w:t>
            </w:r>
          </w:p>
          <w:p>
            <w:pPr>
              <w:pStyle w:val="Texto"/>
              <w:spacing w:lineRule="exact" w:line="220"/>
              <w:ind w:left="432" w:hanging="432"/>
              <w:rPr/>
            </w:pPr>
            <w:r>
              <w:rPr>
                <w:sz w:val="16"/>
              </w:rPr>
              <w:t>7.</w:t>
              <w:tab/>
              <w:t>Establecimiento de Unidades de Manejo para la Conservación de la Vida Silvestre con fines de conservación.</w:t>
            </w:r>
          </w:p>
          <w:p>
            <w:pPr>
              <w:pStyle w:val="Texto"/>
              <w:spacing w:lineRule="exact" w:line="220"/>
              <w:ind w:left="432" w:hanging="432"/>
              <w:rPr/>
            </w:pPr>
            <w:r>
              <w:rPr>
                <w:sz w:val="16"/>
              </w:rPr>
              <w:t>8.</w:t>
              <w:tab/>
              <w:t>Filmaciones, actividades de fotografía, la captura de imágenes o sonidos por cualquier medio.</w:t>
            </w:r>
          </w:p>
          <w:p>
            <w:pPr>
              <w:pStyle w:val="Texto"/>
              <w:spacing w:lineRule="exact" w:line="230"/>
              <w:ind w:left="432" w:hanging="432"/>
              <w:rPr/>
            </w:pPr>
            <w:r>
              <w:rPr>
                <w:sz w:val="16"/>
              </w:rPr>
              <w:t>9.</w:t>
              <w:tab/>
              <w:t>Ganadería sustentable.</w:t>
            </w:r>
          </w:p>
          <w:p>
            <w:pPr>
              <w:pStyle w:val="Texto"/>
              <w:spacing w:lineRule="exact" w:line="230"/>
              <w:ind w:left="432" w:hanging="432"/>
              <w:rPr/>
            </w:pPr>
            <w:r>
              <w:rPr>
                <w:sz w:val="16"/>
              </w:rPr>
              <w:t>10.</w:t>
              <w:tab/>
              <w:t>Investigación científica y monitoreo del ambiente.</w:t>
            </w:r>
          </w:p>
          <w:p>
            <w:pPr>
              <w:pStyle w:val="Texto"/>
              <w:spacing w:lineRule="exact" w:line="230"/>
              <w:ind w:left="432" w:hanging="432"/>
              <w:rPr/>
            </w:pPr>
            <w:r>
              <w:rPr>
                <w:sz w:val="16"/>
              </w:rPr>
              <w:t>11.</w:t>
              <w:tab/>
              <w:t>Mantenimiento de caminos.</w:t>
            </w:r>
          </w:p>
          <w:p>
            <w:pPr>
              <w:pStyle w:val="Texto"/>
              <w:spacing w:lineRule="exact" w:line="230"/>
              <w:ind w:left="432" w:hanging="432"/>
              <w:rPr/>
            </w:pPr>
            <w:r>
              <w:rPr>
                <w:sz w:val="16"/>
              </w:rPr>
              <w:t>12.</w:t>
              <w:tab/>
              <w:t>Mantenimiento de la infraestructura.</w:t>
            </w:r>
          </w:p>
          <w:p>
            <w:pPr>
              <w:pStyle w:val="Texto"/>
              <w:spacing w:lineRule="exact" w:line="230"/>
              <w:ind w:left="432" w:hanging="432"/>
              <w:rPr/>
            </w:pPr>
            <w:r>
              <w:rPr>
                <w:sz w:val="16"/>
              </w:rPr>
              <w:t>13.</w:t>
              <w:tab/>
              <w:t>Pesca de consumo doméstico.</w:t>
            </w:r>
          </w:p>
          <w:p>
            <w:pPr>
              <w:pStyle w:val="Texto"/>
              <w:spacing w:lineRule="exact" w:line="230"/>
              <w:ind w:left="432" w:hanging="432"/>
              <w:rPr/>
            </w:pPr>
            <w:r>
              <w:rPr>
                <w:sz w:val="16"/>
              </w:rPr>
              <w:t>14.</w:t>
              <w:tab/>
              <w:t>Turismo de bajo impacto ambiental.</w:t>
            </w:r>
          </w:p>
          <w:p>
            <w:pPr>
              <w:pStyle w:val="Texto"/>
              <w:spacing w:lineRule="exact" w:line="230"/>
              <w:ind w:left="432" w:hanging="432"/>
              <w:rPr/>
            </w:pPr>
            <w:r>
              <w:rPr>
                <w:sz w:val="16"/>
              </w:rPr>
              <w:t>15.</w:t>
              <w:tab/>
              <w:t>Uso de vehículos acuáticos</w:t>
            </w:r>
          </w:p>
          <w:p>
            <w:pPr>
              <w:pStyle w:val="Texto"/>
              <w:spacing w:lineRule="exact" w:line="230"/>
              <w:ind w:left="432" w:hanging="432"/>
              <w:rPr/>
            </w:pPr>
            <w:r>
              <w:rPr>
                <w:sz w:val="16"/>
              </w:rPr>
              <w:t>16.</w:t>
              <w:tab/>
              <w:t>Venta de alimentos y artesanías.</w:t>
            </w:r>
          </w:p>
          <w:p>
            <w:pPr>
              <w:pStyle w:val="Texto"/>
              <w:spacing w:lineRule="exact" w:line="230" w:before="0" w:after="101"/>
              <w:ind w:left="432" w:hanging="432"/>
              <w:rPr>
                <w:sz w:val="16"/>
              </w:rPr>
            </w:pPr>
            <w:r>
              <w:rPr>
                <w:sz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rPr>
              <w:t>1.</w:t>
              <w:tab/>
              <w:t>Acosar, molestar, dañar de cualquier forma a las especies de vida silvestre.</w:t>
            </w:r>
          </w:p>
          <w:p>
            <w:pPr>
              <w:pStyle w:val="Texto"/>
              <w:ind w:left="432" w:hanging="432"/>
              <w:rPr>
                <w:sz w:val="16"/>
              </w:rPr>
            </w:pPr>
            <w:r>
              <w:rPr>
                <w:sz w:val="16"/>
              </w:rPr>
              <w:t>2.</w:t>
              <w:tab/>
              <w:t>Agricultura.</w:t>
            </w:r>
          </w:p>
          <w:p>
            <w:pPr>
              <w:pStyle w:val="Texto"/>
              <w:ind w:left="432" w:hanging="432"/>
              <w:rPr/>
            </w:pPr>
            <w:r>
              <w:rPr>
                <w:sz w:val="16"/>
              </w:rPr>
              <w:t>3.</w:t>
              <w:tab/>
              <w:t>Alterar o destruir por cualquier medio o acción los sitios de alimentación, anidación, refugio o reproducción de la vida silvestre</w:t>
            </w:r>
          </w:p>
          <w:p>
            <w:pPr>
              <w:pStyle w:val="Texto"/>
              <w:ind w:left="432" w:hanging="432"/>
              <w:rPr/>
            </w:pPr>
            <w:r>
              <w:rPr>
                <w:sz w:val="16"/>
              </w:rPr>
              <w:t>4.</w:t>
              <w:tab/>
              <w:t>Apertura de senderos, brechas y caminos.</w:t>
            </w:r>
          </w:p>
          <w:p>
            <w:pPr>
              <w:pStyle w:val="Texto"/>
              <w:ind w:left="432" w:hanging="432"/>
              <w:rPr/>
            </w:pPr>
            <w:r>
              <w:rPr>
                <w:sz w:val="16"/>
              </w:rPr>
              <w:t>5.</w:t>
              <w:tab/>
              <w:t>Aprovechamiento de bancos de materiales.</w:t>
            </w:r>
          </w:p>
          <w:p>
            <w:pPr>
              <w:pStyle w:val="Texto"/>
              <w:ind w:left="432" w:hanging="432"/>
              <w:rPr/>
            </w:pPr>
            <w:r>
              <w:rPr>
                <w:sz w:val="16"/>
              </w:rPr>
              <w:t>6.</w:t>
              <w:tab/>
              <w:t>Aprovechamiento forestal.</w:t>
            </w:r>
          </w:p>
          <w:p>
            <w:pPr>
              <w:pStyle w:val="Texto"/>
              <w:ind w:left="432" w:hanging="432"/>
              <w:rPr/>
            </w:pPr>
            <w:r>
              <w:rPr>
                <w:sz w:val="16"/>
              </w:rPr>
              <w:t>7.</w:t>
              <w:tab/>
              <w:t>Arrojar, verter, o descargar cualquier tipo de desechos orgánicos, residuos sólidos o líquidos o cualquier otro tipo de contaminante, tales como insecticidas, fungicidas y pesticidas, entre otros, al suelo o en cualquier clase de cauce, vaso, acuífero.</w:t>
            </w:r>
          </w:p>
          <w:p>
            <w:pPr>
              <w:pStyle w:val="Texto"/>
              <w:ind w:left="432" w:hanging="432"/>
              <w:rPr>
                <w:sz w:val="16"/>
              </w:rPr>
            </w:pPr>
            <w:r>
              <w:rPr>
                <w:sz w:val="16"/>
              </w:rPr>
              <w:t>8.</w:t>
              <w:tab/>
              <w:t xml:space="preserve">Capturar, remover, extraer, retener o apropiarse de vida silvestre o sus productos, salvo para investigación y colecta científica, pesca de consumo doméstico. </w:t>
            </w:r>
          </w:p>
          <w:p>
            <w:pPr>
              <w:pStyle w:val="Texto"/>
              <w:ind w:left="432" w:hanging="432"/>
              <w:rPr/>
            </w:pPr>
            <w:r>
              <w:rPr>
                <w:sz w:val="16"/>
              </w:rPr>
              <w:t>9.</w:t>
              <w:tab/>
              <w:t>Construcción de infraestructura, salvo la de apoyo al turismo de bajo impacto ambiental, así como para la administración y manejo del ANP.</w:t>
            </w:r>
          </w:p>
          <w:p>
            <w:pPr>
              <w:pStyle w:val="Texto"/>
              <w:ind w:left="432" w:hanging="432"/>
              <w:rPr/>
            </w:pPr>
            <w:r>
              <w:rPr>
                <w:sz w:val="16"/>
              </w:rPr>
              <w:t>10.</w:t>
              <w:tab/>
              <w:t>Construir confinamientos para materiales y residuos peligrosos.</w:t>
            </w:r>
          </w:p>
          <w:p>
            <w:pPr>
              <w:pStyle w:val="Texto"/>
              <w:spacing w:lineRule="exact" w:line="230"/>
              <w:ind w:left="432" w:hanging="432"/>
              <w:rPr/>
            </w:pPr>
            <w:r>
              <w:rPr>
                <w:sz w:val="16"/>
              </w:rPr>
              <w:t>11.</w:t>
              <w:tab/>
              <w:t>Construir sitios de disposición final de residuos sólidos.</w:t>
            </w:r>
          </w:p>
          <w:p>
            <w:pPr>
              <w:pStyle w:val="Texto"/>
              <w:spacing w:lineRule="exact" w:line="230"/>
              <w:ind w:left="432" w:hanging="432"/>
              <w:rPr/>
            </w:pPr>
            <w:r>
              <w:rPr>
                <w:sz w:val="16"/>
              </w:rPr>
              <w:t>12.</w:t>
              <w:tab/>
              <w:t>Destruir, perturbar o afectar vestigios, monumentos históricos o arqueológicos, así como pinturas rupestres.</w:t>
            </w:r>
          </w:p>
          <w:p>
            <w:pPr>
              <w:pStyle w:val="Texto"/>
              <w:spacing w:lineRule="exact" w:line="230"/>
              <w:ind w:left="432" w:hanging="432"/>
              <w:rPr/>
            </w:pPr>
            <w:r>
              <w:rPr>
                <w:sz w:val="16"/>
              </w:rPr>
              <w:t>13.</w:t>
              <w:tab/>
              <w:t>Hacer un uso inadecuado o irresponsable del fuego.</w:t>
            </w:r>
          </w:p>
          <w:p>
            <w:pPr>
              <w:pStyle w:val="Texto"/>
              <w:spacing w:lineRule="exact" w:line="230"/>
              <w:ind w:left="432" w:hanging="432"/>
              <w:rPr/>
            </w:pPr>
            <w:r>
              <w:rPr>
                <w:sz w:val="16"/>
              </w:rPr>
              <w:t>14.</w:t>
              <w:tab/>
              <w:t>Introducir ejemplares o poblaciones exóticas, exóticas invasoras o que se tornen perjudiciales para la vida silvestre, así como organismos genéticamente modificados.</w:t>
            </w:r>
          </w:p>
          <w:p>
            <w:pPr>
              <w:pStyle w:val="Texto"/>
              <w:spacing w:lineRule="exact" w:line="230"/>
              <w:ind w:left="432" w:hanging="432"/>
              <w:rPr/>
            </w:pPr>
            <w:r>
              <w:rPr>
                <w:sz w:val="16"/>
              </w:rPr>
              <w:t>15.</w:t>
              <w:tab/>
              <w:t>Modificar el entorno natural donde se ubican vestigios históricos, arqueológicos, así como pinturas rupestres.</w:t>
            </w:r>
          </w:p>
          <w:p>
            <w:pPr>
              <w:pStyle w:val="Texto"/>
              <w:spacing w:lineRule="exact" w:line="230"/>
              <w:ind w:left="432" w:hanging="432"/>
              <w:rPr/>
            </w:pPr>
            <w:r>
              <w:rPr>
                <w:sz w:val="16"/>
              </w:rPr>
              <w:t>16.</w:t>
              <w:tab/>
              <w:t>Realizar obras o actividades de exploración o explotación mineras.</w:t>
            </w:r>
          </w:p>
          <w:p>
            <w:pPr>
              <w:pStyle w:val="Texto"/>
              <w:spacing w:lineRule="exact" w:line="230"/>
              <w:ind w:left="432" w:hanging="432"/>
              <w:rPr/>
            </w:pPr>
            <w:r>
              <w:rPr>
                <w:sz w:val="16"/>
              </w:rPr>
              <w:t>17.</w:t>
              <w:tab/>
              <w:t>Rellenar, desecar o modificar los cauces naturales permanentes e intermitentes de los ríos y arroyos, entre otros.</w:t>
            </w:r>
          </w:p>
          <w:p>
            <w:pPr>
              <w:pStyle w:val="Texto"/>
              <w:spacing w:lineRule="exact" w:line="230"/>
              <w:ind w:left="432" w:hanging="432"/>
              <w:rPr/>
            </w:pPr>
            <w:r>
              <w:rPr>
                <w:sz w:val="16"/>
              </w:rPr>
              <w:t>18.</w:t>
              <w:tab/>
              <w:t>Tirar o abandonar residuos fuera de los sitios autorizados para tal efecto.</w:t>
            </w:r>
          </w:p>
          <w:p>
            <w:pPr>
              <w:pStyle w:val="Texto"/>
              <w:spacing w:lineRule="exact" w:line="230"/>
              <w:ind w:left="432" w:hanging="432"/>
              <w:rPr/>
            </w:pPr>
            <w:r>
              <w:rPr>
                <w:sz w:val="16"/>
              </w:rPr>
              <w:t>19.</w:t>
              <w:tab/>
              <w:t>Usar altavoces, radios o cualquier aparato de sonido que altere el comportamiento de las poblaciones o ejemplares de las especies silvestres.</w:t>
            </w:r>
          </w:p>
          <w:p>
            <w:pPr>
              <w:pStyle w:val="Texto"/>
              <w:spacing w:lineRule="exact" w:line="230" w:before="0" w:after="101"/>
              <w:ind w:left="432" w:hanging="432"/>
              <w:rPr/>
            </w:pPr>
            <w:r>
              <w:rPr>
                <w:sz w:val="16"/>
              </w:rPr>
              <w:t>20.</w:t>
              <w:tab/>
              <w:t>Uso de vehículos motorizados, fuera de caminos establecidos.</w:t>
            </w:r>
          </w:p>
        </w:tc>
      </w:tr>
    </w:tbl>
    <w:p>
      <w:pPr>
        <w:pStyle w:val="Texto"/>
        <w:spacing w:lineRule="exact" w:line="230"/>
        <w:rPr>
          <w:b/>
          <w:b/>
        </w:rPr>
      </w:pPr>
      <w:r>
        <w:rPr>
          <w:b/>
        </w:rPr>
      </w:r>
    </w:p>
    <w:p>
      <w:pPr>
        <w:pStyle w:val="Texto"/>
        <w:spacing w:lineRule="exact" w:line="258"/>
        <w:rPr/>
      </w:pPr>
      <w:r>
        <w:rPr>
          <w:b/>
        </w:rPr>
        <w:t>Subzona de Asentamientos Humanos</w:t>
      </w:r>
    </w:p>
    <w:p>
      <w:pPr>
        <w:pStyle w:val="Texto"/>
        <w:spacing w:lineRule="exact" w:line="258"/>
        <w:rPr/>
      </w:pPr>
      <w:r>
        <w:rPr/>
        <w:t xml:space="preserve">Previo al Decreto de creación del APFF Sierra de San Miguelito, se establecieron dos asentamientos humanos dentro del ANP: El Tepetate y una propiedad, las cuales es importante considerar con la finalidad de regular su expansión. </w:t>
      </w:r>
    </w:p>
    <w:p>
      <w:pPr>
        <w:pStyle w:val="Texto"/>
        <w:spacing w:lineRule="exact" w:line="258"/>
        <w:rPr/>
      </w:pPr>
      <w:r>
        <w:rPr/>
        <w:t xml:space="preserve">Esta subzona cuenta con una superficie de 279.483127 y los polígonos que la conforman son: </w:t>
      </w:r>
    </w:p>
    <w:p>
      <w:pPr>
        <w:pStyle w:val="Texto"/>
        <w:spacing w:lineRule="exact" w:line="258"/>
        <w:ind w:left="864" w:hanging="0"/>
        <w:rPr/>
      </w:pPr>
      <w:r>
        <w:rPr>
          <w:b/>
        </w:rPr>
        <w:t xml:space="preserve">Polígono 1 El Tepetate A </w:t>
      </w:r>
      <w:r>
        <w:rPr/>
        <w:t>con una superficie de 17.437588 hectáreas.</w:t>
      </w:r>
    </w:p>
    <w:p>
      <w:pPr>
        <w:pStyle w:val="Texto"/>
        <w:spacing w:lineRule="exact" w:line="258"/>
        <w:ind w:left="864" w:hanging="0"/>
        <w:rPr>
          <w:b/>
          <w:b/>
        </w:rPr>
      </w:pPr>
      <w:r>
        <w:rPr>
          <w:b/>
        </w:rPr>
        <w:t xml:space="preserve">Polígono 2 El Tepetate B </w:t>
      </w:r>
      <w:r>
        <w:rPr/>
        <w:t>con una superficie de 107.511483 hectáreas.</w:t>
      </w:r>
    </w:p>
    <w:p>
      <w:pPr>
        <w:pStyle w:val="Texto"/>
        <w:spacing w:lineRule="exact" w:line="258"/>
        <w:ind w:left="864" w:hanging="0"/>
        <w:rPr>
          <w:b/>
          <w:b/>
        </w:rPr>
      </w:pPr>
      <w:r>
        <w:rPr>
          <w:b/>
        </w:rPr>
        <w:t xml:space="preserve">Polígono 3 El Tepetate C </w:t>
      </w:r>
      <w:r>
        <w:rPr/>
        <w:t>con una superficie de 60.921183 hectáreas.</w:t>
      </w:r>
    </w:p>
    <w:p>
      <w:pPr>
        <w:pStyle w:val="Texto"/>
        <w:spacing w:lineRule="exact" w:line="258"/>
        <w:ind w:left="864" w:hanging="0"/>
        <w:rPr/>
      </w:pPr>
      <w:r>
        <w:rPr>
          <w:b/>
        </w:rPr>
        <w:t xml:space="preserve">Polígono 4 Arroyo Rancho Viejo </w:t>
      </w:r>
      <w:r>
        <w:rPr/>
        <w:t>de una superficie de 93.612873 hectáreas.</w:t>
      </w:r>
    </w:p>
    <w:p>
      <w:pPr>
        <w:pStyle w:val="Texto"/>
        <w:spacing w:lineRule="exact" w:line="258"/>
        <w:rPr/>
      </w:pPr>
      <w:r>
        <w:rPr/>
        <w:t>El Polígono</w:t>
      </w:r>
      <w:r>
        <w:rPr>
          <w:b/>
        </w:rPr>
        <w:t xml:space="preserve"> 1 El Tepetate A, el Polígono 2 El Tepetate B y el Polígono 3 El Tepetate C</w:t>
      </w:r>
      <w:r>
        <w:rPr/>
        <w:t>, con una superficie de 17.437588 hectáreas, 107.511483 hectáreas y 60.921183 hectáreas, respectivamente se encuentran en el ejido el Tepetate, a una altura de entre los 2,185 m s. n. m., y 2,250 m s. n. m. Esta subzona se caracteriza por ser un área relativamente pequeña y para un solo propósito, el crecimiento contemplado por parte de la comunidad.</w:t>
      </w:r>
    </w:p>
    <w:p>
      <w:pPr>
        <w:pStyle w:val="Texto"/>
        <w:spacing w:lineRule="exact" w:line="258"/>
        <w:rPr/>
      </w:pPr>
      <w:r>
        <w:rPr/>
        <w:t xml:space="preserve">Presenta un poco de lomeríos y cuenta con una geología de tipo aluvión con suelos de tipo regosol asociado a rendzina que denotan una leve erosión de este. Lo anterior deriva en escorrentías intermitentes principalmente de lluvias de temporada, lo que permiten la recarga de cuerpos de agua superficiales como la Presa San Miguel, el cual es un cuerpo de agua superficial de importancia recreacional y para el desarrollo de actividades en la comunidad que, en conjunto con el tipo de ecosistemas y biodiversidad presente como los pastizales y matorrales, detonan estos procesos de importancia para las comunidades. </w:t>
      </w:r>
    </w:p>
    <w:p>
      <w:pPr>
        <w:pStyle w:val="Texto"/>
        <w:spacing w:lineRule="exact" w:line="228"/>
        <w:rPr/>
      </w:pPr>
      <w:r>
        <w:rPr/>
        <w:t>El Polígono</w:t>
      </w:r>
      <w:r>
        <w:rPr>
          <w:b/>
        </w:rPr>
        <w:t xml:space="preserve"> 4 Arroyo Rancho Viejo, </w:t>
      </w:r>
      <w:r>
        <w:rPr/>
        <w:t>con una superficie de 93.612873 hectáreas, se sitúa en los ejidos Rodrigo y Emiliano Zapata-Jesús María. Está ubicado a una altura de entre los 1,883 m s. n. m.,  y 1,972 m s. n. m. Se caracteriza por presentar un reciente crecimiento urbano debido al crecimiento económico y poblacional de la zona metropolitana de San Luis Potosí. Se encuentra rodeado de grandes paisajes conformados por montañas y cañones pertenecientes a la subprovincia “Sierras y Llanuras del Norte de Guanajuato”, donde se encuentran ecosistemas de matorrales y pastizales, aunado al tipo de suelo phaeozem con litosol, el cual es un suelo rico en materia orgánica, poroso, fértil y óptimo para el desarrollo de actividades productivas, las cuales coadyuvan a la disponibilidad y filtración de agua pluvial.</w:t>
      </w:r>
    </w:p>
    <w:p>
      <w:pPr>
        <w:pStyle w:val="Texto"/>
        <w:spacing w:lineRule="exact" w:line="228"/>
        <w:rPr/>
      </w:pPr>
      <w:r>
        <w:rPr/>
        <w:t>Por otra parte, este polígono está dominado por pastizal en toda su superficie. En cuanto a flora, predominan los pastos exóticos y en cuanto a fauna sólo se ha registrado al zopilote aura (</w:t>
      </w:r>
      <w:r>
        <w:rPr>
          <w:i/>
        </w:rPr>
        <w:t>Cathartes aura</w:t>
      </w:r>
      <w:r>
        <w:rPr/>
        <w:t>).</w:t>
      </w:r>
    </w:p>
    <w:p>
      <w:pPr>
        <w:pStyle w:val="Texto"/>
        <w:spacing w:lineRule="exact" w:line="228"/>
        <w:rPr/>
      </w:pPr>
      <w:r>
        <w:rPr/>
        <w:t xml:space="preserve">La comunidad realiza diversas actividades productivas en las que destaca la ganadería de vacunos, caprinos, ovinos y porcinos, así como la agricultura, teniendo sus áreas de cultivo aledañas a la comunidad en donde siembran avena, cebada forrajera, maíz, frijol criollo, papa de monte y tunas de diferentes especies de nopales. </w:t>
      </w:r>
    </w:p>
    <w:p>
      <w:pPr>
        <w:pStyle w:val="Texto"/>
        <w:spacing w:lineRule="exact" w:line="228"/>
        <w:rPr/>
      </w:pPr>
      <w:r>
        <w:rPr/>
        <w:t>Dentro del polígono se puede encontrar zonas de matorral crasicaule y pastizal. Los terrenos aledaños a la comunidad están dedicados al cultivo de avena, cebada forrajera, maíz y frijol criollo. Resalta el registro de un espécimen de halcón mexicano (</w:t>
      </w:r>
      <w:r>
        <w:rPr>
          <w:i/>
        </w:rPr>
        <w:t>Falco mexicanus</w:t>
      </w:r>
      <w:r>
        <w:rPr/>
        <w:t>), especie amenazada de acuerdo con la  NOM-059-SEMARNAT-2010.</w:t>
      </w:r>
    </w:p>
    <w:p>
      <w:pPr>
        <w:pStyle w:val="Texto"/>
        <w:spacing w:lineRule="exact" w:line="228"/>
        <w:rPr/>
      </w:pPr>
      <w:r>
        <w:rPr/>
        <w:t>Por lo anteriormente descrito, se prohíbe la introducción de los organismos genéticamente modificados (OGM), así como especies exóticas, invasoras y aquellas que puedan tornarse perjudiciales, debido a que pueden representar problemas ambientales como efectos sobre las dinámicas de las poblaciones, efectos en la biogeoquímica y en las poblaciones microbianas del suelo que regulan el flujo de nutrientes y elementos esenciales, y la transferencia del material genético insertado a otras poblaciones domesticadas y silvestres.</w:t>
      </w:r>
    </w:p>
    <w:p>
      <w:pPr>
        <w:pStyle w:val="Texto"/>
        <w:spacing w:lineRule="exact" w:line="228"/>
        <w:rPr/>
      </w:pPr>
      <w:r>
        <w:rPr/>
        <w:t>Derivado de la presencia de algunas especies de aves y reptiles principalmente, se restringe alterar o destruir los sitios de alimentación, anidación, refugio o reproducción de las especies nativas, así como actividades que pongan en riesgo la dinámica natural de los ecosistemas de las especies silvestres.</w:t>
      </w:r>
    </w:p>
    <w:p>
      <w:pPr>
        <w:pStyle w:val="Texto"/>
        <w:spacing w:lineRule="exact" w:line="228"/>
        <w:rPr/>
      </w:pPr>
      <w:r>
        <w:rPr/>
        <w:t>De la misma manera, para conservar las características de la subzona, queda prohibida la descarga de cualquier tipo de contaminante y aquellas actividades que conlleven el desvío y obstaculización de los flujos hidráulicos y la suspensión de sedimentos.</w:t>
      </w:r>
    </w:p>
    <w:p>
      <w:pPr>
        <w:pStyle w:val="Texto"/>
        <w:spacing w:lineRule="exact" w:line="228"/>
        <w:rPr/>
      </w:pPr>
      <w:r>
        <w:rPr/>
        <w:t>Derivado de la presión que ejerce la presencia de asentamientos humanos sobre los recursos naturales y ecosistemas del ANP, se prohíbe el establecimiento de nuevas áreas habitadas o urbanizadas, así como la ampliación de la frontera agropecuaria mediante la remoción permanente de vegetación natural. Cabe señalar, que el uso de pesticidas y agroquímicos no están permitidos en esta subzona, derivado de que su uso intensivo es causante de contaminación del agua y suelo, razón por la cual se fomenta la implementación de buenas prácticas para evitar impactos negativos en la biodiversidad.</w:t>
      </w:r>
    </w:p>
    <w:p>
      <w:pPr>
        <w:pStyle w:val="Texto"/>
        <w:spacing w:lineRule="exact" w:line="228"/>
        <w:rPr/>
      </w:pPr>
      <w:r>
        <w:rPr/>
        <w:t xml:space="preserve">Asimismo, con el propósito de garantizar la salud humana y de los ecosistemas, se prohíbe la construcción o establecimiento de sitios de disposición final o confinamiento de materiales y residuos peligrosos, así como el abandono de residuos fuera de los sitios autorizados para tal efecto, y el vertimiento o descarga de contaminantes al suelo o en cuerpos de agua. </w:t>
      </w:r>
    </w:p>
    <w:p>
      <w:pPr>
        <w:pStyle w:val="Texto"/>
        <w:spacing w:lineRule="exact" w:line="228"/>
        <w:rPr/>
      </w:pPr>
      <w:r>
        <w:rPr/>
        <w:t>Finalmente, debido a los impactos negativos que generan las actividades de extracción de materiales minerales y pétreos, y a fin de frenar la transformación de los ecosistemas, se prohíbe la extracción de materiales minerales y pétreos, buscando así evitar la erosión y reducción de materia orgánica en el suelo, así como la contaminación del suelo y aire.</w:t>
      </w:r>
    </w:p>
    <w:p>
      <w:pPr>
        <w:pStyle w:val="Texto"/>
        <w:spacing w:lineRule="exact" w:line="228"/>
        <w:rPr/>
      </w:pPr>
      <w:r>
        <w:rPr/>
        <w:t>Por las características anteriormente descritas,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ANP, en correlación con lo previsto por los artículos Quinto, Sexto, Séptimo, Octavo, Noveno, Décimo, Décimo Primero, Décimo Segundo, Décimo Tercero y Décimo Quin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se determinan como actividades permitidas y no permitidas para la Subzona de Asentamientos Humanos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rPr>
              <w:t>Subzona de Asentamientos Humano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 w:val="16"/>
              </w:rPr>
              <w:t>1.</w:t>
              <w:tab/>
              <w:t>Agricultura incluyendo la agroforestería.</w:t>
            </w:r>
          </w:p>
          <w:p>
            <w:pPr>
              <w:pStyle w:val="Texto"/>
              <w:spacing w:lineRule="exact" w:line="250"/>
              <w:ind w:left="432" w:hanging="432"/>
              <w:rPr/>
            </w:pPr>
            <w:r>
              <w:rPr>
                <w:sz w:val="16"/>
              </w:rPr>
              <w:t>2.</w:t>
              <w:tab/>
              <w:t>Colecta científica de ejemplares de la vida silvestre.</w:t>
            </w:r>
          </w:p>
          <w:p>
            <w:pPr>
              <w:pStyle w:val="Texto"/>
              <w:spacing w:lineRule="exact" w:line="250"/>
              <w:ind w:left="432" w:hanging="432"/>
              <w:rPr/>
            </w:pPr>
            <w:r>
              <w:rPr>
                <w:sz w:val="16"/>
              </w:rPr>
              <w:t>3.</w:t>
              <w:tab/>
              <w:t>Colecta científica de recursos biológicos forestales.</w:t>
            </w:r>
          </w:p>
          <w:p>
            <w:pPr>
              <w:pStyle w:val="Texto"/>
              <w:spacing w:lineRule="exact" w:line="250"/>
              <w:ind w:left="432" w:hanging="432"/>
              <w:rPr/>
            </w:pPr>
            <w:r>
              <w:rPr>
                <w:sz w:val="16"/>
              </w:rPr>
              <w:t>4.</w:t>
              <w:tab/>
              <w:t>Construcción y mantenimiento de infraestructura.</w:t>
            </w:r>
          </w:p>
          <w:p>
            <w:pPr>
              <w:pStyle w:val="Texto"/>
              <w:spacing w:lineRule="exact" w:line="250"/>
              <w:ind w:left="432" w:hanging="432"/>
              <w:rPr/>
            </w:pPr>
            <w:r>
              <w:rPr>
                <w:sz w:val="16"/>
              </w:rPr>
              <w:t>5.</w:t>
              <w:tab/>
              <w:t>Educación ambiental.</w:t>
            </w:r>
          </w:p>
          <w:p>
            <w:pPr>
              <w:pStyle w:val="Texto"/>
              <w:spacing w:lineRule="exact" w:line="250"/>
              <w:ind w:left="432" w:hanging="432"/>
              <w:rPr/>
            </w:pPr>
            <w:r>
              <w:rPr>
                <w:sz w:val="16"/>
              </w:rPr>
              <w:t>6.</w:t>
              <w:tab/>
              <w:t>Erradicación o control de especies exóticas, exóticas invasoras o que se tornen perjudiciales.</w:t>
            </w:r>
          </w:p>
          <w:p>
            <w:pPr>
              <w:pStyle w:val="Texto"/>
              <w:spacing w:lineRule="exact" w:line="250"/>
              <w:ind w:left="432" w:hanging="432"/>
              <w:rPr/>
            </w:pPr>
            <w:r>
              <w:rPr>
                <w:sz w:val="16"/>
              </w:rPr>
              <w:t>7.</w:t>
              <w:tab/>
              <w:t>Filmaciones, actividades de fotografía, la captura de imágenes o sonidos por cualquier medio.</w:t>
            </w:r>
          </w:p>
          <w:p>
            <w:pPr>
              <w:pStyle w:val="Texto"/>
              <w:spacing w:lineRule="exact" w:line="250"/>
              <w:ind w:left="432" w:hanging="432"/>
              <w:rPr/>
            </w:pPr>
            <w:r>
              <w:rPr>
                <w:sz w:val="16"/>
              </w:rPr>
              <w:t>8.</w:t>
              <w:tab/>
              <w:t>Ganadería sustentable.</w:t>
            </w:r>
          </w:p>
          <w:p>
            <w:pPr>
              <w:pStyle w:val="Texto"/>
              <w:spacing w:lineRule="exact" w:line="250"/>
              <w:ind w:left="432" w:hanging="432"/>
              <w:rPr/>
            </w:pPr>
            <w:r>
              <w:rPr>
                <w:sz w:val="16"/>
              </w:rPr>
              <w:t>9.</w:t>
              <w:tab/>
              <w:t>Investigación científica y monitoreo del ambiente.</w:t>
            </w:r>
          </w:p>
          <w:p>
            <w:pPr>
              <w:pStyle w:val="Texto"/>
              <w:spacing w:lineRule="exact" w:line="250"/>
              <w:ind w:left="432" w:hanging="432"/>
              <w:rPr/>
            </w:pPr>
            <w:r>
              <w:rPr>
                <w:sz w:val="16"/>
              </w:rPr>
              <w:t>10.</w:t>
              <w:tab/>
              <w:t>Mantenimiento de senderos, brechas y caminos existentes.</w:t>
            </w:r>
          </w:p>
          <w:p>
            <w:pPr>
              <w:pStyle w:val="Texto"/>
              <w:spacing w:lineRule="exact" w:line="250"/>
              <w:ind w:left="432" w:hanging="432"/>
              <w:rPr/>
            </w:pPr>
            <w:r>
              <w:rPr>
                <w:sz w:val="16"/>
              </w:rPr>
              <w:t>11.</w:t>
              <w:tab/>
              <w:t>Turismo de bajo impacto ambiental.</w:t>
            </w:r>
          </w:p>
          <w:p>
            <w:pPr>
              <w:pStyle w:val="Texto"/>
              <w:spacing w:lineRule="exact" w:line="250"/>
              <w:ind w:left="432" w:hanging="432"/>
              <w:rPr/>
            </w:pPr>
            <w:r>
              <w:rPr>
                <w:sz w:val="16"/>
              </w:rPr>
              <w:t>12.</w:t>
              <w:tab/>
              <w:t>Uso de vehículos motorizados.</w:t>
            </w:r>
          </w:p>
          <w:p>
            <w:pPr>
              <w:pStyle w:val="Texto"/>
              <w:spacing w:lineRule="exact" w:line="250"/>
              <w:ind w:left="432" w:hanging="432"/>
              <w:rPr/>
            </w:pPr>
            <w:r>
              <w:rPr>
                <w:sz w:val="16"/>
              </w:rPr>
              <w:t>13.</w:t>
              <w:tab/>
              <w:t>Venta de alimentos y artesanías.</w:t>
            </w:r>
          </w:p>
          <w:p>
            <w:pPr>
              <w:pStyle w:val="Texto"/>
              <w:spacing w:lineRule="exact" w:line="250" w:before="0" w:after="101"/>
              <w:ind w:left="432" w:hanging="432"/>
              <w:rPr>
                <w:sz w:val="16"/>
              </w:rPr>
            </w:pPr>
            <w:r>
              <w:rPr>
                <w:sz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432"/>
              <w:rPr/>
            </w:pPr>
            <w:r>
              <w:rPr>
                <w:sz w:val="16"/>
              </w:rPr>
              <w:t>1.</w:t>
              <w:tab/>
              <w:t>Actividades con organismos genéticamente modificados, salvo con fines de biorremediación.</w:t>
            </w:r>
          </w:p>
          <w:p>
            <w:pPr>
              <w:pStyle w:val="Texto"/>
              <w:spacing w:lineRule="exact" w:line="250"/>
              <w:ind w:left="432" w:hanging="432"/>
              <w:rPr/>
            </w:pPr>
            <w:r>
              <w:rPr>
                <w:sz w:val="16"/>
              </w:rPr>
              <w:t>2.</w:t>
              <w:tab/>
              <w:t>Alterar o destruir los sitios de alimentación, anidación, refugio o reproducción de la vida silvestre.</w:t>
            </w:r>
          </w:p>
          <w:p>
            <w:pPr>
              <w:pStyle w:val="Texto"/>
              <w:spacing w:lineRule="exact" w:line="250"/>
              <w:ind w:left="432" w:hanging="432"/>
              <w:rPr/>
            </w:pPr>
            <w:r>
              <w:rPr>
                <w:sz w:val="16"/>
              </w:rPr>
              <w:t>3.</w:t>
              <w:tab/>
              <w:t>Ampliar la frontera agropecuaria mediante la remoción permanente de vegetación natural.</w:t>
            </w:r>
          </w:p>
          <w:p>
            <w:pPr>
              <w:pStyle w:val="Texto"/>
              <w:spacing w:lineRule="exact" w:line="250"/>
              <w:ind w:left="432" w:hanging="432"/>
              <w:rPr/>
            </w:pPr>
            <w:r>
              <w:rPr>
                <w:sz w:val="16"/>
              </w:rPr>
              <w:t>4.</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50"/>
              <w:ind w:left="432" w:hanging="432"/>
              <w:rPr/>
            </w:pPr>
            <w:r>
              <w:rPr>
                <w:sz w:val="16"/>
              </w:rPr>
              <w:t>5.</w:t>
              <w:tab/>
              <w:t>Capturar, remover, extraer, retener o apropiarse de vida silvestre o sus productos, salvo para colecta científica.</w:t>
            </w:r>
          </w:p>
          <w:p>
            <w:pPr>
              <w:pStyle w:val="Texto"/>
              <w:spacing w:lineRule="exact" w:line="250"/>
              <w:ind w:left="432" w:hanging="432"/>
              <w:rPr/>
            </w:pPr>
            <w:r>
              <w:rPr>
                <w:sz w:val="16"/>
              </w:rPr>
              <w:t>6.</w:t>
              <w:tab/>
              <w:t>Construir confinamientos para materiales y residuos peligrosos.</w:t>
            </w:r>
          </w:p>
          <w:p>
            <w:pPr>
              <w:pStyle w:val="Texto"/>
              <w:spacing w:lineRule="exact" w:line="250"/>
              <w:ind w:left="432" w:hanging="432"/>
              <w:rPr/>
            </w:pPr>
            <w:r>
              <w:rPr>
                <w:sz w:val="16"/>
              </w:rPr>
              <w:t>7.</w:t>
              <w:tab/>
              <w:t>Extracción de materiales minerales o pétreos.</w:t>
            </w:r>
          </w:p>
          <w:p>
            <w:pPr>
              <w:pStyle w:val="Texto"/>
              <w:spacing w:lineRule="exact" w:line="250"/>
              <w:ind w:left="432" w:hanging="432"/>
              <w:rPr/>
            </w:pPr>
            <w:r>
              <w:rPr>
                <w:sz w:val="16"/>
              </w:rPr>
              <w:t>8.</w:t>
              <w:tab/>
              <w:t>Rellenar, desecar o modificar los cauces naturales permanentes e intermitentes de los ríos y arroyos, entre otros.</w:t>
            </w:r>
          </w:p>
          <w:p>
            <w:pPr>
              <w:pStyle w:val="Texto"/>
              <w:spacing w:lineRule="exact" w:line="250" w:before="0" w:after="101"/>
              <w:ind w:left="432" w:hanging="432"/>
              <w:rPr/>
            </w:pPr>
            <w:r>
              <w:rPr>
                <w:sz w:val="16"/>
              </w:rPr>
              <w:t>9.</w:t>
              <w:tab/>
              <w:t>Uso de pesticidas y agroquímicos.</w:t>
            </w:r>
          </w:p>
        </w:tc>
      </w:tr>
    </w:tbl>
    <w:p>
      <w:pPr>
        <w:pStyle w:val="Texto"/>
        <w:spacing w:lineRule="exact" w:line="250"/>
        <w:rPr/>
      </w:pPr>
      <w:r>
        <w:rPr/>
      </w:r>
    </w:p>
    <w:p>
      <w:pPr>
        <w:pStyle w:val="Texto"/>
        <w:spacing w:lineRule="exact" w:line="250"/>
        <w:rPr/>
      </w:pPr>
      <w:r>
        <w:rPr>
          <w:b/>
        </w:rPr>
        <w:t>Subzona de Recuperación Sierra San Miguelito</w:t>
      </w:r>
    </w:p>
    <w:p>
      <w:pPr>
        <w:pStyle w:val="Texto"/>
        <w:spacing w:lineRule="exact" w:line="250"/>
        <w:rPr/>
      </w:pPr>
      <w:r>
        <w:rPr/>
        <w:t xml:space="preserve">Comprende una superficie de </w:t>
      </w:r>
      <w:r>
        <w:rPr>
          <w:color w:val="000000"/>
        </w:rPr>
        <w:t xml:space="preserve">10,128.388229 hectáreas, integrada por un solo polígono. </w:t>
      </w:r>
      <w:r>
        <w:rPr/>
        <w:t>Se encuentra ubicada dentro de la comunidad de San Juan de Guadalupe y dentro de los ejidos Escalerillas, San Juan de Guadalupe, Emiliano Zapata- Jesús María, Rodrigo, Estancia del Saucillo y Bledos. Presenta una altitud de los 1,900 m s. n. m., a los 2,800 m s. n. m., y perteneciente a las Regiones Hidrológicas “El Salado” (RH37) y “Pánuco” (RH26), con la presencia de las cuencas “Arroyo Altamira” y “Presa San José-Los Pilares”. Presenta suelos de tipo phaeozem con litosol los cuales no cuentan con erosión aparente, con rocas riolitas e ignimbrita con cantera que son aprovechadas por los ejidos aledaños a esta zona.</w:t>
      </w:r>
    </w:p>
    <w:p>
      <w:pPr>
        <w:pStyle w:val="Texto"/>
        <w:spacing w:lineRule="exact" w:line="250"/>
        <w:rPr/>
      </w:pPr>
      <w:r>
        <w:rPr/>
        <w:t>Esta subzona está caracterizada por encontrarse dentro de ecosistemas de bosque de pino, vegetación secundaria arbustiva de bosque de pino, vegetación secundaria arbustiva de bosque de encino-pino, vegetación secundaria arbustiva de bosque de encino, pastizal natural y matorral xerófilo. Cabe resaltar que, en 2019, ocurrió un incendio forestal que terminó con una extensa superficie de bosque de pino y vegetación secundaria arbustiva de bosque de pino; de ahí la importancia de esta subzona, cuya finalidad es la recuperación de las poblaciones de flora y fauna silvestre.</w:t>
      </w:r>
    </w:p>
    <w:p>
      <w:pPr>
        <w:pStyle w:val="Texto"/>
        <w:spacing w:lineRule="exact" w:line="250"/>
        <w:rPr/>
      </w:pPr>
      <w:r>
        <w:rPr/>
        <w:t xml:space="preserve">Asimismo, en la subzona domina en más del 70 % el bosque de encino, seguido del bosque de pino y mucho menor proporción matorral desértico micrófilo y pastizal. Asimismo, se distribuyen los pinos </w:t>
      </w:r>
      <w:r>
        <w:rPr>
          <w:i/>
        </w:rPr>
        <w:t>Pinus cembroides</w:t>
      </w:r>
      <w:r>
        <w:rPr/>
        <w:t xml:space="preserve"> y </w:t>
      </w:r>
      <w:r>
        <w:rPr>
          <w:i/>
        </w:rPr>
        <w:t>Pinus strobiformis</w:t>
      </w:r>
      <w:r>
        <w:rPr/>
        <w:t>; encino gris (</w:t>
      </w:r>
      <w:r>
        <w:rPr>
          <w:i/>
        </w:rPr>
        <w:t>Quercus grisea</w:t>
      </w:r>
      <w:r>
        <w:rPr/>
        <w:t>), acacia (</w:t>
      </w:r>
      <w:r>
        <w:rPr>
          <w:i/>
        </w:rPr>
        <w:t>Acacia farnesiana</w:t>
      </w:r>
      <w:r>
        <w:rPr/>
        <w:t>) y huizache chino (</w:t>
      </w:r>
      <w:r>
        <w:rPr>
          <w:i/>
        </w:rPr>
        <w:t>Acacia schaffneri</w:t>
      </w:r>
      <w:r>
        <w:rPr/>
        <w:t>). La lagartija caimán norteña (</w:t>
      </w:r>
      <w:r>
        <w:rPr>
          <w:i/>
        </w:rPr>
        <w:t>Gerrhonotus infernalis</w:t>
      </w:r>
      <w:r>
        <w:rPr/>
        <w:t>); aves acuáticas como playero alzacolita (</w:t>
      </w:r>
      <w:r>
        <w:rPr>
          <w:i/>
        </w:rPr>
        <w:t>Actitis macularius</w:t>
      </w:r>
      <w:r>
        <w:rPr/>
        <w:t>), garza blanca (</w:t>
      </w:r>
      <w:r>
        <w:rPr>
          <w:i/>
        </w:rPr>
        <w:t>Ardea alba</w:t>
      </w:r>
      <w:r>
        <w:rPr/>
        <w:t>) y chorlo tildío (</w:t>
      </w:r>
      <w:r>
        <w:rPr>
          <w:i/>
        </w:rPr>
        <w:t>Charadrius vociferus</w:t>
      </w:r>
      <w:r>
        <w:rPr/>
        <w:t>) y aves terrestres comunes como búho cornudo (</w:t>
      </w:r>
      <w:r>
        <w:rPr>
          <w:i/>
        </w:rPr>
        <w:t>Bubo virginianus</w:t>
      </w:r>
      <w:r>
        <w:rPr/>
        <w:t>) y junco ojos de lumbre (</w:t>
      </w:r>
      <w:r>
        <w:rPr>
          <w:i/>
        </w:rPr>
        <w:t>Junco phaeonotus</w:t>
      </w:r>
      <w:r>
        <w:rPr/>
        <w:t>). Asimismo, es área de distribución del gato montés (</w:t>
      </w:r>
      <w:r>
        <w:rPr>
          <w:i/>
        </w:rPr>
        <w:t>Lynx rufus</w:t>
      </w:r>
      <w:r>
        <w:rPr/>
        <w:t>), el zorrillo listado sureño (</w:t>
      </w:r>
      <w:r>
        <w:rPr>
          <w:i/>
        </w:rPr>
        <w:t>Mephitis macroura</w:t>
      </w:r>
      <w:r>
        <w:rPr/>
        <w:t>) y la zorra gris (</w:t>
      </w:r>
      <w:r>
        <w:rPr>
          <w:i/>
        </w:rPr>
        <w:t>Urocyon cinereoargenteus</w:t>
      </w:r>
      <w:r>
        <w:rPr/>
        <w:t>).</w:t>
      </w:r>
    </w:p>
    <w:p>
      <w:pPr>
        <w:pStyle w:val="Texto"/>
        <w:spacing w:lineRule="exact" w:line="246"/>
        <w:rPr/>
      </w:pPr>
      <w:r>
        <w:rPr/>
        <w:t xml:space="preserve">Además, hay grupos de especies endémicos entre los encinos </w:t>
      </w:r>
      <w:r>
        <w:rPr>
          <w:i/>
        </w:rPr>
        <w:t>Quercus chihuahensis</w:t>
      </w:r>
      <w:r>
        <w:rPr/>
        <w:t>,</w:t>
      </w:r>
      <w:r>
        <w:rPr>
          <w:i/>
        </w:rPr>
        <w:t xml:space="preserve"> Quercus crassifolia</w:t>
      </w:r>
      <w:r>
        <w:rPr/>
        <w:t xml:space="preserve">, </w:t>
      </w:r>
      <w:r>
        <w:rPr>
          <w:i/>
        </w:rPr>
        <w:t>Quercus eduardi</w:t>
      </w:r>
      <w:r>
        <w:rPr/>
        <w:t xml:space="preserve">, </w:t>
      </w:r>
      <w:r>
        <w:rPr>
          <w:i/>
        </w:rPr>
        <w:t>Quercus jonesii</w:t>
      </w:r>
      <w:r>
        <w:rPr/>
        <w:t xml:space="preserve">, </w:t>
      </w:r>
      <w:r>
        <w:rPr>
          <w:i/>
        </w:rPr>
        <w:t>Quercus obtusata</w:t>
      </w:r>
      <w:r>
        <w:rPr/>
        <w:t xml:space="preserve">, </w:t>
      </w:r>
      <w:r>
        <w:rPr>
          <w:i/>
        </w:rPr>
        <w:t xml:space="preserve">Quercus potosina </w:t>
      </w:r>
      <w:r>
        <w:rPr/>
        <w:t xml:space="preserve">y </w:t>
      </w:r>
      <w:r>
        <w:rPr>
          <w:i/>
        </w:rPr>
        <w:t>Quercus resinosa</w:t>
      </w:r>
      <w:r>
        <w:rPr/>
        <w:t xml:space="preserve">; los magueyes </w:t>
      </w:r>
      <w:r>
        <w:rPr>
          <w:i/>
        </w:rPr>
        <w:t>Agave albomarginata</w:t>
      </w:r>
      <w:r>
        <w:rPr/>
        <w:t xml:space="preserve">, </w:t>
      </w:r>
      <w:r>
        <w:rPr>
          <w:i/>
        </w:rPr>
        <w:t>Agave asperrima</w:t>
      </w:r>
      <w:r>
        <w:rPr/>
        <w:t xml:space="preserve">, </w:t>
      </w:r>
      <w:r>
        <w:rPr>
          <w:i/>
        </w:rPr>
        <w:t>Agave filifera</w:t>
      </w:r>
      <w:r>
        <w:rPr/>
        <w:t xml:space="preserve"> y </w:t>
      </w:r>
      <w:r>
        <w:rPr>
          <w:i/>
        </w:rPr>
        <w:t>Agave schidigera</w:t>
      </w:r>
      <w:r>
        <w:rPr/>
        <w:t xml:space="preserve">; los nopales </w:t>
      </w:r>
      <w:r>
        <w:rPr>
          <w:i/>
        </w:rPr>
        <w:t>Opuntia lasiacantha, Opuntia leucotricha, Opuntia streptacantha, Opuntia rastrera</w:t>
      </w:r>
      <w:r>
        <w:rPr/>
        <w:t xml:space="preserve"> y</w:t>
      </w:r>
      <w:r>
        <w:rPr>
          <w:i/>
        </w:rPr>
        <w:t xml:space="preserve"> Opuntia robusta</w:t>
      </w:r>
      <w:r>
        <w:rPr/>
        <w:t xml:space="preserve">; las biznagas de los géneros </w:t>
      </w:r>
      <w:r>
        <w:rPr>
          <w:i/>
        </w:rPr>
        <w:t>Mammillaria</w:t>
      </w:r>
      <w:r>
        <w:rPr/>
        <w:t xml:space="preserve">, </w:t>
      </w:r>
      <w:r>
        <w:rPr>
          <w:i/>
        </w:rPr>
        <w:t>Coryphantha</w:t>
      </w:r>
      <w:r>
        <w:rPr/>
        <w:t xml:space="preserve"> y</w:t>
      </w:r>
      <w:r>
        <w:rPr>
          <w:i/>
        </w:rPr>
        <w:t xml:space="preserve"> Stenocactus</w:t>
      </w:r>
      <w:r>
        <w:rPr/>
        <w:t xml:space="preserve">, y en las lagartijas espinosas </w:t>
      </w:r>
      <w:r>
        <w:rPr>
          <w:i/>
        </w:rPr>
        <w:t>Sceloporus cyanogenys, Sceloporus dugesii, Sceloporus spinosus</w:t>
      </w:r>
      <w:r>
        <w:rPr/>
        <w:t xml:space="preserve"> y </w:t>
      </w:r>
      <w:r>
        <w:rPr>
          <w:i/>
        </w:rPr>
        <w:t>Sceloporus torquatus</w:t>
      </w:r>
      <w:r>
        <w:rPr/>
        <w:t>.</w:t>
      </w:r>
    </w:p>
    <w:p>
      <w:pPr>
        <w:pStyle w:val="Texto"/>
        <w:spacing w:lineRule="exact" w:line="246"/>
        <w:rPr/>
      </w:pPr>
      <w:r>
        <w:rPr/>
        <w:t xml:space="preserve">Por otro lado, son especies prioritarias para la conservación en México, la </w:t>
      </w:r>
      <w:r>
        <w:rPr>
          <w:color w:val="000000"/>
        </w:rPr>
        <w:t>biznaga barril de acitrón</w:t>
      </w:r>
      <w:r>
        <w:rPr/>
        <w:t xml:space="preserve"> (</w:t>
      </w:r>
      <w:r>
        <w:rPr>
          <w:i/>
        </w:rPr>
        <w:t>Ferocactus histrix</w:t>
      </w:r>
      <w:r>
        <w:rPr/>
        <w:t>) (endémica), la mariposa monarca (</w:t>
      </w:r>
      <w:r>
        <w:rPr>
          <w:i/>
        </w:rPr>
        <w:t>Danaus plexippus</w:t>
      </w:r>
      <w:r>
        <w:rPr/>
        <w:t>), el pato mexicano (</w:t>
      </w:r>
      <w:r>
        <w:rPr>
          <w:i/>
        </w:rPr>
        <w:t xml:space="preserve">Anas diazi) </w:t>
      </w:r>
      <w:r>
        <w:rPr/>
        <w:t>(endémica), el águila real (</w:t>
      </w:r>
      <w:r>
        <w:rPr>
          <w:i/>
        </w:rPr>
        <w:t>Aquila chrysaetos</w:t>
      </w:r>
      <w:r>
        <w:rPr/>
        <w:t>) y el venado cola blanca (</w:t>
      </w:r>
      <w:r>
        <w:rPr>
          <w:i/>
        </w:rPr>
        <w:t>Odocoileus virginianus</w:t>
      </w:r>
      <w:r>
        <w:rPr/>
        <w:t>).</w:t>
      </w:r>
    </w:p>
    <w:p>
      <w:pPr>
        <w:pStyle w:val="Texto"/>
        <w:spacing w:lineRule="exact" w:line="246"/>
        <w:rPr>
          <w:szCs w:val="22"/>
        </w:rPr>
      </w:pPr>
      <w:r>
        <w:rPr>
          <w:szCs w:val="22"/>
        </w:rPr>
        <w:t>Finalmente, son especies de interés para la conservación, aquellas catalogadas en la  NOM-059-SEMARNAT-2010. Como sujetas a protección especial están la tuna de biznaga (</w:t>
      </w:r>
      <w:r>
        <w:rPr>
          <w:i/>
          <w:szCs w:val="22"/>
        </w:rPr>
        <w:t>Ferocactus histrix</w:t>
      </w:r>
      <w:r>
        <w:rPr>
          <w:szCs w:val="22"/>
        </w:rPr>
        <w:t>) (endémica), la biznaga de la Sierra de Bocas (</w:t>
      </w:r>
      <w:r>
        <w:rPr>
          <w:i/>
          <w:szCs w:val="22"/>
        </w:rPr>
        <w:t>Mammillaria bocasana</w:t>
      </w:r>
      <w:r>
        <w:rPr>
          <w:szCs w:val="22"/>
        </w:rPr>
        <w:t>) (endémica), el piñón enano (</w:t>
      </w:r>
      <w:r>
        <w:rPr>
          <w:i/>
          <w:szCs w:val="22"/>
        </w:rPr>
        <w:t>Pinus cembroides</w:t>
      </w:r>
      <w:r>
        <w:rPr>
          <w:szCs w:val="22"/>
        </w:rPr>
        <w:t>),</w:t>
      </w:r>
      <w:bookmarkStart w:id="69" w:name="N_Hlk116644023"/>
      <w:r>
        <w:rPr>
          <w:szCs w:val="22"/>
        </w:rPr>
        <w:t xml:space="preserve"> el pino huiyoco (</w:t>
      </w:r>
      <w:r>
        <w:rPr>
          <w:i/>
          <w:szCs w:val="22"/>
        </w:rPr>
        <w:t>Pinus flexilis</w:t>
      </w:r>
      <w:r>
        <w:rPr>
          <w:szCs w:val="22"/>
        </w:rPr>
        <w:t xml:space="preserve"> var. </w:t>
      </w:r>
      <w:r>
        <w:rPr>
          <w:i/>
          <w:szCs w:val="22"/>
        </w:rPr>
        <w:t>reflexa</w:t>
      </w:r>
      <w:r>
        <w:rPr>
          <w:szCs w:val="22"/>
        </w:rPr>
        <w:t>), la mariposa monarca (</w:t>
      </w:r>
      <w:r>
        <w:rPr>
          <w:i/>
          <w:szCs w:val="22"/>
        </w:rPr>
        <w:t>Danaus plexippus</w:t>
      </w:r>
      <w:r>
        <w:rPr>
          <w:szCs w:val="22"/>
        </w:rPr>
        <w:t>), la cascabel del monte (</w:t>
      </w:r>
      <w:r>
        <w:rPr>
          <w:i/>
          <w:szCs w:val="22"/>
        </w:rPr>
        <w:t>Crotalus molossus</w:t>
      </w:r>
      <w:r>
        <w:rPr>
          <w:szCs w:val="22"/>
        </w:rPr>
        <w:t>) y el zambullidor menor (</w:t>
      </w:r>
      <w:r>
        <w:rPr>
          <w:i/>
          <w:szCs w:val="22"/>
        </w:rPr>
        <w:t>Tachybaptus dominicus</w:t>
      </w:r>
      <w:r>
        <w:rPr>
          <w:szCs w:val="22"/>
        </w:rPr>
        <w:t>). Están como amenazadas la culebra sorda mexicana (</w:t>
      </w:r>
      <w:r>
        <w:rPr>
          <w:i/>
          <w:szCs w:val="22"/>
        </w:rPr>
        <w:t>Pituophis deppei</w:t>
      </w:r>
      <w:r>
        <w:rPr>
          <w:szCs w:val="22"/>
        </w:rPr>
        <w:t>) (endémica), la lagartija cornuda de montaña (</w:t>
      </w:r>
      <w:r>
        <w:rPr>
          <w:i/>
          <w:szCs w:val="22"/>
        </w:rPr>
        <w:t>Phrynosoma orbiculare</w:t>
      </w:r>
      <w:r>
        <w:rPr>
          <w:szCs w:val="22"/>
        </w:rPr>
        <w:t>) (endémica), el pato de collar (</w:t>
      </w:r>
      <w:r>
        <w:rPr>
          <w:i/>
          <w:szCs w:val="22"/>
        </w:rPr>
        <w:t>Anas diazi)</w:t>
      </w:r>
      <w:r>
        <w:rPr>
          <w:szCs w:val="22"/>
        </w:rPr>
        <w:t xml:space="preserve"> y el </w:t>
      </w:r>
      <w:bookmarkEnd w:id="69"/>
      <w:r>
        <w:rPr>
          <w:szCs w:val="22"/>
        </w:rPr>
        <w:t>águila real (</w:t>
      </w:r>
      <w:r>
        <w:rPr>
          <w:i/>
          <w:szCs w:val="22"/>
        </w:rPr>
        <w:t>Aquila chrysaetos</w:t>
      </w:r>
      <w:r>
        <w:rPr>
          <w:szCs w:val="22"/>
        </w:rPr>
        <w:t>). En peligro de extinción el pez de río conocido como mexcalpique viejo (</w:t>
      </w:r>
      <w:r>
        <w:rPr>
          <w:i/>
          <w:szCs w:val="22"/>
        </w:rPr>
        <w:t>Xenoophorus captivus</w:t>
      </w:r>
      <w:r>
        <w:rPr>
          <w:szCs w:val="22"/>
        </w:rPr>
        <w:t>) (endémico).</w:t>
      </w:r>
    </w:p>
    <w:p>
      <w:pPr>
        <w:pStyle w:val="Texto"/>
        <w:spacing w:lineRule="exact" w:line="246"/>
        <w:rPr>
          <w:szCs w:val="22"/>
        </w:rPr>
      </w:pPr>
      <w:r>
        <w:rPr>
          <w:szCs w:val="22"/>
        </w:rPr>
        <w:t>Por tal motivo, en esta subzona se distribuyen especies de importancia ecológica para la dinámica natural de los ecosistemas, aunado a que algunas de estas especies se encuentran dentro de alguna categoría de riesgo conforme a la NOM-059-SEMARNAT-2010 y comunidades vegetales que conforman el hábitat, sitios de anidación, alimentación, reproducción y refugio de dichas especies, por lo que queda prohibida toda actividad que perturbe, altere el comportamiento o afecten de cualquier manera la vida silvestre, así como cualquier tipo de aprovechamiento, explotación o extracción de especies de flora y fauna así como tierra de monte ya que esto ocasiona la pérdida de la biodiversidad, del suelo y sustrato, erosión del suelo, a fin de fortalecer la conectividad de las poblaciones y ecosistemas, la diversidad genética, continuidad con los proceso evolutivos y equilibrio en la cadena trófica.</w:t>
      </w:r>
    </w:p>
    <w:p>
      <w:pPr>
        <w:pStyle w:val="Texto"/>
        <w:spacing w:lineRule="exact" w:line="246"/>
        <w:rPr>
          <w:szCs w:val="22"/>
        </w:rPr>
      </w:pPr>
      <w:r>
        <w:rPr>
          <w:szCs w:val="22"/>
        </w:rPr>
        <w:t>En el mismo tenor, para preservar las especies nativas dentro de esta subzona, se prohíbe la introducción de flora y fauna exótica, incluyendo las invasoras y aquellas que puedan tornarse perjudiciales para la salud de los ecosistemas, siendo que representan una amenaza para las poblaciones silvestres, aunado a que sus estrategias reproductivas y de adaptación pueden representar una ventaja contra las especies nativas dado a que no cuentan con depredadores naturales y compiten con éstas por espacio y recursos vitales como agua y alimento, ocasionando el desplazamiento de la vida silvestre.</w:t>
      </w:r>
    </w:p>
    <w:p>
      <w:pPr>
        <w:pStyle w:val="Texto"/>
        <w:spacing w:lineRule="exact" w:line="246"/>
        <w:rPr/>
      </w:pPr>
      <w:r>
        <w:rPr/>
        <w:t>Asimismo, a fin de proteger los ecosistemas presentes, evitar el riesgo potencial de incendios forestales que impliquen la pérdida de la cobertura vegetal, aunado a que en esta subzona se presentó un siniestro en 2019 y por tal motivo se presenta material combustible que podría implicar un riesgo, queda prohibido el uso del fuego o fogatas.</w:t>
      </w:r>
    </w:p>
    <w:p>
      <w:pPr>
        <w:pStyle w:val="Texto"/>
        <w:spacing w:lineRule="exact" w:line="246"/>
        <w:rPr/>
      </w:pPr>
      <w:r>
        <w:rPr/>
        <w:t xml:space="preserve">Por otra parte, referente a los cuerpos de agua presentes en esta subzona, se proveen una gran variedad de servicios ecosistémicos como la captación de agua, recarga de los mantos freáticos, amortiguamiento de fenómenos hidrometeorológicos y regulación de la temperatura, se prohíben actividades que puedan modificar las condiciones naturales de los cuerpos de agua existentes, ni que se interrumpa el fujo hídrico o la infiltración del agua y que genere la desecación de éstos. </w:t>
      </w:r>
    </w:p>
    <w:p>
      <w:pPr>
        <w:pStyle w:val="Texto"/>
        <w:spacing w:lineRule="exact" w:line="246"/>
        <w:rPr/>
      </w:pPr>
      <w:r>
        <w:rPr/>
        <w:t xml:space="preserve">Debido a que esta subzona comprende ecosistemas en recuperación, es necesario prohibir cualquier actividad que conlleve a realizar cambios de uso de suelo y la remoción de vegetación, razón por la cual no se permitirá la construcción de infraestructura, salvo la indispensable para la administración y manejo del ANP. En este sentido, se prohíben las actividades productivas tales como la agricultura, ganadería, aprovechamiento forestal y el turismo, al ser incompatibles con los propósitos de recuperación del sitio impactado. </w:t>
      </w:r>
    </w:p>
    <w:p>
      <w:pPr>
        <w:pStyle w:val="Texto"/>
        <w:spacing w:lineRule="exact" w:line="246"/>
        <w:rPr/>
      </w:pPr>
      <w:r>
        <w:rPr/>
        <w:t>Asimismo, se prohíbe la apertura de senderos, brechas y caminos, abrir bancos de material, extraer material pétreo o materiales para construcción, exploración y explotación minera y el uso de explosivos, debido a que tales actividades derivan en la pérdida de vegetación, la destrucción del hábitat de la vida silvestre y la disminución de la capacidad de proveer servicios ambientales de los ecosistemas.</w:t>
      </w:r>
    </w:p>
    <w:p>
      <w:pPr>
        <w:pStyle w:val="Texto"/>
        <w:spacing w:lineRule="exact" w:line="240"/>
        <w:rPr/>
      </w:pPr>
      <w:r>
        <w:rPr/>
        <w:t>En el mismo sentido, también queda prohibido el tránsito de vehículos todo terreno, salvo con fines de investigación científica, así como para el manejo y operación del ANP, a fin de evitar impactos negativos a los ecosistemas y a las especies silvestres, ya que esta actividad provoca la compactación del suelo, remoción de la vegetación nativa, la erosión del suelo y ahuyentan a las especies silvestres.</w:t>
      </w:r>
    </w:p>
    <w:p>
      <w:pPr>
        <w:pStyle w:val="Texto"/>
        <w:spacing w:lineRule="exact" w:line="240"/>
        <w:rPr/>
      </w:pPr>
      <w:r>
        <w:rPr/>
        <w:t>Aunado a lo anterior, a fin de conservar las características naturales de los suelos y el agua del ANP, de los cuales depende el desarrollo de la cubierta vegetal, es necesario evitar que se realicen actividades contaminantes en la subzona, razón por la cual se prohíbe tirar o abandonar todo tipo de residuos fuera de los sitios autorizados para tal efecto, así como arrojar, verter o descargar cualquier tipo de contaminante al suelo o en cualquier clase de cauce, vaso o acuífero. Asimismo, con el propósito de garantizar la salud humana y de los ecosistemas, no se permite la construcción o establecimiento de sitios de disposición final de residuos, así como de materiales y sustancias peligrosas.</w:t>
      </w:r>
    </w:p>
    <w:p>
      <w:pPr>
        <w:pStyle w:val="Texto"/>
        <w:spacing w:lineRule="exact" w:line="240"/>
        <w:rPr/>
      </w:pPr>
      <w:r>
        <w:rPr/>
        <w:t>Por las características anteriormente descritas, y las razones mencionadas en los párrafos que anteceden y de conformidad con lo establecido por el artículo 47 BIS, fracción II, inciso h) de la Ley General del Equilibrio Ecológico y la Protección al Ambiente,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y en donde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Quinto, Sexto, Séptimo, Octavo, Noveno, Décimo, Décimo Primero, Décimo Segundo, Décimo Tercero y Décimo Quin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se determinan como actividades permitidas y no permitidas en esta Subzona de Recuperación Sierra San Miguelito,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bookmarkStart w:id="70" w:name="N_Hlk110342944"/>
            <w:bookmarkEnd w:id="70"/>
            <w:r>
              <w:rPr>
                <w:b/>
                <w:sz w:val="16"/>
              </w:rPr>
              <w:t>Subzona de Recuperación Sierra San Miguelit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sz w:val="16"/>
              </w:rPr>
              <w:t>1.</w:t>
              <w:tab/>
              <w:t>Colecta científica de ejemplares de la vida silvestre.</w:t>
            </w:r>
          </w:p>
          <w:p>
            <w:pPr>
              <w:pStyle w:val="Texto"/>
              <w:spacing w:lineRule="exact" w:line="248"/>
              <w:ind w:left="432" w:hanging="432"/>
              <w:rPr/>
            </w:pPr>
            <w:r>
              <w:rPr>
                <w:sz w:val="16"/>
              </w:rPr>
              <w:t>2.</w:t>
              <w:tab/>
              <w:t>Colecta científica de recursos biológicos forestales.</w:t>
            </w:r>
          </w:p>
          <w:p>
            <w:pPr>
              <w:pStyle w:val="Texto"/>
              <w:spacing w:lineRule="exact" w:line="248"/>
              <w:ind w:left="432" w:hanging="432"/>
              <w:rPr/>
            </w:pPr>
            <w:r>
              <w:rPr>
                <w:sz w:val="16"/>
              </w:rPr>
              <w:t>3.</w:t>
              <w:tab/>
              <w:t>Educación ambiental.</w:t>
            </w:r>
          </w:p>
          <w:p>
            <w:pPr>
              <w:pStyle w:val="Texto"/>
              <w:spacing w:lineRule="exact" w:line="248"/>
              <w:ind w:left="432" w:hanging="432"/>
              <w:rPr/>
            </w:pPr>
            <w:r>
              <w:rPr>
                <w:sz w:val="16"/>
              </w:rPr>
              <w:t>4.</w:t>
              <w:tab/>
              <w:t>Erradicación o control de especies exóticas, exóticas invasoras o que se tornen perjudiciales.</w:t>
            </w:r>
          </w:p>
          <w:p>
            <w:pPr>
              <w:pStyle w:val="Texto"/>
              <w:spacing w:lineRule="exact" w:line="268"/>
              <w:ind w:left="432" w:hanging="432"/>
              <w:rPr/>
            </w:pPr>
            <w:r>
              <w:rPr>
                <w:sz w:val="16"/>
              </w:rPr>
              <w:t>5.</w:t>
              <w:tab/>
              <w:t>Establecimiento de Unidades de Manejo para la Conservación de Vida Silvestre, exclusivamente con especies nativas, con fines de recuperación, restauración, rehabilitación y repoblación de la vida silvestre.</w:t>
            </w:r>
          </w:p>
          <w:p>
            <w:pPr>
              <w:pStyle w:val="Texto"/>
              <w:spacing w:lineRule="exact" w:line="248"/>
              <w:ind w:left="432" w:hanging="432"/>
              <w:rPr/>
            </w:pPr>
            <w:r>
              <w:rPr>
                <w:sz w:val="16"/>
              </w:rPr>
              <w:t>6.</w:t>
              <w:tab/>
              <w:t>Filmaciones, actividades de fotografía, la captura de imágenes o sonidos por cualquier medio.</w:t>
            </w:r>
          </w:p>
          <w:p>
            <w:pPr>
              <w:pStyle w:val="Texto"/>
              <w:spacing w:lineRule="exact" w:line="248"/>
              <w:ind w:left="432" w:hanging="432"/>
              <w:rPr/>
            </w:pPr>
            <w:r>
              <w:rPr>
                <w:sz w:val="16"/>
              </w:rPr>
              <w:t>7.</w:t>
              <w:tab/>
              <w:t>Investigación científica y monitoreo del ambiente.</w:t>
            </w:r>
          </w:p>
          <w:p>
            <w:pPr>
              <w:pStyle w:val="Texto"/>
              <w:spacing w:lineRule="exact" w:line="248"/>
              <w:ind w:left="432" w:hanging="432"/>
              <w:rPr/>
            </w:pPr>
            <w:r>
              <w:rPr>
                <w:sz w:val="16"/>
              </w:rPr>
              <w:t>8.</w:t>
              <w:tab/>
              <w:t>Manejo forestal sustentable, exclusivamente para acciones y procedimientos que tienen por objeto la protección, la conservación, la restauración y los servicios ambientales de un ecosistema forestal.</w:t>
            </w:r>
          </w:p>
          <w:p>
            <w:pPr>
              <w:pStyle w:val="Texto"/>
              <w:spacing w:lineRule="exact" w:line="248"/>
              <w:ind w:left="432" w:hanging="432"/>
              <w:rPr/>
            </w:pPr>
            <w:r>
              <w:rPr>
                <w:sz w:val="16"/>
              </w:rPr>
              <w:t>9.</w:t>
              <w:tab/>
              <w:t>Mantenimiento de caminos</w:t>
            </w:r>
          </w:p>
          <w:p>
            <w:pPr>
              <w:pStyle w:val="Texto"/>
              <w:spacing w:lineRule="exact" w:line="248"/>
              <w:ind w:left="432" w:hanging="432"/>
              <w:rPr/>
            </w:pPr>
            <w:r>
              <w:rPr>
                <w:sz w:val="16"/>
              </w:rPr>
              <w:t>10.</w:t>
              <w:tab/>
              <w:t>Restauración de ecosistemas e inducción de la regeneración natural.</w:t>
            </w:r>
          </w:p>
          <w:p>
            <w:pPr>
              <w:pStyle w:val="Texto"/>
              <w:spacing w:lineRule="exact" w:line="238" w:before="0" w:after="101"/>
              <w:ind w:left="432" w:hanging="432"/>
              <w:rPr/>
            </w:pPr>
            <w:r>
              <w:rPr>
                <w:sz w:val="16"/>
              </w:rPr>
              <w:t>11.</w:t>
              <w:tab/>
              <w:t>Señalización con fines administración y manejo del AN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sz w:val="16"/>
              </w:rPr>
              <w:t>1.</w:t>
              <w:tab/>
              <w:t>Acosar, molestar, dañar de cualquier forma a las especies de vida silvestre</w:t>
            </w:r>
          </w:p>
          <w:p>
            <w:pPr>
              <w:pStyle w:val="Texto"/>
              <w:spacing w:lineRule="exact" w:line="248"/>
              <w:ind w:left="432" w:hanging="432"/>
              <w:rPr/>
            </w:pPr>
            <w:r>
              <w:rPr>
                <w:sz w:val="16"/>
              </w:rPr>
              <w:t>2.</w:t>
              <w:tab/>
              <w:t>Abrir bancos de material, extraer material pétreo o materiales para construcción.</w:t>
            </w:r>
          </w:p>
          <w:p>
            <w:pPr>
              <w:pStyle w:val="Texto"/>
              <w:spacing w:lineRule="exact" w:line="238"/>
              <w:ind w:left="432" w:hanging="432"/>
              <w:rPr>
                <w:sz w:val="16"/>
              </w:rPr>
            </w:pPr>
            <w:r>
              <w:rPr>
                <w:sz w:val="16"/>
              </w:rPr>
              <w:t>3.</w:t>
              <w:tab/>
              <w:t>Agricultura.</w:t>
            </w:r>
          </w:p>
          <w:p>
            <w:pPr>
              <w:pStyle w:val="Texto"/>
              <w:spacing w:lineRule="exact" w:line="248"/>
              <w:ind w:left="432" w:hanging="432"/>
              <w:rPr>
                <w:sz w:val="16"/>
              </w:rPr>
            </w:pPr>
            <w:r>
              <w:rPr>
                <w:sz w:val="16"/>
              </w:rPr>
              <w:t>4.</w:t>
              <w:tab/>
              <w:t xml:space="preserve">Alterar o destruir por cualquier medio o acción los sitios de alimentación, anidación, refugio o reproducción de la vida silvestre. </w:t>
            </w:r>
          </w:p>
          <w:p>
            <w:pPr>
              <w:pStyle w:val="Texto"/>
              <w:spacing w:lineRule="exact" w:line="238"/>
              <w:ind w:left="432" w:hanging="432"/>
              <w:rPr/>
            </w:pPr>
            <w:r>
              <w:rPr>
                <w:sz w:val="16"/>
              </w:rPr>
              <w:t>5.</w:t>
              <w:tab/>
              <w:t>Apertura de senderos, brechas o caminos.</w:t>
            </w:r>
          </w:p>
          <w:p>
            <w:pPr>
              <w:pStyle w:val="Texto"/>
              <w:spacing w:lineRule="exact" w:line="248"/>
              <w:ind w:left="432" w:hanging="432"/>
              <w:rPr/>
            </w:pPr>
            <w:r>
              <w:rPr>
                <w:sz w:val="16"/>
              </w:rPr>
              <w:t>6.</w:t>
              <w:tab/>
              <w:t>Aprovechamiento forestal, salvo material vegetal muerto.</w:t>
            </w:r>
          </w:p>
          <w:p>
            <w:pPr>
              <w:pStyle w:val="Texto"/>
              <w:spacing w:lineRule="exact" w:line="238"/>
              <w:ind w:left="432" w:hanging="432"/>
              <w:rPr/>
            </w:pPr>
            <w:r>
              <w:rPr>
                <w:sz w:val="16"/>
              </w:rPr>
              <w:t>7.</w:t>
              <w:tab/>
              <w:t>Construir confinamientos para materiales y residuos peligrosos.</w:t>
            </w:r>
          </w:p>
          <w:p>
            <w:pPr>
              <w:pStyle w:val="Texto"/>
              <w:spacing w:lineRule="exact" w:line="248"/>
              <w:ind w:left="432" w:hanging="432"/>
              <w:rPr/>
            </w:pPr>
            <w:r>
              <w:rPr>
                <w:sz w:val="16"/>
              </w:rPr>
              <w:t>8.</w:t>
              <w:tab/>
              <w:t>Construir sitios de disposición final de residuos sólidos.</w:t>
            </w:r>
          </w:p>
          <w:p>
            <w:pPr>
              <w:pStyle w:val="Texto"/>
              <w:spacing w:lineRule="exact" w:line="248"/>
              <w:ind w:left="432" w:hanging="432"/>
              <w:rPr/>
            </w:pPr>
            <w:r>
              <w:rPr>
                <w:sz w:val="16"/>
              </w:rPr>
              <w:t>9.</w:t>
              <w:tab/>
              <w:t>Exploración y explotación minera.</w:t>
            </w:r>
          </w:p>
          <w:p>
            <w:pPr>
              <w:pStyle w:val="Texto"/>
              <w:spacing w:lineRule="exact" w:line="248"/>
              <w:ind w:left="432" w:hanging="432"/>
              <w:rPr>
                <w:sz w:val="16"/>
              </w:rPr>
            </w:pPr>
            <w:r>
              <w:rPr>
                <w:sz w:val="16"/>
              </w:rPr>
              <w:t>10.</w:t>
              <w:tab/>
              <w:t>Ganadería.</w:t>
            </w:r>
          </w:p>
          <w:p>
            <w:pPr>
              <w:pStyle w:val="Texto"/>
              <w:spacing w:lineRule="exact" w:line="248"/>
              <w:ind w:left="432" w:hanging="432"/>
              <w:rPr/>
            </w:pPr>
            <w:r>
              <w:rPr>
                <w:sz w:val="16"/>
              </w:rPr>
              <w:t>11.</w:t>
              <w:tab/>
              <w:t>Hacer un uso inadecuado o irresponsable del fuego.</w:t>
            </w:r>
          </w:p>
          <w:p>
            <w:pPr>
              <w:pStyle w:val="Texto"/>
              <w:spacing w:lineRule="exact" w:line="238"/>
              <w:ind w:left="432" w:hanging="432"/>
              <w:rPr/>
            </w:pPr>
            <w:r>
              <w:rPr>
                <w:sz w:val="16"/>
              </w:rPr>
              <w:t>12.</w:t>
              <w:tab/>
              <w:t>Introducir ejemplares o poblaciones exóticas, exóticas invasoras o que se tornen perjudiciales para la vida silvestre, así como organismos genéticamente modificados</w:t>
            </w:r>
          </w:p>
          <w:p>
            <w:pPr>
              <w:pStyle w:val="Texto"/>
              <w:spacing w:lineRule="exact" w:line="228"/>
              <w:ind w:left="432" w:hanging="432"/>
              <w:rPr/>
            </w:pPr>
            <w:r>
              <w:rPr>
                <w:sz w:val="16"/>
              </w:rPr>
              <w:t>13.</w:t>
              <w:tab/>
              <w:t>Realizar actividades cinegéticas o de explotación y aprovechamiento de especies de flora y fauna silvestres y extracción de tierra de monte y su cubierta vegetal.</w:t>
            </w:r>
          </w:p>
          <w:p>
            <w:pPr>
              <w:pStyle w:val="Texto"/>
              <w:spacing w:lineRule="exact" w:line="228"/>
              <w:ind w:left="432" w:hanging="432"/>
              <w:rPr/>
            </w:pPr>
            <w:r>
              <w:rPr>
                <w:sz w:val="16"/>
              </w:rPr>
              <w:t>14.</w:t>
              <w:tab/>
              <w:t>Realizar nuevas obras públicas o privadas, salvo aquella que se requiera para la administración y manejo del ANP.</w:t>
            </w:r>
          </w:p>
          <w:p>
            <w:pPr>
              <w:pStyle w:val="Texto"/>
              <w:spacing w:lineRule="exact" w:line="228"/>
              <w:ind w:left="432" w:hanging="432"/>
              <w:rPr/>
            </w:pPr>
            <w:r>
              <w:rPr>
                <w:sz w:val="16"/>
              </w:rPr>
              <w:t>15.</w:t>
              <w:tab/>
              <w:t>Rellenar, desecar o modificar los cauces naturales permanentes e intermitentes de los ríos y arroyos, entre otros.</w:t>
            </w:r>
          </w:p>
          <w:p>
            <w:pPr>
              <w:pStyle w:val="Texto"/>
              <w:spacing w:lineRule="exact" w:line="228"/>
              <w:ind w:left="432" w:hanging="432"/>
              <w:rPr>
                <w:sz w:val="16"/>
              </w:rPr>
            </w:pPr>
            <w:r>
              <w:rPr>
                <w:sz w:val="16"/>
              </w:rPr>
              <w:t>16.</w:t>
              <w:tab/>
              <w:t>Turismo.</w:t>
            </w:r>
          </w:p>
          <w:p>
            <w:pPr>
              <w:pStyle w:val="Texto"/>
              <w:spacing w:lineRule="exact" w:line="228"/>
              <w:ind w:left="432" w:hanging="432"/>
              <w:rPr/>
            </w:pPr>
            <w:r>
              <w:rPr>
                <w:sz w:val="16"/>
              </w:rPr>
              <w:t>17.</w:t>
              <w:tab/>
              <w:t>Usar explosivos.</w:t>
            </w:r>
          </w:p>
          <w:p>
            <w:pPr>
              <w:pStyle w:val="Texto"/>
              <w:spacing w:lineRule="exact" w:line="228"/>
              <w:ind w:left="432" w:hanging="432"/>
              <w:rPr/>
            </w:pPr>
            <w:r>
              <w:rPr>
                <w:sz w:val="16"/>
              </w:rPr>
              <w:t>18.</w:t>
              <w:tab/>
              <w:t>Uso de vehículos todo terreno excepto para acciones de colecta científica y la propia operación y manejo del ANP.</w:t>
            </w:r>
          </w:p>
          <w:p>
            <w:pPr>
              <w:pStyle w:val="Texto"/>
              <w:spacing w:lineRule="exact" w:line="228" w:before="0" w:after="101"/>
              <w:ind w:left="432" w:hanging="432"/>
              <w:rPr/>
            </w:pPr>
            <w:r>
              <w:rPr>
                <w:sz w:val="16"/>
              </w:rPr>
              <w:t>19.</w:t>
              <w:tab/>
              <w:t>Verter o descargar contaminantes en el suelo, subsuelo y cualquier clase de cause, vaso o acuífero, así como desarrollar cualquier actividad contaminante.</w:t>
            </w:r>
          </w:p>
        </w:tc>
      </w:tr>
    </w:tbl>
    <w:p>
      <w:pPr>
        <w:pStyle w:val="Texto"/>
        <w:spacing w:lineRule="exact" w:line="240"/>
        <w:rPr/>
      </w:pPr>
      <w:r>
        <w:rPr/>
      </w:r>
    </w:p>
    <w:p>
      <w:pPr>
        <w:pStyle w:val="Texto"/>
        <w:spacing w:lineRule="exact" w:line="240"/>
        <w:rPr/>
      </w:pPr>
      <w:r>
        <w:rPr>
          <w:b/>
        </w:rPr>
        <w:t>Zona de Influencia</w:t>
      </w:r>
    </w:p>
    <w:p>
      <w:pPr>
        <w:pStyle w:val="Texto"/>
        <w:spacing w:lineRule="exact" w:line="234"/>
        <w:rPr/>
      </w:pPr>
      <w:r>
        <w:rPr/>
        <w:t xml:space="preserve">De acuerdo con la fracción XIV, del artículo 3 del Reglamento de la Ley General del Equilibrio Ecológico y la Protección al Ambiente en Materia de áreas naturales protegidas, y el artículo Décimo Sexto d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 la zona de influencia corresponde a las superficies aledañas a la poligonal de un ANP que mantienen una estrecha interacción social, económica y ecológica con esta. Para el caso del APFF Sierra de San Miguelito, la zona de influencia se delimitó tomando como referencia los rasgos hidrológicos superficiales (microcuencas), Asentamientos Humanos, Ejidos vecinos cercanos al ANP y la zona de influencia del Parque Nacional Gogorrón. Se compone de un polígono, los cuales en conjunto abarcan una superficie total  de 103,754.93 hectáreas. </w:t>
      </w:r>
    </w:p>
    <w:p>
      <w:pPr>
        <w:pStyle w:val="Texto"/>
        <w:spacing w:lineRule="exact" w:line="240"/>
        <w:rPr/>
      </w:pPr>
      <w:r>
        <w:rPr/>
        <w:t>En la zona de influencia, al sur del ANP se extiende en el estado de Guanajuato, y en donde se ubican ecosistemas de Bosque de Pino-encino en buen estado de conservación, en relieves accidentados y que forman una zona continua con los bosques que se encuentran en esa parte del ANP. Los escurrimientos que llegan a formarse se vierten hacia el interior del ANP. Hacia el oeste y el norte, el relieve es de pendientes suaves, con extensas zonas de cultivos y, en menor proporción, vegetación de matorral xerófilo y pastizal natural, abarcando, hacia el oeste, superficie del estado de Zacatecas.</w:t>
      </w:r>
    </w:p>
    <w:p>
      <w:pPr>
        <w:pStyle w:val="Texto"/>
        <w:spacing w:lineRule="exact" w:line="240"/>
        <w:rPr/>
      </w:pPr>
      <w:r>
        <w:rPr/>
        <w:t>Se pueden encontrar especies en alguna categoría de riesgo de acuerdo con la  NOM-059-SEMARNAT-2010, de flora como piñón enano (</w:t>
      </w:r>
      <w:r>
        <w:rPr>
          <w:i/>
        </w:rPr>
        <w:t>Pinus cembroides</w:t>
      </w:r>
      <w:r>
        <w:rPr/>
        <w:t>), biznaga de Orcutt (</w:t>
      </w:r>
      <w:r>
        <w:rPr>
          <w:i/>
        </w:rPr>
        <w:t>Mammillaria orcuttii</w:t>
      </w:r>
      <w:r>
        <w:rPr/>
        <w:t>), biznaga partida erizoide (</w:t>
      </w:r>
      <w:r>
        <w:rPr>
          <w:i/>
        </w:rPr>
        <w:t>Coryphantha echinoidea</w:t>
      </w:r>
      <w:r>
        <w:rPr/>
        <w:t>), biznaga de barril de acitrón (</w:t>
      </w:r>
      <w:r>
        <w:rPr>
          <w:i/>
        </w:rPr>
        <w:t>Ferocactus histrix</w:t>
      </w:r>
      <w:r>
        <w:rPr/>
        <w:t>), así como especies de fauna como rana leopardo (</w:t>
      </w:r>
      <w:r>
        <w:rPr>
          <w:i/>
        </w:rPr>
        <w:t>Lithobates berlandieri</w:t>
      </w:r>
      <w:r>
        <w:rPr/>
        <w:t>), rana de Moctezuma (</w:t>
      </w:r>
      <w:r>
        <w:rPr>
          <w:i/>
        </w:rPr>
        <w:t>Lithobates montezumae</w:t>
      </w:r>
      <w:r>
        <w:rPr/>
        <w:t xml:space="preserve">), </w:t>
      </w:r>
      <w:r>
        <w:rPr>
          <w:color w:val="000000"/>
        </w:rPr>
        <w:t>tortuga pecho quebrado mexicana</w:t>
      </w:r>
      <w:r>
        <w:rPr/>
        <w:t xml:space="preserve"> (</w:t>
      </w:r>
      <w:r>
        <w:rPr>
          <w:i/>
        </w:rPr>
        <w:t>Kinosternon integrum</w:t>
      </w:r>
      <w:r>
        <w:rPr/>
        <w:t>), mariposa monarca (</w:t>
      </w:r>
      <w:r>
        <w:rPr>
          <w:i/>
        </w:rPr>
        <w:t>Danaus plexippus</w:t>
      </w:r>
      <w:r>
        <w:rPr/>
        <w:t>), vívora cascabel del altiplano (</w:t>
      </w:r>
      <w:r>
        <w:rPr>
          <w:i/>
        </w:rPr>
        <w:t>Crotalus scutulatus</w:t>
      </w:r>
      <w:r>
        <w:rPr/>
        <w:t>), cascabel cola negra (</w:t>
      </w:r>
      <w:r>
        <w:rPr>
          <w:i/>
        </w:rPr>
        <w:t>Crotalus molossus</w:t>
      </w:r>
      <w:r>
        <w:rPr/>
        <w:t xml:space="preserve">), </w:t>
      </w:r>
      <w:r>
        <w:rPr>
          <w:color w:val="000000"/>
        </w:rPr>
        <w:t>lagartija escamosa de mezquite</w:t>
      </w:r>
      <w:r>
        <w:rPr/>
        <w:t xml:space="preserve"> (</w:t>
      </w:r>
      <w:r>
        <w:rPr>
          <w:i/>
        </w:rPr>
        <w:t>Sceloporus grammicus</w:t>
      </w:r>
      <w:r>
        <w:rPr/>
        <w:t>), gavilán de Cooper (</w:t>
      </w:r>
      <w:r>
        <w:rPr>
          <w:i/>
        </w:rPr>
        <w:t>Accipiter cooperii</w:t>
      </w:r>
      <w:r>
        <w:rPr/>
        <w:t>), aguililla rojinegra (</w:t>
      </w:r>
      <w:r>
        <w:rPr>
          <w:i/>
        </w:rPr>
        <w:t>Parabuteo unicinctus</w:t>
      </w:r>
      <w:r>
        <w:rPr/>
        <w:t>), halcón peregrino (</w:t>
      </w:r>
      <w:r>
        <w:rPr>
          <w:i/>
        </w:rPr>
        <w:t>Falco peregrinus</w:t>
      </w:r>
      <w:r>
        <w:rPr/>
        <w:t>), rata canguro de Philip (</w:t>
      </w:r>
      <w:r>
        <w:rPr>
          <w:i/>
        </w:rPr>
        <w:t>Dipodomys phillipsii</w:t>
      </w:r>
      <w:r>
        <w:rPr/>
        <w:t>), todas sujetas a protección especial; asimismo, especies como sotol verde (</w:t>
      </w:r>
      <w:r>
        <w:rPr>
          <w:i/>
        </w:rPr>
        <w:t>Dasylirion acrotrichum</w:t>
      </w:r>
      <w:r>
        <w:rPr/>
        <w:t>), tinaja (</w:t>
      </w:r>
      <w:r>
        <w:rPr>
          <w:i/>
        </w:rPr>
        <w:t>Beaucarnea hookeri</w:t>
      </w:r>
      <w:r>
        <w:rPr/>
        <w:t xml:space="preserve">), </w:t>
      </w:r>
      <w:r>
        <w:rPr>
          <w:color w:val="000000"/>
        </w:rPr>
        <w:t>lagartija cornuda de montaña</w:t>
      </w:r>
      <w:r>
        <w:rPr/>
        <w:t xml:space="preserve"> (</w:t>
      </w:r>
      <w:r>
        <w:rPr>
          <w:i/>
        </w:rPr>
        <w:t>Phrynosoma orbiculare</w:t>
      </w:r>
      <w:r>
        <w:rPr/>
        <w:t>), murciélago trompudo (</w:t>
      </w:r>
      <w:r>
        <w:rPr>
          <w:i/>
        </w:rPr>
        <w:t>Choeronycteris mexicana</w:t>
      </w:r>
      <w:r>
        <w:rPr/>
        <w:t>) y águila real (</w:t>
      </w:r>
      <w:r>
        <w:rPr>
          <w:i/>
        </w:rPr>
        <w:t>Aquila chrysaetos</w:t>
      </w:r>
      <w:r>
        <w:rPr/>
        <w:t>), como amenazadas de acuerdo con la  referida Norma.</w:t>
      </w:r>
      <w:bookmarkEnd w:id="6"/>
    </w:p>
    <w:p>
      <w:pPr>
        <w:pStyle w:val="Texto"/>
        <w:spacing w:lineRule="exact" w:line="240"/>
        <w:rPr/>
      </w:pPr>
      <w:r>
        <w:rPr/>
      </w:r>
    </w:p>
    <w:p>
      <w:pPr>
        <w:pStyle w:val="Texto"/>
        <w:spacing w:lineRule="exact" w:line="240"/>
        <w:rPr/>
      </w:pPr>
      <w:r>
        <w:rPr/>
      </w:r>
    </w:p>
    <w:p>
      <w:pPr>
        <w:pStyle w:val="Texto"/>
        <w:spacing w:lineRule="auto" w:line="240"/>
        <w:ind w:hanging="0"/>
        <w:jc w:val="center"/>
        <w:rPr>
          <w:lang w:val="en-US" w:eastAsia="en-US"/>
        </w:rPr>
      </w:pPr>
      <w:r>
        <w:rPr>
          <w:lang w:val="en-US" w:eastAsia="en-US"/>
        </w:rPr>
        <w:drawing>
          <wp:inline distT="0" distB="0" distL="0" distR="0">
            <wp:extent cx="5447030" cy="706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47030" cy="7060565"/>
                    </a:xfrm>
                    <a:prstGeom prst="rect">
                      <a:avLst/>
                    </a:prstGeom>
                  </pic:spPr>
                </pic:pic>
              </a:graphicData>
            </a:graphic>
          </wp:inline>
        </w:drawing>
      </w:r>
    </w:p>
    <w:p>
      <w:pPr>
        <w:pStyle w:val="Texto"/>
        <w:ind w:hanging="0"/>
        <w:jc w:val="center"/>
        <w:rPr/>
      </w:pPr>
      <w:bookmarkStart w:id="71" w:name="N_Hlk116060503"/>
      <w:bookmarkEnd w:id="71"/>
      <w:r>
        <w:rPr>
          <w:i/>
        </w:rPr>
        <w:t>Subzonificación y zona de influencia del APFF Sierra de San Miguelito.</w:t>
      </w:r>
      <w:r>
        <w:br w:type="page"/>
      </w:r>
    </w:p>
    <w:p>
      <w:pPr>
        <w:pStyle w:val="Texto"/>
        <w:ind w:hanging="0"/>
        <w:jc w:val="center"/>
        <w:rPr>
          <w:b/>
          <w:b/>
          <w:szCs w:val="22"/>
        </w:rPr>
      </w:pPr>
      <w:bookmarkStart w:id="72" w:name="N_Hlk116060503"/>
      <w:bookmarkEnd w:id="72"/>
      <w:r>
        <w:rPr>
          <w:b/>
          <w:szCs w:val="22"/>
        </w:rPr>
        <w:t>COORDENADAS DE LOS VÉRTICES DE LA SUBZONIFICACIÓN DEL  APFF SIERRA DE SAN MIGUELITO.</w:t>
      </w:r>
    </w:p>
    <w:p>
      <w:pPr>
        <w:pStyle w:val="Texto"/>
        <w:rPr/>
      </w:pPr>
      <w:r>
        <w:rPr/>
        <w:t xml:space="preserve">Para la obtención de los polígonos de la subzonificación se usaron como base imágenes satelitales SENTINEL-2 del </w:t>
      </w:r>
      <w:r>
        <w:rPr>
          <w:i/>
        </w:rPr>
        <w:t>Programa Copernicus</w:t>
      </w:r>
      <w:r>
        <w:rPr/>
        <w:t>, de 10 metros de resolución que corresponden al periodo del 10 de marzo de 2020 y 01 de octubre de 2022, respectivamente, así como la información vectorial 1:50 000 de las cartas del INEGI.</w:t>
      </w:r>
    </w:p>
    <w:p>
      <w:pPr>
        <w:pStyle w:val="Texto"/>
        <w:rPr/>
      </w:pPr>
      <w:r>
        <w:rPr/>
        <w:t>Los polígonos que comprenden las subzonas del APFF Sierra de San Miguelito se encuentran en el Sistema de Coordenadas UTM, Zona 14 norte con Datum ITRF08 y un Elipsoide GRS80.</w:t>
      </w:r>
    </w:p>
    <w:p>
      <w:pPr>
        <w:sectPr>
          <w:headerReference w:type="even" r:id="rId3"/>
          <w:headerReference w:type="default" r:id="rId4"/>
          <w:type w:val="nextPage"/>
          <w:pgSz w:w="12240" w:h="15840"/>
          <w:pgMar w:left="1699" w:right="1699" w:gutter="0" w:header="706" w:top="1152" w:footer="0" w:bottom="1296"/>
          <w:pgNumType w:start="66" w:fmt="decimal"/>
          <w:formProt w:val="false"/>
          <w:textDirection w:val="lrTb"/>
          <w:docGrid w:type="default" w:linePitch="326" w:charSpace="0"/>
        </w:sectPr>
      </w:pPr>
    </w:p>
    <w:p>
      <w:pPr>
        <w:pStyle w:val="Texto"/>
        <w:spacing w:lineRule="exact" w:line="226" w:before="0" w:after="0"/>
        <w:ind w:hanging="0"/>
        <w:jc w:val="center"/>
        <w:rPr/>
      </w:pPr>
      <w:r>
        <w:rPr>
          <w:b/>
        </w:rPr>
        <w:t>Subzona de Uso Restringido</w:t>
      </w:r>
    </w:p>
    <w:p>
      <w:pPr>
        <w:pStyle w:val="Texto"/>
        <w:spacing w:lineRule="exact" w:line="226" w:before="0" w:after="0"/>
        <w:ind w:hanging="0"/>
        <w:jc w:val="center"/>
        <w:rPr/>
      </w:pPr>
      <w:r>
        <w:rPr>
          <w:b/>
        </w:rPr>
        <w:t>Bosques de San Miguelito</w:t>
      </w:r>
    </w:p>
    <w:p>
      <w:pPr>
        <w:pStyle w:val="Texto"/>
        <w:spacing w:lineRule="exact" w:line="226" w:before="0" w:after="0"/>
        <w:ind w:hanging="0"/>
        <w:jc w:val="center"/>
        <w:rPr/>
      </w:pPr>
      <w:r>
        <w:rPr>
          <w:b/>
        </w:rPr>
        <w:t>Polígono 1 Zona Norte El Picacho 1</w:t>
      </w:r>
    </w:p>
    <w:p>
      <w:pPr>
        <w:pStyle w:val="Texto"/>
        <w:ind w:hanging="0"/>
        <w:jc w:val="center"/>
        <w:rPr/>
      </w:pPr>
      <w:r>
        <w:rPr>
          <w:b/>
        </w:rPr>
        <w:t xml:space="preserve">Superficie 2,864.262710 </w:t>
      </w:r>
      <w:r>
        <w:rPr/>
        <w:t>ha</w:t>
      </w:r>
    </w:p>
    <w:tbl>
      <w:tblPr>
        <w:tblW w:w="4176" w:type="dxa"/>
        <w:jc w:val="left"/>
        <w:tblInd w:w="65" w:type="dxa"/>
        <w:tblLayout w:type="fixed"/>
        <w:tblCellMar>
          <w:top w:w="0" w:type="dxa"/>
          <w:left w:w="72" w:type="dxa"/>
          <w:bottom w:w="0" w:type="dxa"/>
          <w:right w:w="72" w:type="dxa"/>
        </w:tblCellMar>
      </w:tblPr>
      <w:tblGrid>
        <w:gridCol w:w="929"/>
        <w:gridCol w:w="1599"/>
        <w:gridCol w:w="1648"/>
      </w:tblGrid>
      <w:tr>
        <w:trPr>
          <w:tblHeader w:val="true"/>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Vértic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X</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908.831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8,364.522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989.075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8,342.46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113.289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8,252.472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200.506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8,153.209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307.693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8,015.678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379.859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908.090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457.959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806.68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529.11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760.501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625.806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723.951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646.348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693.691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740.477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629.081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805.935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547.818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872.337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442.05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928.978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327.311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967.479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263.612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019.503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185.70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064.366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129.75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131.788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7,051.347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205.940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990.019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197.540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918.073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175.669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828.731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047.550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672.12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923.663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476.342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789.838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264.83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908.65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099.148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156.731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6,109.284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459.588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5,762.54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755.339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5,455.990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834.665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5,196.140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998.713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5,130.783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796.922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927.428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722.366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813.320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575.213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753.621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459.675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668.525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325.291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645.574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308.378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462.167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221.477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344.319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088.215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148.747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0,022.757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3,936.90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696.439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3,921.725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489.935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3,943.923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293.958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3,930.088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219.856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007.75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163.026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057.984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157.16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097.820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129.478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117.998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065.190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4,146.35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782.450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3,486.78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4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79,359.84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452,808.728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79,541.547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452,710.04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5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79,729.542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452,343.383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5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79,714.052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rPr>
            </w:pPr>
            <w:r>
              <w:rPr>
                <w:color w:val="000000"/>
                <w:sz w:val="16"/>
              </w:rPr>
              <w:t>2,451,938.54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470.230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538.408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5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79,404.189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450,816.798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5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79,402.878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6"/>
              </w:rPr>
            </w:pPr>
            <w:r>
              <w:rPr>
                <w:color w:val="000000"/>
                <w:sz w:val="16"/>
              </w:rPr>
              <w:t>2,450,802.475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402.148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0,766.833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401.212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0,767.116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894.127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0,920.573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257.346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155.918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047.013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326.587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828.932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905.77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791.155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867.997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689.555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834.130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604.888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825.66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494.821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859.530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435.555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978.064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393.221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096.598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333.954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147.398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240.821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172.798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139.221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265.931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096.887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308.26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5,960.789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374.475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5,961.420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367.53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5,969.887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215.131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5,961.420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105.064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5,885.220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961.131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825.95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867.997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817.487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74.864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834.420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05.530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961.420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478.530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046.087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419.263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181.554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85.396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274.688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85.396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427.088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59.996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537.155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59.996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558.155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67.63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556.813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64.964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242.789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740.873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198.415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652.684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171.287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706.940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114.137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725.990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993.486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751.390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891.886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08.540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790.286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72.040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739.486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011.741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695.036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145.091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612.486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189.541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491.835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189.541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383.885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272.091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352.135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430.841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301.335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487.99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244.185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570.542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99.735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16.59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42.585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84.84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79.085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53.09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71.134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65.79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33.034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03.89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99.684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41.99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48.884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22.94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29.834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40.392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85.384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583.242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34.58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34.042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9.18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97.54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9.18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35.64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90.13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92.792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77.43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837.242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83.78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00.74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34.58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19.79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9.18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38.84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39.334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45.192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63.13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64.243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25.033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08.693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31.383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116.643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82.18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142.043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52.034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122.993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9.18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84.89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66.334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46.793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42.534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15.043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18.734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95.993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75.884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34.093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12.384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72.193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48.884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129.343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04.434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186.493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2.83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262.69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39.334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351.593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69.48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383.343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08.445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400.783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84.955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407.494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80.583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408.743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50.837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413.99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320.941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591.057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318.437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594.644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317.267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596.320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234.846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714.395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240.206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718.934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351.280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812.979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487.414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873.186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624.321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919.633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769.461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852.202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979.241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845.417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129.665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848.651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202.983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2,969.017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198.061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112.636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229.691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171.75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226.589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199.259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192.832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206.133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127.762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185.228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089.962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215.148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063.803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270.952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7,019.868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315.399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990.219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304.269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928.823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321.619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857.13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347.767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866.883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405.172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795.138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490.730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806.688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521.959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770.169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549.756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6,758.679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3,607.705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6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729.934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613.300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694.539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670.872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644.265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704.520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646.088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780.560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610.717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874.659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558.480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897.086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484.439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3,986.06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390.026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083.1156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315.941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257.254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243.342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454.84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7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238.349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546.576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315.917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663.557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356.953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784.426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439.599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841.834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557.140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790.483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691.744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766.319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862.648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4,837.357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992.916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5,119.419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855.51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5,288.630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777.088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5,350.761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8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984.671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5,677.595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076.405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6,123.358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6,973.602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6,345.46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111.583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6,795.319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174.203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056.367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228.404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140.911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278.637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208.445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349.893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311.30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393.598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376.547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448.132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442.538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9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527.688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536.0390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652.503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690.842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757.7841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750.5017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798.211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791.327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7,976.774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7,984.942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099.672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159.715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223.2803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239.937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334.303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247.265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489.290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312.7591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557.703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309.468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0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631.472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320.7309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828.914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370.772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78,908.8316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458,364.522800</w:t>
            </w:r>
          </w:p>
        </w:tc>
      </w:tr>
    </w:tbl>
    <w:p>
      <w:pPr>
        <w:pStyle w:val="Texto"/>
        <w:spacing w:before="0" w:after="0"/>
        <w:ind w:hanging="0"/>
        <w:jc w:val="center"/>
        <w:rPr/>
      </w:pPr>
      <w:r>
        <w:rPr>
          <w:b/>
        </w:rPr>
        <w:t>Subzona de Uso Restringido</w:t>
      </w:r>
    </w:p>
    <w:p>
      <w:pPr>
        <w:pStyle w:val="Texto"/>
        <w:spacing w:before="0" w:after="0"/>
        <w:ind w:hanging="0"/>
        <w:jc w:val="center"/>
        <w:rPr/>
      </w:pPr>
      <w:r>
        <w:rPr>
          <w:b/>
        </w:rPr>
        <w:t>Bosques de San Miguelito</w:t>
      </w:r>
    </w:p>
    <w:p>
      <w:pPr>
        <w:pStyle w:val="Texto"/>
        <w:spacing w:before="0" w:after="0"/>
        <w:ind w:hanging="0"/>
        <w:jc w:val="center"/>
        <w:rPr/>
      </w:pPr>
      <w:r>
        <w:rPr>
          <w:b/>
        </w:rPr>
        <w:t>Polígono 2 Zona Norte El Picacho 2</w:t>
      </w:r>
    </w:p>
    <w:p>
      <w:pPr>
        <w:pStyle w:val="Texto"/>
        <w:ind w:hanging="0"/>
        <w:jc w:val="center"/>
        <w:rPr/>
      </w:pPr>
      <w:r>
        <w:rPr>
          <w:b/>
        </w:rPr>
        <w:t xml:space="preserve">Superficie 1,885.062506 </w:t>
      </w:r>
      <w:r>
        <w:rPr/>
        <w:t>ha</w:t>
      </w:r>
    </w:p>
    <w:tbl>
      <w:tblPr>
        <w:tblW w:w="4176" w:type="dxa"/>
        <w:jc w:val="left"/>
        <w:tblInd w:w="67" w:type="dxa"/>
        <w:tblLayout w:type="fixed"/>
        <w:tblCellMar>
          <w:top w:w="0" w:type="dxa"/>
          <w:left w:w="70" w:type="dxa"/>
          <w:bottom w:w="0" w:type="dxa"/>
          <w:right w:w="70" w:type="dxa"/>
        </w:tblCellMar>
      </w:tblPr>
      <w:tblGrid>
        <w:gridCol w:w="780"/>
        <w:gridCol w:w="1699"/>
        <w:gridCol w:w="1697"/>
      </w:tblGrid>
      <w:tr>
        <w:trPr>
          <w:tblHeader w:val="true"/>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Vértic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X</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0,099.927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223.985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0,269.509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085.164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0,258.517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055.316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0,252.166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1,038.06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1,478.160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0,034.528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2,189.498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452.261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2,733.991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749.443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158.102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608.423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316.143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400.170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316.140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400.167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269.33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421.443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269.33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345.243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262.98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275.393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250.28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192.843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205.831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142.043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116.931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091.243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034.38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9,040.443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3,047.08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957.893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3,078.83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875.342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3,149.773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870.909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2,951.860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599.814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3,019.487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371.666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3,295.029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7,711.360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4,081.653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979.89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4,183.73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951.543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74,234.533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2,448,926.142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17.08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868.992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74.23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811.842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93.28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672.142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93.28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602.292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61.53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532.442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10.73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437.192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17.08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360.991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361.53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265.741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418.683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202.241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488.533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119.69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532.984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056.191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558.38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8,018.091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672.684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7,954.591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761.584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7,827.59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793.334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7,694.240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869.534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7,548.190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4,894.934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47,491.040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4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83.834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59.290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4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60.035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21.189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4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79.085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40.240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4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85.435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592.640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91.785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675.190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4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10.835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725.990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48.935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02.19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225.135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52.990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333.085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97.440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428.335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97.440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504.536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72.040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555.336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808.54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580.736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656.140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523.586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548.190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428.335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21.189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428.335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32.289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460.085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17.989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504.536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10.039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555.336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033.839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612.486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932.238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758.536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49.688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784.55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30.176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773.060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07.335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356.938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80.334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349.29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65.14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6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270.114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25.689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249.822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44.291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249.593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44.500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48.194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37.450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60.234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94.930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38.313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37.170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46.87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584.491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70.673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701.33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02.75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711.49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31.63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48.651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7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84.31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940.091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91.272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051.852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218.552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63.612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111.872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46.492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30.592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48.092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903.591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503.972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812.151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73.492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868.031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22.692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934.07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56.652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30.592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39.812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8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45.832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07.732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55.992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021.371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15.352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84.211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00.112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28.331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66.152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767.371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132.192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747.051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193.152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711.49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264.272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681.01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35.392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681.01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96.352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650.531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9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31.913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579.411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31.913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528.610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31.913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87.970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11.592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21.93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11.592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81.29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47.153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60.970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03.033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81.29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79.23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76.210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4.63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96.53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4.63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62.570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0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9.71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523.530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80.833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67.650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46.87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01.61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77.35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66.050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92.59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30.490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97.67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94.930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02.75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44.130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02.75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08.570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67.19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67.930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16.393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37.450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14.592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33.247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01.153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01.890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77.35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46.010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92.59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79.969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63.713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19.009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29.754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34.249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11.03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34.249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26.27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883.449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21.19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781.849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95.79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710.729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2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36.434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80.249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087.234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34.529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22.794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73.569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72.122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13.031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5,171.856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12.502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08.905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089.915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901.670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075.536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807.83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101.128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62.113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172.248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716.393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238.288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3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60.513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289.088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604.633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309.408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533.513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334.808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452.233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390.68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335.392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482.128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228.712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38.009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116.952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83.729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4,005.192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34.529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928.99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710.729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898.511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822.489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4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817.231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842.809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720.71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39.329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700.39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61.250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659.751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03.490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685.15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86.37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598.791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01.61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56.55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47.330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36.23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94.930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92.11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78.090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97.19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96.810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71.79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20.609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390.510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24.089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344.790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858.049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354.694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838.242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05.8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735.871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06.049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735.532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71.79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04.049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603.871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426.24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715.631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233.208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731.525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222.272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6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643.664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174.576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463.747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290.993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336.747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396.827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156.830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497.368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118.357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02.712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3,103.703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04.747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966.3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23.827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953.394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47.125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864.220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47.466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776.805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67.198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7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598.737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557.358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447.006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626.106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302.025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781.435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238.043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5,947.69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185.612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020.548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170.52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00.477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165.482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12.752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115.456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44.355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219.387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66.781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156.703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86.37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8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103.786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33.453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029.703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54.07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966.203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190.578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897.411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06.453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823.327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275.245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791.577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333.453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738.660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07.537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691.035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471.037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606.369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545.121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447.618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624.496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9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362.951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666.829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278.28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788.538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193.618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894.371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172.451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6,957.871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056.034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047.830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97.826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00.747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50.20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64.247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36.550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99.738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48.967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27.675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62.196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03.743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0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35.737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63.274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919.201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22.806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889.435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59.186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847.188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78.124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847.179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78.128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750.717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18.421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734.291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23.932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588.713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343.181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526.996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76.878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461.335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15.949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1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394.600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97.403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337.272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09.979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299.601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090.515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187.157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070.094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961.061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198.530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831.09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45.700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788.299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257.555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2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69,720.284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447,276.399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2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69,533.162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6"/>
              </w:rPr>
            </w:pPr>
            <w:r>
              <w:rPr>
                <w:color w:val="000000"/>
                <w:sz w:val="16"/>
              </w:rPr>
              <w:t>2,447,352.076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497.068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445.638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2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15.968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514.365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394.201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553.761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226.269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635.758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147.746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775.223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062.069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7,910.451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8,999.921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034.918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8,925.737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154.880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8,942.220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260.101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8,983.940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13.935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134.62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299.267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3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113.035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374.600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113.168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483.646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154.08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550.927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081.838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595.062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094.057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648.427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165.894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21.855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274.539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756.394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288.003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896.122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289.586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12.567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284.937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8,913.1875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308.458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022.948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361.374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139.365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456.625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266.366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479.989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298.226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73.04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425.116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73.04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508.456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73.04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509.783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73.04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605.033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09.541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774.367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09.5419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837.867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583.625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827.283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668.292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806.117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816.459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806.1171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890.542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49,954.2840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816.459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155.3678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784.709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271.7847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795.292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388.2016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879.959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525.7852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975.209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652.7854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985.7928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769.202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922.2927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0,917.3693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911.709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1,054.952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69,975.209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1,203.119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050.332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1,264.583900</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70,099.927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rPr>
            </w:pPr>
            <w:r>
              <w:rPr>
                <w:color w:val="000000"/>
                <w:sz w:val="16"/>
              </w:rPr>
              <w:t>2,451,223.985100</w:t>
            </w:r>
          </w:p>
        </w:tc>
      </w:tr>
    </w:tbl>
    <w:p>
      <w:pPr>
        <w:pStyle w:val="Texto"/>
        <w:ind w:hanging="0"/>
        <w:jc w:val="center"/>
        <w:rPr/>
      </w:pPr>
      <w:r>
        <w:rPr>
          <w:b/>
        </w:rPr>
        <w:t>Subzona de Uso Restringido</w:t>
      </w:r>
    </w:p>
    <w:p>
      <w:pPr>
        <w:pStyle w:val="Texto"/>
        <w:ind w:hanging="0"/>
        <w:jc w:val="center"/>
        <w:rPr/>
      </w:pPr>
      <w:r>
        <w:rPr>
          <w:b/>
        </w:rPr>
        <w:t>Bosques de San Miguelito</w:t>
      </w:r>
    </w:p>
    <w:p>
      <w:pPr>
        <w:pStyle w:val="Texto"/>
        <w:ind w:hanging="0"/>
        <w:jc w:val="center"/>
        <w:rPr/>
      </w:pPr>
      <w:r>
        <w:rPr>
          <w:b/>
        </w:rPr>
        <w:t>Polígono 3 Zona El Picacho 3</w:t>
      </w:r>
    </w:p>
    <w:p>
      <w:pPr>
        <w:pStyle w:val="Texto"/>
        <w:ind w:hanging="0"/>
        <w:jc w:val="center"/>
        <w:rPr/>
      </w:pPr>
      <w:r>
        <w:rPr>
          <w:b/>
        </w:rPr>
        <w:t xml:space="preserve">Superficie 534.989112 </w:t>
      </w:r>
      <w:r>
        <w:rPr/>
        <w:t>ha</w:t>
      </w:r>
    </w:p>
    <w:tbl>
      <w:tblPr>
        <w:tblW w:w="4176" w:type="dxa"/>
        <w:jc w:val="left"/>
        <w:tblInd w:w="67" w:type="dxa"/>
        <w:tblLayout w:type="fixed"/>
        <w:tblCellMar>
          <w:top w:w="0" w:type="dxa"/>
          <w:left w:w="70" w:type="dxa"/>
          <w:bottom w:w="0" w:type="dxa"/>
          <w:right w:w="70" w:type="dxa"/>
        </w:tblCellMar>
      </w:tblPr>
      <w:tblGrid>
        <w:gridCol w:w="1071"/>
        <w:gridCol w:w="1416"/>
        <w:gridCol w:w="1689"/>
      </w:tblGrid>
      <w:tr>
        <w:trPr>
          <w:tblHeader w:val="true"/>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Vértic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X</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Y</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74.082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80.4890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76.813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68.8830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78.6965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60.8791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86.701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50.205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86.736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50.310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89.133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46.963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897.75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102.1288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897.75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085.9378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897.75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035.9828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858.071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850.7741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884.530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665.565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977.134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467.127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924.217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361.2940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52.238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255.460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606.717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176.085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540.571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083.480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540.571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951.1890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606.717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752.7511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487.654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699.834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408.279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739.521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275.987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832.126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77.54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858.584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37.861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713.063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109.465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417.969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81.46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421.969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984.949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452.449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10.349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361.009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05.269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234.008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71.30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122.248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152.5895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000.328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071.309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9,000.328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974.789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980.008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818.565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901.589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85.215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901.589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45.514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907.939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488.3646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825.389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01.0646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717.439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70.9148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615.838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3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59.815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488.838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704.955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381.630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710.615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368.188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767.765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228.488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734.2436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113.956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91.565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968.137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28.064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930.037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64.5648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879.2375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70.9148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758.587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09.014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676.0371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47.114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612.536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704.265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498.236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97.9150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434.736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621.714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345.836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13.764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282.336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462.9646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250.586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374.064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237.886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310.564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237.8862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310.564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184.030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237.818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185.0358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5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243.345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585.091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173.085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586.0629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543.2882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594.7690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543.370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7,600.752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551.5785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194.853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181.6998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199.967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181.6826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205.5411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057.463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48,876.586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7</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581.658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248.0230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8</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345.253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533.6513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9</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344.271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534.837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344.2561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534.8561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345.0159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535.228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2</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0,345.0398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0,535.240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3</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1,540.5643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121.3747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4</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656.926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66.5014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5</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52.3357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78.9046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73.845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81.70080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82,774.082400</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2,451,280.489000</w:t>
            </w:r>
          </w:p>
        </w:tc>
      </w:tr>
    </w:tbl>
    <w:p>
      <w:pPr>
        <w:pStyle w:val="Texto"/>
        <w:ind w:hanging="0"/>
        <w:jc w:val="center"/>
        <w:rPr/>
      </w:pPr>
      <w:r>
        <w:rPr/>
      </w:r>
    </w:p>
    <w:p>
      <w:pPr>
        <w:pStyle w:val="Texto"/>
        <w:ind w:hanging="0"/>
        <w:jc w:val="center"/>
        <w:rPr/>
      </w:pPr>
      <w:r>
        <w:rPr>
          <w:b/>
        </w:rPr>
        <w:t>Subzona de Uso Restringido</w:t>
      </w:r>
    </w:p>
    <w:p>
      <w:pPr>
        <w:pStyle w:val="Texto"/>
        <w:ind w:hanging="0"/>
        <w:jc w:val="center"/>
        <w:rPr/>
      </w:pPr>
      <w:r>
        <w:rPr>
          <w:b/>
        </w:rPr>
        <w:t>Bosques de San Miguelito</w:t>
      </w:r>
    </w:p>
    <w:p>
      <w:pPr>
        <w:pStyle w:val="Texto"/>
        <w:ind w:hanging="0"/>
        <w:jc w:val="center"/>
        <w:rPr/>
      </w:pPr>
      <w:r>
        <w:rPr>
          <w:b/>
        </w:rPr>
        <w:t>Polígono 4 Zona Centro El Órgano 1</w:t>
      </w:r>
    </w:p>
    <w:p>
      <w:pPr>
        <w:pStyle w:val="Texto"/>
        <w:ind w:hanging="0"/>
        <w:jc w:val="center"/>
        <w:rPr/>
      </w:pPr>
      <w:r>
        <w:rPr>
          <w:b/>
        </w:rPr>
        <w:t xml:space="preserve">Superficie 14,603.373959 </w:t>
      </w:r>
      <w:r>
        <w:rPr/>
        <w:t>ha</w:t>
      </w:r>
    </w:p>
    <w:tbl>
      <w:tblPr>
        <w:tblW w:w="4176" w:type="dxa"/>
        <w:jc w:val="left"/>
        <w:tblInd w:w="67" w:type="dxa"/>
        <w:tblLayout w:type="fixed"/>
        <w:tblCellMar>
          <w:top w:w="0" w:type="dxa"/>
          <w:left w:w="70" w:type="dxa"/>
          <w:bottom w:w="0" w:type="dxa"/>
          <w:right w:w="70" w:type="dxa"/>
        </w:tblCellMar>
      </w:tblPr>
      <w:tblGrid>
        <w:gridCol w:w="914"/>
        <w:gridCol w:w="1650"/>
        <w:gridCol w:w="1612"/>
      </w:tblGrid>
      <w:tr>
        <w:trPr>
          <w:tblHeader w:val="true"/>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351.51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166.60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515.56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034.31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695.47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12.60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891.27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12.06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034.14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22.65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266.97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64.44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415.14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53.85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536.85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12.06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663.85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59.1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849.0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53.85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986.64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53.85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007.81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91.44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060.73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49.65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177.14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029.02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261.81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076.65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441.73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039.60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510.52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60.23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53.39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23.19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75.10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49.10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859.77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43.27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949.73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58.60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5,055.56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58.06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84,939.14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440,510.44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84,732.77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440,526.31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84,611.06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440,616.27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84,701.02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color w:val="000000"/>
                <w:sz w:val="16"/>
              </w:rPr>
            </w:pPr>
            <w:r>
              <w:rPr>
                <w:color w:val="000000"/>
                <w:sz w:val="16"/>
              </w:rPr>
              <w:t>2,440,653.31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5.73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27.40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21.64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85.6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505.23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01.48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409.98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90.90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335.89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32.69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256.52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06.23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224.77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21.56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118.93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05.1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124.2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09.90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113.64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35.81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997.23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72.31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3,886.10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24.69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013.10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61.19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230.0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40.56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341.19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83.44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441.73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09.90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584.60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04.60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59.23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30.52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933.8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82.8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833.31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87.6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42.81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03.52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16.35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55.8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05.77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55.35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563.44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39,975.98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00.48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39,870.14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5.14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39,748.4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28.02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700.81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939.14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801.35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034.4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838.39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023.81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706.10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023.81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568.5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087.31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441.52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219.60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404.48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320.15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288.06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431.2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118.73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484.58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72.08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558.2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07.60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611.19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928.2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648.23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780.06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642.94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53.06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759.35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16.02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875.77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16.02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008.06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52.52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076.86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78.43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023.94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88.47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972.10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41.8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844.41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41.8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653.91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84.15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516.33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37.07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452.83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37.07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378.75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73.57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283.5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52.40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194.26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60.05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288.40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04.35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251.35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10.18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166.69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36.64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960.31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37.18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54.48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727.14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96.27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832.9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69.81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975.85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16.35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102.85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31.69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97.56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05.77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02.31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11.06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922.93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63.44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912.35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478.77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864.73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74.02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74.23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63.9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78.97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75.10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25.52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75.10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93.77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75.10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14.39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01.02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09.10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95.19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93.77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431.14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26.06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35.35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53.06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24.2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53.06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976.06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31.89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824.70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63.31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860.2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03.30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944.93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02.22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066.64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01.68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40.72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22.30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88.34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11.72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331.22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027.05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94.18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979.43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62.43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804.80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394.72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683.09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12.3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667.22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486.9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519.05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486.9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379.35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84.34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210.02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11.34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081.96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79.59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933.79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11.88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753.8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70.09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674.50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80.67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404.62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113.77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383.46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291.57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510.4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431.2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700.96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469.3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840.66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570.97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967.66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672.57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081.96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761.47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196.26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824.97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323.26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736.07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526.46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558.2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742.36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527.08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880.47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325.8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880.47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325.8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013.73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399.91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14.82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526.91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99.4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685.66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78.32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855.00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25.40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918.11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41.86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918.11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71.52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038.71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14.06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139.25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66.98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260.96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256.39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462.04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08.23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663.13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949.48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721.34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050.02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790.13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61.14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43.04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04.02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21.88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20.44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795.42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89.23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779.54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79.19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95.96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32.10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985.92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700.90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007.09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796.15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091.75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706.19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239.92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37.39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24.59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85.02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88.09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838.48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72.21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970.77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46.17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104.4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453.46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359.24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158.41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681.11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63.36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02.98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60.55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75.80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28.80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136.12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16.10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202.8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35.1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282.17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48.36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10.80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854.20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23.45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905.00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32.97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993.90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36.1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028.83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67.90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041.53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425.0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057.40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04.42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098.68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58.40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130.43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71.10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184.40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64.75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247.90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64.75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11.40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02.85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59.03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28.25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479.12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72.95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139.33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998.44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253.14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963.6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351.04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953.03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425.12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968.91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464.81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1,013.89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496.56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1,103.8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552.44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1,166.97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635.54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1,102.75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736.09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986.3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820.75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838.17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873.67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711.17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942.46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89.46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984.7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10.08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926.59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83.0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995.38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51.33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080.04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83.0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1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180.59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83.0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244.09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67.21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291.71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24.88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355.21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192.58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408.13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92.04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529.84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17.96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635.6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76.17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635.6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155.54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609.21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256.08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577.46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377.79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603.92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510.08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614.50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15.92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593.34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721.75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809.62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732.92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945.09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22.85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021.29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487.39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131.36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250.32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224.49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97.9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343.03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267.25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402.29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428.12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499.43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14.27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647.24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606.49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952.04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466.79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142.54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288.99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371.14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0,098.49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523.54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946.09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663.24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768.29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802.94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641.29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904.54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501.59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980.74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374.59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095.04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323.79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437.95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31.6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437.95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145.99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298.24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349.19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336.34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552.39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415.52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638.16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443.37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630.5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555.60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505.03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702.49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519.38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791.93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406.8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733.19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229.48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834.28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151.99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955.09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99.95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094.32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9,041.33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013.19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953.26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008.28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834.86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039.46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721.68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163.10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85.81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328.14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652.43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483.56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509.90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631.48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37.86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797.32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444.30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897.45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333.29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006.20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75.28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212.17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8,112.02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256.83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919.85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191.10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767.32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323.98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794.62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432.75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821.43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496.82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642.70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574.55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480.62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08.26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412.65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91.48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335.8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11.43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271.16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962.81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094.06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04.31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7,062.35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85.62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877.5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930.40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792.73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12.78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748.43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05.56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748.32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77.27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599.48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93.33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563.33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73.84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475.49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93.99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647.78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37.56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652.81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980.89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498.28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07.99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89.95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41.31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06.77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51.84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88.26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50.26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359.69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52.27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142.82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46.13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021.14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58.53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904.35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38.75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856.13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515.14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822.21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485.12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650.23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565.56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514.65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574.73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357.51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36.17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222.11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719.79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023.83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49.41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840.92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698.62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736.01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06.89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728.60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873.47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601.33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44.50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567.72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85.91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451.01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955.4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405.30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56.21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96.85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3,933.9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30.25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042.50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089.39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101.45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930.91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216.75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979.56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290.10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736.16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404.94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576.20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610.21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505.69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643.18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629.94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741.64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496.54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903.82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534.76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881.54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670.28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878.85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790.03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005.41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803.73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023.69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956.85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021.26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123.05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897.39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984.12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760.22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060.6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4,892.32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29.45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077.30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74.96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194.99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08.46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307.64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15.27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345.72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320.69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546.20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360.73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579.01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241.97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471.61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154.4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3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95,351.30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062.25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62.31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97.93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26.09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08.54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64.37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775.55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46.97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49.04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48.40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02.7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38.56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89.79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64.23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52.32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00.66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21.6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96.56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74.38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93.31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84.06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52.23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2.89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60.96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24.96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71.22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36.27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47.77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52.59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02.77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94.99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25.23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78.57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06.27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18.50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35.19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15.19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41.41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88.69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25.29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52.5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77.30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01.70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62.45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84.6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44.05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27.13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03.60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39.34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68.67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10.78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21.04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86.97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70.23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5.53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82.92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5.53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71.79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5.53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28.92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67.91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78.10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72.66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50.46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69.75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45.60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11.71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89.89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03.68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24.24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3.6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16.85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05.75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86.26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62.5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89.30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80.92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63.17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25.16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49.09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19.69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71.41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03.00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80.48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98.24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20.95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98.24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94.49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37.93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94.49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04.07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61.42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04.07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75.43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30.53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29.13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23.92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02.6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64.38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53.50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83.60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53.64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81.89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75.70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47.39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81.07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13.54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73.03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34.71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72.39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57.54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57.95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67.93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47.15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03.98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98.88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50.58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22.46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91.7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06.24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64.76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31.56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27.90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75.77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16.95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51.71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08.74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82.34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31.84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93.00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41.99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29.50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87.90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66.41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56.64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84.19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66.77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36.99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99.58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31.22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00.43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23.84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01.5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03.94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19.1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77.77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53.66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82.08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79.75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84.32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05.1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21.89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74.74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78.80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99.14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32.75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15.32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68.57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56.31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87.89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05.30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19.58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00.94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44.95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13.17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80.22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70.4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04.85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65.80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14.02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40.09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43.63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22.05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02.47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17.84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34.93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59.2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27.00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67.71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47.08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20.67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1.05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52.22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83.67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98.62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88.93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99.42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06.5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20.64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78.93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46.14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36.92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36.71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20.81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79.01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00.32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88.12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09.39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14.71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57.7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61.32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90.59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45.64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29.00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87.79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35.37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79.99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39.27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6.22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23.49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47.19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07.64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96.7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36.51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43.3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60.62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23.97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08.45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71.02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78.93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27.6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64.78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38.43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02.15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23.44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26.51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55.5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34.11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81.9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93.09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71.27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52.26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79.60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87.21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02.18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03.87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80.32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83.24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73.71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2.54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36.55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41.99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36.55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98.22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86.16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41.21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45.69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54.44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01.91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51.13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44.91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88.2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77.98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12.2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68.06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13.01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11.8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33.63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39.07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21.67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22.13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49.54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33.88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19.68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80.31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39.04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97.64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85.67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33.98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78.98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60.59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68.12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62.45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90.29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68.71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11.30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45.88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64.68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07.21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67.95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45.25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76.62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57.7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29.29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2.88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01.14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20.22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99.15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712.1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10.55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31.85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51.22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60.17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01.14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027.40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76.15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10.05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03.03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94.96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22.7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791.0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42.08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32.70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3.00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53.47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83.2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07.64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58.87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19.22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3.56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89.36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24.05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68.89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07.40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13.54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43.38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95.00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28.99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07.1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55.75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22.0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67.12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04.8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96.54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80.22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61.63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29.07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19.89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04.63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36.18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828.65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84.17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39.8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25.21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54.91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12.41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29.9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21.92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39.66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09.62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19.21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78.14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62.88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89.81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57.75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07.31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92.31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20.03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75.66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02.0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62.12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68.28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21.28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74.64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82.40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04.25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55.4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26.32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78.9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16.46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55.40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65.41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33.63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97.90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89.63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93.18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63.70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70.83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40.6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68.83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29.71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52.79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24.30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24.34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30.9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14.28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92.30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99.48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64.18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48.36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64.65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21.63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39.12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27.79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49.48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6.86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13.42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99.09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13.44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48.97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02.30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9.31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77.94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6.84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90.20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3.11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44.93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26.05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00.5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85.69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06.56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5.37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55.37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26.16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74.87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78.70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65.48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1.70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22.83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02.23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74.59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6.2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02.27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18.15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32.70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25.16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13.0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33.11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15.58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03.98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20.14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13.31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31.40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25.01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91.99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86.94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54.97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51.17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62.26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41.43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51.22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40.94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94.13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74.15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67.12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43.76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01.64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29.46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58.79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51.66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73.09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9.11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81.04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3.06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44.54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9.71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14.39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50.82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71.08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0.71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88.07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8.24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58.68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03.32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16.1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4.42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64.39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4.60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63.35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2.69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27.3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3.16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07.84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9.90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99.89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15.34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34.67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7.28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69.02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0.27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09.75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5.92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29.32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79.58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17.65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92.73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05.40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0.42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41.84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9.05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32.98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54.25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83.79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9.67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33.58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67.98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80.44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0.82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80.00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8.60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70.06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57.45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074.15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18.48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18.37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5.60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50.12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4.48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269.1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72.42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427.9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5.92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15.25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88.82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66.41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6.91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87.99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4.83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72.93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29.81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81.53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06.56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777.55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14.30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66.95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67.67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96.03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51.02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62.23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47.42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64.49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69.22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27.42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83.20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55.05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29.63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48.46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44.11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63.15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54.39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04.73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75.50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74.4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25.01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50.33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29.30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95.2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11.35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30.56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05.71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34.37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39.24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755.89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32.45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71.55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56.49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25.0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58.41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33.38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71.15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297.51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6.86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46.56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10.48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82.51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0.21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69.04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6.37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439.20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14.10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36.10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2.84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41.25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0.02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405.17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5.15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287.64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7.04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73.3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7.45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098.81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9.37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83.54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0.39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16.78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28.15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50.76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26.40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34.79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01.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42.11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50.33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77.60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1.52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50.23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5.71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67.48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8.82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71.88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9.9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23.68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85.88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52.94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6.64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34.44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95.36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71.46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93.22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36.32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30.87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39.04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89.14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84.8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11.83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08.7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35.16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41.83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68.72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10.71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56.50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45.16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07.49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29.99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11.22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75.33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36.50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82.48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45.16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97.8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40.42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55.90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29.52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44.08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33.78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90.65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77.90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68.4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14.15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69.3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41.64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8.19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46.26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25.50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66.35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72.12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78.12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25.84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82.07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31.24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71.00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07.54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61.92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06.83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68.17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24.48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38.06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71.91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34.65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10.26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78.59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62.71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96.05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21.22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14.38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98.75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06.65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94.0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15.09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16.26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67.49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94.41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42.37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59.85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37.69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57.75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41.45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61.06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7.15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22.96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8.25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40.41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2.05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51.51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0.30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80.0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5.20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83.21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57.25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24.46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4.05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16.51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7.20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1.26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39.70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45.06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50.06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39.88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8.66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47.01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0.97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31.1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5.66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75.61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2.73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12.68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4.39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97.34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8.39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73.54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3.06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76.7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8.53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12.21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0.21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27.71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8.46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05.35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6.06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12.21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8.19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47.68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3.53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83.15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1.93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86.3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3.4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96.41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7.26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45.61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5.66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27.0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52.53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33.95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18.02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62.71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75.17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91.26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6.27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62.66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60.87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46.76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54.52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75.3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6.42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03.86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1.97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70.51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414.82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227.66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319.57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354.6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75.12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500.7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24.32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621.36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22.72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634.06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014.77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678.51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065.57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767.41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03.6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856.31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6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41.7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964.26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92.57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072.21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68.77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224.61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389.42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313.51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52.53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427.0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94.86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537.15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11.79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647.21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13.39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833.48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798.06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019.75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65.79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80.61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840.39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231.41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671.06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80.61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544.06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04.41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450.93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062.08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323.92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968.95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73.12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850.41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222.32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740.35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103.79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782.68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086.86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968.95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4,027.59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079.01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739.72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21.35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638.12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21.35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401.06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97.55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138.59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231.41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003.12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375.35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774.52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561.6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516.64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680.87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227.90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706.62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092.4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757.42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007.76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884.4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931.56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036.82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821.50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172.29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745.3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214.62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601.36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240.02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423.56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290.82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372.76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426.29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305.03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714.15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084.89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832.69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000.23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925.82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32.49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078.22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830.89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052.82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805.49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925.82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15.5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781.89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034.09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587.15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18.76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324.69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69.56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121.49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364.29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918.2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753.76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689.6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906.16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469.55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028.88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86.5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066.98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084.98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181.28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907.18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384.48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856.38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384.48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703.98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549.58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526.1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689.28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386.48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651.1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221.38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613.0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941.98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613.0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764.18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549.58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713.38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244.78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776.88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143.18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891.18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117.78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827.68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092.38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637.18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978.08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535.5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838.38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560.9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685.98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700.68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622.4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840.38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508.18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967.38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317.68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840.38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203.08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866.25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23.97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5,929.28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581.07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183.28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377.87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272.18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187.37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322.98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869.87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564.2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92.07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538.8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349.1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602.38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145.97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729.38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69.77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6,957.98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234.8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186.5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133.27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288.18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18.97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224.68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955.47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250.08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904.67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453.28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930.07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554.88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06.27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732.68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18.97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7,885.08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18.97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050.18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18.97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202.58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841.17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354.98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726.87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558.18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8,790.37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735.98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069.77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8,850.28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184.07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028.08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349.17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205.88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463.47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307.48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41.27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447.18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806.37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472.58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018.71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480.75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7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047.67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345.58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288.97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370.98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492.17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370.98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25.26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477.0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726.00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592.19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390.72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739.7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270.51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29,908.15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439.84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077.48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482.17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225.65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757.34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246.81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79.59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289.15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085.42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331.48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80.68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394.98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328.84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648.98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508.76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945.3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910.9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178.15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773.34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262.8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604.01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262.8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424.09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019.40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80.68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955.90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05.51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754.8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736.17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797.15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704.42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881.8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725.59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0,998.23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37.26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178.15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17.17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336.90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91.26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453.32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17.17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643.82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117.17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1,993.07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254.76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172.9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434.6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225.90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434.6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395.23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360.59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553.9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1,233.59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606.90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979.59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575.15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852.59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744.4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672.67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966.7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513.92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903.2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249.34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2,956.15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069.42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157.24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83.67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485.32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77.84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3,728.74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14.34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141.49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445.00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310.82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413.25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617.74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67.26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4,681.24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582.59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072.82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67.26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580.8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67.26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642.28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24.12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700.17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800.85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716.04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880.2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657.83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946.37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618.14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943.73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734.56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911.98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864.21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806.15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919.77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47.94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980.62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24.12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046.77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18.83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099.69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42.65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134.08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47.94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184.35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39.26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17.32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37.55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23.8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34.71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34.63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716.19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58.44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92.3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83.62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79,697.73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312.86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0,019.69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6,234.47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737.34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572.74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847.31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545.97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2,895.09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534.33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8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83,123.3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rPr>
            </w:pPr>
            <w:r>
              <w:rPr>
                <w:color w:val="000000"/>
                <w:sz w:val="16"/>
              </w:rPr>
              <w:t>2,435,478.77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2.1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13.4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2.3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13.16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1.16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18.49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1.93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19.17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0.62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43.99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9.41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51.59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85.02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65.10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5.08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34.06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5.07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34.08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9.26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40.92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6.74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49.85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8.74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50.15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7.86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51.21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6.50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83.00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1.53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95.52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58.73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22.19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97.54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37.43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24.45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44.47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0.17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70.93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3.98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01.36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0.73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20.7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7.77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53.85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6.54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01.38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9.99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33.22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4.43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80.85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00.19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35.09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1.06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79.10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2.14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07.85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9.44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99.09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9.22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03.64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0.97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94.92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6.35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43.08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4.29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73.92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0.75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96.6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2.03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52.22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2.20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96.67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6.96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58.58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6.33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93.51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10.72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30.6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94.29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47.73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8.29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91.58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6.65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00.69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3.29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28.44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7.41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32.41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27.25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66.54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79.63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10.99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0.59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85.4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23.59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21.86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1.23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40.36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05.49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22.64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4.74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37.19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7.44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41.16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0.91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71.3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4.71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21.86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8.63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70.00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2.76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93.81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78.29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26.22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9.02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38.13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9.10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54.67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0.58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86.42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79.17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88.96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9.78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92.36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8.73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73.84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1.96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83.10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6.0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93.03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3.88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35.3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3.71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81.0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8.01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22.68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8.24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57.07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3.85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73.61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3.32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92.78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8.93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15.27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23.03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47.40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4.2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27.06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8.85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11.18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1.62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31.03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7.90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43.40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37.48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70.11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5.61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47.30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69.24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98.7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44.63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45.53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27.96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83.63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03.35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46.33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08.91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88.40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08.86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88.61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6.19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74.96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8.8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64.2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3.14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66.8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69.82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98.87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22.73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60.94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09.70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10.67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04.99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16.96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72.84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69.54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60.64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68.96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94.88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45.11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90.21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51.37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9.73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77.07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71.97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14.02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00.52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64.17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7.84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24.7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7.43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57.30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7.51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52.55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29.25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87.46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6.88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94.59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3.39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73.95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5.31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29.7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7.36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89.02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91.16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32.66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39.11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24.98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42.36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63.26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53.72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42.40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68.70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97.86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60.75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60.30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46.45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17.45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0.7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49.41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11.80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53.15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31.63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56.5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67.62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06.84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2.92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36.19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2.92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20.31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9.42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30.90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3.52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44.04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26.86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15.31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71.03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79.61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45.12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13.87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6.62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84.91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3.22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02.77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4.99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04.9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2.44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06.82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68.99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24.0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46.99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26.00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83.00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27.0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28.56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73.86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19.10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78.29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07.98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30.68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41.5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53.49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82.96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23.80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9.61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89.72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3.46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24.66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5.57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74.83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38.1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15.16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49.55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45.95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6.27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62.8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4.93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65.99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65.73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42.19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8.29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41.10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00.42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9.17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82.57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2.03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04.49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05.03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5.13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28.83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09.57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40.87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70.53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98.63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87.37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29.11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8.17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25.63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4.5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88.19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56.61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74.55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8.21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89.79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51.25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16.79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96.97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08.23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13.81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59.03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5.89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59.03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77.97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4.43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9.57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4.43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81.17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9.51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3.25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38.71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5.65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57.43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2.33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20.27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84.09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52.63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0.29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51.03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2.05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20.55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44.77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32.31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3.5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19.03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3</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10.62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24.86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4</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8.87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99.4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5</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51.87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5.90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2.49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37.61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67.20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9.32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67.20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49.28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9</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49.35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76.65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1.68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66.60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13.39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24.81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2</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08.64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24.81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51.51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66.609900</w:t>
            </w:r>
          </w:p>
        </w:tc>
      </w:tr>
    </w:tbl>
    <w:p>
      <w:pPr>
        <w:pStyle w:val="Texto"/>
        <w:ind w:hanging="0"/>
        <w:jc w:val="center"/>
        <w:rPr/>
      </w:pPr>
      <w:r>
        <w:rPr/>
      </w:r>
    </w:p>
    <w:p>
      <w:pPr>
        <w:pStyle w:val="Texto"/>
        <w:ind w:hanging="0"/>
        <w:jc w:val="center"/>
        <w:rPr/>
      </w:pPr>
      <w:r>
        <w:rPr>
          <w:b/>
        </w:rPr>
        <w:t>Subzona de Uso Restringido</w:t>
      </w:r>
    </w:p>
    <w:p>
      <w:pPr>
        <w:pStyle w:val="Texto"/>
        <w:ind w:hanging="0"/>
        <w:jc w:val="center"/>
        <w:rPr/>
      </w:pPr>
      <w:r>
        <w:rPr>
          <w:b/>
        </w:rPr>
        <w:t>Bosques de San Miguelito</w:t>
      </w:r>
    </w:p>
    <w:p>
      <w:pPr>
        <w:pStyle w:val="Texto"/>
        <w:ind w:hanging="0"/>
        <w:jc w:val="center"/>
        <w:rPr/>
      </w:pPr>
      <w:r>
        <w:rPr>
          <w:b/>
        </w:rPr>
        <w:t>Polígono 5 Zona Centro El Órgano 2</w:t>
      </w:r>
    </w:p>
    <w:p>
      <w:pPr>
        <w:pStyle w:val="Texto"/>
        <w:ind w:hanging="0"/>
        <w:jc w:val="center"/>
        <w:rPr/>
      </w:pPr>
      <w:r>
        <w:rPr>
          <w:b/>
        </w:rPr>
        <w:t>Superficie 2,037.879319 ha</w:t>
      </w:r>
    </w:p>
    <w:tbl>
      <w:tblPr>
        <w:tblW w:w="4176" w:type="dxa"/>
        <w:jc w:val="left"/>
        <w:tblInd w:w="67" w:type="dxa"/>
        <w:tblLayout w:type="fixed"/>
        <w:tblCellMar>
          <w:top w:w="0" w:type="dxa"/>
          <w:left w:w="70" w:type="dxa"/>
          <w:bottom w:w="0" w:type="dxa"/>
          <w:right w:w="70" w:type="dxa"/>
        </w:tblCellMar>
      </w:tblPr>
      <w:tblGrid>
        <w:gridCol w:w="1105"/>
        <w:gridCol w:w="1460"/>
        <w:gridCol w:w="1611"/>
      </w:tblGrid>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5,921.059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914.59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162.359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787.59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441.760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711.39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657.660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647.89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708.460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635.19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841.810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717.74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184.711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584.39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438.712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552.64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58.765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504.62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82.260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455.22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92.420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384.10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26.380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343.46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453.659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394.26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326.659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409.50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219.979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358.70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169.179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302.82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092.979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211.38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920.25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114.86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833.898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033.58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981.21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26.9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037.098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35.46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092.979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74.5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240.299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98.30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372.379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72.90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50.179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23.70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87.340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84.66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788.940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74.5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860.060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23.70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10.860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62.74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51.500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96.7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007.380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74.77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037.860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88.41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103.901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63.01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180.101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03.65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241.061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00.17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383.301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71.3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505.221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20.49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652.54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84.93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784.622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39.21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860.822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83.33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926.86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07.13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028.462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46.17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084.343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69.97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084.343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09.01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947.18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83.61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845.582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63.29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764.302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17.57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696.33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39,911.82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609.978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39,988.02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432.178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48.98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289.937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89.62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142.617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91.22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142.617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50.58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183.257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977.86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89.937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805.14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76.29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688.30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24.260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644.18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28.909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639.90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03.29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571.468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1.57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535.90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830.316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39,455.76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1.308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392.95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67.566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317.08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77.065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211.25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97.221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153.18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57.411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135.76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31.731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062.09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33.814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10.10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87.360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724.09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15.83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680.11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48.30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708.82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11.341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845.76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89.943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11.83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43.540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20.77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22.915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63.10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50.605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41.73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92.006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825.30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29.829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660.99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93.39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505.07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35.993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483.74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238.622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345.59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88.041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317.5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71.082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259.31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81.124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32.31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2.332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63.51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38.790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15.89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71.082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95.26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13.958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58.76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99.166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48.18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80.463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54.66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26.677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57.84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84.375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47.10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62.666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00.01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88.583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21.18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51.541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10.06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19.249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57.14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92.791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67.18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08.124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77.22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28.207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82.51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38.249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35.43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42.99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67.18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15.998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61.89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10.706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82.51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74.207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13.72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79.498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02.60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42.99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12.643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38.249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17.93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49.374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23.76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60.499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34.35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45.166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07.89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87.499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39.64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45.70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34.89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04.45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93.10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36.750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30.68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53.167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62.43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86.54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77.25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17.209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35.97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91.666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74.95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23.586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13.44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50.00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99.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30.47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43.99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20.476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43.73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79.779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72.62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27.850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01.91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85.670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48.66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37.940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95.282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64.611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47.27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41.623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50.46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20.925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82.11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15.837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79.23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16.769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52.74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15.724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03.11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21.566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98.24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39.003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94.37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34.787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23.56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09.190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62.30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21.719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08.81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07.887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14.32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33.362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59.78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86.708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85.11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60.02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82.40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29.263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50.82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03.891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41.85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51.142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75.49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89.735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27.49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12.645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34.28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65.152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85.15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66.27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23.86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1.040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17.10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53.96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48.99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01.135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38.86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2.59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34.19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16.012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94.04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01.724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08.14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5.763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41.84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8.20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64.31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1.07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156.92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0.304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125.108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41.753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31.15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67.686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82.58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29.583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42.16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30.437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96.24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248.999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74.97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97.184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34.26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14.274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60.71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36.24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86.26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91.950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07.71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46.149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53.11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92.641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91.33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94.506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31.25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53.762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60.32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17.894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83.35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90.396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24.34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34.686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01.55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50.00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89.99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16.884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99.63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94.972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03.75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82.50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79.99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04.939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77.93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94.269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18.49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21.503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115.49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84.206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141.91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218.665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59.57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53.996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69.79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83.60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80.92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32.224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147.68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49.30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38.72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55.96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96.23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40.938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847.75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46.898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23.54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70.46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851.31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76.333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84.008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81.147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70.17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39.427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64.11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12.91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70.63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08.54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835.91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50.23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07.56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33.88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02.73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29.614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41.25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52.081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14.81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09.320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05.45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63.131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81.41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92.491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64.90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49.48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17.50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75.734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93.71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21.611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38.11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43.096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14.37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88.835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30.93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63.361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28.28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94.565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56.07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74.523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25.78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63.42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51.9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61.02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15.56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85.56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12.40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46.999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157.63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72.694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146.31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74.398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48.27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47.949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99.99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44.941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62.75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82.222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64.48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73.217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61.97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92.022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96.13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56.792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52.84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74.275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39.79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74.697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85.46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86.193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22.39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16.33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70.93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00.580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51.39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29.86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01.031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83.247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05.38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10.849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44.30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01.909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116.88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99.93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205.94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79.49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39.45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01.970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22.36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91.303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99.56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25.251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64.963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46.243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07.66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09.421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22.83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75.794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22.32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13.217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92.551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17.646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74.45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79.143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97.08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02.861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94.29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46.136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17.57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25.718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92.74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30.473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31.36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82.305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13.11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61.42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45.34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94.804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55.86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31.31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56.60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19.182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42.79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22.538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56.79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74.126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11.01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18.475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20.19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36.010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41.27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03.494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27.59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95.141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05.81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21.156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97.43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37.618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69.2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72.272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26.95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47.019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99.03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04.925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35.07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15.252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39.73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08.04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10.44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69.402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90.62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93.860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77.55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04.084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49.52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85.817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00.14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81.105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97.82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58.003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45.12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83.153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2.13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11.754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03.28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32.192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5.89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50.90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27.42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87.21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18.61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25.961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4.23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73.753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90.20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28.670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15.16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39.47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93.54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01.669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3.47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17.34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88.20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46.989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98.07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68.41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54.51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83.716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1.4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62.116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53.11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36.874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43.83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68.993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18.53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77.945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50.00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95.50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610.98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29.995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698.83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38.209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65.25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27.467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51.47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09.561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03.26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13.383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03.26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29.563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54.13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78.6869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72.06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11.046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73.23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93.114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91.17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91.945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25.86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41.069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3.79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14.042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8.93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03.317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35.30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17.179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89.73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10.148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98.93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04.8488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80.71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85.242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09.23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61.906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63.20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83.569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83.28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10.288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77.48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66.190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97.26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51.193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62.63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74.702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94.28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40.356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5.71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90.2143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63.47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73.895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8.75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20.7542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46.29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73.154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36.79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87.4547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39.99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31.9556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27.29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22.456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76.49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99.204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51.24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89.1565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38.39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30.457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03.49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02.9711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71.47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33.657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193.99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90.8584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32.09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21.05900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14.596000</w:t>
            </w:r>
          </w:p>
        </w:tc>
      </w:tr>
    </w:tbl>
    <w:p>
      <w:pPr>
        <w:pStyle w:val="Texto"/>
        <w:spacing w:before="0" w:after="0"/>
        <w:ind w:hanging="0"/>
        <w:jc w:val="center"/>
        <w:rPr>
          <w:b/>
          <w:b/>
        </w:rPr>
      </w:pPr>
      <w:r>
        <w:rPr>
          <w:b/>
        </w:rPr>
      </w:r>
    </w:p>
    <w:p>
      <w:pPr>
        <w:pStyle w:val="Texto"/>
        <w:ind w:hanging="0"/>
        <w:jc w:val="center"/>
        <w:rPr/>
      </w:pPr>
      <w:r>
        <w:rPr>
          <w:b/>
        </w:rPr>
        <w:t>Subzona de Uso Restringido</w:t>
      </w:r>
    </w:p>
    <w:p>
      <w:pPr>
        <w:pStyle w:val="Texto"/>
        <w:ind w:hanging="0"/>
        <w:jc w:val="center"/>
        <w:rPr/>
      </w:pPr>
      <w:r>
        <w:rPr>
          <w:b/>
        </w:rPr>
        <w:t>Bosques de San Miguelito</w:t>
      </w:r>
    </w:p>
    <w:p>
      <w:pPr>
        <w:pStyle w:val="Texto"/>
        <w:ind w:hanging="0"/>
        <w:jc w:val="center"/>
        <w:rPr/>
      </w:pPr>
      <w:r>
        <w:rPr>
          <w:b/>
        </w:rPr>
        <w:t>Polígono 6 Zona Centro El Órgano 3</w:t>
      </w:r>
    </w:p>
    <w:p>
      <w:pPr>
        <w:pStyle w:val="Texto"/>
        <w:ind w:hanging="0"/>
        <w:jc w:val="center"/>
        <w:rPr/>
      </w:pPr>
      <w:r>
        <w:rPr>
          <w:b/>
        </w:rPr>
        <w:t>Superficie 490.573125 ha</w:t>
      </w:r>
    </w:p>
    <w:tbl>
      <w:tblPr>
        <w:tblW w:w="4176" w:type="dxa"/>
        <w:jc w:val="left"/>
        <w:tblInd w:w="67" w:type="dxa"/>
        <w:tblLayout w:type="fixed"/>
        <w:tblCellMar>
          <w:top w:w="0" w:type="dxa"/>
          <w:left w:w="70" w:type="dxa"/>
          <w:bottom w:w="0" w:type="dxa"/>
          <w:right w:w="70" w:type="dxa"/>
        </w:tblCellMar>
      </w:tblPr>
      <w:tblGrid>
        <w:gridCol w:w="1073"/>
        <w:gridCol w:w="1415"/>
        <w:gridCol w:w="1688"/>
      </w:tblGrid>
      <w:tr>
        <w:trPr>
          <w:tblHeader w:val="true"/>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706.164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089.874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841.576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034.784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920.465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117.974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007.720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051.928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022.990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085.081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073.761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993.694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238.861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949.244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346.811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822.244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556.362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822.244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639.780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902.683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687.438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890.771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864.673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827.499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970.472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806.417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061.911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674.999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148.0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568.810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186.773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462.195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330.670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560.139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447.016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493.726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566.666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419.999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680.0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370.000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841.202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357.859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776.813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64.467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832.787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08.493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867.723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193.332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039.740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23.473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160.204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63.061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286.152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198.028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391.092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88.302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487.329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390.402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589.344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530.939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9,516.733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651.360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9.306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63.466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17.647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42.819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5.325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92.140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16.934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96.436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6.498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78.606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4.873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69.223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51.694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64.254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33.555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0.345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77.038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33.459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66.619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9.191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57.587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30.070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02.191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85.251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18.714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96.245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14.778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45.125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25.386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73.541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28.743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2.081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34.030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74.650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4.902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0.700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7.084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7.985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7.754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7.151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92.593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8.687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92.419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8.519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38.093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56.373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01.584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9.353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74.183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07.064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65.898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9.111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64.78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8.044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85.920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11.891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53.049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50.601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50.030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31.324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77.357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0.111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78.108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2.131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90.822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5.613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61.333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5.613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48.800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72.007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95.097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17.404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94.525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72.896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87.861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7.513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47.58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0.860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34.577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9.375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08.202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3.480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35.152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9.851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31.048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1.019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43.403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48.066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33.585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06.414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71.549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37.573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65.641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8.983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09.234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7.947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41.971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9.991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07.782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85.093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57.528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72.901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51.470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3.140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56.186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5.949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05.314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3.668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38.718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60.617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62.227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0.435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65.720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0.059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76.067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88.161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00.211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9.990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32.830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72.225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90.083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1.193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71.356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46.297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14.83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41.274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45.844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9.475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84.732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1.486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31.19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1.406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25.026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1.079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93.830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6.493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86.384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8.813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59.012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1.226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64.998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8.216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72.705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07.077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24.842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2.765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05.622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6.927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78.795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7.744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45.847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80.138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3.135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2.594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4.658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62.538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24.841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2.111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58.723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7.228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68.066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74.634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9.969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61.731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18.994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4.097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2.707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63.177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99.568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6.404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83.745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2.997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20.245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35.684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32.932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84.872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13.869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81.684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02.744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89.621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67.806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13.434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28.119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48.372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864.619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2,870.622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840.806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092.873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761.431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338.936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737.618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505.6240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721.743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791.374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626.493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854.874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380.430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862.812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221.680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910.437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8,086.742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799.312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837.372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777.3516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586.305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910.851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418.090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069.530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191.908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056.964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7,000.099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176.385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8</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599.119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39.0504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9</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330.424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350.2732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0</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500.896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599.309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672.045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730.9619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2</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698.955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941.4435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3</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675.088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047.4838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4</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659.550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116.0361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5</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661.556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142.1163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6</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662.271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146.072700</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706.164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089.874700</w:t>
            </w:r>
          </w:p>
        </w:tc>
      </w:tr>
    </w:tbl>
    <w:p>
      <w:pPr>
        <w:pStyle w:val="Texto"/>
        <w:ind w:hanging="0"/>
        <w:jc w:val="center"/>
        <w:rPr/>
      </w:pPr>
      <w:r>
        <w:rPr/>
      </w:r>
    </w:p>
    <w:p>
      <w:pPr>
        <w:pStyle w:val="Texto"/>
        <w:ind w:hanging="0"/>
        <w:jc w:val="center"/>
        <w:rPr/>
      </w:pPr>
      <w:r>
        <w:rPr>
          <w:b/>
        </w:rPr>
        <w:t>Subzona de Uso Restringido</w:t>
      </w:r>
    </w:p>
    <w:p>
      <w:pPr>
        <w:pStyle w:val="Texto"/>
        <w:ind w:hanging="0"/>
        <w:jc w:val="center"/>
        <w:rPr/>
      </w:pPr>
      <w:r>
        <w:rPr>
          <w:b/>
        </w:rPr>
        <w:t>Bosques de San Miguelito</w:t>
      </w:r>
    </w:p>
    <w:p>
      <w:pPr>
        <w:pStyle w:val="Texto"/>
        <w:ind w:hanging="0"/>
        <w:jc w:val="center"/>
        <w:rPr/>
      </w:pPr>
      <w:r>
        <w:rPr>
          <w:b/>
        </w:rPr>
        <w:t>Polígono 7 Zona Sur Los Cuates</w:t>
      </w:r>
    </w:p>
    <w:p>
      <w:pPr>
        <w:pStyle w:val="Texto"/>
        <w:ind w:hanging="0"/>
        <w:jc w:val="center"/>
        <w:rPr/>
      </w:pPr>
      <w:r>
        <w:rPr>
          <w:b/>
        </w:rPr>
        <w:t xml:space="preserve">Superficie 2,099.730606 </w:t>
      </w:r>
      <w:r>
        <w:rPr/>
        <w:t>ha</w:t>
      </w:r>
    </w:p>
    <w:tbl>
      <w:tblPr>
        <w:tblW w:w="4176" w:type="dxa"/>
        <w:jc w:val="left"/>
        <w:tblInd w:w="67" w:type="dxa"/>
        <w:tblLayout w:type="fixed"/>
        <w:tblCellMar>
          <w:top w:w="0" w:type="dxa"/>
          <w:left w:w="70" w:type="dxa"/>
          <w:bottom w:w="0" w:type="dxa"/>
          <w:right w:w="70" w:type="dxa"/>
        </w:tblCellMar>
      </w:tblPr>
      <w:tblGrid>
        <w:gridCol w:w="1013"/>
        <w:gridCol w:w="1475"/>
        <w:gridCol w:w="1688"/>
      </w:tblGrid>
      <w:tr>
        <w:trPr>
          <w:tblHeader w:val="true"/>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233.77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93.997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348.809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87.501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454.170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81.551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503.107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78.788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525.855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77.503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568.296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75.107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617.507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72.328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641.819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70.9553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658.797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69.9965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664.333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69.683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664.371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69.6816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3,789.02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3,612.07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4,057.05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2,796.25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5,319.63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1,689.86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5,390.79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1,730.80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5,403.364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1,740.365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5,477.59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1,796.83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1.65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75.98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40.87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35.72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42.57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85.99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97.73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56.42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54.97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19.85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39.45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01.42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84.1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81.16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20.07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98.01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87.68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42.52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76.96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91.87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37.4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20.23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8.21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08.52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3.48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94.12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8.11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74.53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67.471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90.451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1.929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88.385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80.766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12.8043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0.301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60.478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4.254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60.478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41.231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90.711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2.627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96.525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09.836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90.711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3.557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15.129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4.952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216.2925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00.534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105.8273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13.911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994.355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17.976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960.4784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29.81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893.3826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16.675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60.006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19.01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60.13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86.5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22.99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02.28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600.06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6.211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49.737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1.387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53.412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6.594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57.064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1.205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61.1705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75.941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65.181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46.956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83.463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23.589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724.347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40.429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036.067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40.425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036.070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40.116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036.3117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4,401.514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09,144.326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4,383.530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09,158.3423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4,316.261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09,210.766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3,624.8912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09,735.3652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3,538.238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09,803.587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3,344.732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0,007.859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3,092.538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0,254.499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2,663.102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0,642.535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2,098.933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1,147.146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654.180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1,550.3506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0</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526.563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2,572.625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512.6784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2,585.2138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654.610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3,319.997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3</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738.532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3,759.484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738.54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3,759.5600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801.443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88.9389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0,808.048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118.035100</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1,233.776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4,093.997000</w:t>
            </w:r>
          </w:p>
        </w:tc>
      </w:tr>
    </w:tbl>
    <w:p>
      <w:pPr>
        <w:pStyle w:val="Texto"/>
        <w:ind w:hanging="0"/>
        <w:jc w:val="center"/>
        <w:rPr/>
      </w:pPr>
      <w:r>
        <w:rPr/>
      </w:r>
    </w:p>
    <w:p>
      <w:pPr>
        <w:pStyle w:val="Texto"/>
        <w:ind w:hanging="0"/>
        <w:jc w:val="center"/>
        <w:rPr/>
      </w:pPr>
      <w:r>
        <w:rPr>
          <w:b/>
        </w:rPr>
        <w:t>Subzona de Aprovechamiento Sustentable de los Recursos Naturales Laderas de la Sierra</w:t>
      </w:r>
    </w:p>
    <w:p>
      <w:pPr>
        <w:pStyle w:val="Texto"/>
        <w:ind w:hanging="0"/>
        <w:jc w:val="center"/>
        <w:rPr/>
      </w:pPr>
      <w:r>
        <w:rPr>
          <w:b/>
        </w:rPr>
        <w:t>Polígono 1 El Picacho</w:t>
      </w:r>
    </w:p>
    <w:p>
      <w:pPr>
        <w:pStyle w:val="Texto"/>
        <w:ind w:hanging="0"/>
        <w:jc w:val="center"/>
        <w:rPr/>
      </w:pPr>
      <w:r>
        <w:rPr>
          <w:b/>
        </w:rPr>
        <w:t xml:space="preserve">Superficie 8,522.079648 </w:t>
      </w:r>
      <w:r>
        <w:rPr/>
        <w:t>ha</w:t>
      </w:r>
    </w:p>
    <w:tbl>
      <w:tblPr>
        <w:tblW w:w="4176" w:type="dxa"/>
        <w:jc w:val="left"/>
        <w:tblInd w:w="67" w:type="dxa"/>
        <w:tblLayout w:type="fixed"/>
        <w:tblCellMar>
          <w:top w:w="0" w:type="dxa"/>
          <w:left w:w="70" w:type="dxa"/>
          <w:bottom w:w="0" w:type="dxa"/>
          <w:right w:w="70" w:type="dxa"/>
        </w:tblCellMar>
      </w:tblPr>
      <w:tblGrid>
        <w:gridCol w:w="1105"/>
        <w:gridCol w:w="1459"/>
        <w:gridCol w:w="1612"/>
      </w:tblGrid>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9,861.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58,950.48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0,097.2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58,181.35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5.3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215.64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0.91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809.4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4.5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954.6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0.4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769.08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1.7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73.77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25.69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40.26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7.96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53.31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69.71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81.55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78.33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72.93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3.86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97.40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13.80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37.46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66.20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18.93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5.12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44.24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99.92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65.63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61.41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52.18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9.11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69.39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6.56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01.94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37.68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61.30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13.88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25.74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559.60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55,605.42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610.40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55,585.10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651.04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55,544.46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2,666.28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55,508.90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1.68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63.188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22.16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17.46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8.04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66.66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08.52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31.10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4.40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00.62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9.96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85.38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15.20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24.42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1.08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78.70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7.12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27.90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8.08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036.46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4.44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960.26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9.84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84.06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5.24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28.18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0.80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762.14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0.32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726.58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9.68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80.86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4.12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04.66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9.36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528.46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14.92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87.82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86.04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52.26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7.80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11.62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3.84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76.06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9.08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25.26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8.92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13.50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8.28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27.14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7.32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50.94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5.72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25.54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9.04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74.74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2.84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29.02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47.28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52.82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0.05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09.73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6.64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51.22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4.56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10.58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8.20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95.34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27.24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54.70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6.28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63.26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29.12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32.78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3.18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14.15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02.31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14.15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51.51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446.42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26.11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277.09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24.51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67.02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5.44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99.29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22.44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99.29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91.01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83.46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0.31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990.15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5.71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90.67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70.38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71.62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82.56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65.27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6.86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67.38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49.78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73.73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04.82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35.63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29.70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778.48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2.48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07.18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0.58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777.55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6.9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98.45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3.20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26.08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91.60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45.13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81.02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581.63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7.30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532.95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01.10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75.803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0.3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69.96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19.12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48.28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2.98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16.53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35.02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07.77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6.71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71.15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8.64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15.00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2.18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02.23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8.98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223.91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2.76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22.33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5.91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99.03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9.42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88.96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85.77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95.83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3.0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7.60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27.58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03.21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8.48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92.50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1.06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85.73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9.84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08.68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3.78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08.68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3.04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30.88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4.58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03.88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3.84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10.75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1.96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0.16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0.84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46.68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2.82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34.14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6.24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85.8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6.45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91.23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9.55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03.4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9.98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19.68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0.64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95.88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3.66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10.60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6.30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36.43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7.51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46.68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2.96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5.77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8.77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10.63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2.81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20.11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39.46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15.36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7.13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3.61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26.76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67.19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7.94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86.64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5.45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71.94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43.18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27.49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49.01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46.54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7.70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95.74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7.70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06.84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2.73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90.42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4.48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0.362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5.86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14.74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58.92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7.89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2.28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64.46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5.56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58.62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7.46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58.62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9.17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72.17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4.70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00.44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4.48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61.82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1.93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82.99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15.15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59.71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5.0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3.49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7.75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35.98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7.75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85.93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7.75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02.12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9.13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46.96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6.73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50.31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6.70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50.20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8.69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0.87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6.81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8.88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4.08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80.48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3.84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81.70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52.33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78.90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6.92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6.50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40.5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21.37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5.03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35.24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5.01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35.228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4.25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34.85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4.27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34.83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5.25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33.65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81.65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48.02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7.46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76.58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1.68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05.54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1.69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99.96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51.57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94.85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43.37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00.75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43.28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94.76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73.08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6.06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43.34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5.09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37.81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85.03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0.5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84.03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0.5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48.98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29.61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79.13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80.41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34.68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20.11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09.28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0.76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71.18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05.86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39.43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18.81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34.93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6.52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21.81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4.9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63.01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4.9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12.74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4.9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51.893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24.6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93.68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5.32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40.76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60.65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5.78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8.92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42.95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0.95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45.67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5.37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54.41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99.33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54.41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23.13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5.05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77.41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10.29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38.05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16.85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6.45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20.45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65.65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6.17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69.13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6.17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3.09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1.09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05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0.93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5.29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01.73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9.41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83.01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54.17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59.21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4.01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5.73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38.93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96.37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9.09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72.57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4.81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3.85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0.69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24.97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6.25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65.61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05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02.77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05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53.57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6.89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50.09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1.17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70.41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84.65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9.13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54.17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3.09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8.61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21.49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2.09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06.25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30.65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11.33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18.89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57.05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57.93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72.29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6.65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3.09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5.53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9.13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4.09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60.25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32.81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70.41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75.33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90.73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5.17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05.97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44.85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7.09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09.29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58.375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3.57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14.25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58.49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54.89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8.33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0.77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3.25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56.49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28.01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22.53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87.37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47.93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90.85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88.57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4.65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39.37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04.49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69.85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25.73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71.45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52.73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98.45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8.77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84.81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43.53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45.77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3.05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86.41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7.33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21.97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26.69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67.69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80.97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33.73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1.13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20.09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16.53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6.61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16.53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82.65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50.49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72.49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9.37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6.61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8.25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6.61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01.57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52.17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0.61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28.37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84.73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04.57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23.77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45.21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52.65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63.93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42.49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77.57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8.21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01.37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23.77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99.77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9.16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39.86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37.41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82.93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37.41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16.89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8.27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72.62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59.23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25.01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5.69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59.41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52.54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32.02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4.18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55.22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45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71.45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2.24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06.101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3.33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24.13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69.21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83.49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04.77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32.69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3.49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17.45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5.92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05.33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3.54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75.53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66.01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66.65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20.29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31.09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30.45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0.29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16.39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85.65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05.05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43.13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76.17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46.61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8.41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36.45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30.17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19.61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47.01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72.29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7.17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45.29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82.57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99.57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04.49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3.85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5.61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3.85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87.37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28.45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78.81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3.21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5.17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28.45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2.33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4.81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8.69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9.89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4.41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8.93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9.17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37.01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1.70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10.78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17.57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65.89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86.36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2.15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0.85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27.73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58.04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1.79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3.57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38.89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26.41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04.93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4.65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84.61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8.85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25.41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33.24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9.93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9.05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81.13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6.01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3.08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2.36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48.63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6.96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81.95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2.51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47.03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12.66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47.03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30.11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66.08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58.69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77.18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11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1.30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7.76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89.88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8.41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4.95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71.44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1.45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7.16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18.42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7.49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73.97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22.26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16.82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92.11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9.20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90.54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1.57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14.36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53.32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5.40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7.51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8.69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7.09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4.09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76.61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73.45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49.61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66.77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68.332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90.57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12.45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7.26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4.41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68.01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1.81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0.12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68.59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23.67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9.91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4.58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99.27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76.97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44.67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14.93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63.531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64.13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7.65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8.22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9.88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1.41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2.73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49.17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7.65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27.25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8.13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40.89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24.492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94.56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9.24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77.24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53.02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27.53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97.21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50.25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40.49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78.41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69.71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97.40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30.47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82.16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4.26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11.04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13.62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63.85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66.46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51.96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99.98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18.84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15.76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45.28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50.7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4.00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05.06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53.84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33.94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2.48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99.36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9.24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2.34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92.88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6.14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37.04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44.39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8.82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35.82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23.64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1.06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3.52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67.76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50.32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0.65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57.63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53.19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7.77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04.22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39.73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69.39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96.92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5.3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76.60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57.47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1.13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91.43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00.40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59.07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9.28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9.71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8.4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40.35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7.67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3.56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4.55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39.54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3.36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60.70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3.70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38.31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9.85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93.45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0.97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09.20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05.57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81.69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3.24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56.29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39.96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9.72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6.98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3.72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9.99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5.12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4.1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5.81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2.64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08.38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8.84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83.72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0.49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44.53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30.81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53.092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8.11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22.61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5.41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92.13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7.08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0.37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8.84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4.96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5.77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09.43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7.76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80.04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8.19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71.57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6.29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20.77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78.62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4.72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59.57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9.47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8.40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25.12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5.88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8.98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63.82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9.06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64.36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0.81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0.82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25.48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53.78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55.13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19.92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8.94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56.97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54.59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1.36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17.54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83.97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1.67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03.03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4.632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42.72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0.54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97.74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7.36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24.20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97.40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91.57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4.79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01.64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58.07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4.19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60.70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3.24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8.15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0.97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3.34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4.62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0.20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63.63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57.03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16.32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9.90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98.34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9.31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41.43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7.76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68.43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6.96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93.83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04.63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37.77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2.3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18.20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0.76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06.34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4.96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38.64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0.256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44.47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86.75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6.22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2.94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64.26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8.10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8.04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9.16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88.10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7.56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44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33.7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84.44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50.63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69.10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8.36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3.04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2.96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3.90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7.56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92.44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6.76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53.30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1.36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7.97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15.16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83.25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2.23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6.75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09.10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68.14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68.37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1.64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5.73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8.94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75.80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92.78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08.65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7.92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0.10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61.79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66.30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14.19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7.62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9.44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49.88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5.0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26.60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13.1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3.02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21.10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7.62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33.29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35.07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12.12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73.68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12.64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01.20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76.65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6.17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7.7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08.07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9.44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6.90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7.32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4.63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14.19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2.52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4.40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1.50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5.35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3.77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7.47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7.937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6.52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5.97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0.97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35.53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5.0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8.97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7.75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2.40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47.54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4.08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0.39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8.25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64.99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9.93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51.26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26.72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2.71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646.29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41.17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502.36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83.51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75.36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6.64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73.76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8.24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39.89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93.36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24.775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62.91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55.23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64.51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002.83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6.91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740.36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57.64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38.76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13.71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13.36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6.71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13.36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4.31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04.89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14.176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04.89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87.17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45.62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36.37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60.96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1.77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50.89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48.04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42.42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66.57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83.16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0.44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06.962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2.77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63.028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1.24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61.42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10.51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00.56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54.44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90.49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65.17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30.09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57.09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99.76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99.42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9.332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5.62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5.98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03.65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5.76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42.27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6.93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14.758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14.01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29.57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29.34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9.05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73.79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28.54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18.24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49.19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30.94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02.44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17.64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1.59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9.93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7.99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9.99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2.00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42.99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6.99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10.0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7.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13.0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48.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55.0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80.99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36.99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13.9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93.99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4.99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81.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8.00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51.00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6.99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70.99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6.99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44.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14.00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54.99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7.9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72.99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3.0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43.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82.00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24.0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2.99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7.99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4.00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6.99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06.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73.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17.99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08.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68.00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7.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28.00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54.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88.99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10.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27.0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18.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65.00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90.99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84.86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51.27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3.5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19.03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44.77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32.31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2.05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20.55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0.29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51.03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84.097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52.63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2.33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20.27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5.65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57.43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3.25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38.71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81.17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9.51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9.57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4.43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77.97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4.43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5.89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59.03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13.81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59.03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96.97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08.23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51.25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16.79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8.21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89.79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56.61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74.55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4.5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88.19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8.17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25.63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87.37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29.11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70.53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98.63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09.57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40.87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5.13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28.83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04.49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05.03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82.57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2.03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00.42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9.17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8.29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41.10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65.73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42.19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4.93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65.99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75.48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8.44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3.46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44.27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98.05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60.12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5.29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24.19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76.506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12.04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28.88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33.75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83.36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16.31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84.92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92.02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92.16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48.16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8.09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43.12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69.23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174.62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77.11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183.17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0.36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01.06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0.37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01.05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2.88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43.718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8.21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49.06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3.26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74.21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1.92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75.24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57.95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54.65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04.50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95.46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06.87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97.68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24.06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13.76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41.15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29.75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42.76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31.25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68.03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99.68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95.25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66.338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9.74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71.16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52.03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91.76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0.20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73.98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99.81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62.94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43.28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00.77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88.11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805.30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90.69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809.04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47.61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891.387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91.857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964.29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16.71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040.91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34.86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01.602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52.12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63.81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70.56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22.34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74.82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27.87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36.41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10.01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55.05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72.16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71.84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433.82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83.34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485.86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63.21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688.78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32.91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40.84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13.56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57.80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37.09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4.825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76.00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5.99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57.9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80.99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9.00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96.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36.00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66.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10.00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5.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94.00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65.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55.99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5.00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12.00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7.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88.00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8.00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63.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4.99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5.00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4.99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6.9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69.99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64.0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94.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64.99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56.0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55.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4.0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2.99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1.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15.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5.0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81.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2.99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51.9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26.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2.00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8.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6.99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4.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5.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9.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68.00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4.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44.99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3.99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03.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5.0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93.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5.0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70.00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9.0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6.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1.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00.0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0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79.95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1.90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79.48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2.202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95.728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59.846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47.56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13.846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72.39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46.68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88.22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56.91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91.39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7.84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23.38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4.44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20.56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7.74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14.73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4.58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05.00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6.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77.69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2.33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62.83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0.33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47.96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8.34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37.11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9.967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26.87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00.92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16.63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11.89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99.87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3.48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95.38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6.596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87.54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32.02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69.63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52.15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62.90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7.36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59.03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91.85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55.15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06.34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52.99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11.47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41.72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24.394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31.86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35.69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22.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47.0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10.56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58.65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00.056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69.35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89.54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80.06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79.04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0.76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68.53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1.47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8.02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12.17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6.11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14.12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47.52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22.88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37.01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33.5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26.50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4.295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15.999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54.99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08.99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70.0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7.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87.99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7.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2.99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7.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17.99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6.99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33.00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6.999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48.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1.23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67.60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87.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2.0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64.000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2.00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48.99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1.99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34.00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1.999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19.0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1.99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03.9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2.00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89.00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2.00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79.27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03.87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73.18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17.58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7.09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31.29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1.0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44.99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46.79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58.95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36.100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69.46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8.13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7.283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5.4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9.97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14.69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90.487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04.000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00.99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01.33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23.31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99.55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38.21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97.77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3.105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96.00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68.0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80.15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3.51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69.43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94.01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58.71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4.50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48.00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5.00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32.35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8.57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28.96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9.35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17.73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1.925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03.11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5.27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8.48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8.61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1.76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0.154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1.73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0.16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1.41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0.235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0.97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9.35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8.83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5.11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8.178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3.807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7.98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3.426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7.91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3.285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40.03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48.00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72.12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13.03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22.79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73.569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87.23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34.52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36.43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80.24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95.79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10.72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21.19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1.849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26.27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83.44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11.03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34.24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29.75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34.24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63.71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19.00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92.59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79.969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77.35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6.0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01.15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01.89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14.59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33.247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16.39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37.45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7.19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67.93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02.75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08.57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02.75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44.13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97.67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4.93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92.59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30.49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77.35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6.05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46.87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1.61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80.83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67.65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09.71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23.53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04.63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62.57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04.63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6.53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79.23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76.21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03.03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1.29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47.15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0.97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11.59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1.29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11.59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21.93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31.91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87.97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31.91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28.61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31.91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79.41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96.35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0.53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35.39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81.01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64.27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81.01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93.15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11.49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32.19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47.05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66.15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67.37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00.11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28.33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15.35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84.211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55.99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21.371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45.83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07.73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30.59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39.81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34.07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56.65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68.03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2.69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12.15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73.49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03.591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03.97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30.592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48.09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11.87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46.492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18.55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63.612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91.27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51.852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84.31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40.09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31.63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48.65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02.75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11.49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70.67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01.33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46.87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84.49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38.31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37.17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60.23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4.93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48.19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37.45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49.59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4.500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49.82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4.29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0.11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5.68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49.29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65.14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56.93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80.334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73.06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07.335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84.55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30.176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58.536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49.688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12.48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32.238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55.33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33.839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04.53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0.039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0.08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7.989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8.33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32.289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8.33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1.18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23.58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48.19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80.73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6.14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55.33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08.54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04.53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2.04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8.335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7.44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33.085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7.440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25.13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52.990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48.935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02.19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10.835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25.99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91.78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5.190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85.43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92.64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79.08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40.24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60.03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1.189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83.834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59.2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94.93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1.04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69.534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48.190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93.33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94.240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1.58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27.590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72.68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54.591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58.38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18.091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32.984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56.19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88.53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19.691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18.68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02.241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61.53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65.741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17.08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60.991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10.73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37.192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61.53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32.44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93.28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02.29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93.28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72.14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74.23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11.842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17.08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68.99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34.53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26.142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83.73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51.54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81.65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79.89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95.029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11.3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19.48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71.666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51.86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99.814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49.773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70.909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78.83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75.342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47.08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57.893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34.38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40.443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16.93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91.24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05.831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42.04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50.28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92.843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62.98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75.393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69.3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45.243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69.33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21.44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16.140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00.167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16.14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00.170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58.10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08.42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33.99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49.44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89.49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52.26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78.160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34.528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52.16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38.068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58.51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55.316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69.50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85.1646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99.927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23.985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50.33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4.58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51.78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8.053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42.64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02.99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09.26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86.07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52.41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2.93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57.752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10.96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3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06.406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49.937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06.49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50.034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84.12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32.441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75.6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29.6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12.44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92.9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37.14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42.07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24.1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38.0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37.89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8.93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00.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30.9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50.34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1.85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81.995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00.021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08.6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47.9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06.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18.9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62.49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35.08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38.81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66.85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2.78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22.2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5.22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34.75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17.5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41.3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18.4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08.5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70.84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98.7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31.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97.0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95.02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41.35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54.3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71.47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43.3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87.0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75.6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24.5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55.29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07.9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76.3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11.94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09.132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88.233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14.7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72.2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13.4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51.0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4.0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20.99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79.62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64.9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10.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51.33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48.51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4.2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39.6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02.3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37.28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68.14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64.31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03.08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80.57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89.5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30.8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72.14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11.20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687.8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82.16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07.20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4.92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394.9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6.8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10.32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28.26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77.9842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5.6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63.31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2.28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93.26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5.55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60.740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1.9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50.480000</w:t>
            </w:r>
          </w:p>
        </w:tc>
      </w:tr>
    </w:tbl>
    <w:p>
      <w:pPr>
        <w:pStyle w:val="Texto"/>
        <w:ind w:hanging="0"/>
        <w:rPr/>
      </w:pPr>
      <w:r>
        <w:rPr/>
        <w:t>Al polígono resultante del procesamiento de las coordenadas antes de enlistadas se le deberá restar la superficie que corresponde al Polígono El Picacho 1 de la subzona de uso restringido.</w:t>
      </w:r>
    </w:p>
    <w:p>
      <w:pPr>
        <w:pStyle w:val="Texto"/>
        <w:ind w:hanging="0"/>
        <w:jc w:val="center"/>
        <w:rPr/>
      </w:pPr>
      <w:r>
        <w:rPr>
          <w:b/>
        </w:rPr>
        <w:t>Subzona de Aprovechamiento Sustentable  de los Recursos Naturales Laderas de la Sierra</w:t>
      </w:r>
    </w:p>
    <w:p>
      <w:pPr>
        <w:pStyle w:val="Texto"/>
        <w:ind w:hanging="0"/>
        <w:jc w:val="center"/>
        <w:rPr/>
      </w:pPr>
      <w:r>
        <w:rPr>
          <w:b/>
        </w:rPr>
        <w:t>Polígono 2 Cerro Silva</w:t>
      </w:r>
    </w:p>
    <w:p>
      <w:pPr>
        <w:pStyle w:val="Texto"/>
        <w:ind w:hanging="0"/>
        <w:jc w:val="center"/>
        <w:rPr/>
      </w:pPr>
      <w:r>
        <w:rPr>
          <w:b/>
        </w:rPr>
        <w:t xml:space="preserve">Superficie 665.171614 </w:t>
      </w:r>
      <w:r>
        <w:rPr/>
        <w:t>ha</w:t>
      </w:r>
    </w:p>
    <w:tbl>
      <w:tblPr>
        <w:tblW w:w="4176" w:type="dxa"/>
        <w:jc w:val="left"/>
        <w:tblInd w:w="67" w:type="dxa"/>
        <w:tblLayout w:type="fixed"/>
        <w:tblCellMar>
          <w:top w:w="0" w:type="dxa"/>
          <w:left w:w="70" w:type="dxa"/>
          <w:bottom w:w="0" w:type="dxa"/>
          <w:right w:w="70" w:type="dxa"/>
        </w:tblCellMar>
      </w:tblPr>
      <w:tblGrid>
        <w:gridCol w:w="1104"/>
        <w:gridCol w:w="1460"/>
        <w:gridCol w:w="1612"/>
      </w:tblGrid>
      <w:tr>
        <w:trPr>
          <w:tblHeader w:val="true"/>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9,112.52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855.369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767.482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415.675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760.17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406.362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921.17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370.526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714.64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945.642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700.61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887.995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551.30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594.115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374.381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441.725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8,011.791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67.338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924.456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721.6805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895.573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739.652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780.36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85.786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775.595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83.554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748.48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70.880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703.21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49.709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673.026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35.594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671.643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34.947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7,626.217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613.706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829.461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241.160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771.78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248.139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634.539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259.935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507.253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281.344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340.830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282.206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307.28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285.4728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053.77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574.8158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969.10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712.399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783.764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775.293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587.70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865.192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587.703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3,865.227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587.58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010.260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639.780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093.312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548.96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100.229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158.561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129.961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4,901.898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19.315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010.65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96.468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285.159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13.7858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457.138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157.561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450.524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27.015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390.99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53.473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390.99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309.6975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519.27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80.298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549.743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73.317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642.34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4,289.853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685.34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342.770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728.337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455.218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946.619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415.531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943.311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475.062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873.85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547.822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947.032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613.679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928.684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636.664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879.98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661.785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781.22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829.340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640.998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951.048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439.914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041.007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5,259.99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165.361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164.74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300.299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121.613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373.542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105.83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400.328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175.54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467.591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273.667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466.125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401.226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464.219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440.037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434.3655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466.094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418.077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633.758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313.2728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748.64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325.305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5,926.739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330.2905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262.827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290.255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344.343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221.6338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422.261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181.442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519.804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140.960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598.303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139.793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734.262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105.474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808.799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185.306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784.689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5,312.247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823.827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509.196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826.886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638.142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799.034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670.2428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749.695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727.108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730.6508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766.4215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692.562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845.048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6,842.348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6,018.459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6,971.639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133.6290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002.77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138.098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109.785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153.456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315.030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236.5974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505.04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290.924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505.157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290.957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606.906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288.921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8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743.8313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228.014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886.132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6,072.4816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973.6681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987.873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985.4812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950.5267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3</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985.6257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940.5299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8,038.4786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901.982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990.812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373.3262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7,953.0324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195.6631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8,250.9430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967.0845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98</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8,716.8305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5,074.307300</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69,112.52590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4,855.369300</w:t>
            </w:r>
          </w:p>
        </w:tc>
      </w:tr>
    </w:tbl>
    <w:p>
      <w:pPr>
        <w:pStyle w:val="Texto"/>
        <w:ind w:hanging="0"/>
        <w:jc w:val="center"/>
        <w:rPr/>
      </w:pPr>
      <w:r>
        <w:rPr/>
      </w:r>
    </w:p>
    <w:p>
      <w:pPr>
        <w:pStyle w:val="Texto"/>
        <w:ind w:hanging="0"/>
        <w:jc w:val="center"/>
        <w:rPr/>
      </w:pPr>
      <w:r>
        <w:rPr>
          <w:b/>
        </w:rPr>
        <w:t>Subzona de Aprovechamiento Sustentable de los Recursos Naturales Laderas de la Sierra</w:t>
      </w:r>
    </w:p>
    <w:p>
      <w:pPr>
        <w:pStyle w:val="Texto"/>
        <w:ind w:hanging="0"/>
        <w:jc w:val="center"/>
        <w:rPr/>
      </w:pPr>
      <w:r>
        <w:rPr>
          <w:b/>
        </w:rPr>
        <w:t>Polígono 3 Pie de Monte</w:t>
      </w:r>
    </w:p>
    <w:p>
      <w:pPr>
        <w:pStyle w:val="Texto"/>
        <w:ind w:hanging="0"/>
        <w:jc w:val="center"/>
        <w:rPr/>
      </w:pPr>
      <w:r>
        <w:rPr>
          <w:b/>
        </w:rPr>
        <w:t xml:space="preserve">Superficie 6,238.783964 </w:t>
      </w:r>
      <w:r>
        <w:rPr/>
        <w:t>ha</w:t>
      </w:r>
    </w:p>
    <w:tbl>
      <w:tblPr>
        <w:tblW w:w="4176" w:type="dxa"/>
        <w:jc w:val="left"/>
        <w:tblInd w:w="67" w:type="dxa"/>
        <w:tblLayout w:type="fixed"/>
        <w:tblCellMar>
          <w:top w:w="0" w:type="dxa"/>
          <w:left w:w="70" w:type="dxa"/>
          <w:bottom w:w="0" w:type="dxa"/>
          <w:right w:w="70" w:type="dxa"/>
        </w:tblCellMar>
      </w:tblPr>
      <w:tblGrid>
        <w:gridCol w:w="797"/>
        <w:gridCol w:w="1596"/>
        <w:gridCol w:w="1783"/>
      </w:tblGrid>
      <w:tr>
        <w:trPr>
          <w:tblHeader w:val="true"/>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57.78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735.43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275.05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45.92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115.30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414.44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6,855.85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194.36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6,408.38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4,814.805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6,408.10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4,532.97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6,576.13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4,128.63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52.43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320.16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99.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26.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07.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209.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84.00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120.33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697.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104.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836.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008.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14.51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926.12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8,033.97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801.55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88.90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748.33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88.42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747.74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25.46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667.43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924.88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666.66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826.82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528.28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826.64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528.03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787.67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471.16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78.73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166.32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32.26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098.51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476.24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3,016.77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442.03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2,969.74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441.56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2,969.07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353.90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2,837.545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888.06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2,157.18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615.01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1,758.96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6,161.62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1,097.74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5,458.24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0,076.57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5,172.35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9,660.71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5,085.836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9,539.11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5,014.57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9,452.64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750.16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9,153.35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750.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9,153.15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680.32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9,072.16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679.80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9,071.54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621.74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998.28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621.241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997.62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543.98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891.38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543.24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890.29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467.37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770.04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467.10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769.591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466.65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768.7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4,398.36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18,641.1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4,398.194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8,640.77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4,239.934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8,331.28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4,187.06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8,237.30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4,153.98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8,181.98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4,104.29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8,105.18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3,983.29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7,929.09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3,981.41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7,926.35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3,970.72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7,937.79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3,970.24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7,938.305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3,955.97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17,953.57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14.47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25.92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19.661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60.03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30.81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34.27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03.98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52.74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64.04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80.24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58.94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152.60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37.05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36.515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96.666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94.28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94.28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57.58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18.48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455.48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59.21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20.26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11.05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99.95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25.83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66.95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28.07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38.21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12.77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31.69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23.44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30.253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74.01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35.00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84.51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20.38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95.70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58.46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47.20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11.80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38.246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44.99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76.93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58.96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03.49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86.28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15.1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63.88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35.51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81.95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34.91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59.71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62.33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52.89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76.00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58.13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60.70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51.615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46.18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28.26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01.37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40.96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96.574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19.84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57.88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05.86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55.05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12.36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32.521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0.77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35.17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51.10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48.50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29.98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63.28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96.98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87.44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87.6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46.87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28.71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31.57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22.19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28.14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06.46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51.706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74.86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38.634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39.61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04.479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50.88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81.518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52.47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08.767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32.48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12.28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78.67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27.32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41.547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77.54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19.95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88.54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44.86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89.13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14.853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66.17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16.45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81.47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22.96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46.475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68.35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57.13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66.92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15.60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59.45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74.59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91.505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61.17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29.91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50.59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61.813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50.83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05.45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04.31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86.41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95.16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54.17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21.22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41.95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48.48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21.96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48.75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17.84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74.566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61.99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68.82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44.52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61.777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74.87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88.61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98.06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90.93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52.045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53.95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69.813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89.204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68.05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55.84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14.73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34.43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34.9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19.03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45.67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75.89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14.13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17.59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64.33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81.441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1.207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75.07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2.00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29.59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32.018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46.72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2.99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11.99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4.27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88.141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14.783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26.48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2.743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25.27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3.97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60.97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9.24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36.32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38.72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77.08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1.19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47.89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01.31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19.37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5.11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68.36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42.555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55.08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44.24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94.37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03.47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03.75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85.61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18.42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83.33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72.81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91.17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61.067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69.19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02.94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20.33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46.918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46.198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04.881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54.28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73.85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24.38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92.85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62.67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18.83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95.547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47.087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40.24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48.51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94.51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65.53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34.83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82.85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75.85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87.50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27.33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10.98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19.22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88.864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32.27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51.95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92.46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09.99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60.89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72.62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28.93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72.90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06.55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21.91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67.328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95.16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40.33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69.93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09.196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82.97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96.19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21.63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86.25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49.93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52.2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22.63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64.28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01.85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52.28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56.87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68.26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27.05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08.2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44.196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65.97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20.984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50.36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76.19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49.04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36.95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47.59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36.65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53.85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76.94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44.24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63.97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95.89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27.09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48.24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97.634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21.63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60.53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86.68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36.9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44.25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13.18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72.73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06.46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85.26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95.181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02.09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39.87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60.19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13.88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28.2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77.93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24.26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19.92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84.26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70.04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33.26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68.96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41.25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97.87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05.19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46.97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33.97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28.054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41.22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80.06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15.29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36.97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70.29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55.083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26.26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63.083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21.29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58.13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99.63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25.33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85.93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54.046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58.45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04.21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53.96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56.277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19.26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27.74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87.92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50.60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09.89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93.097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09.43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54.38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01.73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61.714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41.36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63.92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68.54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87.846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39.96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93.856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57.29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35.33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29.34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13.57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45.76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99.46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63.77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13.151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87.62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19.895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57.07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32.92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91.26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39.96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63.74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3.43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80.67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30.08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96.48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05.28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044.47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24.08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20.28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59.025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78.95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4.2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92.97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68.00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82.93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40.21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43.15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10.5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02.82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27.21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89.615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79.53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56.81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23.23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03.72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41.709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61.33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48.944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731.67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42.18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06.055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34.1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95.03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45.20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85.54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57.89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42.98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96.10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75.06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30.501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93.58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81.18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12.70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97.49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87.00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6.12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65.21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3.48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17.89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8.159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71.87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70.109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32.04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84.53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12.86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5.57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39.60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7.956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47.291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55.24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82.91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33.947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21.24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8.85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48.13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69.161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13.71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61.68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70.24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55.88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34.16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50.57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98.23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33.60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23.41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53.23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65.62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35.29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69.99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42.814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56.267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97.31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512.27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27.605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94.24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83.1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84.46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48.61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74.06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97.52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71.08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12.804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94.45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40.19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972.54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61.745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12.69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74.12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07.98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00.28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57.47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32.87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76.66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42.75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07.88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35.04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25.57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18.20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46.838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95.76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49.82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71.14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86.392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78.14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519.47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14.50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10.37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09.74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99.25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01.20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564.492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08.16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27.68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47.84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75.29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05.70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07.215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31.264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76.98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40.937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48.87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27.13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37.31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73.691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49.01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40.29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54.328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31.74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50.49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22.35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04.10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11.27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93.85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88.961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919.67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92.83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30.89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24.08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10.42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48.15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84.01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01.99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89.52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04.625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68.44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13.52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542.27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45.04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630.77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67.14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634.345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08.457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637.52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13.22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641.44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00.81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96.29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71.67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91.24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93.66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06.19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76.94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40.95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83.80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82.23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12.694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12.22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46.734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502.255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41.747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52.21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04.35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62.92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72.516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74.57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99.636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79.21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94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75.71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86.734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08.31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6.86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95.40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09.78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77.23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22.274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966.79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34.76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56.30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71.70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53.22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08.62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530.50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40.45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24.6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59.83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60.27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48.78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71.26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99.09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79.63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2.77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90.22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46.94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33.47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0.84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66.30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30.051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56.98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09.44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530.035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55.73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12.59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64.72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11.20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8.64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86.46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22.73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38.29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5.67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79.30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74.72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39.24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37.25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46.51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03.72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54.25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59.651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48.22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47.94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82.77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7.725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16.21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7.81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38.17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81.08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30.03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48.645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942.28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08.17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99.86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92.854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15.21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46.84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61.235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10.61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32.308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38.82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71.20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5.58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15.40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34.14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03.02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67.53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51.15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09.80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85.46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66.59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74.82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32.88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62.40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10.05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47.94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54.70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79.85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95.99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44.03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45.65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51.63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23.55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948.23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08.971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11.97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56.46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28.75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55.48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50.85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70.26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88.84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27.08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38.38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2.74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77.77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27.82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52.25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41.34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03.35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08.243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31.09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89.6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517.69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0.56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597.28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6.23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673.43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44.24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798.55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08.61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38.26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53.754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202.29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39.72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05.45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21.834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22.88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97.17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38.87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85.56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57.63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54.71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93.52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64.81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39.55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66.773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81.50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6.07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29.11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40.13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259.33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45.77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128.50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74.128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11.73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75.76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19.283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60.36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64.62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54.20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14.36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24.82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776.54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05.82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792.51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91.763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91.46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23.69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79.54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10.17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105.80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87.44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248.97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58.48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31.43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48.77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92.54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00.74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39.552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51.24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71.05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16.54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89.54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80.468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09.24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82.38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09.40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67.27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41.25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74.596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47.396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19.97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77.26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73.03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88.84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37.50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23.36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23.58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76.05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63.01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47.2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96.01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65.85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1.75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40.76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21.01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73.18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39.08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234.82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41.5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355.10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20.50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634.222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01.344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685.80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72.23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4,767.48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37.50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4,842.67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67.093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4,889.31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03.67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4,927.15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05.39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4,985.99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12.64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5,054.017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45.75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5,113.72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90.73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5,162.84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71.61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5,535.65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35.65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5,715.63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56.196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5,773.36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65.37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114.97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29.26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250.82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60.02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382.40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86.70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485.11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33.36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559.78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07.88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614.32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21.71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508.81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09.19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662.30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34.78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723.56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39.00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794.37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21.56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798.24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15.72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803.11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6.76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752.748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5.83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879.235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20.925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882.11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41.623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6,950.46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64.61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047.27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37.94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095.28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85.67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248.668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27.85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301.915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79.77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272.62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220.47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243.73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330.47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443.99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350.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599.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423.58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713.44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591.666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774.95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617.20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835.97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586.54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877.25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453.16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862.435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336.75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830.685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204.45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693.102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45.70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634.89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87.4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539.64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45.166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507.89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60.4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534.35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49.374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523.76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38.24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417.93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42.99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412.643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79.49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502.60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74.20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613.726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10.70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682.51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15.99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761.893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42.99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767.18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38.24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735.43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28.20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682.51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08.12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677.22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92.79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767.18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19.24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857.14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51.541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910.06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88.58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21.18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262.66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00.01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384.37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947.10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526.67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7,957.84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380.46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54.66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99.16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48.186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13.95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58.76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71.08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95.26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38.79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15.89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2.33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063.51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81.124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132.31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71.08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259.31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88.04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317.52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4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238.62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345.59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135.993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483.743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93.39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505.07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29.82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660.99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92.00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825.30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50.60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41.73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22.91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63.10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43.54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20.77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89.94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11.83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11.34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845.76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48.30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708.82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15.83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680.11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87.36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724.09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33.81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8,910.1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31.731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062.09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57.411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135.76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97.22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153.18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77.065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211.25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67.56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317.08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1.30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392.95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30.31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455.76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11.57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535.908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03.29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571.46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28.90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639.90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24.26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644.18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76.29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688.308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89.93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805.14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183.25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977.86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142.61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150.58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142.61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191.22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89.93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089.62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32.178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048.98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09.97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988.02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96.33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39,911.82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64.30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017.57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45.58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063.29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47.18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083.61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84.34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109.01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84.34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169.97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9,028.46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246.17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926.86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307.13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860.82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383.33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784.62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439.21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652.54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484.93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505.221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520.4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83.30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571.3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241.06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500.17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180.101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403.65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103.90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363.01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37.86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388.41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7.38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74.77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1.5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96.7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0.86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62.74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60.06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23.7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88.94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74.5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87.34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0,784.66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0.17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23.7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72.37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72.9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40.2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98.3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2.97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74.5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7.09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35.46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1.21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26.9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33.89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33.58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20.25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14.86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2.97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11.38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169.17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302.82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219.97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358.70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326.65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409.50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453.65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394.26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26.38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343.46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92.42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384.10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82.26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455.22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558.765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504.62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579.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599.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32.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39.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58.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65.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85.247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57.58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24.79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76.04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50.19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82.39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69.24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85.56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84.05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85.57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95.7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80.27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10.51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79.21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24.27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80.27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34.85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91.92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41.20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07.79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54.96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24.72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74.01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35.31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84.6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39.54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03.91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32.78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05.766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32.13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14.23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20.49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20.58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701.444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27.99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80.27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30.10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58.05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47.041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39.00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71.383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30.53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5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92.55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624.18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13.717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19.95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33.82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08.31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42.29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90.31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49.701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67.03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61.34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36.34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69.821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23.62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77.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8.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91.56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4.40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06.12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0.81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07.155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0.55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55.534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2.002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46.55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21.52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392.059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521.52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19.57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514.11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6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446.03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41,503.535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6.618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90.835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0.10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78.625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2.96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68.61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4.02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54.85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7.67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33.68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0.267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5.11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49.20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2.88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1.80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6.01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5.18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9.83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5.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9.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79.65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3.79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8.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35.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5.04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1.381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7.19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2.04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7.85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2.77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09.01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5.47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25.95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91.35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61.93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1.93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23.31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18.86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65.65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18.86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10.10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0.876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36.56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9.23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63.01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7.11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91.59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2.88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33.54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8.163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80.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5.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88.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90.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52.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85.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84.42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31.86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37.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10.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96.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11.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66.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63.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38.9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51.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11.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38.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98.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78.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35.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11.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00.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17.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97.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52.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98.64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46.01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06.56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33.66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09.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14.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68.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3.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96.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5.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58.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19.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946.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7.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967.6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18.63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329.67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2.10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33.0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5.47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84.83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76.95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05.47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15.90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00.89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68.44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33.87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98.86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45.21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41.87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47.02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95.62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69.97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06.539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69.98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5.98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70.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5.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70.72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2.08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70.79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1.838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70.79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1.83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70.87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1.58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65.01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2.79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52.793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5.31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32.87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9.43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30.03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0.018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26.59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0.73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26.427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0.76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25.68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0.91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94.54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77.35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80.57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0.23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80.20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0.31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79.83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0.38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79.46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0.46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78.15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0.736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55.31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85.45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08.82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95.06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87.97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99.36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28.97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11.55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31.926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31.60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97.67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38.68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58.29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67.39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95.27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62.76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51.681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33.53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47.29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34.43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40.61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94.36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37.63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80.23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38.23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80.13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35.72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65.053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16.67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95.20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11.36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50.64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51.575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25.35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75.37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12.65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05.52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61.85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86.47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66.602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86.47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31.51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91.16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67.277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63.92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94.517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76.57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87.01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77.15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82.06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30.84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63.00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84.547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57.17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49.91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44.724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49.13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65.34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78.61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16.905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42.70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06.276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29.48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32.19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95.106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06.79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94.58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96.20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51.74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72.926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17.356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09.42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30.872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66.93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12.395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48.61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93.631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30.004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75.68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00.98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73.26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97.07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66.533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79.60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58.52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58.81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55.65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45.515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45.52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98.702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41.72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37.51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21.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70.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37.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53.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70.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33.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98.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00.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11.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92.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30.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83.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39.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74.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44.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57.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41.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39.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24.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29.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27.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23.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47.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13.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56.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17.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74.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32.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87.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34.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15.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31.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28.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27.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43.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06.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84.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74.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18.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37.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17.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19.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17.96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05.46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18.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05.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01.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09.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68.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26.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84.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27.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99.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21.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06.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12.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10.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02.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19.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64.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53.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09.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62.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87.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78.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23.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91.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44.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93.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33.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05.86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34.78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33.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39.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42.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33.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49.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18.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51.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89.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47.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47.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43.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17.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34.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02.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14.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97.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02.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86.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96.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63.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86.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42.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90.47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36.922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91.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35.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54.9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53.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68.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50.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92.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39.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00.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30.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16.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04.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31.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92.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29.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84.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33.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71.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64.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28.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97.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58.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24.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13.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42.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63.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43.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48.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40.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35.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32.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23.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14.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10.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79.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96.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45.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94.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95.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81.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54.89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61.93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12.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40.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78.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20.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60.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02.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52.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91.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50.97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83.93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65.9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59.155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65.97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59.15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64.975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59.093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64.82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59.082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22.06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56.92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11.74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59.872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64.88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17.012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99.65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57.96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84.431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20.84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15.44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80.44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60.54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747.93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79.53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54.48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15.21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389.58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51.99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777.025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51.537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858.84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11.518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677.045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58.15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726.85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50.232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790.26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61.66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502.025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74.50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257.25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81.45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243.30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10.336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209.54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2.2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183.86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85.96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004.196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84.32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029.5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00.96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009.11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93.523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34.811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62.063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620.45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59.23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2.24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59.23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2.22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59.20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1.87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56.226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1.91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93.98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2.588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46.27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3.106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5.25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3.22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3.13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3.24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2.18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3.25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1.94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3.261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1.77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3.26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1.47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2.251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31.46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92.22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10.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23.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02.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15.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81.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505.0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78.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93.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94.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77.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93.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438.0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86.297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92.3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82.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63.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66.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305.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56.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32.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43.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208.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25.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92.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81.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65.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92.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52.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13.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35.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25.9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107.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21.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70.0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08.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54.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52.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28.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45.47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15.75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88.747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07.94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08.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004.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23.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97.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6.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84.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50.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51.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56.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914.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56.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40.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44.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23.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4.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22.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24.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27.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14.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715.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29.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57.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7.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635.0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9.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77.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1.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62.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07.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41.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96.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26.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83.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15.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71.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510.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67.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73.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41.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420.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34.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91.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36.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348.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24.00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97.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91.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228.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92.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88.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79.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47.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46.77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100.40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40.44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96.12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35.68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77.86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37.27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50.08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34.89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009.60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28.54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84.20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18.22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62.77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08.69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35.78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05.52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907.213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04.88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77.42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82.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47.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64.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34.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57.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803.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49.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88.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4.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56.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2.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35.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4.54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33.15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3.31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31.39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1.727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18.69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8.552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705.99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2.99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86.94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1.40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62.34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4.58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48.053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6.170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36.147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2.20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613.128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98.233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87.72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2.20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68.67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3.935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62.178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2.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36.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3.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518.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1.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87.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11.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69.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01.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57.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59.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51.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53.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427.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39.9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398.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20.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377.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19.31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376.44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92.93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316.27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91.262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308.592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91.065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307.49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99.75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147.125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86.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121.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62.82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98.19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89.07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57.51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48.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33.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28.821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024.668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53.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39.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692.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50.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661.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50.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47.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42.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34.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29.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21.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12.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22.23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11.53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11.44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900.75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493.30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88.19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483.43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80.51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444.088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80.51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420.275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80.51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348.83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80.51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275.251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70.91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258.72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74.214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257.54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72.46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257.39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872.24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079.527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607.492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066.924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583.93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008.22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74.231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007.947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473.70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73.90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27.66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53.36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305.28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46.801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98.13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40.24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90.98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95.53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212.93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67.158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63.37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46.459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127.23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32.012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88.72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28.303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78.83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24.593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68.95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24.59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068.948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43.37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52.47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10.27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826.247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55.34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703.49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16.22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72.494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94.668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55.41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71.07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23.39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84.10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20.328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95.21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17.713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10.955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14.007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12.678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13.601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12.674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13.59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08.77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607.44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95.83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587.147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51.66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517.843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32.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87.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06.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61.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76.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41.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53.20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10.613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53.204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410.60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30.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80.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10.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43.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97.03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326.633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70.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92.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24.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68.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52.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206.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09.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89.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77.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87.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67.96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94.216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55.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95.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59.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73.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74.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36.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75.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135.981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76.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071.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70.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051.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16.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982.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14.78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978.291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76.9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914.791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76.891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914.77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76.682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914.341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17.64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91.28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16.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91.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06.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72.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04.85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66.27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04.85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66.274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01.802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51.012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99.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41.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92.787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728.08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72.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87.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60.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76.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51.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52.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41.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605.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36.233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584.285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35.165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579.417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22.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523.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05.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84.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9.985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66.686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69.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43.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30.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16.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26.698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407.126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15.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82.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7.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62.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91.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306.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67.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92.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48.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88.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02.303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97.666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95.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99.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91.486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79.444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91.484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79.436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86.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60.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81.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44.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71.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31.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51.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214.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36.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88.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22.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58.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99.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32.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53.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15.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20.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11.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02.993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13.8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61.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18.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9.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14.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7.06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102.826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6.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76.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5.145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62.806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6.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44.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0.161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42.894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0.154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42.893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06.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39.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9.128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34.691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65.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31.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46.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32.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6.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46.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6.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32.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8.134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27.255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24.999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11.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26.97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011.215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37.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72.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41.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29.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8.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74.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7.442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66.61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6.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59.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26.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57.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38.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64.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57.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89.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63.552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92.259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04.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15.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9.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30.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4.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30.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6.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905.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8.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99.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9.002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99.997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51.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85.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57.998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65.004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58.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865.000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66.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797.000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79.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717.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78.998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717.977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71.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611.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57.827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68.774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9.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506.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9.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486.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4.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438.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8.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82.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4.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308.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6.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236.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44.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96.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7.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71.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1.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60.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7.906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56.05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0.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45.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5.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115.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9.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089.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1.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037.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5.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001.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8.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74.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6.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41.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9.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911.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4.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73.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0.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51.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7.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39.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4.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817.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6.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68.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4.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51.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7.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31.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2.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715.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1.0000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61.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6.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637.000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5.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531.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6.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99.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0.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422.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9.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98.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8.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85.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7.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50.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6.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17.999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8.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66.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2.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48.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80.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45.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05.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46.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24.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35.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39.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35.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60.999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32.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70.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25.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75.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05.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58.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02.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30.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05.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11.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202.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8,001.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193.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3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90.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174.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78.000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134.999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72.817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077.138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72.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067.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63.0002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059.0001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40.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043.999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32.211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6,032.436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907.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995.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87.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976.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65.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965.000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4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49.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958.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09.999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933.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800.000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905.0008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96.9996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847.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89.000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831.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75.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814.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59.0004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805.000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716.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99.9993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88.9999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89.000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66.9997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76.000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5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40.000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68.9997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6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04.2108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70.9886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116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97,603.999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rPr>
            </w:pPr>
            <w:r>
              <w:rPr>
                <w:color w:val="000000"/>
                <w:sz w:val="16"/>
              </w:rPr>
              <w:t>2,425,770.9999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6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96.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762.9994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6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91.000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750.9992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6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67.9993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751.0000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6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57.78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735.436500</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7,557.7861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735.436500</w:t>
            </w:r>
          </w:p>
        </w:tc>
      </w:tr>
    </w:tbl>
    <w:p>
      <w:pPr>
        <w:pStyle w:val="Texto"/>
        <w:ind w:hanging="0"/>
        <w:jc w:val="center"/>
        <w:rPr/>
      </w:pPr>
      <w:r>
        <w:rPr>
          <w:b/>
        </w:rPr>
        <w:t>Subzona de Aprovechamiento Sustentable de los Recursos Naturales Laderas de la Sierra</w:t>
      </w:r>
    </w:p>
    <w:p>
      <w:pPr>
        <w:pStyle w:val="Texto"/>
        <w:ind w:hanging="0"/>
        <w:jc w:val="center"/>
        <w:rPr/>
      </w:pPr>
      <w:r>
        <w:rPr>
          <w:b/>
        </w:rPr>
        <w:t>Polígono 4 Loma Alta</w:t>
      </w:r>
    </w:p>
    <w:p>
      <w:pPr>
        <w:pStyle w:val="Texto"/>
        <w:ind w:hanging="0"/>
        <w:jc w:val="center"/>
        <w:rPr/>
      </w:pPr>
      <w:r>
        <w:rPr>
          <w:b/>
        </w:rPr>
        <w:t xml:space="preserve">Superficie 7,369.350345 </w:t>
      </w:r>
      <w:r>
        <w:rPr/>
        <w:t>ha</w:t>
      </w:r>
    </w:p>
    <w:tbl>
      <w:tblPr>
        <w:tblW w:w="4176" w:type="dxa"/>
        <w:jc w:val="left"/>
        <w:tblInd w:w="67" w:type="dxa"/>
        <w:tblLayout w:type="fixed"/>
        <w:tblCellMar>
          <w:top w:w="0" w:type="dxa"/>
          <w:left w:w="70" w:type="dxa"/>
          <w:bottom w:w="0" w:type="dxa"/>
          <w:right w:w="70" w:type="dxa"/>
        </w:tblCellMar>
      </w:tblPr>
      <w:tblGrid>
        <w:gridCol w:w="914"/>
        <w:gridCol w:w="1567"/>
        <w:gridCol w:w="1695"/>
      </w:tblGrid>
      <w:tr>
        <w:trPr>
          <w:tblHeader w:val="true"/>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5,539.43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429.36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5,587.64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344.66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5,681.85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5,131.01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5,907.17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960.09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040.01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863.96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145.0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787.95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6,269.992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24,751.02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28.56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72.44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60.09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90.21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72.04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30.96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00.89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99.30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30.424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50.27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99.11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39.05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00.09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76.38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91.90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6.96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8.09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69.5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86.30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10.85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7.372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77.35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86.742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9.31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21.68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10.43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80.4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2.81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26.49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4.87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21.74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1.37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37.618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5.62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61.43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8.93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40.806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2.87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64.61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70.62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28.11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48.37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67.80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13.43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02.74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89.6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13.8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81.68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32.932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84.87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20.24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35.68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83.74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2.99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99.568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6.40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2.70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63.17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18.994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4.09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9.9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61.73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68.06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74.63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58.72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7.22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24.84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2.11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4.65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62.53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3.13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2.59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45.84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80.13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78.79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7.74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05.62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6.92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24.84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2.76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72.70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07.07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64.99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8.21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59.01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1.22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86.384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8.81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93.8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6.49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25.02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1.07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31.19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1.40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84.73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1.48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45.84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9.47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14.83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41.27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71.35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46.29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90.083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1.19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32.8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72.22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00.21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9.9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76.06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88.16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65.7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0.05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62.227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0.43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38.718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60.61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05.31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3.66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56.186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5.94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51.47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3.14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57.52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72.90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07.78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85.09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41.97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9.99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09.234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7.94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65.641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8.98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71.5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37.57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33.58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06.41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43.40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48.06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31.04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1.01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35.152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9.85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08.20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3.4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34.57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9.37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47.5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0.86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87.86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7.51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94.52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72.89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95.09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17.40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48.80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72.00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61.33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5.6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90.82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5.61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78.10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2.13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77.35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0.11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50.03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31.32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53.0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50.60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85.92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11.89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64.78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8.04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69.65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06.73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34.75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85.26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82.93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35.52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26.132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81.00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83.80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52.41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9.61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90.79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63.62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45.07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6.191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34.7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36.02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38.64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76.23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89.27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25.55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48.65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62.99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88.60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93.68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22.06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06.674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42.56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99.647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35.81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82.292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74.20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66.22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17.17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56.61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28.00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06.48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50.04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44.53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530.10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38.36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153.16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51.11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43.40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14.03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50.11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69.86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38.98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18.60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10.00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30.48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88.30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31.50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39.24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26.79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27.3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9.475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08.34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5.9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51.23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16.61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37.17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70.67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89.05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78.0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13.98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94.97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35.03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7.07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06.98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4.23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64.23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9.962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71.44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7.04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77.27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64.9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40.89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20.16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34.28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82.04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17.74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18.424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28.44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01.10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35.84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25.038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66.39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47.22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06.07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91.78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95.37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06.45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85.87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85.87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17.73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87.07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79.97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27.57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41.68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25.86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14.66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34.905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55.90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63.33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77.33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20.85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69.05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70.534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81.77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08.233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12.87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28.91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56.51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4.70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58.48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3.53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60.74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0.45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58.48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76.54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739.17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51.13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720.52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0.303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712.57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20.10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257.44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7.31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255.39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6.32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256.22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5.92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261.37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7.961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591.57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3.6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762.5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1.22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98.89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9.39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29.06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20.12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03.94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2.88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09.00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2.86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36.94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7.26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33.26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59.034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94.21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92.10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66.1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25.18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31.55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42.86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77.33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57.2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496.25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69.05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593.24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8.18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55.14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32.86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87.69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8.855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07.54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4.84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40.61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1.38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36.52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5.72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80.69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8.785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44.00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3.68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84.03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7.7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25.33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0.97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92.68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3.26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32.19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2.59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54.94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2.20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68.19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6.277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77.3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85.00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83.2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0.45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93.05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9.47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41.94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80.27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47.97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3.81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55.16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7.66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60.93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2.087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66.43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6.15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71.11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49.0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76.83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0.07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77.55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61.28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85.82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0.8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95.78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9.57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08.64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6.6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22.08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2.9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36.24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7.21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47.34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8.63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51.05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0.93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55.48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5.27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63.79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0.95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77.49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4.73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91.32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6.33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98.96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7.95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06.72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9.38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23.90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8.293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37.75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5.74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47.46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4.41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56.83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2.2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68.48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6.736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81.98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0.30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95.31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4.62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09.13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8.12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23.04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9.68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35.44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69.73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46.68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8.87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57.02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48.54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66.37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6.1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5.05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2.76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1.15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7.18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4.55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1.00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6.82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6.2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8.10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1.3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8.22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54.21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8.0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6.68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7.92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8.95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8.87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0.702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91.79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4.31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99.90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3.78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10.81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7.37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22.65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9.59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30.1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5.51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47.34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32.36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62.50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36.59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75.6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1.563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89.69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6.06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00.5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51.35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10.15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57.074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17.88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1.16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24.49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2.80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33.84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2.08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42.79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0.606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55.85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0.784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71.45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0.78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71.49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2.87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86.30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5.87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01.00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0.2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14.86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7.3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28.01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86.21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40.23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8.208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51.12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8.69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61.84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7.50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73.9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0.113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87.59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9.56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00.91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9.51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02.11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6.55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16.05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1.034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30.73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4.03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43.41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6.31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56.44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1.608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64.15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88.40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69.39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9.06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81.66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9.47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94.14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0.91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04.47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51.98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17.02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4.02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28.92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35.81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41.47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8.55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53.51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9.51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66.58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09.16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77.44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99.894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83.99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90.0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91.8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78.3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99.85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7.14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06.20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54.2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11.10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35.362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19.96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0.53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27.53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9.153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33.38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7.308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34.33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6.46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34.76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3.68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42.05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0.77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50.22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68.51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60.5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58.5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73.10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56.471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75.50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48.57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84.85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39.922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94.21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38.072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96.2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28.28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08.5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8.93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21.11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8.2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32.41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0.93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40.88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98.62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43.55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9.672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56.09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0.43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69.36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2.30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84.23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9.55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91.01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6.07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99.59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0.11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11.14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52.41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22.95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43.5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33.83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4.41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45.83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8.724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62.72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8.25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77.71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8.216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90.40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8.1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05.40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7.05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20.36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7.05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35.36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7.05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50.36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6.4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65.3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4.69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80.25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1.984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95.50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16.48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08.34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8.21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21.24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8.96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33.04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8.61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43.90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8.26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54.76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65.88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63.02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52.833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70.12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9.72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77.40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26.65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84.7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4.496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93.5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2.07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00.89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1.78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01.06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89.04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08.80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7.1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16.09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4.538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23.37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51.42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31.17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0.48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39.74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28.42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50.28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8.192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60.12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7.49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71.12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95.737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81.27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4.14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90.97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3.65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02.44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0.69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20.55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7.51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36.42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3.5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56.27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2.756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84.05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0.53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14.21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92.76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36.43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24.51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58.66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1.82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62.63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5.37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74.89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44.74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91.43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53.88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14.58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8.42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32.5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6.02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90.65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5.24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53.49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5.00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59.32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09.19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19.51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2.99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24.24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3.2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42.60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1.51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53.8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1.70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73.0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15.8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83.3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4.5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21.0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07.2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25.8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5.8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34.3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4.16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46.26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4.9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54.38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5.2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76.55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7.06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99.3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1.09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16.6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1.85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1.3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3.5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6.37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1.08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01.4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9.64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31.7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9.4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45.48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2.14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57.27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3.78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74.0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8.46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98.0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7.96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0.80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2.47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5.80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9.0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1.7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0.05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7.8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4.03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4.6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8.4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6.57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27.24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23.54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8.89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40.1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37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2.8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7.46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01.90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6.05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23.95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4.45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7.41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5.57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7.0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0.0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08.76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7.67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9.17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8.7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1.4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9.04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73.7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1.7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2.27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07.7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1.4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7.75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59.35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3.15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5.5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4.2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99.9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2.11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4.53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3.1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75.0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0.38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08.30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0.28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09.4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02.3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25.51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7.99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24.78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2.49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83.6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3.31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0.95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80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96.4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8.0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4.7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1.79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55.77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2.71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3.27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3.88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1.43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2.40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87.3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3.1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53.2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9.2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9.0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6.00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85.6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2.4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57.2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9.3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46.5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1.97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20.4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4.24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13.58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2.0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97.31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82.37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3.5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3.0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72.3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0.31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75.05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1.91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96.7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06.28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18.0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8.23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32.00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2.32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58.37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9.24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1.43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6.37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67.7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6.25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9.7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9.8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4.62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7.1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9.87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1.4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8.35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9.34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1.62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39.6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3.69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48.9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65.6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1.1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89.92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5.9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1.43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0.30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37.0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2.8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7.53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7.77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8.02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6.6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7.3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1.60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4.7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9.24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0.1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2.18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8.13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7.0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27.02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7.06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41.5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6.6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1.74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8.4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5.3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4.3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62.5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1.85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72.88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9.81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78.7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6.62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16.35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6.57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9.8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8.2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92.30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0.14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4.07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3.896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47.81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8.97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66.3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8.31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0.11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0.3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1.12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2.9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2.6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8.14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2.9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4.08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20.65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9.5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3.61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9.85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7.0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7.4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1.3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6.522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2.43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8.50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1.75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0.51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3.95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98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6.8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2.9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7.64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20.57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5.40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1.56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6.0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6.19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49.9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8.6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73.79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8.24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86.16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7.60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4.27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5.7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4.00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2.963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3.60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7.0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1.3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9.38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92.4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8.86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79.35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8.68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9.8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5.17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8.0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6.82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2.4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9.2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8.34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8.8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0.56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2.0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0.5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3.95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1.43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3.9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12.84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02.3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9.2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5.4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87.9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8.2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8.94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7.3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2.72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1.5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3.2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15.2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5.7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0.41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9.5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2.0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2.95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52.6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78.0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3.4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51.8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0.80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23.0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59.8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00.9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9.87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85.96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4.22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54.57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0.54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4.61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1.0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5.43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6.2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04.87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8.4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81.97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2.65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60.2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98.3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41.5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64.47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73.9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8.02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1.63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2.57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16.5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6.6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1.6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1.11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7.8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0.86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18.8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48.05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6.4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4.9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8.8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0.03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3.7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5.1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7.87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2.83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5.5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4.06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5.91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1.8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7.1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97.84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2.4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77.16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6.1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8.1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2.75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7.1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67.20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1.90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17.8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1.9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49.72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7.11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83.75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4.82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5.0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2.83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66.7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5.6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00.0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9.85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3.5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6.6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55.24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3.56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2.2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5.8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9.1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7.594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3.83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80.7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8.7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01.9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7.69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0.21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6.16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0.35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4.94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39.35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3.49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31.84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5.0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7.70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9.9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91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62.7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15.08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99.8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8.4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50.1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1.4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07.7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8.7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92.56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5.7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8.31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6.3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91.2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9.58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57.2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3.6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0.1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58.5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15.52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2.0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7.5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5.02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6.1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4.848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6.97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1.8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5.63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3.50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2.13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0.16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8.2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8.13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7.5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4.8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8.4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4.4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2.4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1.1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0.30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6.72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08.22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2.28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0.49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4.9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6.3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6.7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7.24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42.57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9.56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8.1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7.7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9.68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0.9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5.09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5.02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7.4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5.2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7.8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09.25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8.9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5.30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5.11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4.57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5.79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0.5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6.24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2.1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9.9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54.4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67.3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7.4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4.5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87.2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0.5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63.41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85.7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4.5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77.57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68.7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6.0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38.5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3.9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13.8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3.0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3.16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0.05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2.70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50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86.56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6.7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56.2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2.84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3.50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6.4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4.90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3.3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06.49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0.2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5.51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2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7.38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0.36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0.7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5.00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0.45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5.16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4.0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6.9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9.61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7.56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2.9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7.74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3.87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5.2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1.2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0.80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3.7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8.06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55.0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6.34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43.02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5.66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24.28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8.88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01.3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1.42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2.6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83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70.09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3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67.67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06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43.7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6.64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8.7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7.85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82.61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0.0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57.39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1.17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26.6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3.3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99.6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4.1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76.79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3.34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4.3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43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6.28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6.08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3.11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5.24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0.33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2.95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0.52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8.75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40.89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5.55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61.42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3.3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95.97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4.84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0.35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2.474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60.64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2.87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70.40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7.31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6.38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39.04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5.45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14.763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68.77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1.83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6.52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3.73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83.98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6.8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45.61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79.2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3.41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8.87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5.53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8.096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7.15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2.59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0.36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84.54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10.05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25.80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63.23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05.131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83.63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6.4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92.20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0.88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1.73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86.12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12.84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9.84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60.86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3.6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81.9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5.86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6.37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9.50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6.30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7.652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6.28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1.76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9.67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58.2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4.54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44.74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11.64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31.413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18.53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18.40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2.84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03.06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4.4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88.068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4.4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73.16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2.30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9.24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1.88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43.07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4.6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8.648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8.7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14.122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5.48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01.57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40.90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88.64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48.54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75.35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4.18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60.97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0.00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47.28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8.75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37.812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9.11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33.66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1.53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31.52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7.40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28.25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06.384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21.15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18.8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13.32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5.70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02.35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45.08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5.623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0.9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9.37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3.53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5.03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3.35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40.52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1.68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24.728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0.32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10.56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6.06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01.69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67.87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6.72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6.06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3.35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1.61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83.70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1.80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72.40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1.72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1.03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1.76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50.74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7.67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48.2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9.12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36.76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7.9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25.63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7.99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16.872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0.12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09.33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63.37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02.53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76.74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2.91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88.25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81.77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98.47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70.42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9.45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58.19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6.61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43.20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9.72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31.25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1.22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25.65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1.92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13.803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8.1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03.88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38.24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87.63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32.71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69.30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7.53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56.17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4.77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38.53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0.973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25.0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7.51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10.49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5.55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01.465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6.53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94.15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7.32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82.19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2.03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81.95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2.12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2.042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32.06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62.02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41.7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50.30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51.75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39.268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59.12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27.044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68.4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15.23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78.79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04.48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89.14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03.95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89.646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4.50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98.53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83.517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07.82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72.798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18.09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60.5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28.03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47.15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36.03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33.10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1.7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14.63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7.58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03.66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0.09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88.41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2.35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3.58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4.59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8.60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5.47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44.87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5.5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2.75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2.99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21.49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6.50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88.86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8.00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7.95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5.0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1.50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8.9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6.31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7.18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5.35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2.17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4.21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2.4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30.81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20.5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6.0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03.4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1.95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95.97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0.4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74.90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9.7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41.5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3.07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6.7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2.7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8.1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1.7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95.0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91.0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87.7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58.8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87.8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31.91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80.5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07.5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71.1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66.39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64.94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33.19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8.4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8.3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5.8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93.8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3.3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88.158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1.42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09.89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5.3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92.67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0.23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66.58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9.73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42.1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2.13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0.1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5.0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7.71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7.77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7.33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9.05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3.5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0.7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99.80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0.1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75.01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0.77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1.46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9.2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31.8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6.49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1.21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68.8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17.99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91.66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1.77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3.8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5.64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34.3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9.8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50.60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5.806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58.51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3.5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62.95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11.0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52.32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7.90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41.1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78.05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3.7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2.71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3.8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56.0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82.92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9.7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62.8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39.20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30.70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01.50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6.5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52.05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9.45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02.71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32.86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4.9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50.41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0.17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49.53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8.96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49.62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0.4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51.8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20.96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28.5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6.3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21.7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95.10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18.4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73.01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12.13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54.0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07.925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20.102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00.37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06.3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95.13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4.02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85.5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60.0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75.8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39.3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60.37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3.0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47.45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99.70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39.2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40.78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13.23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16.00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06.37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97.35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96.6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77.2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82.14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55.65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71.60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19.96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55.0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99.06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40.36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75.03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34.40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2.1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32.5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91.5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38.65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41.83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33.4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08.63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36.0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5.06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42.8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40.40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50.76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6.56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57.3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90.73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62.63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68.96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70.56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48.89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78.67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99.9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93.1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8.1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01.0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3.51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07.74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3.05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19.1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73.7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27.36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33.8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34.6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15.37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41.9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92.0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58.52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8.8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72.3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2.9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03.57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35.54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33.90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9.3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91.7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0.17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25.4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0.2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57.5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1.80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71.35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2.88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80.8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9.162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94.87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2.05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23.61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38.31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65.5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2.66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6.99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9.46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50.04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9.8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91.36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5.3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17.63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0.5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5.1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33.8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8.9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4.97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12.87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0.0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39.0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73.1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57.8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8.2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85.1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40.78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08.57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25.5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3.6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15.7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39.7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03.75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55.05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8.6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61.56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83.01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68.7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64.32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6.7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1.9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91.9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15.01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01.51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08.974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06.17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85.72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4.1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67.5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42.73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48.6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60.25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26.7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67.50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15.16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76.92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00.31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89.81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9.98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2.80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2.85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4.8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62.93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00.11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34.6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12.41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15.67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26.42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99.5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6.11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78.47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41.51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74.7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42.4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34.0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7.6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06.60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44.9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93.5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46.17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76.4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44.19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62.64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50.5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39.38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66.25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24.2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76.93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13.35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00.2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99.3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6.8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91.6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49.75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88.9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5.8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91.90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1.2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94.09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9.50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97.51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3.7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04.91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2.2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07.51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8.5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04.3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3.92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93.20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6.7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89.00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5.746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75.1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2.4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63.39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5.30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56.2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8.0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47.28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1.2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34.0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9.1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18.59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4.5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14.92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7.84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05.5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6.21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91.7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5.10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55.45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9.81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43.0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1.4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24.61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4.8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08.14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52.7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92.0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4.08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84.61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1.22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67.76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2.0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56.44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7.22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41.5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46.9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22.65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7.0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08.40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8.56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75.64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07.47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58.39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05.89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41.90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07.45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4.1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2.42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82.58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4.28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55.44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6.5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42.0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32.90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15.04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51.2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90.54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3.93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72.39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73.0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58.07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5.75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51.5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1.5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34.15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8.9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21.91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0.2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90.7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8.78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68.3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77.5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32.96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70.1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2.44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1.11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18.5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57.80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06.17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32.23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00.26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1.31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91.19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66.6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82.7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40.4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81.53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6.27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6.1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17.64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4.7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7.6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44.8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5.4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26.5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33.9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1.36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10.9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77.85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82.92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29.52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30.71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11.79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4.0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91.86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6.73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84.44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87.85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66.92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66.91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7.13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3.9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5.26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33.3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83.7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0.59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73.684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19.86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57.94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18.71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54.78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18.28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41.60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16.47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16.2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15.55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94.5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2.06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73.96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8.52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2.4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30.0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99.7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35.7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65.91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39.72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49.0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8.1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0.54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4.25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1.71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31.5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60.6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8.68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08.2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81.23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09.6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34.86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84.05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4.8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70.82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72.40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67.00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83.22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6.73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09.0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1.531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7.64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66.72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3.46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7.90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89.8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9.26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26.0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6.58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8.1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5.31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82.05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2.5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08.72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1.74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6.58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3.0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59.23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59.28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83.0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59.7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16.6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4.1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40.8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7.3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81.8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1.37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16.51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3.61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44.36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1.25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5.9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7.42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2.07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3.37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17.19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4.61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28.2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5.81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12.5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2.14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25.94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3.2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43.5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1.31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74.95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0.03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79.81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2.35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08.8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4.1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35.2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55.9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72.9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25.50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12.7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7.21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42.2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91.62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65.7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8.23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71.27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76.21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90.80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4.4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15.50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4.217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16.44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57.84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41.92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56.38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75.30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54.2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98.7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53.818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99.42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6.81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40.5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3.9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75.2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4.75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17.96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76.30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53.00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43.5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93.1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27.75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18.70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83.3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84.7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73.15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98.31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48.11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2.8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06.5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56.01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0.91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63.2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48.50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79.69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6.31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89.92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12.69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01.3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01.20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23.0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93.70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30.5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3.37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42.0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74.55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71.17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78.1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92.53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3.78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33.31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4.79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59.10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5.0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66.3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2.07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00.0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73.6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44.8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69.60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82.73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69.80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08.61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2.85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266.5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99.6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13.3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14.46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49.2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8.0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71.43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5.3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95.09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5.22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14.19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0.05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17.45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14.61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34.0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30.50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45.2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31.8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57.7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07.3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17.70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2.60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53.64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51.2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00.9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5.13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10.03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1.95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24.45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5.2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32.1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33.26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41.5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0.82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53.35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59.67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62.9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0.09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80.10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0.1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693.9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1.17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15.8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5.71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768.7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9.93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32.41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6.31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858.3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3.8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33.63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6.99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48.46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76.66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58.46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9.88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62.93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3.6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66.66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54.97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72.4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4.73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986.75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7.9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02.81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3.29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64.91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7.83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085.1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7.6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04.70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3.7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3.71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1.81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5.44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8.45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8.4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4.88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30.43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49.63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7.97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8.6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0.55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6.27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11.0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4.7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07.0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9.30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09.0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76.97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18.6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6.2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27.9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50.5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52.45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37.79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184.3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32.51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07.96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33.35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27.19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39.85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48.33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53.13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71.32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58.3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279.01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82.66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15.0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0.50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41.93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84.916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55.67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83.71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58.63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70.3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71.01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48.83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83.57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25.26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90.7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99.97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94.5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75.10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394.12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00.0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390.60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71.09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02.8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58.45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15.14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44.01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27.33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29.53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54.7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36.56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74.6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49.42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91.56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65.93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99.21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484.24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09.51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15.6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34.6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39.65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61.2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65.97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98.92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2.93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625.25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2.2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649.96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3.57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680.64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8.11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11.53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8.84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16.5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82.88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70.09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92.25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875.0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99.06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929.6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16.34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024.9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27.07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076.23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34.53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25.04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36.4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66.30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34.53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99.9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28.27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231.85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00.59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323.00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86.33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374.7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82.83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408.18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82.3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450.02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87.88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550.0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93.28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575.24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00.79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607.36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03.32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632.27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14.51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684.20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25.26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11.7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43.21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47.28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69.68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82.75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72.72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90.43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76.3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99.51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64.2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813.5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54.70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832.2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43.1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890.91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39.18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916.36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39.65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941.33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45.38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017.0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45.0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057.87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45.9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083.64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54.10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125.29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60.30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158.7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60.00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191.23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55.53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07.97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42.68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28.11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11.87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60.9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91.47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89.6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4.29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322.06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64.73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349.7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62.72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375.0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65.12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408.37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70.93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431.35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586.3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459.7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03.3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481.8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22.09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02.88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51.93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27.4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90.93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34.41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09.09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31.59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32.4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21.62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58.82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15.2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75.84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13.53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84.604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17.38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94.17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21.58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01.93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31.98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09.13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58.60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15.9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16.5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21.24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49.50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25.73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70.3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25.65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77.48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17.1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81.549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14.45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81.76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00.48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82.8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67.05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82.57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50.38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88.87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34.96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699.80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26.02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714.50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18.09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741.28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11.19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774.80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08.8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808.23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12.61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834.21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21.07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868.54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17.39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882.7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97.43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08.9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85.10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24.08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83.55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41.19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89.14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60.05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699.45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76.9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16.47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97.0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35.26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13.10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56.33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23.12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1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779.84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25.72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06.81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20.49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23.91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16.57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31.78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23.897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33.64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25.62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32.99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41.75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24.01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04.35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32.78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26.73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880.30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94.11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914.22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36.11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957.4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77.7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983.47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1.89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6,999.88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4.1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024.6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87.5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050.15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84.55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069.34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88.99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074.51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0.18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080.41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3.25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090.20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8.3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102.64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04.85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115.35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11.51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150.1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37.24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175.66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61.63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184.81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71.307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218.279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06.61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240.2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23.69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259.49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35.79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282.49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41.33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308.91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37.13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330.2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29.53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342.53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17.06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388.96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64.06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406.2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45.21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452.73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16.21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490.02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2.27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518.1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78.35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531.02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71.57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549.2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60.88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573.54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52.22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670.28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23.95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716.4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13.90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748.75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08.67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761.09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00.45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775.78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92.98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07.0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82.780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19.24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72.67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32.56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72.18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48.999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75.63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62.91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85.25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74.16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194.81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83.54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02.57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89.10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07.18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73.36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11.71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77.97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36.32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80.35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91.79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83.07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06.54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86.57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21.38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90.318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36.46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93.882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48.44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96.224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59.01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7,899.93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70.42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662.97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701.42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771.136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076.996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759.7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178.02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759.65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179.177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595.51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639.3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24.91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74.86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24.943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75.11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25.114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76.64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97.73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312.86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92.33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83.62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16.19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58.44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34.71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34.63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37.557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23.82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39.26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17.32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47.94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84.359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42.65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34.08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18.83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099.692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24.1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046.77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47.942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980.629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806.15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919.77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911.98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864.212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943.73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34.56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946.3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18.14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880.23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57.837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800.858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16.04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24.129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0.17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67.2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42.28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67.2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580.829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582.593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072.82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67.26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4,681.24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413.25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4,617.74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445.00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4,310.82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14.34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4,141.49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77.84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3,728.74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783.67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3,485.32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069.427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3,157.24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249.344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956.157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513.92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903.24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672.679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966.74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852.59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744.49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79.59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575.15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233.59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606.90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360.59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553.99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434.6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395.23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434.6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225.90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254.763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2,172.989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17.1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993.07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17.1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643.82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91.263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453.32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17.17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336.90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37.262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178.15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725.59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998.236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704.429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881.819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736.17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797.15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05.51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754.81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80.6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955.90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424.09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019.40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604.01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262.8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773.34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262.82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910.93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1,178.15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508.76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945.32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328.847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648.986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80.6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394.985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085.4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331.48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79.59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289.15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757.34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246.81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482.178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225.65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439.84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0,077.48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270.51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908.15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390.72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739.72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726.003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592.19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25.264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77.050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492.17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70.98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288.977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70.98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047.677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45.588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018.713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80.75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806.37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72.58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41.27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447.188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463.47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307.48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349.17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205.88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184.075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28.08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69.77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850.287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790.374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735.987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726.874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58.186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841.17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354.986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18.97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02.586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18.97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050.18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18.97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885.085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06.275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32.685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930.07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554.88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904.67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453.28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8,955.47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250.08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18.97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224.68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133.27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288.18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234.875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86.5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069.77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957.983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145.975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29.38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349.17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602.38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692.076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38.8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9,869.87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64.2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187.37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322.982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377.87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272.18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581.078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183.28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23.97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929.28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203.083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66.258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317.68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40.38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508.18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967.381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622.48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40.38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685.98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700.68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838.38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560.9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978.08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535.580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092.38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637.18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117.78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27.68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143.181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91.181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244.781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776.881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549.58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713.381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613.08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764.18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613.08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941.981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651.182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221.382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689.282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386.48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549.58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26.18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384.482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03.98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384.482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856.38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181.281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907.18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066.981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084.983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028.88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86.5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906.166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469.555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753.766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689.689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364.299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918.290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8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69.56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121.49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118.765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324.69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034.098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587.158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15.56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781.891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805.49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25.82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830.89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52.825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0,932.498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9,078.225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000.231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925.825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084.898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832.69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305.03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714.158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9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372.76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426.291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423.56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90.824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601.366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40.02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745.3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214.62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821.50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172.290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1,931.567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8,036.82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007.767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884.42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092.434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57.42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227.90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706.62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516.645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680.87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0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2,774.52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561.61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3,003.127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375.352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3,138.59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231.41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3,401.06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97.55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3,638.128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21.35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3,739.728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21.35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027.596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079.018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086.862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968.95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103.79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82.684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222.329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740.351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273.129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850.418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323.929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968.951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450.93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062.085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44.063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04.418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71.063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80.61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840.39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231.418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865.797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180.618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798.064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7,019.75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713.397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833.48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11.797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647.217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94.863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37.15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52.5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27.0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389.420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313.51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268.77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224.614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192.57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072.21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141.7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964.264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103.67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56.31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065.570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767.413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014.770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678.513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122.720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634.06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224.320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621.36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275.12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500.7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319.5707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354.6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414.82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227.662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471.97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170.51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16.42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303.863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54.52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475.3133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60.87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646.763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86.271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62.664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75.171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091.264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18.021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262.714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52.530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333.950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45.663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27.084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747.264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45.617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823.464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596.417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831.930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486.350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933.531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283.150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018.198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147.683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306.0652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012.21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458.46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105.350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550.214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027.716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568.532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6,012.2165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433.06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876.74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348.398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673.549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094.398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597.349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882.731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512.68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45.663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275.615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620.977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231.179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18.663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047.0146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350.066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4,839.8809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539.704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4,745.0618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4,857.20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4,821.2620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054.055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4,916.5122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257.2559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024.4624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365.206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183.2127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530.3065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380.063100</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5,539.4368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25,429.366500</w:t>
            </w:r>
          </w:p>
        </w:tc>
      </w:tr>
    </w:tbl>
    <w:p>
      <w:pPr>
        <w:pStyle w:val="Texto"/>
        <w:ind w:hanging="0"/>
        <w:jc w:val="center"/>
        <w:rPr/>
      </w:pPr>
      <w:r>
        <w:rPr/>
      </w:r>
    </w:p>
    <w:p>
      <w:pPr>
        <w:pStyle w:val="Texto"/>
        <w:ind w:hanging="0"/>
        <w:jc w:val="center"/>
        <w:rPr/>
      </w:pPr>
      <w:r>
        <w:rPr>
          <w:b/>
        </w:rPr>
        <w:t>Subzona de Aprovechamiento Sustentable de los Recursos Naturales Laderas de la Sierra</w:t>
      </w:r>
    </w:p>
    <w:p>
      <w:pPr>
        <w:pStyle w:val="Texto"/>
        <w:ind w:hanging="0"/>
        <w:jc w:val="center"/>
        <w:rPr/>
      </w:pPr>
      <w:r>
        <w:rPr>
          <w:b/>
        </w:rPr>
        <w:t>Polígono 5 Sierra Sur</w:t>
      </w:r>
    </w:p>
    <w:p>
      <w:pPr>
        <w:pStyle w:val="Texto"/>
        <w:ind w:hanging="0"/>
        <w:jc w:val="center"/>
        <w:rPr/>
      </w:pPr>
      <w:r>
        <w:rPr>
          <w:b/>
        </w:rPr>
        <w:t xml:space="preserve">Superficie 8,787.846502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51.2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64.6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44.3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72.0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29.6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40.23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21.3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80.7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45.6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78.8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29.8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84.0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47.8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82.5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51.9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64.8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50.6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73.98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04.0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57.66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80.82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29.5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08.5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30.3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44.9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60.3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91.47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77.19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42.2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35.0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68.7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51.7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94.2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63.9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9.7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42.5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4.93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12.1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05.63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1.65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9.32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61.8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9.5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61.7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1.78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4.8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3.1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5.0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36.9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7.5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52.2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0.52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58.63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81.7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90.9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50.5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10.2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30.0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20.6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18.91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33.20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10.0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38.7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06.13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1.70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00.00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4.7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93.6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55.53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68.30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71.43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29.5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71.4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29.4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71.9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28.31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85.5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00.1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98.9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72.3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16.8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34.5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33.8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97.6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34.1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97.0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67.0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31.2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92.96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76.35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4.0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12.41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5.29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09.90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9.0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02.2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9.3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01.5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57.1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49.92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80.9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00.3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81.20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99.8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99.7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63.81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09.3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38.8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09.79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37.72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14.1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28.0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19.0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17.3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26.5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87.35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31.38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66.0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37.1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33.40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40.05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99.49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40.42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93.8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40.5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92.4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44.0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38.48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49.05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80.5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51.72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38.82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54.0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02.7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54.0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02.2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58.05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556.5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62.0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493.6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66.0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433.7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69.0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82.6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72.05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40.4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76.0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91.58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78.0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58.6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3.0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194.46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7.0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142.6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91.0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74.68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95.0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19.4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96.0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07.5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99.0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962.5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2.06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925.4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5.06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85.3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8.07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50.2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8.3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48.5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8.4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47.88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12.4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28.8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12.5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28.1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19.6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00.07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27.6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69.00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28.2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67.1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28.4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66.57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40.4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36.5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40.7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35.7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0.7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91.7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1.6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90.0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81.6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55.0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83.0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52.94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0.03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03.95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0.5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03.3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52.6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64.1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96.5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12.3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34.3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64.4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77.38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11.4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0.9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81.6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7.4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73.46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16.6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62.2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17.0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61.7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64.6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08.2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85.2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81.72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85.7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81.0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10.0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52.8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17.3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41.9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18.6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40.1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38.9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15.78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37.8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11.7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3.6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61.0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18.89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43.87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70.43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09.70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36.34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85.6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63.3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50.74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88.50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77.76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87.6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76.9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86.3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76.2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85.0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75.4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76.55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70.8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58.63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60.9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55.53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59.27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47.01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54.59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44.5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53.09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10.7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32.3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2.0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16.9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30.7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05.9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0.13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92.13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67.79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94.18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0.2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71.9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67.6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88.70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38.7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41.71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69.2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18.6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85.57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750.3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75.5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697.5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2.63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705.9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6.48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624.8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6.2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590.2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59.6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575.9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05.1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510.0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36.9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442.6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52.2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419.1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78.1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262.2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2.87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113.7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20.5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032.9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21.4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89.39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29.7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39.8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0.43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01.56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39.8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33.5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55.8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21.9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70.6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675.2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70.88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665.7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68.3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652.3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51.1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60.9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58.72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36.55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3.3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06.11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89.86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48.8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91.6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294.2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9.5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271.2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01.87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247.2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01.4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236.9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44.3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93.68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11.7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64.35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09.3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34.6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69.12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20.54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7.4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01.75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36.8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91.3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04.1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95.65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96.7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88.3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80.7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79.5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26.49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80.8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1.0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74.7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95.0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82.3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46.3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21.9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45.9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30.3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3.6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42.48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4.0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39.4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38.7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12.48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35.6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80.91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7.43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68.34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4.38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53.6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3.5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38.67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2.78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23.69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15.4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10.6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4.91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99.9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9.55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95.2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3.59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90.0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2.97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79.5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7.4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67.4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6.3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50.9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8.37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37.4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2.6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21.8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5.6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07.8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9.71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93.5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1.66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85.70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3.17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79.61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6.7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65.04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6.93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50.04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7.9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35.0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2.6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20.8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7.58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10.05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11.85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94.48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11.82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77.93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11.6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65.8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10.9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48.8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8.6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33.2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3.5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19.2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6.0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06.2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9.50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99.5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85.43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95.4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6.6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90.7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8.2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57.3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4.3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2.29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4.0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26.98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4.7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12.43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5.1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7.53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4.73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82.9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3.89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67.47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80.68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54.3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73.8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40.4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65.5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27.1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56.6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16.3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46.7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06.15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36.5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97.3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26.3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87.60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10.8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79.4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98.2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70.7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86.0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64.16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72.5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7.8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59.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3.8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44.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0.82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31.0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47.9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16.2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47.5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10.0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46.96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01.29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45.9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90.90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45.48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86.41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43.84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72.3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63.3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92.5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87.32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93.1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27.1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00.36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79.3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02.2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01.4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03.2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81.1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95.3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95.2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27.4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9.2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24.58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35.5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083.7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0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105.4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60.6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101.1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63.9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097.2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8.6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032.22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0.53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993.3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3.08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965.8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91.53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943.3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23.5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904.25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88.6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26.17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89.70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25.01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5.85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77.8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87.89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26.8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2.8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600.8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33.3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80.6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82.7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31.97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01.63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12.1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02.5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11.18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02.8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10.8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04.0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09.6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22.9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90.7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87.8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27.8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81.8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331.8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5.8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248.8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77.9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35.81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5.9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00.7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11.8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05.8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5.9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81.7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8.8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78.8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6.5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61.18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87.29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27.4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14.18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98.5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36.96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72.8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56.69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50.1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8.3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723.5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03.2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91.6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03.5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91.2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31.40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57.47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48.85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35.1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74.5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97.61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02.6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57.53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02.7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57.3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03.1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56.86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31.85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19.1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66.6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69.5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98.58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23.57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99.11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22.8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4.9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89.08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52.82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50.2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80.48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12.6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06.10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72.2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06.8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71.1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36.6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30.4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0.6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95.5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3.9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90.8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80.53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67.6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6.17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44.1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13.8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15.7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5.6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94.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7.7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91.3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39.4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71.31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0.1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50.8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63.1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24.9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79.1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93.9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7.9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76.3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00.6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48.96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2.5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20.35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2.8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19.54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3.1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97.4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6.6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90.0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9.3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57.6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9.6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57.0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1.94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51.7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2.6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26.93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65.58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98.1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9.4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63.5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2.46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31.4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2.72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30.8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8.6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95.0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29.56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45.2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29.74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44.8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46.6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06.94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62.65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570.0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83.6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522.1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98.5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86.3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98.9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85.43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09.25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63.6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6.7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47.80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33.5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08.3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47.4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73.6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58.3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45.6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58.7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44.87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0.7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17.8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91.48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71.4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0.3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20.89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29.35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71.7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29.8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70.6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51.9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22.4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52.5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21.3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69.24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76.0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69.5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75.3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79.5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51.1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99.6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05.02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00.67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03.0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01.3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01.91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02.3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00.3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14.68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71.9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30.2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36.9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30.6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36.0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4.5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03.1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4.9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02.37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55.75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879.7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4.57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835.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4.8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834.6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91.7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797.8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06.5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763.34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22.5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723.3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6.5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90.1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7.3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88.6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47.30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69.6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7.3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50.6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7.68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50.0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8.2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49.0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3.2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26.0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3.61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25.5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4.61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95.5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5.6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94.14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6.2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93.5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17.23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70.5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18.98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68.8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0.0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50.7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1.37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49.72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6.3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24.7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23.67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8.68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23.3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7.87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13.20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20.0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02.1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21.0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01.6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4.0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91.6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5.1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91.2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5.6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91.0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0.6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86.02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1.6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85.7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3.6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65.7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39.7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36.7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26.3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12.80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22.0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82.9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22.77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82.69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18.81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56.6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38.7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24.7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76.6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85.7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13.5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47.75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1.5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36.7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5.9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32.74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5.6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32.32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1.1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97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0.9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9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9.0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7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5.1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74.01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40.0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52.4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1.1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1.72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4.1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832.2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3.6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679.8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4.3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626.8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21.6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584.2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8.1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353.1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4.1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365.09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51.6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324.8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89.6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277.3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3.9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074.0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57.3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975.09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94.82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952.0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8.9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017.6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0.3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983.5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0.5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232.4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4.95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145.7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33.1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125.0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6.0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48.8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3.4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608.1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2.1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197.9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4.7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084.5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77.19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282.2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85.2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335.1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2.0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307.6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40.6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386.58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34.0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289.60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58.2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39.8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6.5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39.6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8.2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14.3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41.39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892.2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8.4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53.7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4.2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35.9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2.25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887.2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5.3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808.4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1.78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555.0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3.7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491.9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12.3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370.34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2.8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342.6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6.7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96.8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4.6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164.4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8.29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097.3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7.34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776.7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7.88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772.3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6.6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462.09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58.9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324.47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89.1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039.6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60.1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307.8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07.0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410.10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6.21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549.73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02.2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600.0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86.5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22.9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19.0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60.1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16.6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60.00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29.8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893.38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17.9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960.4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13.9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994.3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00.5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105.8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4.95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216.2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3.5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15.1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09.8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90.7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2.6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96.52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41.23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390.7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4.25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60.4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0.3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60.4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80.7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12.80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1.9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88.38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67.47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90.4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8.1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74.5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3.4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94.1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8.2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08.5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37.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20.2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76.9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91.8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87.6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42.5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20.0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98.0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84.1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481.1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39.4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501.4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54.9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19.8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97.7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56.4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42.5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85.9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40.8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35.7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1.6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75.9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77.5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96.8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03.36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40.3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90.7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730.8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19.6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89.8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57.0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796.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89.0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12.0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64.37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69.6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13.7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85.9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33.8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871.2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43.8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920.07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20.1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79.8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52.4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425.3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10.6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96.7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88.57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76.7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83.2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038.6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55.60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91.2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18.3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97.49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71.4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56.1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96.9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80.7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44.52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17.1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90.9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45.2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62.5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01.5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75.8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65.0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41.9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1.0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70.88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35.0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75.5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58.3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3.0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41.6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4.7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49.7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5.1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52.01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7.4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8.5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8.1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7.40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9.1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6.0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40.4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4.61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93.1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81.03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45.8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4.1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55.1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14.74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48.4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8.2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08.2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57.41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08.5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57.1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47.38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4.40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47.5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4.29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06.7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55.0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1.6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0.0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2.2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99.5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77.7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85.1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1.1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70.6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1.6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70.11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3.0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9.0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4.49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8.07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5.1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7.69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87.0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68.47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89.16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67.4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7.6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91.4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8.0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91.27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8.4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91.1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27.2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66.7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51.3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22.45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51.8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22.3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37.5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94.0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66.12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51.7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61.5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20.3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72.9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83.59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80.07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48.3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94.4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10.65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0.53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92.1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33.0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65.0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32.2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62.6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51.2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64.686100</w:t>
            </w:r>
          </w:p>
        </w:tc>
      </w:tr>
    </w:tbl>
    <w:p>
      <w:pPr>
        <w:pStyle w:val="Texto"/>
        <w:ind w:hanging="0"/>
        <w:jc w:val="center"/>
        <w:rPr>
          <w:b/>
          <w:b/>
        </w:rPr>
      </w:pPr>
      <w:r>
        <w:rPr>
          <w:b/>
        </w:rPr>
      </w:r>
    </w:p>
    <w:p>
      <w:pPr>
        <w:pStyle w:val="Texto"/>
        <w:ind w:hanging="0"/>
        <w:jc w:val="center"/>
        <w:rPr/>
      </w:pPr>
      <w:r>
        <w:rPr>
          <w:b/>
        </w:rPr>
        <w:t>Subzona de Aprovechamiento Sustentable de los Ecosistemas Lomeríos Bajos</w:t>
      </w:r>
    </w:p>
    <w:p>
      <w:pPr>
        <w:pStyle w:val="Texto"/>
        <w:ind w:hanging="0"/>
        <w:jc w:val="center"/>
        <w:rPr/>
      </w:pPr>
      <w:r>
        <w:rPr>
          <w:b/>
        </w:rPr>
        <w:t>Polígono 1 Elevaciones Semiáridas San Miguelito</w:t>
      </w:r>
    </w:p>
    <w:p>
      <w:pPr>
        <w:pStyle w:val="Texto"/>
        <w:ind w:hanging="0"/>
        <w:jc w:val="center"/>
        <w:rPr/>
      </w:pPr>
      <w:r>
        <w:rPr>
          <w:b/>
        </w:rPr>
        <w:t xml:space="preserve">Superficie 37,392.857898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22.32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849.2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29.82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55.1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11.1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947.5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75.8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82.2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60.06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02.3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35.86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783.2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35.5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784.00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26.72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17.8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23.4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32.9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29.8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35.4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75.5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52.6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78.6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853.51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84.2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42.8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78.17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41.00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60.8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82.14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57.1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987.52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34.6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21.08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30.3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36.95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43.1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116.7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87.0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25.7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71.0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29.45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81.1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36.1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98.3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20.1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99.53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39.9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78.53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58.67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12.6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26.94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06.3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26.1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95.6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87.8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38.88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91.28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32.7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82.5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74.26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85.4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68.1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87.71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74.99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39.4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88.6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579.6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41.2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26.2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14.16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26.6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10.7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33.83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16.5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14.8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80.2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67.7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46.1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15.6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34.9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87.33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39.3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21.1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09.1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06.1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06.9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12.9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24.5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03.16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39.2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01.90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19.1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97.1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21.0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46.3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72.57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44.2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72.0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50.1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66.5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07.2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84.31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15.3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81.6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62.3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48.00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73.18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28.46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96.75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677.7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88.95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671.9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31.68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55.5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41.8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44.52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19.9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06.5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38.2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00.8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75.1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615.6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94.14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623.6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18.38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645.4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40.4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08.7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42.44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19.6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38.87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25.8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61.86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55.66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43.2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12.7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57.28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31.7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34.1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54.21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31.0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73.0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37.27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83.21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37.0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91.9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36.9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99.66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85.46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09.4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47.13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19.54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70.5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34.4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04.5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45.8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07.5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47.5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23.14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74.1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62.4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84.5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55.9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51.53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53.4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06.4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67.1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20.3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95.9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71.1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01.18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14.9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26.7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345.29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02.7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38.5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73.7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71.1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92.7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62.06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45.79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01.4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27.05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02.4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32.7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04.1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42.4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23.35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49.8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49.22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92.7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47.7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77.3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21.7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64.4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24.9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22.19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27.0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73.6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39.0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67.4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42.9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0.8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62.7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17.0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75.0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96.7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52.7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97.77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46.8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98.05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41.4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98.3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99.5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00.2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52.0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11.97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51.6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09.8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29.1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10.0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74.5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47.84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24.95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74.9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94.7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86.1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91.60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95.6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83.9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47.7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78.1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87.6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26.9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38.3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49.7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8.6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52.9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21.42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48.6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49.4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45.5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04.47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29.2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92.6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04.0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99.3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96.4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89.98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89.24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20.67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86.1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33.35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78.61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61.6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50.5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44.51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62.91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67.5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55.2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67.1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78.30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76.04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44.49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71.0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18.99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80.9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17.79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81.4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98.3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88.9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77.7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96.9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72.48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45.36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72.0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49.1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00.3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80.7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92.1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721.0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389.0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734.4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48.8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733.8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36.1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801.44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36.1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492.8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64.9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492.8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64.9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79.6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17.1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03.84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17.1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29.69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21.2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21.1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21.0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9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19.8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19.3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11.43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8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94.2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5.1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69.8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1.4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612.0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1.4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609.6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2.4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602.8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64.4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75.4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68.75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71.5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70.4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51.37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78.96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44.5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23.7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40.7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60.28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40.2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77.54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64.5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5.4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67.21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8.0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82.3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72.6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295.28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23.50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223.5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81.7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205.6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76.9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89.43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92.2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02.45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13.1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05.2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07.15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2.8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50.0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6.3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96.0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6.4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11.32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6.4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12.30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6.4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12.2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6.5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22.50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6.5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27.53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17.7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26.99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48.3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35.1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47.5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35.2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44.6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35.6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39.23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36.2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33.6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36.9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137.8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30.7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102.1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34.99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850.5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64.6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800.3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70.59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740.7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77.63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924.1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17.2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896.7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67.6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557.9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8.0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543.6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27.01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922.7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08.16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014.7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06.9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018.2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06.84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281.8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01.75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428.4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98.9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628.0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95.0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841.06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90.9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46.63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6.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278.8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3.7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033.92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72.9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56.7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65.5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697.4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63.56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817.5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61.84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077.2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58.1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11.8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56.20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36.9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54.4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97.4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52.1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509.34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51.9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99.8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25.1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55.4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08.23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50.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94.4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26.92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20.04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02.8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54.87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91.7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40.3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90.3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38.5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84.7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31.2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74.25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86.7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170.9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32.94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185.7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23.5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57.3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52.3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46.3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01.6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41.8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61.91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22.0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24.8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191.1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75.9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131.7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97.3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065.87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09.4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051.8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90.63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049.3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52.6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874.83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58.0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790.65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02.6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771.9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84.9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91.9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72.46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91.8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71.28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71.73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08.3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0.52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25.6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7.6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95.6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7.68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95.4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7.7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93.7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7.8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89.74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8.3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74.16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8.5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69.19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8.5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66.29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89.75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28.7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95.8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33.31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96.4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12.2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97.3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85.6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97.7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70.0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22.16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12.2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84.49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33.22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77.1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37.29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78.7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12.2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84.92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12.0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84.88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11.5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84.9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11.5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01.9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31.0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53.2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04.4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59.11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17.53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14.2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4.6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26.3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73.4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38.5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66.47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893.10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08.05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929.9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43.91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064.2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4.5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31.2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36.9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513.0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16.62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547.2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37.2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43.2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53.6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19.4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22.23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370.85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34.5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387.8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30.9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51.09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17.31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64.2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92.9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47.08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53.6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17.6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38.45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15.4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92.5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80.3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77.82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84.14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76.94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58.1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60.0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76.7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32.9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94.8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28.80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42.6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8.1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57.2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4.91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08.0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03.1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50.9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3.6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64.21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0.46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65.3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0.19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67.1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9.79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03.4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1.5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53.7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0.7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54.46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0.57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57.2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9.97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64.48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8.97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64.4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8.9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66.0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8.8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67.2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8.73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95.58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6.30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02.02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6.5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07.81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6.7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19.2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7.2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51.1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8.02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01.89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4.0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21.98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6.0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07.11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7.9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21.0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9.8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21.9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9.9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21.6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0.18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68.2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5.1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47.3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3.3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74.45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2.5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85.1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8.72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05.1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6.0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54.60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3.1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64.7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1.18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65.5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1.2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86.0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2.4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05.41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3.62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18.80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2.7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37.5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2.5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97.7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59.1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46.0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1.78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50.99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06.9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125.3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3.3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157.9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06.2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160.2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8.2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161.9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97.6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257.8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60.4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346.3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03.4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13.23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3.9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16.3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2.6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23.0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0.14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32.5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1.3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33.1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1.39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82.66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7.55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98.4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5.7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08.3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4.56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09.7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4.40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06.0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63.1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12.7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52.78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47.2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48.67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48.47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34.7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76.80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30.81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28.7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23.6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73.5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13.03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47.68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8.23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46.2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6.35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46.3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6.2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67.8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94.0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95.6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8.11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14.4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4.3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20.65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6.3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51.8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06.65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56.0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08.0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21.2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29.5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36.6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61.9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37.45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63.5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39.3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67.5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4.01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77.3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7.7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5.2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7.7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5.2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8.2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6.2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9.4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8.8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0.0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2.9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0.1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3.2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0.15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3.20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1.8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6.83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2.7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8.5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2.8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58.7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9.4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2.61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99.5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03.6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10.9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27.61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84.3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07.8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89.23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92.4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13.7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96.4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26.9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96.2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33.60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96.1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38.5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96.1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39.0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96.0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03.8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95.3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76.77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9.73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57.8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8.7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91.78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0.9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92.16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0.9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01.25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34.14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24.8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97.8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53.0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93.73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81.38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90.80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10.3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92.22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49.7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65.6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28.2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10.9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98.2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86.5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69.62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87.3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10.9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89.0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75.3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04.4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59.2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2.0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05.7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3.59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49.4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5.2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32.4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5.6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20.6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6.0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10.68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6.3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8.0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6.9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1.1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7.45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98.6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29.53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69.66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36.08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25.0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37.3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09.9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37.79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05.3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348.5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25.17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431.0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90.6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81.5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18.0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3.63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18.6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5.23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32.8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07.7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33.2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09.07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49.9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56.3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50.1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56.8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50.6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58.2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48.53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62.00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36.0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41.8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82.33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51.8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41.8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8.3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78.24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8.3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27.8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04.71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08.0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40.31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84.86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11.51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44.3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14.0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60.1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46.33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18.9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72.01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84.2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91.0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51.3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42.5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98.26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49.88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11.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71.3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92.4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74.1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63.6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84.47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64.4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83.83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85.0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18.48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60.9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72.77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64.0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70.7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77.88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31.8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05.6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06.25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15.9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18.0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34.4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08.68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50.4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08.5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76.04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31.8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30.3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57.9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67.48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74.42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11.9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22.1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64.67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86.2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46.5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77.41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01.10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25.3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36.67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14.2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62.16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14.3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98.4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91.9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87.70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64.1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01.6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38.9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14.0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77.09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65.8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32.0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41.2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71.4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23.8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00.2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45.6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62.5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32.2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34.4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80.8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50.72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54.7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75.16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03.5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99.69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53.69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68.1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16.4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16.1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52.9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26.33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78.70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28.4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17.1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21.15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89.9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20.82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12.2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40.3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16.0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14.6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21.4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30.24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55.1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29.1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75.4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45.1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37.5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82.61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54.4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18.1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32.5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03.2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57.3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88.11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56.1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19.87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86.3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32.0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74.6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90.8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73.4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11.5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05.7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96.3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51.9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55.83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46.9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62.3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38.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37.1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78.9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98.14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62.9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40.7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86.60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77.03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36.17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925.3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40.6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783.1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48.9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776.01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66.6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02.9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18.66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17.8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25.7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495.93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85.3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312.44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14.79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21.85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61.29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67.5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84.11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99.23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93.3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14.7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56.81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39.4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65.2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29.6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90.8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99.6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25.80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43.7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66.3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80.4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15.04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38.14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85.3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56.1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97.0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25.7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68.38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25.8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67.8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76.4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11.9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08.3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20.3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98.48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17.7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84.7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82.78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16.2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10.2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88.1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64.1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33.0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23.2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72.6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06.2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87.9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20.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73.4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41.9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049.25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09.4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38.81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22.7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66.8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15.34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72.0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13.2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21.8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08.49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568.9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74.6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595.3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13.2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725.0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41.26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65.24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44.6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058.3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05.7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42.8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33.02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15.5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27.1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80.9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80.8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13.2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87.5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38.9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14.7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57.9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94.8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77.03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93.31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80.8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58.9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70.0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95.49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70.0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29.3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88.6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83.04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05.8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53.9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25.6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35.41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2.69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27.4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01.0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22.19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83.0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10.2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29.3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95.7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94.20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63.4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77.3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13.2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72.6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52.37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41.3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39.1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96.95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49.7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81.6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68.24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84.8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70.59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95.37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10.5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19.7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07.3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46.21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72.9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77.96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86.2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17.65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04.7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49.40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36.4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78.5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47.0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18.19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23.2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52.5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86.2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79.0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34.1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320.7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6.80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338.4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89.4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486.58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02.5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389.8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54.1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477.2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38.0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488.0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63.1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449.0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75.54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05.9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02.0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45.6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09.9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93.2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33.7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724.9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84.0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90.5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10.48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45.6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50.1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587.41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73.9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590.0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89.8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29.7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11.02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69.43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29.5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77.3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48.0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98.5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56.00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751.4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08.3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783.2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57.2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17.9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55.1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85.68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52.9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25.9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48.76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70.3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46.64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35.9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25.4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63.4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85.2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01.5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18.5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54.5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26.51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52.3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61.9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42.86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28.0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31.2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61.4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13.22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38.1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95.2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24.3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45.4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04.4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36.4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0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75.4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52.4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12.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76.80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70.3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93.5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81.6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20.5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94.3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60.2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99.1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49.1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78.49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50.7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51.4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33.27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51.4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17.4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70.4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01.57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89.5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33.3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759.3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71.4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35.5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23.82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22.8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44.4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22.8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71.4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791.1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04.8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740.34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81.0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70.4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61.98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549.8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42.9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429.1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79.4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333.9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71.4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289.4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07.9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219.6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52.3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156.09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83.78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055.39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85.3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050.26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86.1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977.5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72.1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845.2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58.1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732.76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04.4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640.15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44.1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74.0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44.1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488.0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17.68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415.2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64.76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322.6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51.5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49.8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83.8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50.6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83.0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50.6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69.0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03.5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48.4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03.5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14.5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90.36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69.5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38.6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78.7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02.4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8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939.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9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369.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77.8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426.28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25.9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434.7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1.9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59.7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53.6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20.9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5.8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56.1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80.4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70.6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41.2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90.5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96.8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98.44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56.37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90.5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68.06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91.6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81.7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21.19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1.55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50.9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21.39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84.0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47.85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40.25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44.5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83.2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8.1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16.32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21.39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05.6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57.7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81.6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61.0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61.0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67.6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43.74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72.27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12.3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50.9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32.1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88.1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91.65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28.59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04.8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2.7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37.95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59.9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41.2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3.69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87.5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24.3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50.4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28.3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11.6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6.66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0.3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36.62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66.8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45.10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03.8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45.6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17.6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25.02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76.38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22.91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56.3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97.00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22.99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94.3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63.2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1.7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905.5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74.75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97.6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58.3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79.0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6.8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20.8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23.3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49.4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51.95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38.3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75.2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79.5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8.2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89.61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21.2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46.7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07.4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46.1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22.26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67.0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7.20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77.51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8.0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73.2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23.28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52.6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98.6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3.92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79.6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0.75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62.1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7.1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3.5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58.21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3.27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57.4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9.3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8.6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8.0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36.7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4.38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17.73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3.7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03.44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8.5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01.1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9.5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99.6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2.6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76.3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50.2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61.5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22.7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38.23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7.7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25.53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3.48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10.71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9.8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64.1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3.8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17.5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55.5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90.0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40.71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15.4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17.4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78.96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92.0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23.41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70.86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36.1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17.9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40.3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6.7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89.0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07.36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8.3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8.9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05.4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8.68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75.3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99.96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73.1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71.3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91.70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03.1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49.9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48.1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13.4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01.0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45.1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3.3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11.3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3.3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93.3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72.48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85.9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8.6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54.10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2.0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902.9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30.5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007.93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2.7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32.74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4.3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11.8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52.53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13.6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5.1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87.0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2.2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36.0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4.9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52.86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9.4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87.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53.72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25.1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8.3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46.7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20.01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28.94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96.5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28.97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72.2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22.45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32.99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40.6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2.0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18.7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3.5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92.6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3.1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56.5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70.4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42.7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72.1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27.1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15.4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66.4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07.0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372.1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8.5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504.5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06.99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18.2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77.2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13.83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48.6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867.4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07.9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42.18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18.48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54.54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06.2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882.9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28.66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02.18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26.02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89.02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80.6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50.1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33.4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98.20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87.5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78.3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73.2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52.4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27.8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46.38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07.0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44.7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12.7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18.5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13.60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21.47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61.9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06.0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57.1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14.67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33.90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25.3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3.3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45.44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54.7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14.03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87.3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60.87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6.1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67.66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21.4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81.5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26.76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68.9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2.30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40.1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30.2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53.9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7.38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78.72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52.6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40.3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80.21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97.8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35.46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90.1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99.9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59.50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54.7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06.5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64.36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12.0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7.28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21.6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2.3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75.83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22.1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03.51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22.5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24.69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9.2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30.67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8.3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31.56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9.5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24.1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5.4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67.32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5.9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89.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6.9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41.18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56.33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75.42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54.15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75.7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8.5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78.2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81.8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16.1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08.8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70.3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95.3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87.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56.6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63.17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16.94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58.1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92.5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03.10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15.32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06.2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62.6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50.7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35.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66.41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14.4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35.1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07.3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44.58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86.6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13.4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79.5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3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60.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3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04.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9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21.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35.2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11.71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01.3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87.8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81.22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73.72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68.6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64.85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48.81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50.9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31.4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38.6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11.7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24.88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92.6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11.4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73.53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97.9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57.68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86.81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34.83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70.7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09.7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53.1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02.23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39.46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94.7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25.9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88.10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13.8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83.6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05.81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69.30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79.8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61.0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64.9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54.0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52.23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43.7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33.6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14.6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80.93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06.2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65.65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80.83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19.7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03.02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597.90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25.02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09.7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17.63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10.8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9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3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52.4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53.8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27.5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68.7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10.28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79.16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92.6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89.7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76.54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99.46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52.1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14.1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31.8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26.32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06.1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41.8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97.9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46.7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82.17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56.23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69.2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60.6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38.78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71.2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98.0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85.3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48.4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02.5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71.85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63.56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55.8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69.1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48.1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71.7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14.6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83.35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04.40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86.8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81.4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94.83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67.70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99.5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57.6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03.0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23.0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15.0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97.5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23.84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45.3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41.92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31.7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46.5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90.9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18.4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61.3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70.5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1.5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87.7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3.7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32.8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5.4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67.4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6.1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80.5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6.7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93.4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8.3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25.0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8.4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27.7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4.3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29.25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35.4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36.2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19.8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41.9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14.9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43.6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82.4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55.6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95.23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87.6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65.2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98.6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67.9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34.3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40.03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44.5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89.0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63.27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52.37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76.7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31.77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89.2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36.1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47.4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26.39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53.3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30.3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11.8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42.6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89.5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46.0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91.4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43.61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95.7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52.1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49.71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55.3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69.66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57.3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82.7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58.5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8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70.98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22.4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81.9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54.60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96.0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95.56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96.40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96.7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95.53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97.56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72.1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20.08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30.28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60.45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02.79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86.9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50.58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7.2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50.1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7.6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31.9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40.70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16.62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43.2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89.2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47.7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47.6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4.6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33.6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6.9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92.5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3.7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25.1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8.02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96.2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26.9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77.4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19.8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61.6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26.12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36.4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6.1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20.7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42.4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56.8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7.9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18.4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83.2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49.5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10.76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45.0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92.82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71.3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50.74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84.7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46.0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33.7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02.1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14.1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23.7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96.2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20.7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63.3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96.5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62.3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98.81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41.02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48.05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29.9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73.67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27.28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79.7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24.9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81.91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22.33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95.69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93.4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30.5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30.8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89.28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26.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8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9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98.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6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08.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45.0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23.6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38.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28.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25.8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35.05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2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3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02.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57.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8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0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8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1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80.0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42.2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25.9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711.9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85.50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763.9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65.9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772.8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3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28.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8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56.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57.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9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2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2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0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4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8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63.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1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0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70.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3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8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1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60.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2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4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4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31.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1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2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3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85.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09.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46.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9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0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3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6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60.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30.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8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1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1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02.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4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9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9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9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47.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7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9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3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4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8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93.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96.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32.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8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3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5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4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0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6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80.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7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5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8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38.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89.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36.5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90.57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8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0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7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8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7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6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74.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4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91.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9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01.1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74.4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2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2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3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96.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2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71.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75.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4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2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6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18.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8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05.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3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8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56.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7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77.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76.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97.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89.28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10.2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91.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1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98.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4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9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7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55.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39.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5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1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6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8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6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61.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67.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8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7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3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9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0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2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7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53.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3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6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06.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2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9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5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6.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31.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6.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0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9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98.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5.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4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3.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4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1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44.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8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4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09.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6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77.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4.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6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4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98.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3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2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1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3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22.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9.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0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62.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57.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2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3.04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24.6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3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96.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51.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3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9.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9.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9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9.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9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00.61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66.5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01.4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69.56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1.1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8.3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8.0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01.6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2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1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26.79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35.15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25.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4.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79.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04.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4.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13.1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5.4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27.32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1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42.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21.23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59.2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2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73.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35.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97.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38.80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24.1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0.4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39.0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5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51.2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81.1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56.0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5.3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62.0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9.2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6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22.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7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77.5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62.23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7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7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02.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97.5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15.2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08.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19.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42.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3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62.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48.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7.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67.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0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2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0.5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38.00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0.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5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8.0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74.14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88.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0.1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07.4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65.5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21.7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6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50.86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51.33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42.5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3.8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34.3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76.36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26.0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8.8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20.53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99.9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15.54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09.91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08.8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3.33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02.1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6.7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95.4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50.1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8.7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3.58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8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77.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78.80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84.6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1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0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4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2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2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93.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2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2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1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23.7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15.14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33.3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17.1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35.5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17.75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40.50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33.95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3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73.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2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93.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2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7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47.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81.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6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21.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0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3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5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0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9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38.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7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60.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7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7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4.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7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06.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9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27.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11.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3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2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3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52.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8.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75.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7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91.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3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8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00.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86.6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84.3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5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01.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6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9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8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02.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0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2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3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6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5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65.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6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5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8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39.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1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8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32.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5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4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5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75.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6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8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6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13.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36.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46.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6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35.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8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68.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06.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7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3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7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74.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5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8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29.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95.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9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13.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21.9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3.99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2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3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9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4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6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7.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9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0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0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14.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9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56.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67.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3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4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0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36.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89.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31.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4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4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2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6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0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5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54.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2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0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4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0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6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1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96.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3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9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40.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2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46.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3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2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2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1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0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9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9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8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40.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9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2.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16.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12.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74.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91.0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89.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7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8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2.9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9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24.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1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2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4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0.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5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7.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1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8.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5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77.2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1.0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1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2.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41.4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74.3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69.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9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7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0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2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9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4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9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9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09.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10.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1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6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2.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9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7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17.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38.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4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6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1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79.3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10.18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9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07.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4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7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69.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7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01.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1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1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20.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3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14.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5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91.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6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7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95.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5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0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34.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4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3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72.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1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88.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17.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28.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4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4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5.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67.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78.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86.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54.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90.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4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8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17.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8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0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0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8.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2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4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8.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0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7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1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58.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1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35.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8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6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54.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8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0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3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2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2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3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6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7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8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7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5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83.2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53.5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9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53.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1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70.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20.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7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35.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8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4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7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87.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9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27.4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4.73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6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2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9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2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4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5.0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6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7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19.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9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3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1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5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9.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6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3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5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6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54.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3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1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57.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39.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6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25.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8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6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8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21.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0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3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42.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9.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48.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5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4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92.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6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04.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7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4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9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8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9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16.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6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60.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4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8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05.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2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8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6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01.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8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7.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1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71.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6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2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9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1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69.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22.91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52.61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32.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16.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5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00.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7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9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96.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8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1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4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29.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2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5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1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99.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0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2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93.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3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8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5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6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74.02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8.7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80.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6.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83.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2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0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1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6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5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1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9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9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1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7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9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5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2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4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7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0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4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5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52.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7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8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47.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9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2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1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06.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6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45.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7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1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8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8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83.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44.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8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04.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7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6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7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1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8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56.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9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35.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1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1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37.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8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8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58.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1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30.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2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0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2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9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0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6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76.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1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5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95.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4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8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1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7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12.5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71.4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12.20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77.72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06.4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36.3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6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24.8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84.9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19.5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86.3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86.7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20.0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77.93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65.5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66.0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84.86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74.7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24.22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92.42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64.40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10.4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79.19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17.1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85.5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20.0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99.8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26.4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27.74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39.00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50.1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49.0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72.5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59.1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97.98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70.60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35.5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87.51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58.4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97.82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93.0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58.3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24.00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72.2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60.27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88.6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14.1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12.86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37.91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23.5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65.8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36.1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96.9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50.09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25.6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63.0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18.2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04.69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82.3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78.5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23.30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96.9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63.6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15.1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09.5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71.41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32.90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00.1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47.5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18.1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02.47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85.6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16.6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03.01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41.0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32.9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12.6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20.9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27.7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39.5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40.8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55.6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52.0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69.3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95.47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22.7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17.23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49.4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45.3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83.9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98.1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48.89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66.6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3.0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74.4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42.65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70.9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1.0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99.1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3.60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27.6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6.1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60.9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9.1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86.33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71.3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13.2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73.7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48.1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76.8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9.85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78.7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95.00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81.00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15.5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82.83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19.3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94.8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28.24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23.01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45.1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76.4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48.8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88.1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80.2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09.89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9.9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30.4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39.1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0.62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65.2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68.7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21.1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46.9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83.6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2.67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57.33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93.99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17.8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55.6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57.4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22.27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15.2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08.4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38.1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02.9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39.1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01.0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89.0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08.91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30.3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2.5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45.2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04.95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45.8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00.55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0.95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58.8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5.85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18.92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9.5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88.54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65.3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41.9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68.6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14.2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72.77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81.0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78.1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37.1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81.13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12.96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82.09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02.6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83.43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88.12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85.13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69.80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90.48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11.9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98.3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26.7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05.2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52.01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12.30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47.9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32.42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98.5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57.92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35.9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64.1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20.7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83.67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72.6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87.2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63.7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38.05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09.3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93.3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50.12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01.2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41.7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22.7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43.5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44.4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45.4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96.2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49.92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51.5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54.72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77.5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56.9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94.95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58.47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19.45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60.5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68.8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64.8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63.4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73.0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20.4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7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95.7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33.99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99.8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762.8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85.2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736.7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66.1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709.3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47.1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82.1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13.74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34.34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97.1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10.59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72.5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75.3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44.21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34.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93.1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25.1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26.5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12.5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11.12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09.69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63.5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13.35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62.1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21.1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72.2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28.0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32.4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31.1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65.52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36.2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04.9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40.92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57.3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44.58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23.8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47.16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85.0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50.1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4.2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51.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6.5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57.96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00.7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62.22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78.2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65.9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41.8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71.9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10.9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77.02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8.26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80.7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2.7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83.32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55.0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86.2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28.0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90.7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08.27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93.9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85.3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97.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83.2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34.7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00.7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69.7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02.3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63.9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03.49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59.7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05.2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53.4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08.7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40.21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13.50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422.6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20.1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98.2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25.4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78.3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29.2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64.4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33.2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49.76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1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260.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20.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24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61.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21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79.03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81.2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8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73.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9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65.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58.2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50.1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8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4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0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3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27.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13.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48.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8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7.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4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18.15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6.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1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7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74.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75.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5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6.3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34.87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2.87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26.5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2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8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56.5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57.6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5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5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5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3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68.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21.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0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0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07.2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99.0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17.4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83.0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2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7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41.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5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62.1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55.0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8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5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1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4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3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45.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5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5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90.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08.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12.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2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3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2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7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1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23.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9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42.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8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6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5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5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36.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5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28.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7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1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12.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92.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48.1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52.82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59.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4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0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2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2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2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5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0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67.6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05.1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1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96.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4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8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5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61.9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7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4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4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2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5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01.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6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8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48.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3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5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6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5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4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53.4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47.0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69.0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43.2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91.7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37.67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21.4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30.37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29.6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36.4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63.6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61.6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48.4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24.7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77.2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40.11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18.3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62.0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45.78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76.7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84.43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50.7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92.3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32.7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6.3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11.5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6.1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96.8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7.7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19.1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8.77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17.5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1.25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98.75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2.43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98.2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2.13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95.0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7.82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49.7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6.4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65.6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86.7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25.03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5.3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97.4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1.6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77.41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4.4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64.41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8.4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45.6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8.83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32.5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9.5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04.9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18.3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76.90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3.8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59.4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56.64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19.7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70.76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07.53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83.63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96.43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16.9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6.80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35.96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3.86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3.48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41.9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01.10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8.2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51.2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7.2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8.4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27.1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1.0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12.4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42.9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11.77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6.2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11.2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79.9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13.3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03.77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27.1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6.1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17.54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5.93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87.7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6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8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82.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85.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8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7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7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3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6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24.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57.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4.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4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45.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30.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6.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2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01.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6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6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3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79.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7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56.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1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3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87.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1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9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0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1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7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61.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7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58.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4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7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9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2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2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20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63.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6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6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80.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0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5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1.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1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0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0.76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88.4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5.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1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84.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69.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6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4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3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9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8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6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2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1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56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1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548.0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50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8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7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6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5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2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2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9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9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2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8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0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2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4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13.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0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7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8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58.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6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5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4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58.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19.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7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9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15.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5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2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9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3.0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79.0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9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7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70.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6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29.5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63.4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9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0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8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2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90.4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17.5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3.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66.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83.9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4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0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11.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1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566.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20.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514.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1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45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9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40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7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37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5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339.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2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9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9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6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6.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3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25.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2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00.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0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2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75.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6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71.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36.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66.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6.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47.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6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4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32.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18.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2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1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85.1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98.6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2.5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82.8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45.6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79.4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04.79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59.6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12.1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31.3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5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9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7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4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5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2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4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0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42.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7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48.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05.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6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7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2.08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78.6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3.0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74.69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65.75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50.8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50.6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27.84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98.7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50.9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0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3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2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0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3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6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1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28.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95.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0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7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9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16.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8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9.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7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6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4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21.4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76.05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27.4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28.8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84.58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95.2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53.5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11.4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12.50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55.2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9.2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56.77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15.2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53.7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44.68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15.18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62.7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23.60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20.7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20.4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11.6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78.40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14.8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36.4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13.8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98.7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79.3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57.7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79.01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41.26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83.1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46.2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3.6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87.0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01.78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84.51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38.9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07.3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7.17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32.9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6.8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55.0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6.34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28.83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7.40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28.37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2.19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00.4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4.5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53.8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47.5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38.8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7.3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68.51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3.07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75.7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50.1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97.27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94.5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58.4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47.3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63.12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01.7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47.0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22.0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26.01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65.1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15.8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1.6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70.9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3.16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97.7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3.0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45.7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36.1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085.8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61.90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45.6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9.3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37.7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3.7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29.6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7.6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23.8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7.7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81.4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9.2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55.02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00.91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87.9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8.6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27.2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9.83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83.85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2.80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65.76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4.2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49.10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85.8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96.7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41.4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52.2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85.0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15.79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32.6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95.1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84.27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38.8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55.7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14.2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97.46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97.5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06.8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95.5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4.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440.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21.34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28.3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6.2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08.65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2.9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05.1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3.7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53.8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0.71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70.09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3.60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09.60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27.08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33.9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8.98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43.41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6.3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72.41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30.6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21.5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0.66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24.1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4.97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14.7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2.2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33.0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76.9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00.7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0.9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07.9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4.3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16.99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9.3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31.09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5.2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44.65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8.3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67.1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18.6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63.2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26.18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55.04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9.11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10.8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4.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7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2.1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86.99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12.1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789.2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1.5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02.52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8.4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1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66.2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35.0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2.51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48.0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47.2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4.96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00.4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0.4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3.16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6.0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6.5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9.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4.2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8.9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58.3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93.1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31.9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1.9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5.8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16.9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6.77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52.39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5.2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75.1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45.94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34.6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05.96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15.68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5.1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15.7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17.1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16.9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89.16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60.15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87.4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50.4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88.2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04.9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08.4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8.4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88.4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72.8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60.95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63.26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2.9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97.7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39.2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29.46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11.9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56.87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1.8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77.03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0.8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78.3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6.1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84.1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08.7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26.5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24.9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56.54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3.80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04.7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1.11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06.8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68.1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24.9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83.4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89.75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6.3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10.51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6.46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4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03.4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72.3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97.0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87.8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6.3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6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50.49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66.18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45.21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93.9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94.23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824.0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6.30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19.98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66.19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60.05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6.3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221.0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36.19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42.0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90.5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83.4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2.4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90.82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44.89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69.10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41.0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87.5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85.09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51.7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98.3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57.7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85.3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689.15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19.6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48.82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5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03.5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0.6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99.4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98.81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54.8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6.2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64.0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11.1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95.00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3.2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25.7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44.94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86.4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39.1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96.6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39.6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18.7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2.7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71.5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24.0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1.5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44.6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79.6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3.8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80.6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8.39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84.0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89.9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17.5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5.6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88.3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8.3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91.6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87.5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18.1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0.4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68.28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01.7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67.85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42.91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26.50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48.3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47.27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09.2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38.0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0.1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66.2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59.46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73.62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1.3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62.8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93.0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09.73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4.8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18.4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2.3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87.7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0.6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93.11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27.8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8.50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10.5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32.3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45.5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59.1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39.5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5.4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1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7.0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42.3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8.0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88.68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3.3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75.7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4.4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29.2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14.08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63.6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06.4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39.21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25.0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28.8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2.9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36.53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9.9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37.8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41.0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03.1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9.5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64.4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34.09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99.27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39.35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1.9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8.6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13.46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36.88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03.2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48.1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43.1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23.0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41.9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23.6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89.6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48.3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46.5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86.4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33.9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59.91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61.51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95.55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51.4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14.4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39.2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12.34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10.0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85.7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92.72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29.4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99.7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58.7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62.74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22.8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6.1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39.0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97.0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92.84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86.2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50.01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27.27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01.0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40.2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57.96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0.1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48.01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81.2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231.0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22.1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295.9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27.28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66.0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27.2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27.98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6.2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62.9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80.9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71.9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58.20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10.03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47.98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55.6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21.3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74.9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91.8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48.1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6.3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61.1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39.18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79.0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35.27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92.97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11.07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63.9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14.3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08.6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19.5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80.3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23.8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639.5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77.2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70.94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1.1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452.9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80.30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580.05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94.1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94.04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01.2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93.39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02.05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93.3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32.5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81.29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32.9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81.2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46.2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80.0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80.1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611.7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87.7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596.4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4.8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562.0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9.3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553.0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28.35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22.9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54.3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125.9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13.1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047.9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28.3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098.05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67.2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07.95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45.1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25.9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08.2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141.0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77.2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982.0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47.3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27.98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1.83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02.89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2.2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796.0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97.0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00.8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46.24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14.02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2.3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782.9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55.3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752.7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90.1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683.9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93.2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643.9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65.1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605.01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11.1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40.9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3.18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24.0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35.3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52.0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6.4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59.28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3.5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96.05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4.2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722.01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0.2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26.50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48.3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22.0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3.6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39.2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2.8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31.7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5.1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70.0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0.58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91.0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2.10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90.34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3.0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88.3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4.0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49.08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91.4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72.80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5.3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40.36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91.66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84.29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56.20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95.0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9.7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37.2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3.59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58.61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71.04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46.6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23.3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55.0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12.2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53.76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43.5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45.97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4.3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36.9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9.5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38.4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00.3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43.3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24.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5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6.1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84.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8.1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20.5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0.40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18.3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01.1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72.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4.58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3.09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25.8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15.96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8.9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11.4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49.2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25.1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14.2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32.05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1.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8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9.3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7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95.3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00.60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78.3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5.1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6.1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01.99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5.8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09.0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9.2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13.9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0.63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99.0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58.1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17.0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6.3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1.94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8.2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58.0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0.30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02.9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3.4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30.07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87.4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88.3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9.20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83.99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6.5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4.8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6.5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7.8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41.2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2.5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88.16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0.97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94.9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2.37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06.8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55.64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66.15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67.9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92.9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8.81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62.1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42.6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70.9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27.2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77.1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32.0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7.26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05.0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29.17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8.2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74.1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62.9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96.7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24.02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2.24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67.9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2.7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66.6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2.99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92.6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73.2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42.9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5.21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49.47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47.1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24.0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6.2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22.0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54.79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06.63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48.2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55.0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35.7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94.8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22.6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6.45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8.18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14.0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59.6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53.49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16.1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98.03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84.47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87.52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3.1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6.0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44.3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7.03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06.4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99.82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83.28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9.0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86.2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6.3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4.2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20.9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6.8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51.8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36.3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45.2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7.29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85.0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6.65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11.12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6.5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01.7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5.1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44.0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5.47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41.7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1.4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15.0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9.2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52.95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3.60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39.7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4.3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77.0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1.90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431.7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27.14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16.9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48.3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328.9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0.63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07.31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9.2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32.0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8.1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04.0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7.45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55.6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4.77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16.6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78.7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93.7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9.3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38.9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4.5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91.1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9.8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4.81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46.23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97.9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5.68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94.3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5.7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7.34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7.1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3.0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8.1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28.8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2.2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26.0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7.13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32.7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1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69.0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5.32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7.05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0.2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3.01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2.7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20.60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6.33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43.9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6.8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46.76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9.35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34.9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4.4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9.4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1.56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8.13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51.03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5.1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45.4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9.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7.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8.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5.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44.2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7.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35.2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0.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20.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51.8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96.2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46.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80.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48.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37.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4.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69.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3.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7.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9.8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6.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49.8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2.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9.8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9.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24.8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79.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64.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79.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82.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90.2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16.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4.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83.8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2.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35.8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0.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86.8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7.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24.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05.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78.8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5.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24.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2.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46.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8.2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56.1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8.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72.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3.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56.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4.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08.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8.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49.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8.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2.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2.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08.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76.2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05.8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15.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0.8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3.7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0.4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31.1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0.13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39.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89.8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5.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9.8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67.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24.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64.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47.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6.66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70.4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5.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74.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1.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04.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4.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68.8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9.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97.8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6.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50.8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8.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98.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6.2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24.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68.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45.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98.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76.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70.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413.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7.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434.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3.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478.8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5.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23.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6.2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56.8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3.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82.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6.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99.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7.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08.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96.2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14.8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43.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18.8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22.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07.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6.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31.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5.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46.8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9.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83.8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5.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50.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6.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68.8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7.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02.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1.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55.8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68.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26.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0.3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30.1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1.25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31.4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3.2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33.93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66.30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39.2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63.5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41.32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2.02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80.9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3.5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10.4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3.6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10.48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4.0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10.94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5.15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12.01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5.1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12.1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48.84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81.6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6.56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70.9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5.0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88.74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6.13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43.2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30.6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285.3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4.7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03.2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4.7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31.4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3.2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65.6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80.6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27.70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4.47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382.20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3.7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38.4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8.42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36.8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2.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39.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3.95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46.9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3.2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70.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9.5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10.04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9.88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10.37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1.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11.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4.2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33.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67.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44.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6.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59.8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46.2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02.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9.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25.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9.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44.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2.2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41.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4.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43.8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9.4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41.85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9.7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41.7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0.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37.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2.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40.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4.2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52.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6.9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53.7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7.1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60.4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8.89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84.6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8.8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684.71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7.1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797.9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05.9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02.7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6.81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64.50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6.82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64.4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3.9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51.3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6.7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24.7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5.4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86.6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9.36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31.3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9.3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31.37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0.88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93.90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7.07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21.97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4.1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45.60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4.18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45.62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6.2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10.75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8.5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79.3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6.2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91.2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8.1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67.00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0.5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86.09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3.92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67.1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7.81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80.73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3.96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27.8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1.92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88.10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4.7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57.3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1.2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52.2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44.9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72.0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4.9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84.6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3.5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07.54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8.14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98.0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7.70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46.3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5.61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90.4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21.3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77.55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6.4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58.33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3.5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79.76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9.0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55.3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51.82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423.2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39.3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72.3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03.3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21.8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14.8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94.0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32.2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14.8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73.2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64.0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80.7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13.0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38.4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48.6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92.6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65.4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2.1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68.42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64.15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272.4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2.1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361.46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05.28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06.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0.0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32.18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58.4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555.2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16.9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637.1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5.9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748.07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23.5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77.26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09.9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037.7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5.1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114.6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29.57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233.40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56.6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82.4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5.17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492.7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3.0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543.01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91.5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543.1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54.12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870.2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88.3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818.2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33.13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920.2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95.2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060.19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96.18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231.25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36.1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217.2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93.3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135.25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07.3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051.2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91.27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961.28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24.2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960.2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65.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118.2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23.37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296.2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84.27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17.1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32.2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571.2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44.1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628.20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32.31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87.21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28.19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965.27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06.17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014.21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19.0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023.1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88.8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011.64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53.6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008.3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05.5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064.3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39.1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122.6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41.3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126.3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41.4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126.3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60.4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157.3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55.5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162.76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55.4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238.76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63.5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308.5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56.8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313.6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37.62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328.2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80.83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349.4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44.2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400.5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12.7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449.6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36.5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478.10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94.54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493.4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60.8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05.69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44.9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11.5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25.6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18.5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03.8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26.5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49.99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46.13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46.3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47.4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19.3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53.51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98.35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58.2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76.3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63.1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57.77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67.3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37.42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71.8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74.63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85.91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55.63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90.17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29.8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595.94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99.52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03.4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63.71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36.8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56.6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38.57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21.71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43.34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99.8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48.34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88.0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51.0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75.89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53.8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63.03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56.78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45.6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60.7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12.5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68.3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2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78.73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9.77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82.7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04.2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693.1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4.81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717.3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4.8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717.6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2.4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715.8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0.4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785.5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12.52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839.22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54.5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900.3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51.01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907.1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42.3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932.84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5.28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066.91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9.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148.9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4.97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135.3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17.9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192.4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1.6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159.1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96.8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163.2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05.88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397.4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0.16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399.0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6.4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544.62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7.5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580.2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24.2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651.72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2.7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758.88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6.4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771.0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1.73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892.04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87.5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943.8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02.2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967.85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93.7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961.92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9.8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950.7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7.7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027.8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34.2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026.7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40.7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072.80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49.67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117.0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47.8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119.5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8.6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095.5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15.1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097.42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50.96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120.9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3.7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123.1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7.64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189.5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3.4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240.63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73.1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228.28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91.2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220.42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3.3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223.8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95.88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286.2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9.1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295.7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8.9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395.02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6.85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377.59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50.8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479.0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13.4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583.56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99.7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622.89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99.08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610.67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0.54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612.38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91.76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625.8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85.2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667.96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71.4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713.4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64.6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758.34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36.3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838.93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13.67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954.2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01.6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948.77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96.7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026.3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04.2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093.4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75.1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137.47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59.6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200.7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0.1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255.7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57.79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08.34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7.4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63.69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4.1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34.1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7.0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78.9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0.8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74.36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9.9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39.83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8.7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346.55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94.4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463.8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2.7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572.1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51.0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616.3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6.80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634.19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77.86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747.8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76.1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752.5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47.20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830.5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93.7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809.5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98.52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785.6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90.11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823.88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71.08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910.4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25.6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940.25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01.37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970.6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26.8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001.7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30.91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004.21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53.4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026.3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56.8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028.91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80.6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047.7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89.78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136.3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09.80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160.8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2.3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162.5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62.0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200.9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0.0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423.3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8.76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430.9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39.0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495.4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55.3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589.35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00.0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625.7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03.2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627.81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46.5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838.9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39.46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837.78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27.85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888.42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1.15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925.61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8.8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935.3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9.5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986.8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11.4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955.5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90.8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962.8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37.1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946.7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17.33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004.9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09.01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032.7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03.80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050.2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8.4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101.7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91.9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112.27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1.1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163.6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4.5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214.4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49.9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265.8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28.9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315.3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26.6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320.75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03.6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367.84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04.6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422.5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55.7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394.2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9.10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391.2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06.8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364.01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9.6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457.8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7.0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465.87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4.4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57.72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7.18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68.75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4.12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98.79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4.2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98.8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4.9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99.1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4.9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99.1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4.9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599.10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61.0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439.5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35.49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380.3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28.02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777.7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27.9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771.8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8.2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980.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3.8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623.3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1.8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502.3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1.3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72.0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1.01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51.17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10.3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09.5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07.8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258.8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88.81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346.9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55.3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281.4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24.7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305.4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19.0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388.5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82.9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06.5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10.4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42.7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69.2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580.5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45.2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612.1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22.5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63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7.3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02.2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58.97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12.74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58.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12.8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55.5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17.0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41.07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10.9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40.9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10.93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41.2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710.5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13.0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600.58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02.6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96.4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72.7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15.0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74.1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13.4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76.1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409.6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21.0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323.8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84.8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4,011.4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18.4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934.9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36.5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912.8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13.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766.1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85.13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438.5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03.42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74.1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30.3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52.9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80.89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46.8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8.8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355.23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0.8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250.4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84.74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107.30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00.3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085.6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92.8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172.3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15.3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3,032.32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09.2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97.01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35.3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899.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1.15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941.24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59.88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72.75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34.3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47.43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24.2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63.7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3.4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764.0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62.16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761.20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50.4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83.9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38.4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87.70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56.1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67.4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44.1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34.5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90.18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88.2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78.4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183.0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35.2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2,050.9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32.69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95.91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88.3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944.4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36.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52.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65.4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819.3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15.2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781.2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47.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551.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93.12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442.0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54.2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296.1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87.9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51.6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4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4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6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4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1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12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0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9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23.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9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52.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8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7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69.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6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7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1,033.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4.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9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25.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4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9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1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903.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5.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79.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07.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845.9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51.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9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90.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749.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11.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9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5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639.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5.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54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45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9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44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9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7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7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2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5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26.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5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30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4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90.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1.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6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3.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244.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75.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06.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0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39.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5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6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8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93.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56.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0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2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14.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9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0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6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1.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4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42.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1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0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9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95.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67.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0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0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27.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80.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38.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1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78.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4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0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2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0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79.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8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4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89.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1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1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6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9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4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037.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31.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2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25.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4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15.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4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0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3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82.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0,10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8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7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53.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4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1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3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9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3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5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4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0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5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5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5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4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36.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43.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1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57.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90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6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84.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6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6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5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5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2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4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0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32.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77.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9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6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8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69.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6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7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5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8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52.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3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8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6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9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4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9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86.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9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45.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2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8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3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0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46.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18.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4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3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5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5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6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8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48.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45.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802.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7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7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8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5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92.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20.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0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708.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62.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92.9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1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9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4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90.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7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01.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2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0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60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3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1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2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2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19.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4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2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60.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2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83.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2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0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1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4.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83.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3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49.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7.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2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08.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7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09.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53.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4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40.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1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7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7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1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2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82.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5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03.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72.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09.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1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1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3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507.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6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8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8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63.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9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426.9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8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35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9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91.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0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254.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1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8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23.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4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16.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1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0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8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6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1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90.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73.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4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2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12.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5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1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05.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1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3.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8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3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3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3.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79.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5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03.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1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0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8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7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3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8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8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8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62.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5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18.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5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0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62.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7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33.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2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1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4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10.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0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99.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2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9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6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0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2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2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7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4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2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1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20.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9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8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2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15.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8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5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64.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0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2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3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3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13.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31.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9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5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42.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5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3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2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5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6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7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2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1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86.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6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1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5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4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56.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66.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4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182.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1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5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35.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0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276.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7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0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4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4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2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6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8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08.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9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1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40.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1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1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2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7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2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23.6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5.0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02.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5.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8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2.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28.3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14.0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87.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4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6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1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2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9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5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76.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9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4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12.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8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60.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2.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05.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2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39.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5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5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2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6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4.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0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88.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0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86.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1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6.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8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25.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3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16.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7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0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0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3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2.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6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9.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9.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2.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80.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1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2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5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9.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7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9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9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9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1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6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58.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5.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7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8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8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58.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77.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92.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54.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0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3.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8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6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0.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00.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6.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8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0.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4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2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3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99.9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8.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86.80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1.0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3.13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35.31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64.28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07.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67.6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99.20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8.40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0.32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0.66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15.9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27.6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66.6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82.7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90.45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2.6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7.8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47.6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72.3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37.60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99.2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27.27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63.8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08.4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99.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50.1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42.00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12.25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62.5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09.5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64.05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09.9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57.5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14.9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92.22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61.1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90.1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15.5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80.2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52.3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52.5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27.40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69.5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7.25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01.3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16.5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7.05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09.55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31.75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11.6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93.8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12.2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11.8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76.2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50.9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31.6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93.4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59.2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2.4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97.7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20.9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68.3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149.0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07.5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9,066.3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41.8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77.01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50.8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961.8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31.2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83.68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67.3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48.60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92.5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24.0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08.5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804.5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86.7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708.4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24.2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662.4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14.72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552.5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56.7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429.2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06.6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9.3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36.7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8.1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63.3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64.68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374.37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11.6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86.63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29.43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51.73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45.13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20.99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83.6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8,006.3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86.2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67.22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05.8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921.6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71.6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96.5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20.3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878.0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25.5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724.4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70.0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59.6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90.3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629.9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9.1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591.0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6.26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97.9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89.2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74.8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05.11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233.5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0.44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87.03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35.58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50.2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70.0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118.10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94.1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7,080.8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99.4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85.18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98.35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935.53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04.5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89.4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78.84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76.84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29.41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52.5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26.3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40.9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17.2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806.28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59.4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587.14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89.4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321.96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77.1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275.2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71.3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253.3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51.93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79.6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53.8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176.4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02.7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96.3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4.1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6,028.5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72.0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982.7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06.32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99.0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13.31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769.0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28.20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77.1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80.9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26.11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58.7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602.1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4.1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554.05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2.7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453.7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7.2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314.0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4.3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202.3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6.4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60.87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0.2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114.2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12.5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97.4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5.25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19.6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1.4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86.76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9.4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57.2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5.3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71.9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48.2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31.35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57.1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26.2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7.90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5,006.0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0.68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45.9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32.7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5.2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31.34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50.5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4.6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919.2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64.0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832.11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21.78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654.2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4.3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580.87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5.2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458.23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57.5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83.3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50.4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53.6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45.3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31.9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9.1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306.1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4.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58.8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3.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145.8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13.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43.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13.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4,013.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6.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43.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4.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903.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58.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822.8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1.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66.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0.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48.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0.2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33.8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57.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722.8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1.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96.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83.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642.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8.2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534.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5.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92.8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1.2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68.8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2.2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423.8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4.2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92.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8.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34.8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9.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308.8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7.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75.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53.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54.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5.2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214.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0.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35.8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8.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116.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97.2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81.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4.2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59.8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1.2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3,017.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9.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53.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0.2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902.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1.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882.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2.2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827.8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6.2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91.8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5.2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65.8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6.2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31.8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6.2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709.80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8.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85.8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0.19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82.26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1.6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42.9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8.9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15.9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4.8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607.21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43.82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550.3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8.0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533.73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25.3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497.4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8.2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435.6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1.4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411.4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6.7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374.37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2.07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318.81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4.1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59.28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7.5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214.3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80.3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78.5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31.38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125.6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6.2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95.2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2.2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2,034.3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6.2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64.27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9.47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35.1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39.31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900.7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1.9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59.7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8.5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817.42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0.48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88.3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80.3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47.3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80.3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24.8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5.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711.8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58.9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688.20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3.8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594.3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4.0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75.92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02.9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51.1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3.9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53.6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3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72.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40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1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6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1.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44.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33.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10.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2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8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31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1.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78.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3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6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0.9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63.3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6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0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5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0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50.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2.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2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31.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20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3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61.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5.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134.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091.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4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068.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024.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5.1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1,018.4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99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960.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84.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6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5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1.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3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31.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814.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61.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32.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0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9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2.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10.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3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1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4.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3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1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9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7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24.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8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4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2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1.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1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3.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7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5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40.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1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89.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7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4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1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59.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3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1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9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4.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9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3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87.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5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8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3.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7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4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0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73.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4.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6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6.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6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62.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7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53.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73.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59.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48.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2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85.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76.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4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7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4.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8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6.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1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6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2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1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7.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6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2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3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47.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5.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0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0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76.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1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2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3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3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4.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21.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0.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3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4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2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84.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25.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5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6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85.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0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35.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3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4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6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53.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10.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7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49.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8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0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1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2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1.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4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93.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5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7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75.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6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68.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4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35.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3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33.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71.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57.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94.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60.2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40.1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05.6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80.3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04.87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86.11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70.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7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3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7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8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3.2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01.6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55.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06.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1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46.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80.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7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42.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9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9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03.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1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18.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08.40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705.1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72.0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81.9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25.72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75.36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95.9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52.2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19.89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42.29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7.3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52.2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24.7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38.9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42.0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32.37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9.3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42.29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16.4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635.6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33.7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95.9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9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8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9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5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7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4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6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4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3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5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52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2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78.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5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53.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57.00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53.9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91.3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17.2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99.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409.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7.9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82.00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8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89.1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38.1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6.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31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5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9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23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3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9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6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47.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8.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3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30.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10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0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9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8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94.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0,02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49.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0.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912.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6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9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6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5.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838.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0.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7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2.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48.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70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6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7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3.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4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22.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614.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8.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9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4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67.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14.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531.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0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82.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63.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7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67.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5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423.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71.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8.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32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9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71.9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3.9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26.0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8.3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206.96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61.11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62.5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5.6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15.62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1.8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104.18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9.3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69.93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2.2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67.2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2.4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67.0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2.3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67.0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2.9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66.9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3.2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57.33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9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37.16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6.9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11.3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71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9,001.40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7.9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120.1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88.8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777.2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03.9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319.6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2.8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94.6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2.1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244.4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54.6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99.4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6.4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41.21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80.0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57.0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78.92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88.84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89.96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59.1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0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4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0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2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2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9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4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7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8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4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93.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1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94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2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73.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1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3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0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04.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0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8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1.2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73.5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7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6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88.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06.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8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8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79.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5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4.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3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4.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606.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17.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3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33.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02.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48.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8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4.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6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9.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3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6.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94.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5.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7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5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8.25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44.3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7.3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43.2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20.8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94.50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20.8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99.25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44.6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45.25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16.0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57.94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74.81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10.31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49.4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94.4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2.00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46.8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6.6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19.81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7.4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48.3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47.9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40.44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74.9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67.44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9.8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78.56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52.75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97.6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51.1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80.19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0.26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91.3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5.19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0.6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5.6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73.88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4.76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85.0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7.2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40.09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3.5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36.6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86.6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29.41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9.8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22.2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1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7.55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94.2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0.7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79.6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6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6.7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49.9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46.41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38.54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6.1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27.1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65.8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15.6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5.51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04.21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5.20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92.7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4.9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81.3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4.6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69.8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3.10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59.8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4.3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58.44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2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4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5.7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32.9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5.36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21.49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55.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1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70.8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03.0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84.5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97.07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98.2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91.06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2.0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5.0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5.77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9.03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9.51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3.0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3.2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7.0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6.5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5.8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01.13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9.5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15.6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3.1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0.2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6.8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44.7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0.4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59.3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4.0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3.8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7.7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8.4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91.36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02.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9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6.5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90.9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41.32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8.3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56.1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5.8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0.8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3.2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85.66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80.6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0.4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8.1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15.2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5.5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72.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8.3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1.36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1.0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53.32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3.67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45.2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6.3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37.2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9.0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29.2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1.6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21.1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4.3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13.14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7.0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05.1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9.66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97.0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2.3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89.03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8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2.19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76.0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6.6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71.96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1.0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67.84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5.46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63.7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8.4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62.8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9.88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59.6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4.3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55.48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8.7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51.36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3.1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47.2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7.5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43.1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2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38.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3.50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28.55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7.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22.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1.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24.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1.2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13.15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3.7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11.8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2.7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07.0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6.98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04.7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0.21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97.64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3.4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90.56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6.6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83.48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9.8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76.4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3.1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69.32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86.3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62.24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9.5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55.1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2.7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48.0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41.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0.2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18.55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01.6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06.27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2.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9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85.81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77.3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9.87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63.5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3.9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49.77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7.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3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0.3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21.8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8.6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12.4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0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13.2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79.0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5.8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66.05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8.3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53.0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0.9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40.0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3.4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27.0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2.06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24.5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5.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13.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2.4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93.53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9.8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78.7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7.25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63.9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4.6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49.20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2.08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34.43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9.5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19.6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6.91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04.8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4.3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90.10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1.7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75.3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9.1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60.55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6.58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45.77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6.1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43.24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4.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3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4.8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22.28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6.75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02.6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8.2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87.7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9.65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72.78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0.7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61.76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1.1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57.8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2.5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42.9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3.3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35.1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3.3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35.1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2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1.75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11.7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20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98.17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4.6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84.62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1.1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71.08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7.5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57.5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4.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4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9.55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21.4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9.5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21.4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9.85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21.05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18.37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08.7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6.9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96.3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5.4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84.02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5.8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83.47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3.9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71.68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2.4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59.3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1.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47.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36.39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47.5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37.26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46.4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05.2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089.6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2.59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033.0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9.4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976.8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5.6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921.0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0.8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80.4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0.5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80.01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5.8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61.3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4.9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24.7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7.55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549.45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8.50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505.02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5.7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74.1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5.0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73.1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7.2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45.7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03.7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28.0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02.5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26.3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7.7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02.22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7.39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01.6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5.0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79.38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4.58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78.3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4.7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57.9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4.5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57.56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5.6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38.11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8.4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24.5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6.6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21.2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8.87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07.60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4.6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86.2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8.6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62.6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1.10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38.1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80.1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22.5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2.6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11.8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2.2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11.28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58.7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90.5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44.89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69.3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2.7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19.02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2.2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18.25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1.9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17.7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01.2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97.87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4.1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6.3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59.5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20.8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4.9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79.47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4.6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78.94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20.0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52.1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08.9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31.8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08.66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31.3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00.7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15.6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00.0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14.0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4.3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00.0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8.0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84.9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0.29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66.31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79.9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65.42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73.5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7.5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7.1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31.3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6.95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30.80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9.0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08.6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6.9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77.84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6.7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77.33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6.3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48.58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6.1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47.8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8.7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24.5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8.2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22.44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4.24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02.1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4.0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00.92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1.58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80.8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8.7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59.27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8.6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58.7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6.25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35.8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6.14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33.6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6.31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10.4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6.3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08.92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8.0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88.34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8.33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86.3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2.4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64.9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2.8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63.47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8.0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44.95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8.3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43.97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3.95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27.0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4.2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26.35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8.9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488.0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9.5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486.6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75.8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430.7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4.11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201.1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9.0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758.3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9.0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59.8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9.0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59.7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9.1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59.4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9.21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59.4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1.22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504.0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5.1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58.7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9.31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243.75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3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225.0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1.2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78.9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4.8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70.6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8.6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61.1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9.9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25.05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3.4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09.5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9.28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82.7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1.8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64.98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5.3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41.4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7.3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13.8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7.42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87.2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6.2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69.11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3.9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39.7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1.37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20.6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5.36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93.9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3.7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87.59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8.9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69.1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3.4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29.5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4.7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11.2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2.2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05.9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1.9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05.30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7.8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54.2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9.7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7.0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9.0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5.6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7.6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2.5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8.55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62.74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87.7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19.1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87.93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13.7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54.48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19.7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64.6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05.7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42.2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36.0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19.22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92.5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37.68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69.62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73.00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15.6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91.2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71.9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5.48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40.0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6.5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34.87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7.2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31.2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3.9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25.65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5.6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82.4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3.5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9.8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1.53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6.8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1.3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73.8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0.9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68.5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42.2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30.08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57.91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19.5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86.22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12.3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05.1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41.6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79.2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53.3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3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42.9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78.22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52.8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72.6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65.9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65.3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79.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5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04.6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50.46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9.0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46.2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33.4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42.01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47.8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37.7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53.5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36.12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2.2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33.56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76.64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29.3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91.0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25.1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05.4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20.89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9.82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16.6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4.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12.4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5.1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09.2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48.60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08.2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62.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0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84.27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01.07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99.1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9.0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14.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3.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8.5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2.7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1.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70.46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1.1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85.4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0.60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00.4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0.0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06.6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89.77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40.1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8.2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0.1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2.0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7.73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87.39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17.57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79.93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44.3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70.3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66.0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47.2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82.9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28.2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6.3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80.1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7.1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31.9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8.3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99.9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2.7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55.6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1.6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12.2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6.3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87.29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8.0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58.2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90.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11.0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6.4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82.5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6.1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33.5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4.1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03.4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9.8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84.9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3.9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68.0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0.52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41.2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8.1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35.4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1.85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21.4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97.0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06.9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27.3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92.8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6.5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74.3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57.7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50.5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2.65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26.9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6.0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84.76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4.1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47.3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9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16.3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6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94.0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4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69.1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3.2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54.8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87.1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34.75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6.9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08.6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8.1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85.1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4.5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54.8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0.6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33.8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13.0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11.7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23.6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78.48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74.7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80.9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12.8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45.2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37.24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22.4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30.8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34.8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96.6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57.44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95.51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56.7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2.83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10.9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01.32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55.3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9.8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26.7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1.9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85.44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69.5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91.7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63.7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0.3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14.6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2.57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3.19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33.0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72.6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98.0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4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4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43.53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41.7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29.1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34.8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15.6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28.41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02.14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21.92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88.6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15.4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75.09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08.9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61.5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02.4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48.0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5.9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39.22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1.74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34.52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9.4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21.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3.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10.27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4.68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99.6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6.35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57.99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34.5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73.3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84.3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13.8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07.29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69.0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19.6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39.1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92.7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22.1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77.4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08.2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64.9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96.49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54.3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83.3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42.56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72.88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33.1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62.6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27.36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46.4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18.25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16.8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01.6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09.4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7.5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26.89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3.1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29.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1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502.2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96.91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41.6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55.20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10.0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64.74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96.6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5.5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71.5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38.2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33.69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2.22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15.4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3.44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86.2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3.74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42.6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4.1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35.17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5.3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4.0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8.4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8.1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03.9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3.9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84.68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1.5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60.9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3.9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34.2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8.2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19.75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3.6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05.94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9.2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47.35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0.6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08.8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36.8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5.51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6.2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89.58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8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6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11.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5.12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48.8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26.98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8.27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16.29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2.03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4.9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39.5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8.26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18.17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2.5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08.9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3.6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2.16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2.7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1.6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91.6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79.2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74.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6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9.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7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0.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3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88.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7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4.06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48.91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01.23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3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85.5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29.0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77.08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23.2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63.34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13.6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0.1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7.4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4.4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61.4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1.4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45.3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02.1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3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79.16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15.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1.7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3.8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5.81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2.8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35.5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5.6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2.3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76.5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5.4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57.7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2.43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00.0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2.21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65.1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14.6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32.0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54.7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90.38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52.3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19.1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0.2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89.8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1.2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62.7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60.6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55.3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41.94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2.3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28.9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33.3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13.1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2.3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03.1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15.38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96.1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10.4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89.87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06.1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66.7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90.07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1.3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72.3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3.5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25.23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0.7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02.4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3.7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69.7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0.18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9.45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3.1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93.5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0.04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3.6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9.9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90.1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5.7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9.8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6.4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8.0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1.0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23.0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7.4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7.7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78.7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71.2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9.5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89.8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3.38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21.6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2.0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3.7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3.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34.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1.4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8.6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38.7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4.4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1.43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61.1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89.77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58.57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4.47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19.37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2.4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5.0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3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0.69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5.7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79.45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7.01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76.42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3.23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75.44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2.9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4.89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55.75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9.7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63.1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8.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01.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47.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3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1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9.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4.4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677.17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39.6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523.6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35.1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568.27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46.5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690.02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85.48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32.5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17.75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67.82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6.3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0.9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31.20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1.82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0.94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75.7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17.8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0.7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2.3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01.01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0.8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91.5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71.99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35.4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2.4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2.4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9.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2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62.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3.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6.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0.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4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1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6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0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9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8.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7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0.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7.52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5.7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7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9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9.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06.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1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6.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21.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58.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11.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22.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3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8.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7.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66.3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69.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5.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5.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7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1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78.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34.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6.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47.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1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5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9.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0.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05.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5.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5.8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9.8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9.2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43.36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79.9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45.3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49.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0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3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5.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58.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8.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1.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5.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0.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5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1.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3.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2.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7.15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9.7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3.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8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4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1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7.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1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6.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25.66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1.38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28.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1.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67.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9.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50.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6.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50.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79.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1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4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3.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6.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5.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1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2.0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3.5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5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41.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3.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65.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4.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25.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6.09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95.45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40.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01.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5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11.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62.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2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0.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8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2.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9.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4.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28.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7.2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25.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6.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4.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34.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8.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94.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9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01.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01.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5.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10.2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7.6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9.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5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7.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8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87.9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96.5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1.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1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3.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4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84.8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0.2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4.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6.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6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6.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6.8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6.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6.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6.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9.4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6.7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02.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4.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02.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7.60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4.5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4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3.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4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2.3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45.6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49.4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73.2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8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1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01.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2.7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11.8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11.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1.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0.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0.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0.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1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23.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9.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9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1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1.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8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6.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55.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4.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7.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9.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33.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5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02.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0.2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0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02.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43.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3.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55.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8.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5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5.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12.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0.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6.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5.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0.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2.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3.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9.7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88.0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8.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70.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6.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38.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24.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0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9.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09.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5.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8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3.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1.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9.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3.0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84.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2.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4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6.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17.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4.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77.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1.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5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5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5.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50.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7.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45.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7.74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6.0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5.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6.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3.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3.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97.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3.5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94.27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7.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2.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3.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8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52.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2.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6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5.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95.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7.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9.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1.3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65.6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9.87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67.8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2.7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70.50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0.3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71.3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8.1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72.2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2.36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70.1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5.5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91.45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0.4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8.91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0.50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8.89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6.23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7.8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13.3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6.6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2.1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3.27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45.0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0.9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5.1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9.1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2.84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7.8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8.8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6.74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9.38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4.88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9.8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1.25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62.8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42.2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72.96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2.7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54.8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08.1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08.6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98.61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20.1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96.5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35.71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93.80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58.0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9.82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89.3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4.2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13.8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9.9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74.3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9.1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399.25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4.7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36.7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22.5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68.0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99.20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64.5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82.0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35.3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69.4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20.8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54.3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92.5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41.5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48.5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31.61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01.6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22.1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42.75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14.8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97.9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05.06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90.2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88.6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91.1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88.5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34.21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87.5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05.53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2.6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64.9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1.2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76.3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6.5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85.8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6.37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91.54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6.2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49.1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4.9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3.85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5.71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2.97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5.2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6.8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5.1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33.9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19.97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8.5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8.7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2.1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00.9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74.45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28.0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66.6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55.25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3.6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35.6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2.2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0.66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0.80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5.6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7.5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92.1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78.5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63.2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8.4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8.1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37.0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58.0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97.7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45.13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92.0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4.8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48.36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67.2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33.7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8.47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21.5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60.9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90.0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96.5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18.5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12.8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58.2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36.6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34.1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2.5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26.8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64.2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85.41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10.47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51.1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4.81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21.0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40.0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51.9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79.4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01.9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28.8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31.9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28.8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775.4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3.1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293.51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8.6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31.6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7.98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21.0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7.7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58.1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3.2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061.9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9.0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25.6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9.8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57.60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70.2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91.7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5.7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237.1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9.2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00.9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34.34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265.0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79.9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299.1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59.93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73.0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11.1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378.1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2.1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45.63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9.0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37.86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19.80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538.1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2.4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85.0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7.4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85.5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7.3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06.4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2.3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82.90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14.11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89.7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12.48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7.5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7.2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67.9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0.0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8.8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0.26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8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46.1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0.8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32.2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9.2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14.78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0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9.70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7.9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0.5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6.79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83.4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7.1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8.67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22.3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6.6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0.68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81.4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6.1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5.2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41.4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25.7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09.3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1.9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47.3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1.2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66.40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2.0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80.4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21.6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26.1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63.7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4.7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47.86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8.7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29.6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8.3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6.5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25.1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3.20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5.90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66.0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5.73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4.2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8.5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2.00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17.91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1.38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1.5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1.90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52.92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7.4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65.4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2.6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54.7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9.5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46.6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7.2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52.8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7.1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73.7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7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6.9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6.0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9.7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3.81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6.3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1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3.00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7.53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5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3.5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6.89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5.5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0.1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1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5.7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1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7.3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6.21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6.2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2.57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7.5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9.5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3.6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5.9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2.9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09.3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1.2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02.7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9.30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95.4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7.3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90.8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2.6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79.5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2.6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73.2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5.3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7.67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3.9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59.0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6.2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53.7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62.8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45.5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71.13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35.2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74.1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28.3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81.0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20.0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0.9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09.79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4.2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6.5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7.51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4.9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4.2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1.68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3.5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6.7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5.8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0.76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5.45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2.8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21.0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4.2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27.02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0.5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35.9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6.2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4.5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2.9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9.7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1.6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52.17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2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65.3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0.4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7.8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1.1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06.4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2.5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29.5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93.9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47.4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85.3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66.6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7.4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83.1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3.4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02.3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80.06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55.2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7.1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90.2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4.3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16.0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2.97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32.6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2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51.8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9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1.0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0.3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8.3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9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0.33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0.17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1.65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4.0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3.6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3.2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8.3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00.4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8.8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9.5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86.1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4.3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94.0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2.4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07.2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6.48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17.2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7.2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31.76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1.9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43.66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1.3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3.5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2.7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9.5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1.5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67.4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7.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74.0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4.8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80.7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0.26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93.2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8.2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04.5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6.2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17.7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7.6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27.6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2.2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36.27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7.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41.5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6.1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49.5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8.7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6.7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7.3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4.7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3.84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4.6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8.3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1.91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5.0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7.2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4.9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7.2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02.2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1.25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10.80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4.6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20.7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9.34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30.6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0.0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43.87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5.9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53.1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6.6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8.3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7.2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86.8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7.9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02.0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9.92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5.9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8.6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7.8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2.65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6.4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4.0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6.9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3.4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6.75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6.1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2.6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4.6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9.6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2.8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0.2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0.3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38.81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9.6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61.8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0.4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5.95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4.2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0.5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8.72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0.22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7.0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2.8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0.6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6.21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2.03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1.6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7.0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0.62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5.8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0.5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0.24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0.6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92.9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8.1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5.37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6.5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52.8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7.7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68.88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96.3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74.0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70.2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3.49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5.6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07.9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5.2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6.6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5.8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50.4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0.15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1.36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5.0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5.8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0.9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1.4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0.4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8.8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65.4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97.80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62.23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06.5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9.0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1.8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6.67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8.4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9.7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24.00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6.3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2.7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3.7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9.3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2.3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4.6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6.83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8.3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1.0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4.9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9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7.8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8.1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3.4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4.3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8.18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3.3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2.68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4.6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7.9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7.0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1.4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8.6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8.2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0.7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2.7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2.59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8.6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3.9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3.9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4.97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4.2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3.1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1.1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6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8.7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9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5.1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2.8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7.2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9.7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7.7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6.8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9.7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8.7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2.2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0.1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4.80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3.3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4.4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1.0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5.2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9.53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7.5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8.7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7.2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5.4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23.47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5.3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3.9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61.4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06.01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75.2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96.7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7.6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7.4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96.6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4.7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6.6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61.5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6.7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47.27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9.4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33.7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3.4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21.60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5.6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0.4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67.8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00.2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76.6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81.9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92.4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60.5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09.56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33.1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31.7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25.2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35.3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9.2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35.75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4.5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44.8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2.5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54.41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90.2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75.84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8.8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85.7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7.3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1.7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47.43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8.0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36.71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06.00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24.4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4.3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15.6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6.7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02.9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26.2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95.8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31.0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89.0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39.7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74.4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1.5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8.92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79.8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08.5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2.1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94.2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6.0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81.5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7.9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2.0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95.3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47.01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11.5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72.3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3.97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52.95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1.1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31.5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5.4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20.0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7.86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01.3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83.0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81.5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0.9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66.4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3.7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48.17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4.5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33.4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5.7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16.8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7.3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98.5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01.2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1.1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05.2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70.3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1.9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62.0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21.1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57.6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26.6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52.5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3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9.7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3.7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6.97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0.49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39.4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69.1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31.4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2.5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27.5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04.8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9.9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17.16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1.2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29.8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2.1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42.1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1.8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55.2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83.0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6.7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74.7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7.8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62.43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89.7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6.1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92.98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8.4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98.0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0.77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03.2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29.66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13.3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8.8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21.0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1.1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0.2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7.9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42.1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9.18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50.3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0.4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57.8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74.6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5.2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70.3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2.8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65.0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5.03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7.45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33.3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88.2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50.1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60.0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51.4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27.6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1.2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24.2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06.3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82.1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3.4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44.5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63.2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19.0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9.05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86.6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56.5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34.7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0.1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81.2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93.4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57.1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21.1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23.5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70.3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46.7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7.5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0.5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9.6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7.1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5.8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34.2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6.7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58.6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0.4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59.57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0.9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60.0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1.19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76.7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6.5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57.5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94.95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074.7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5.9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01.7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72.7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11.6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19.81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44.73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9.8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184.42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3.1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47.2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95.8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80.33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5.5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26.6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62.02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379.5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78.5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68.8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2.1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48.2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5.5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40.8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5.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78.4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8.6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00.3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59.5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03.67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9.89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36.7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3.51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59.89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3.97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76.4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4.3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783.04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14.76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09.5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8.5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49.1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5.1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888.8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5.1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927.1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4.3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981.48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5.1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034.4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1.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110.4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2.31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224.3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87.9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570.8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516.0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29.3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91.6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33.0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96.3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09.7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36.1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860.7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96.1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33.2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67.2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98.1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67.1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386.9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67.1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451.8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67.0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11.2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030.2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59.7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987.1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72.0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20.6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288.3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06.1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24.5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73.0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55.2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39.5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10.2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71.6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405.1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26.0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95.6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78.3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91.0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57.0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301.6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41.3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99.9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8.5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87.3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09.8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67.2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05.8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20.3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96.5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11.2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49.6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55.4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50.7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74.7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51.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17.0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83.0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103.4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19.8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32.5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45.5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024.7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33.0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98.1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90.8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985.9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71.3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55.4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63.7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40.0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39.1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22.05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45.7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814.3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48.5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615.3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33.51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74.4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20.72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207.05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17.8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014.8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64.51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727.4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35.8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934.59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97.4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31.8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47.4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626.0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33.4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584.4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31.86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452.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8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28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9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80.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933.5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8.1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91.5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2.8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63.01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7.1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36.5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9.2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810.10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0.87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65.65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18.8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723.31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18.8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61.9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1.9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25.9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91.3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609.0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5.47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7.8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2.7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7.1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2.0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585.0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1.3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98.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35.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79.6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3.7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5.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9.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5.1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9.83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1.80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6.01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49.2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2.8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0.2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05.1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7.6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33.68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4.0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54.8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2.9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68.6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60.10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78.6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56.6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90.83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46.0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03.53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419.5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4.1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92.0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21.52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346.5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21.5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55.53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2.00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07.1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0.55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206.1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0.8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91.56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4.40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77.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8.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69.8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23.62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61.3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36.34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49.7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67.0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42.2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90.3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33.82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08.31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113.71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19.9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92.5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24.18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71.38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30.5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47.0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39.00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0.10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58.05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7.9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80.2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0.5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01.44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4.2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20.4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5.76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32.1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3.91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32.7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4.6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39.5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4.0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35.3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4.96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24.7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1.2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07.7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4.8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91.9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24.27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80.27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0.5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79.2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95.7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80.2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4.05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85.57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69.2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85.56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50.1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82.3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24.7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76.0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85.2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57.5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58.0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65.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32.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39.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79.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99.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8.7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04.6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38.71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52.64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4.7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84.3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41.8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17.74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08.4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35.19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657.6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47.89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441.7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11.3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162.3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87.59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921.0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14.5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590.85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32.0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133.6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193.9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002.9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71.4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930.4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03.4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689.1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38.3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599.2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51.2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422.4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76.4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31.9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27.2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87.45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39.9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73.1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36.7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20.7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46.2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91.2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22.0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96.6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49.81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96.4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67.0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70.6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36.1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21.6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80.3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36.0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07.8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86.2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25.34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64.7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788.7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22.4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1.2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88.6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05.2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67.5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08.16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57.5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8.6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33.0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58.11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83.08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62.4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58.6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32.56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43.4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52.1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78.4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78.8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51.0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26.7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93.6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45.64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19.37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70.1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43.12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95.33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58.7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15.0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97.8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89.6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949.9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48.2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86.9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17.9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87.0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21.6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603.8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81.52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43.0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37.0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505.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6.4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34.6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64.1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78.0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59.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34.4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21.1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07.1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10.6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58.0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0.7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68.90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4.2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153.13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1.8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71.9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37.1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54.7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98.9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62.7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81.0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336.3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52.39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298.2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49.1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37.9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45.9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437.9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31.6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095.0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23.7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80.7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74.5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904.5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01.5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802.9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641.2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663.24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68.29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23.5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46.0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71.1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98.4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42.54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88.9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52.0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66.7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47.2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06.4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9.4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14.2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02.29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28.1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43.0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67.25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24.49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97.92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31.36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50.32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21.2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7.3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45.0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22.85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09.6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32.9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93.3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21.7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14.5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15.9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03.9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0.0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77.46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77.79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09.21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56.0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35.6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55.5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35.6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76.17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29.8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17.96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08.1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92.0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55.2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92.58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91.7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24.88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44.0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67.2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80.5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3.0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80.0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3.0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5.38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51.3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26.59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3.0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84.7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0.0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2.46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89.46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3.67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11.1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0.7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38.1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36.0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86.3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5.5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02.75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52.4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66.97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96.56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03.8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64.8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13.8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25.1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68.91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51.0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53.0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53.1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63.6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39.3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98.44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9.1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72.95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59.0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28.25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1.4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02.85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47.9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64.7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84.4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64.7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30.4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71.10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98.6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58.40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57.40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04.4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41.5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25.0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28.8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67.9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93.9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6.1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05.0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2.97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54.20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23.4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48.3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10.8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35.1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82.1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16.10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02.8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28.80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36.1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60.55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75.8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63.3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02.9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58.4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681.1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53.46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359.2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46.1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04.4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72.21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70.7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88.0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38.48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24.5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85.0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39.9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37.3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91.7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06.19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07.09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96.1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85.92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00.9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95.9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32.1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79.5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79.1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95.42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89.2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21.8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20.44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43.0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04.02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90.13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61.14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21.3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50.02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63.1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49.48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62.0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08.23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60.9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56.3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39.2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66.98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38.7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14.0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18.1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71.5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18.1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41.86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55.0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25.4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5.6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78.3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6.91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99.4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9.91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14.82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5.83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13.73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5.83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80.4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7.0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80.4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8.2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42.3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6.0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26.4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4.9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23.2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61.4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96.26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2.5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81.9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0.9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67.66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9.3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40.66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1.2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00.96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1.5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10.4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13.7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83.4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80.67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04.6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0.0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74.5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1.88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53.8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79.5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33.79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1.3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81.9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4.3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10.02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6.9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79.3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86.9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19.0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2.3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67.22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4.7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83.0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2.4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04.8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4.18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79.43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1.2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27.0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88.3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11.7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40.7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122.3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66.6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01.6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4.93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02.22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0.2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03.3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4.70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63.3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6.06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31.8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24.2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53.0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35.3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53.0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1.1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26.0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5.1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93.7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01.0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09.1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5.1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14.3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5.1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93.7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5.1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25.5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3.9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78.9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74.0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74.2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78.77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64.7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63.44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12.3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11.0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22.93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5.7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02.31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31.6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97.56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16.3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02.85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69.81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75.85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96.2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832.9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4.4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27.1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60.31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37.1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66.6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36.64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51.3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10.1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88.4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04.3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4.2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60.05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83.5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52.4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8.7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73.5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2.8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37.0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6.3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37.0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3.91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84.1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44.4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41.82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72.1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41.82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23.9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88.4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76.86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478.4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08.06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552.5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75.7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16.0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9.35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16.0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2.9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653.0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8.2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780.06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1.1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28.2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8.2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07.6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4.58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72.0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1.2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118.7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0.1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288.06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19.6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04.4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7.3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41.5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3.8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568.52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3.8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06.1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34.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38.3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9.1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01.35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8.0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00.8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85.1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748.4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0.4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870.1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63.44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975.98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5.7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055.35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16.3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55.8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2.8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03.5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3.3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87.6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3.8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82.8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59.23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0.5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4.60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04.6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41.7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09.9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41.1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3.44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30.0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40.5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13.1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61.19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6.1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24.6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7.2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72.31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13.6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35.8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24.2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09.9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18.9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05.1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24.7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21.5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56.5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06.23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5.89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32.6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9.9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90.9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5.23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01.4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1.6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85.6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95.73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27.4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01.0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53.31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11.0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16.2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32.7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26.31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9.1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0.4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55.5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58.0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9.73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58.6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59.77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43.27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5.1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49.10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53.3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23.1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0.5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60.2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41.7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39.60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61.81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76.6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7.1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29.02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60.7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49.65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7.8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91.44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6.6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3.8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9.0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3.8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3.8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9.1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36.8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12.0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5.1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3.8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6.9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64.4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4.1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22.6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1.27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12.0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5.4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12.60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15.56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34.3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51.5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66.6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08.64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24.8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13.3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24.8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1.6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66.6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49.3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76.6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67.2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49.2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67.2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59.32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2.4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37.6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51.87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15.90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8.8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99.4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10.62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24.8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84.8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51.2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65.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90.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2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18.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88.9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10.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28.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54.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68.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147.0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17.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08.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06.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73.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4.0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38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32.9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487.9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82.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24.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3.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43.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77.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572.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14.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54.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44.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56.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770.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38.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51.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4.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8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13.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893.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8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936.9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48.9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055.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7.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113.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1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92.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42.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87.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9.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71.5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79.9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02.4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417.6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49.1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30.94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28.5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18.24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9.0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73.7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29.57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229.3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14.7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14.01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42.2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66.93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03.6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45.7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5.62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385.98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99.4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19.3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57.09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599.76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65.1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30.0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54.44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690.4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10.51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800.56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1.2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1,961.4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2.7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063.0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0.4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06.96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66.5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283.1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48.0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42.4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1.7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350.8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36.3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460.9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87.1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545.6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14.1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04.89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4.3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04.89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6.71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13.3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13.7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13.3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57.6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638.7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6.91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2,740.3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64.5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002.8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62.91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55.2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93.36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24.7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8.2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39.89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6.6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73.7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83.51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375.36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41.1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502.3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2.7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646.2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51.2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26.7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64.9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9.9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90.3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8.2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47.5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4.0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7.7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2.40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5.0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8.9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0.97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35.5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6.5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5.9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7.4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7.9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35.3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3.7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54.4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1.5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14.19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2.5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7.3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4.63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9.4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6.9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87.7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08.0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76.6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6.1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12.6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01.20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12.1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73.6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33.2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35.0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21.10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7.6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13.1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3.0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75.0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26.60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09.4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49.8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14.19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7.6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61.7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66.3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27.9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0.1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92.7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08.6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8.9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75.80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1.6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5.7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68.1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68.3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6.7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09.1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83.2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2.23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7.9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15.1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53.3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1.3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92.4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6.7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3.9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7.5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3.0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2.96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69.1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8.36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84.4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50.6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44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33.7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88.10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7.5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8.0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9.16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64.26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88.1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6.2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2.94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44.4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86.75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38.6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0.25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06.3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4.9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18.20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0.7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37.77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2.3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93.8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04.6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268.4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6.96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41.4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7.76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98.34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9.31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16.3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9.90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63.6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57.0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4.62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0.2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0.9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3.3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03.2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8.1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84.19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60.7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01.6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58.0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91.5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4.79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24.2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97.4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97.7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7.3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42.72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0.5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03.0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4.6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83.97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1.67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91.36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17.5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56.97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54.5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19.9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8.9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53.78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55.1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0.8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25.4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64.36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0.8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63.8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9.0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5.8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8.9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8.4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25.1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59.57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9.4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78.62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74.7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36.2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20.77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98.1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71.57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7.7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80.04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5.7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09.43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8.8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4.9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87.0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0.37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05.4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92.1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8.1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22.6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30.8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53.0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10.4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44.53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8.84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83.7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42.6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08.3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24.1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5.81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9.9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5.1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16.98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3.72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39.9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9.7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63.2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56.2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05.57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81.6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30.97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09.2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69.8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93.45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3.70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38.3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3.3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60.7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4.5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39.54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67.6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3.5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878.4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40.3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29.2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9.7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00.4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59.0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51.1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91.4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76.6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57.47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096.92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5.3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39.7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69.39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197.7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04.2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257.63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53.1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350.3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0.65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443.5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67.7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523.64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1.0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648.82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35.8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37.0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44.3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792.8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56.1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79.2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2.3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2.48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99.36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53.84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33.9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864.0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05.0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945.2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50.7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18.8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15.7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051.96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99.9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63.8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66.46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11.0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13.6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82.1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4.2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97.4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30.4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378.41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69.71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450.2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40.4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27.5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97.2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577.2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53.0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694.5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9.2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740.8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24.4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27.25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8.1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49.17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7.6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1.4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12.7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8.2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9.88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64.1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7.6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14.9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63.53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76.9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44.6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34.5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99.2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23.6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49.9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0.12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68.5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68.0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1.8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7.2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4.4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90.5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12.4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66.7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68.3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73.4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49.61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4.0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76.6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8.6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7.09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5.40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97.5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14.3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53.3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90.5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21.57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92.11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9.2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22.2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16.8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7.49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73.9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7.16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18.4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71.4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1.4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8.4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4.9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7.76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89.8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1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1.3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58.6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77.1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30.1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66.0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12.66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47.0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2.5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47.0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6.9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81.9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2.3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48.6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46.0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3.0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59.0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81.1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33.2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9.9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8.8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25.4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4.6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84.61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26.4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04.93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3.5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38.8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58.0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1.7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30.8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27.7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86.3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2.1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17.57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65.89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1.70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10.7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9.1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37.0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34.4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8.9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88.6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9.8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02.3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4.8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5.1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28.4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78.8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13.21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87.3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28.4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5.6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3.8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04.4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3.8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82.5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99.5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57.1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45.2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47.0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72.2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30.1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19.6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8.4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36.4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76.17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46.6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05.0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43.1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16.3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85.65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30.4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80.2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20.29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31.0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66.0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66.65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3.5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75.5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5.9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05.3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23.4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17.4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04.7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32.6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69.21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83.49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13.3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24.1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82.2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06.1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7.45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71.4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94.1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55.2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52.54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32.0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5.69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59.4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59.2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25.01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8.2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72.6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37.4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16.89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37.4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82.9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79.16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39.86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23.7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99.7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88.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01.3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42.4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77.5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52.6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63.93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23.7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45.2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984.7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04.5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040.6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28.3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01.57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52.1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08.25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6.6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279.37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6.6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50.4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72.4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16.5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82.65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16.5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6.6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91.1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20.09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380.9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33.7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26.69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67.69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7.3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21.97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13.0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86.41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43.53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45.77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58.77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84.8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98.45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52.7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71.4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579.0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25.7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04.4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69.8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14.6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39.37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90.8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88.57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787.3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47.9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28.0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22.5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3.25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56.49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48.3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0.77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58.49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54.8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3.5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14.25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09.29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58.37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44.8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7.0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65.1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05.97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975.3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90.73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132.8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70.4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214.0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60.2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05.53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9.1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76.6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3.09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457.9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72.2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518.8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57.0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630.6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11.3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22.0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06.25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8.6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21.4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54.17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3.09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84.65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89.1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1.1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70.4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26.89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50.0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0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53.57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0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02.7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86.2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65.61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50.6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24.9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94.8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53.8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9.0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72.5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38.9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96.3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44.0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5.7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54.17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59.21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9.4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83.01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5.29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01.7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7.0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50.93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03.09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1.0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69.1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6.17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65.6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6.17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6.4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20.4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38.0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16.8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77.4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10.2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23.1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5.0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99.3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54.4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5.3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54.4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0.9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45.6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8.92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42.9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60.6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5.7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5.32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40.7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24.6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93.68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4.9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51.89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4.9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12.7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74.9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63.0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6.5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21.8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18.8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34.9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05.8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39.43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0.7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71.1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20.1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09.2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80.4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34.68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29.6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79.1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0.5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48.9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0.5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84.0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10.5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37.8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74.06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37.8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62.9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50.5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3.76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82.33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21.7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45.8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7.9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34.7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04.2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98.2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7.1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12.5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09.0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76.03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0.9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58.5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4.56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879.2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28.0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30.0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91.5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68.13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34.2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13.9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67.7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28.4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0.61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68.1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04.9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81.6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59.8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88.8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70.9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15.8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01.0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17.43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88.36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25.3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45.5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07.93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85.2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01.5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18.5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01.5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74.78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80.0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1.3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00.3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52.58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00.3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1.3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22.2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05.2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34.0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10.3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61.0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84.9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52.4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81.4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21.9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09.4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17.9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37.8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13.06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77.5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58.5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75.9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32.12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08.2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39.5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7.6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99.83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06.7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52.7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40.5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51.1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40.5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83.48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06.7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76.0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52.2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55.4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24.21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61.2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7.1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67.1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84.5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65.56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58.0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50.7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5.0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3.4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15.15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59.7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1.9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82.99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4.48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61.8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4.7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00.4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9.17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72.17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7.4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58.6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5.5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58.6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2.28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64.46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58.9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7.89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5.86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14.74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4.48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0.3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2.7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90.4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7.7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06.84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7.7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95.74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49.0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46.54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43.1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27.4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5.4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71.94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7.9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86.64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26.7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67.19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7.1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3.61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39.4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15.36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2.8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20.11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8.77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10.6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2.9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85.7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7.51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46.6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6.3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36.4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3.66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10.6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0.6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95.8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9.98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19.6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19.5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03.4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6.4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91.23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6.2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85.8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2.82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34.14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0.8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46.6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1.9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0.1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3.8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10.7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4.58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03.8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3.0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30.8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53.7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08.6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9.8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08.6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1.0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85.7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8.48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92.5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27.5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703.2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3.0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37.6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85.7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95.8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9.4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988.9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5.9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099.0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12.76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122.33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8.9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223.9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2.18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02.2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8.6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15.0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6.71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71.1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35.0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07.77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2.98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16.5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19.12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48.28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0.3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369.96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01.10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475.8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7.30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532.9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81.02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581.63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91.6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45.13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3.20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26.0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6.9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698.4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0.5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777.5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12.4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07.1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29.7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778.4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04.8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35.63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49.7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73.73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96.8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67.3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82.5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65.2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70.38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71.6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85.7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890.6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60.3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2,990.15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91.0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83.46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22.44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99.2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5.4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099.2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24.51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167.0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26.1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277.0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51.5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446.4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02.3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14.1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3.1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14.1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29.1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32.7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6.2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563.2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27.2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54.7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8.20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695.3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74.5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10.5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6.6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751.22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0.0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09.73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47.2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52.82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82.8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29.0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59.04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74.74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5.72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25.54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7.3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50.94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28.28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27.14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8.9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13.50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9.0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25.26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3.8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376.0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7.8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11.6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86.04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52.2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14.9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87.82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79.36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528.4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64.1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04.66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9.68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680.8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0.32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726.5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0.8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762.14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35.2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28.1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09.8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884.06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84.4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960.2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98.08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036.4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37.12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27.90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71.08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178.7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15.20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24.4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99.9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85.3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4.4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00.62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08.5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31.10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78.0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366.6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22.1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17.46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91.6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463.18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6.2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08.9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1.04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44.46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10.40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585.1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59.60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05.4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13.8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25.74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37.6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661.3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66.56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01.9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9.11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69.39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61.41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52.18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99.9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865.63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95.12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44.2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066.20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18.9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913.80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37.4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853.8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297.4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78.33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372.9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69.7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481.55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7.96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53.3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25.6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840.2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41.7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173.7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10.4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769.0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54.5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954.6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60.9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809.4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345.3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215.6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097.2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181.3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861.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50.4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675.5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60.7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462.2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693.2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155.6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63.3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828.2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877.9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106.8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910.3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904.9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8,394.9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82.1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07.2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111.2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687.8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30.8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572.1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780.5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7,089.5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64.3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703.0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237.2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568.1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439.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02.3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48.5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164.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10.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951.3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79.6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6,064.9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4.0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720.9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13.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5,251.0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14.7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472.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09.1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88.2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76.3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11.9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55.2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07.9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75.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24.5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43.3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87.0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54.3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71.4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95.0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41.3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31.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97.0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70.8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98.7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18.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08.5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17.5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41.3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5.2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34.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2.7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22.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66.8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38.8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235.08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62.4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06.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18.9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08.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47.9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81.9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00.0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50.3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1.8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00.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30.9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37.8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68.9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624.1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38.0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37.1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242.0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12.4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92.9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75.6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129.6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84.1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4,032.4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06.4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50.0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06.40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949.9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10.9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57.7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8.6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52.41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3,842.9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09.2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886.07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42.6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02.9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51.7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8.0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050.3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4.5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75.2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03.1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11.7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54.95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22.2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17.3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85.7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69.2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75.2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52.78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79.95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25.7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95.29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88.20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84.7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71.7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16.4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55.3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90.5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54.2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16.4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06.1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668.29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06.1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83.62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27.2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09.54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37.8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09.54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74.3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3.0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605.0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3.0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09.7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3.0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08.45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73.0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25.11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79.98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98.2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56.62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266.3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61.37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39.3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08.4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22.9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84.93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3.1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89.58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12.5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88.00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896.12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74.5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56.39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65.89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21.8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94.0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648.4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81.83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95.06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54.08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550.9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13.1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83.6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13.0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74.6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34.6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99.2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83.9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313.9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42.22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260.1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25.73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154.88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999.9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034.9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062.0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910.4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47.7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775.2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226.2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635.75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394.2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53.76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15.96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514.3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497.06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45.63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533.16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52.0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20.28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76.3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88.2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57.5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831.0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45.7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961.06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98.5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187.15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70.0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299.6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90.5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37.27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09.9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94.6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97.4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461.3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15.9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26.99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76.8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588.71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43.18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34.2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23.9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50.71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18.4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47.1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78.1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47.18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78.1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889.4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59.18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19.20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422.80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35.73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63.27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62.1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303.7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48.96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227.6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36.5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99.7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50.2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64.24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97.82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100.7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56.0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7,047.8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72.4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957.87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93.61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894.3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78.28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88.5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62.95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66.8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47.6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624.49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06.3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45.1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691.0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71.0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38.6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7.53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91.5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33.4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23.3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75.2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897.4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06.45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66.2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90.5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029.70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54.0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03.7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33.4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56.70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6.3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19.38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6.78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15.4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44.35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65.4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12.75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70.52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00.47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185.6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0.54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38.0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47.6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02.0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81.4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47.0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26.10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598.7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57.35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776.8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67.19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864.2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47.4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53.3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47.1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966.3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23.8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03.7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4.74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18.3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2.7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56.8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97.3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36.74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6.82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63.7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90.9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43.66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4.57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31.5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2.2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15.6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33.2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03.87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26.2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71.7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04.0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06.0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35.53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05.8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35.87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54.6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38.2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44.7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58.0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390.5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24.0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71.7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20.6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97.19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96.8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92.1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78.0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36.23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4.9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456.5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47.3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598.7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01.61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85.15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86.3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659.7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03.4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00.39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61.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720.7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39.32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17.2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42.8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898.51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22.4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928.9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10.7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005.19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34.5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116.95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83.72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28.7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38.0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35.3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82.1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52.23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0.6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533.5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34.8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04.63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09.4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60.5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89.08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16.39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38.28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762.1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72.24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807.8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01.1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01.67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75.53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38.39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2.3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34.3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4.3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42.9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23.3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219.5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8.98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130.28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79.9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46.7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70.82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030.9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0.9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466.6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07.21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320.8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34.8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203.84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2.1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72.9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96.1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903.2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44.0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82.2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35.60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756.54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6.34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88.7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27.6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83.74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92.33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76.6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84.8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67.55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02.8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23.7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05.1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504.05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1.01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449.2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14.9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77.0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99.18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313.5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05.01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80.1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8.47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230.33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32.98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163.12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362.7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006.32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32.1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51.7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51.1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951.72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451.11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798.54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04.36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80.7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705.8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316.32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599.21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746.2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62.9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112.52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55.3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16.83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74.30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50.9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7.0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53.03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95.6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90.8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73.32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038.4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01.98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85.6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40.5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85.48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50.52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73.6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987.87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86.1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72.4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43.8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28.01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06.90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88.9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05.1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0.95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05.0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90.92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15.0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236.59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109.7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53.4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02.7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38.0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71.6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133.62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42.3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6,018.45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92.5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845.0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30.6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66.4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49.6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727.1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99.0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70.24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26.8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638.1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23.8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509.1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84.6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12.2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08.7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5.30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34.2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05.4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98.30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39.79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19.8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40.96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22.2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81.44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344.3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21.6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262.8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290.25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26.7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30.2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48.6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25.3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33.75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13.27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66.0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18.0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40.03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34.3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01.22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4.2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73.6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6.1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75.54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67.5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05.8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400.3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21.6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73.5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64.74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300.2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59.9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165.3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39.9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5,041.00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40.99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51.0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81.2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29.3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79.98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1.78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28.6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36.66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47.0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13.67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873.8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7.82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43.3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75.0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46.6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5.5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28.3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55.21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85.34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42.7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42.34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9.85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49.7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73.3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19.2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0.2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90.9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09.69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390.9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3.4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50.5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7.0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457.1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57.5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285.1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3.7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010.65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96.46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901.89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9.3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158.56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9.96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48.96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0.2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639.7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3.3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87.5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0.26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87.70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5.22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587.7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5.19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783.7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5.2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969.1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12.3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053.7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574.81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307.28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85.47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340.8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82.2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507.2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81.3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34.5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59.9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71.78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48.13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29.4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241.16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04.8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82.8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04.4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82.6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89.5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75.7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89.69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74.3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89.79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173.6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040.67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674.6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45.3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0,263.3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84.74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482.3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99.3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9,098.1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67.33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916.6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83.61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339.6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06.2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289.6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86.0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91.7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88.0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87.42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89.60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83.8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26.6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69.60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707.0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69.3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73.9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95.9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49.4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78.9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642.0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29.8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57.9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8,023.4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56.81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68.3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55.5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03.53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544.7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43.8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359.41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22.99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80.0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49.7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80.2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52.8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81.1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62.6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95.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10.7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72.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903.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89.7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859.1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16.6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751.7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74.2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61.6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69.5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655.4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211.4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88.1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98.2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46.5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8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95.3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36.3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26.8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11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400.9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59.4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65.7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35.3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50.6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74.4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05.3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69.7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09.6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47.8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35.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45.9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38.33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38.3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49.6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24.2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84.9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81.0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46.5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80.8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47.3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80.0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546.5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01.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368.2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16.8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74.1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56.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41.7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90.7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13.2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00.2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215.7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17.1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64.5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59.1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131.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964.6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98.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97.0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44.6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824.45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7,003.6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71.36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89.4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63.5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87.1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99.8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71.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687.3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968.9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37.2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62.6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42.7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853.1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783.9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84.3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64.3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720.2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96.2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604.0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56.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88.5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67.88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42.5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24.2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502.31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61.8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406.90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02.4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393.7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456.20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138.8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508.4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35.7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393.6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24.7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56.4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935.6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240.5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85.7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945.5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6,012.68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843.4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870.8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05.7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631.7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13.0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449.4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716.5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259.8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426.59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5,070.8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622.32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4,849.223200</w:t>
            </w:r>
          </w:p>
        </w:tc>
      </w:tr>
    </w:tbl>
    <w:p>
      <w:pPr>
        <w:pStyle w:val="Texto"/>
        <w:spacing w:before="0" w:after="0"/>
        <w:ind w:hanging="0"/>
        <w:jc w:val="center"/>
        <w:rPr/>
      </w:pPr>
      <w:r>
        <w:rPr/>
      </w:r>
    </w:p>
    <w:p>
      <w:pPr>
        <w:pStyle w:val="Texto"/>
        <w:ind w:hanging="0"/>
        <w:jc w:val="center"/>
        <w:rPr/>
      </w:pPr>
      <w:r>
        <w:rPr>
          <w:b/>
        </w:rPr>
        <w:t>Subzona de Aprovechamiento Sustentable de los Ecosistemas Lomeríos Bajos</w:t>
      </w:r>
    </w:p>
    <w:p>
      <w:pPr>
        <w:pStyle w:val="Texto"/>
        <w:ind w:hanging="0"/>
        <w:jc w:val="center"/>
        <w:rPr/>
      </w:pPr>
      <w:r>
        <w:rPr>
          <w:b/>
        </w:rPr>
        <w:t>Polígono 2 Mesa Prieta</w:t>
      </w:r>
    </w:p>
    <w:p>
      <w:pPr>
        <w:pStyle w:val="Texto"/>
        <w:ind w:hanging="0"/>
        <w:jc w:val="center"/>
        <w:rPr/>
      </w:pPr>
      <w:r>
        <w:rPr>
          <w:b/>
        </w:rPr>
        <w:t xml:space="preserve">Superficie 5,809.167141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1.4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34.6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75.3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91.6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14.6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16.7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46.0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45.54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37.6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374.16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47.7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487.5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06.3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65.8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78.57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794.70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84.5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37.01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16.4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432.9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25.3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139.5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31.73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997.5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74.0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823.7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89.00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444.7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66.5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290.0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62.8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130.0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47.05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63.7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0.1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789.9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80.3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715.0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6.6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508.25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2.5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17.5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61.5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93.1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51.9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82.1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17.1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42.7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82.03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37.2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12.1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195.4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13.9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087.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78.22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051.00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35.11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905.1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7.24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879.17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37.88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772.3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7.34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7,776.7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8.29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097.3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4.6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164.4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6.7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96.8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02.8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342.6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12.3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370.34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3.7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491.9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71.78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555.0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45.3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808.4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2.25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887.2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4.2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35.9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8.4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53.7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41.39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892.2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88.2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14.3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6.5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39.6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58.2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39.8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34.0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289.60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40.6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386.58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52.0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307.6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585.2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335.1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77.19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282.2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4.7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084.5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472.1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197.9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13.4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608.1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646.0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48.8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33.1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125.0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44.95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145.7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710.5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232.4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60.3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983.5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598.9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017.6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94.82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952.0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57.32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975.09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273.95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074.0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89.6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277.3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151.6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324.8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034.1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365.09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8.17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353.1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21.6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584.2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774.3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626.8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813.6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679.8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924.1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832.22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301.1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1.72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140.0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52.4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295.1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74.01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399.0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7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0.9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9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451.1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97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5.6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32.32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65.9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32.74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730.4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14.7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22.38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87.80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11.3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61.8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35.40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54.8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35.86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54.67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99.8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7.6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1.52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7.3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1.9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7.23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3.95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9.2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56.0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9.0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0.0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7.0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1.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7.0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01.50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7.0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1.4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8.00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43.6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28.1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11.6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7.1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12.28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7.27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18.3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28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20.5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38.7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0.5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73.8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1.2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173.98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2.08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19.94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4.41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73.7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7.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74.5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9.2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274.99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81.30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15.0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9.33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44.6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7.28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54.0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7.6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54.1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33.2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65.7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33.4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65.8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8.08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86.9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87.9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14.9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88.4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15.0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3.16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43.9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09.40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55.0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44.55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65.8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6.8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81.8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7.32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482.02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2.3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07.02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8.7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15.8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1.5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16.69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2.1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16.8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8.5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19.0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05.1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23.3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5.26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35.6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83.33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50.54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70.2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67.4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55.99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582.9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3.99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07.9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4.0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29.9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5.0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45.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2.34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682.69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2.18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713.1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26.8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743.54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9.6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780.5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9.1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825.5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07.0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874.5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34.8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07.58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62.6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44.6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12.8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97.54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0.5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43.84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12.1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091.4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78.1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75.5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42.2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81.1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9.23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85.90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9.3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196.53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25.33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07.8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91.60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16.73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49.5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31.8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9.2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44.8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7.5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67.5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32.91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296.66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18.2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04.2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5.59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18.61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34.1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29.24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07.01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33.8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91.2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36.5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7.5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48.4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4.77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55.7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4.0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70.5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2.1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391.6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5.4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03.00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6.10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16.1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0.83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44.4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89.85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488.3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8.33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521.25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1.3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555.7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7.1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581.3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8.83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16.9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6.92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51.16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0.7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681.98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7.5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15.2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1.0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40.50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0.90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42.06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0.54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45.10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7.03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74.34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7.7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16.1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2.0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49.5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4.4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889.4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6.1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14.2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0.3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37.1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7.6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56.8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8.21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57.1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2.12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72.49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5.3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84.3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0.3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88.34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7.70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77.1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41.75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71.03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8.1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73.16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1.06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79.00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2.1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95.58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1.8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996.18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9.2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07.1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3.65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23.0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3.4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23.5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8.76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51.5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3.0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80.5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2.7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081.1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5.31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33.5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96.3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166.6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81.8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22.18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81.6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22.6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64.6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37.3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35.2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59.3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10.8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274.43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9.8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11.9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6.1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26.3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4.4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38.68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7.7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74.97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5.31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76.0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2.30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76.7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8.28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04.59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4.4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22.6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67.0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32.29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41.82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39.1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17.0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40.4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91.67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38.9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3.5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34.2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263.1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34.1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197.1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51.41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42.19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491.97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008.2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33.4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92.3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52.83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91.9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53.4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3.2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03.9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22.59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04.7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19.0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09.0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619.1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09.22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860.6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186.3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933.1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239.6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76.1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638.10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85.40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635.6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46.8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95.70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7.16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43.3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6.8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99.3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37.6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80.21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36.6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30.8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18.09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26.6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97.4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25.4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9.1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84.33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75.95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95.4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297.91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96.8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2.0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82.40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06.7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29.3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73.55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12.4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88.66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18.9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14.9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55.2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2.17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488.8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19.6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18.5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7.6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65.90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4.0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86.0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87.6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04.42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40.8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524.2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23.0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01.4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6.6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746.19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5.2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06.3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8.6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9.19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6.1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9.86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4.2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70.01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7.63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9.64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7.6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9.0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8.5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8.09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6.79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7.2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52.8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6.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1.34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5.6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2.2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4.7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1.3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3.6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86.0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869.3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67.9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942.0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14.9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556.4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07.3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02.7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08.2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12.8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70.53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81.7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20.8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69.0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63.33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177.33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34.9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255.9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25.86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14.6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27.5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41.6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987.0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79.9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085.87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17.7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106.45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85.8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291.78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95.37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447.2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06.0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25.0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566.3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01.10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35.84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18.4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28.44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82.0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17.74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20.1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34.28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164.9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40.89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17.04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877.27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69.96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771.44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24.2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64.2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37.0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606.9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94.9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435.0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78.0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313.9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70.6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8,089.05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16.61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37.17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5.9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51.23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9.47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908.3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39.9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7,808.8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30.7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6,053.8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11.83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689.4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50.7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514.5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91.3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5,332.4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38.4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4,720.41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53.37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988.9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44.48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828.3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41.2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392.4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19.01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3,041.86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43.77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930.2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2.4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891.3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1.6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567.27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1.0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277.0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0.91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220.6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0.7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139.9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58.29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125.67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4.58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2,000.7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4.0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1,654.7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1.4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34.699100</w:t>
            </w:r>
          </w:p>
        </w:tc>
      </w:tr>
    </w:tbl>
    <w:p>
      <w:pPr>
        <w:pStyle w:val="Texto"/>
        <w:spacing w:before="0" w:after="0"/>
        <w:ind w:hanging="0"/>
        <w:jc w:val="center"/>
        <w:rPr>
          <w:b/>
          <w:b/>
        </w:rPr>
      </w:pPr>
      <w:r>
        <w:rPr>
          <w:b/>
        </w:rPr>
      </w:r>
    </w:p>
    <w:p>
      <w:pPr>
        <w:pStyle w:val="Texto"/>
        <w:ind w:hanging="0"/>
        <w:jc w:val="center"/>
        <w:rPr/>
      </w:pPr>
      <w:r>
        <w:rPr>
          <w:b/>
        </w:rPr>
        <w:t>Subzona de Uso Público Las Presas</w:t>
      </w:r>
    </w:p>
    <w:p>
      <w:pPr>
        <w:pStyle w:val="Texto"/>
        <w:ind w:hanging="0"/>
        <w:jc w:val="center"/>
        <w:rPr/>
      </w:pPr>
      <w:r>
        <w:rPr>
          <w:b/>
        </w:rPr>
        <w:t>Polígono 1 San José</w:t>
      </w:r>
    </w:p>
    <w:p>
      <w:pPr>
        <w:pStyle w:val="Texto"/>
        <w:ind w:hanging="0"/>
        <w:jc w:val="center"/>
        <w:rPr/>
      </w:pPr>
      <w:r>
        <w:rPr>
          <w:b/>
        </w:rPr>
        <w:t xml:space="preserve">Superficie 342.757092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30.8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34.8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37.24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22.4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12.8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45.2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74.7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580.9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23.6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778.48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13.0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11.7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0.6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33.8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4.5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54.8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8.1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885.1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06.9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08.6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87.1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34.75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3.2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54.8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4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69.1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6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994.0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7.9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16.3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4.1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47.3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6.0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084.76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62.65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26.9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57.7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50.5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46.5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74.3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27.3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192.8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97.0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06.9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1.85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21.4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8.1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35.4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0.52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41.2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3.9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68.0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9.8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84.9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4.1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03.4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6.1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33.50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6.4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82.5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90.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11.0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88.0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58.2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6.33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87.29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1.6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12.2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2.7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55.6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38.3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99.9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7.1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31.9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06.3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80.1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82.9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28.2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66.0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47.2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44.3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70.37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17.57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79.93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7.73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87.39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0.1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2.0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40.1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98.2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53.28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03.6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67.3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09.5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16.5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17.81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40.0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34.51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75.8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56.5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29.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69.3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71.4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9.51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64.42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32.9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58.6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71.2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5.23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60.4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5.2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60.42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6.1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60.62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46.1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060.62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13.0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21.77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31.2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25.95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52.8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30.8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66.9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79.93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91.72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54.3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46.9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6.9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59.74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69.9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75.0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73.44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76.58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73.7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76.5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73.78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31.4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86.3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91.5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495.6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01.4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41.18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0.7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48.6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6.3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19.62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6.82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609.0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60.9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60.9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68.46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531.2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52.4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332.5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44.5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35.4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44.20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231.33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35.8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51.0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33.3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1,120.5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22.0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84.3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81.5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05.3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59.02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53.6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03.80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76.4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97.2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79.21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93.1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0.94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85.0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4.3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07.2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16.9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51.58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32.8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1.6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41.4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09.35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44.95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70.8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35.5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21.8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23.0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2.1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908.85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60.1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84.13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32.39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50.30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09.5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812.3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7.1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58.47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87.2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706.4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0.1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654.38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9.8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581.90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33.1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432.0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23.39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89.6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01.0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33.95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76.9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302.4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28.5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83.0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07.9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78.8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89.88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92.1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77.2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0,214.27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42.7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399.70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08.39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66.2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08.38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466.1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47.5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20.8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47.5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20.96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47.55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21.1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41.92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798.8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17.77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8,905.8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01.55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085.2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97.0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108.1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85.6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22.6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30.8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9,434.869000</w:t>
            </w:r>
          </w:p>
        </w:tc>
      </w:tr>
    </w:tbl>
    <w:p>
      <w:pPr>
        <w:pStyle w:val="Texto"/>
        <w:spacing w:before="0" w:after="0"/>
        <w:ind w:hanging="0"/>
        <w:jc w:val="center"/>
        <w:rPr/>
      </w:pPr>
      <w:r>
        <w:rPr/>
      </w:r>
    </w:p>
    <w:p>
      <w:pPr>
        <w:pStyle w:val="Texto"/>
        <w:spacing w:before="0" w:after="80"/>
        <w:ind w:hanging="0"/>
        <w:jc w:val="center"/>
        <w:rPr/>
      </w:pPr>
      <w:r>
        <w:rPr>
          <w:b/>
        </w:rPr>
        <w:t>Subzona de Uso Público Las Presas</w:t>
      </w:r>
    </w:p>
    <w:p>
      <w:pPr>
        <w:pStyle w:val="Texto"/>
        <w:spacing w:before="0" w:after="80"/>
        <w:ind w:hanging="0"/>
        <w:jc w:val="center"/>
        <w:rPr/>
      </w:pPr>
      <w:r>
        <w:rPr>
          <w:b/>
        </w:rPr>
        <w:t>Polígono 2 Cañada del Lobo</w:t>
      </w:r>
    </w:p>
    <w:p>
      <w:pPr>
        <w:pStyle w:val="Texto"/>
        <w:ind w:hanging="0"/>
        <w:jc w:val="center"/>
        <w:rPr/>
      </w:pPr>
      <w:r>
        <w:rPr>
          <w:b/>
        </w:rPr>
        <w:t xml:space="preserve">Superficie 66.355235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8.8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0.26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5.4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10.7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65.0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5.03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70.39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72.8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74.6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65.2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0.4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57.8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9.18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50.3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7.9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42.1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1.1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30.2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8.8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21.0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29.66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13.3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0.77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903.2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8.4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98.0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6.1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92.98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62.43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89.7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74.7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77.8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83.0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6.7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1.8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55.2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2.1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42.1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1.2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29.8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9.9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17.16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27.5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04.8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31.4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2.5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39.4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69.14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6.97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50.49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9.7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43.7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52.52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36.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57.6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26.6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62.0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21.1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70.3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11.9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1.1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05.2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98.5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01.2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16.8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7.3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33.49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5.7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48.17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4.5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66.43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3.7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81.51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90.9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01.3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83.0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20.0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7.86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31.5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5.4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52.95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71.1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72.3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63.97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47.01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11.5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2.0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95.3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81.5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67.9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94.2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56.0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08.52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42.1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8.92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79.8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74.4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61.56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89.0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39.7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95.8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31.0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02.9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26.2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15.6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6.7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24.4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14.3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36.71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06.00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47.43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8.0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7.3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91.7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8.8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85.7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90.2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75.84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2.5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54.41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4.5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44.8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9.2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35.75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25.2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35.3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33.1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31.7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60.54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09.56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81.9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92.4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00.2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76.62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0.4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67.8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21.60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5.64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33.7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3.4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47.27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9.4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61.5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6.7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4.7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6.6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7.4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96.6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96.7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7.6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06.01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75.2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3.9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61.4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23.47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5.3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7.2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5.46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7.5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8.7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5.2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9.53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4.4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1.0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4.80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3.3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2.2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0.1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9.7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8.7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7.71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6.8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7.2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9.7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35.1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2.8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8.7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9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21.10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6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14.22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3.1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8,003.9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4.97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8.6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3.9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92.7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2.59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8.2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0.74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81.4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8.6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7.9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7.0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72.68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4.6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8.18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3.3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63.4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4.3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7.8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8.1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54.9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9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8.3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1.0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44.6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6.83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9.3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2.3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32.7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3.7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24.00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6.3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8.44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9.7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11.83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6.67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906.5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9.0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97.80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62.23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8.8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65.4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81.40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0.4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5.8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0.9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71.36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5.0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50.4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0.15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6.6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05.8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07.9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5.2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813.49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5.6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74.0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70.2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68.88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96.3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52.8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7.7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715.37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6.5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92.9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8.1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0.24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50.64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5.8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0.5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7.0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30.62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2.03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1.6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0.6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16.21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7.0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2.8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8.72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0.22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4.2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00.5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0.4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5.95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9.6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61.8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0.3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38.81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2.8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20.2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4.6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99.6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6.1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2.6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3.4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6.75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4.0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6.9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2.65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6.4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8.6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7.8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9.92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5.9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7.9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02.0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7.2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86.8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6.6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8.3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5.9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53.1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0.0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43.87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9.34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30.6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4.6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20.7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1.25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10.80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7.2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02.2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7.2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4.9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81.91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5.0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74.6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8.3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64.7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3.84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56.7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7.3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49.5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8.7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41.5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6.1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36.27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7.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27.6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2.2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17.7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7.6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604.5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6.29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93.2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8.2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80.70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0.26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74.0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4.8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67.4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7.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9.5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1.5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53.5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2.7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43.66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1.3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31.76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1.9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17.2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7.22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507.2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6.48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94.0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2.4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86.12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4.3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8.8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9.5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8.3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00.4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3.63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3.2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1.65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4.0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70.33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0.17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8.3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9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61.0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0.3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51.8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9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32.6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2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416.0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2.97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90.2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4.37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55.2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7.1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302.3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80.06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83.13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3.4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66.6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77.41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47.4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85.3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29.5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793.9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206.4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02.5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87.8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11.1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65.3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20.4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52.17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34.2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9.72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1.6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44.5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2.9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35.9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46.2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27.02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0.5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21.0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54.2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15.45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62.8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5.8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0.76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3.5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76.72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4.2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1.68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7.51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84.9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104.2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896.56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90.97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09.79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81.0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20.0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74.1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28.3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71.13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35.2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62.86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45.5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6.2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53.7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3.9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59.0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5.33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67.67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2.6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73.2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2.6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79.5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7.3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90.8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9.30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3,995.4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1.2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02.7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2.94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09.3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3.6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5.9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7.5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19.5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56.2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2.57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47.3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6.21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5.7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1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0.1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1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6.89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5.5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5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3.5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3.00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7.53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96.3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18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9.7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3.81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86.9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6.0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73.7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29.7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52.8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37.1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46.6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47.2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54.76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59.5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65.4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72.6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52.92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087.4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1.5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41.90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17.91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181.38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8.56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22.00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5.73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44.2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05.90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66.0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25.1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3.20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8.3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286.5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8.7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29.6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34.7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47.86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926.1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363.7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80.4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21.6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66.40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82.0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47.3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511.2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809.3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491.96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6,741.4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625.7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6.1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5.2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30.68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81.4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22.3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6.6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7.19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78.67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6.79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83.4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7.9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0.5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0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799.70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9.2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14.78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0.8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32.2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12.8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46.1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7,008.86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4,860.260900</w:t>
            </w:r>
          </w:p>
        </w:tc>
      </w:tr>
    </w:tbl>
    <w:p>
      <w:pPr>
        <w:pStyle w:val="Texto"/>
        <w:ind w:hanging="0"/>
        <w:jc w:val="center"/>
        <w:rPr/>
      </w:pPr>
      <w:r>
        <w:rPr/>
      </w:r>
    </w:p>
    <w:p>
      <w:pPr>
        <w:pStyle w:val="Texto"/>
        <w:ind w:hanging="0"/>
        <w:jc w:val="center"/>
        <w:rPr/>
      </w:pPr>
      <w:r>
        <w:rPr>
          <w:b/>
        </w:rPr>
        <w:t>Subzona de Uso Público Las Presas</w:t>
      </w:r>
    </w:p>
    <w:p>
      <w:pPr>
        <w:pStyle w:val="Texto"/>
        <w:ind w:hanging="0"/>
        <w:jc w:val="center"/>
        <w:rPr/>
      </w:pPr>
      <w:r>
        <w:rPr>
          <w:b/>
        </w:rPr>
        <w:t>Polígono 3 San Antonio</w:t>
      </w:r>
    </w:p>
    <w:p>
      <w:pPr>
        <w:pStyle w:val="Texto"/>
        <w:ind w:hanging="0"/>
        <w:jc w:val="center"/>
        <w:rPr/>
      </w:pPr>
      <w:r>
        <w:rPr>
          <w:b/>
        </w:rPr>
        <w:t xml:space="preserve">Superficie 146.159989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00.8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68.4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405.47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15.90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084.83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76.9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0,733.0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45.4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0,329.67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42.1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967.6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018.6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946.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47.9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858.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19.0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96.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85.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68.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13.0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709.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14.0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706.5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33.66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98.64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46.0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97.0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52.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700.9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17.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735.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11.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798.0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78.9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811.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38.0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838.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51.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766.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63.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96.0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011.0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37.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110.9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584.4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131.86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26.0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233.4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631.8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247.4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9,934.59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1,197.4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0,727.4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935.8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014.8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864.51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207.05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717.84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274.4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620.72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615.3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533.51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14.3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48.5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00.0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25.7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05.9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20.0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19.6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406.6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14.5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398.5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04.3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226.8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301,800.8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440,168.440000</w:t>
            </w:r>
          </w:p>
        </w:tc>
      </w:tr>
    </w:tbl>
    <w:p>
      <w:pPr>
        <w:pStyle w:val="Texto"/>
        <w:ind w:hanging="0"/>
        <w:jc w:val="center"/>
        <w:rPr>
          <w:b/>
          <w:b/>
        </w:rPr>
      </w:pPr>
      <w:r>
        <w:rPr>
          <w:b/>
        </w:rPr>
      </w:r>
    </w:p>
    <w:p>
      <w:pPr>
        <w:pStyle w:val="Texto"/>
        <w:ind w:hanging="0"/>
        <w:jc w:val="center"/>
        <w:rPr/>
      </w:pPr>
      <w:r>
        <w:rPr>
          <w:b/>
        </w:rPr>
        <w:t>Subzona de Uso Público Las Presas</w:t>
      </w:r>
    </w:p>
    <w:p>
      <w:pPr>
        <w:pStyle w:val="Texto"/>
        <w:ind w:hanging="0"/>
        <w:jc w:val="center"/>
        <w:rPr/>
      </w:pPr>
      <w:r>
        <w:rPr>
          <w:b/>
        </w:rPr>
        <w:t>Polígono 4 San Luis-La Espinosa</w:t>
      </w:r>
    </w:p>
    <w:p>
      <w:pPr>
        <w:pStyle w:val="Texto"/>
        <w:ind w:hanging="0"/>
        <w:jc w:val="center"/>
        <w:rPr/>
      </w:pPr>
      <w:r>
        <w:rPr>
          <w:b/>
        </w:rPr>
        <w:t xml:space="preserve">Superficie 286.050059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1.82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62.63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75.7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14.19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123.4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34.19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73.70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96.81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1.8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35.30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9.1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99.14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5.0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62.9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96.9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74.67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9.8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28.1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18.7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087.2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83.9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37.23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11.5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51.5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71.86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08.17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7.58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27.7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2.0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93.9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2.9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0.52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75.2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0.3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6.08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3.11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4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6.28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3.34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4.3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4.1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76.7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3.3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99.6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1.1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26.6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30.0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57.39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7.8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82.6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6.6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8.7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06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43.7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3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67.6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98.83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70.09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1.4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2.6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08.88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01.3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5.6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24.2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46.3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43.0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68.0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55.0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0.8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3.7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5.27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1.2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57.74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3.8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7.5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2.9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6.9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9.61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5.1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4.0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5.00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0.45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0.3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0.7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2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7.38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0.22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5.5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3.3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06.49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6.4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4.9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52.8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3.5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6.78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56.2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5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86.56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0.0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12.7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3.0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3.16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63.9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13.8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26.0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38.5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77.5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68.7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85.7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4.58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0.5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63.4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24.5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87.28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67.3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7.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9.96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54.4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96.2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2.1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55.7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0.5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5.11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4.57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8.99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5.30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7.8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09.25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87.4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5.2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5.09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5.0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399.6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0.9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18.1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7.7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42.57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9.5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466.7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7.2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24.9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36.32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582.2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0.4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16.72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08.2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51.1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0.3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694.4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2.4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724.8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8.4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08.1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7.59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50.1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8.2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883.5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2.1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1.8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5.6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04.84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76.97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25.0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6.1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42.0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7.5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58.5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15.52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3.6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0.1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79.5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57.2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86.3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91.2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5.7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8.31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3,998.7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92.56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1.4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07.7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08.4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50.1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15.0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99.8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4.91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62.72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27.7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9.9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31.8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5.0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39.3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3.4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0.35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4.9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040.2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6.16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01.99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7.69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80.7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68.7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7.59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3.8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45.8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29.1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3.5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2.2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6.63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55.2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9.8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3.5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5.6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00.0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2.83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66.7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4.8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5.0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87.1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83.7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91.9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49.7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01.9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17.8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27.1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67.2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68.1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2.75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77.1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66.1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697.8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2.4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1.8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7.1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24.0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5.91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42.8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5.5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775.1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7.8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00.0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3.78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24.9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88.8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48.05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6.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70.8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18.8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891.1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7.8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16.6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91.6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32.5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16.5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48.0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1.6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64.4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73.9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998.32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41.5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12.6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60.2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28.4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81.97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46.23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04.87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61.0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25.4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80.5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4.61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094.22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54.57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39.8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85.9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59.8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00.9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0.8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23.0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3.4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51.86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52.6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78.0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2.0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92.9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0.4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9.5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15.2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5.7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1.5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3.2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7.3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2.7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8.2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78.9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85.49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87.9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02.3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9.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3.9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12.8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3.95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31.43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62.0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50.5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8.8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0.56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9.2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8.3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6.82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22.4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5.17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38.0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38.6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59.8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8.8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79.3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9.3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92.4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7.05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1.3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2.9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3.60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5.7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4.00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7.60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04.2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8.2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86.16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8.6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73.79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96.1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49.9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1.5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6.07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20.5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5.4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2.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7.6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98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96.8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0.5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3.9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8.50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11.7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6.5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2.43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7.4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01.3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9.8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7.02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89.5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73.6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44.0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20.6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18.1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92.9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2.98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52.6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0.3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31.12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8.31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800.11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8.9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66.3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3.8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47.81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0.1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34.07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8.2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92.3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6.57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9.8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6.6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16.3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99.8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78.7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1.85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72.8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24.3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62.5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8.4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5.3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76.6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51.7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67.0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41.5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7.03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27.0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42.18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08.1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79.2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20.1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1.60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4.7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6.6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47.37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7.7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8.0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2.8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67.5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0.3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37.0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5.9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11.43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1.1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89.9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48.9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65.6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39.6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33.6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9.34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1.6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1.4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8.3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7.1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9.87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9.82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4.6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6.2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99.7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76.37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67.7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89.2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1.4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2.32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58.3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198.2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32.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06.2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18.0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21.91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96.7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60.3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75.05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73.0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72.3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82.37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3.5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292.0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97.3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4.2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13.5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1.9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20.4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9.33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46.5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2.4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57.2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26.0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85.6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39.2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99.0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3.1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53.2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12.4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87.3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3.8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1.4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2.71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3.27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1.7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55.77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8.09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4.7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8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96.4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3.3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0.9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52.4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83.6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7.9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24.78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02.3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25.5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0.2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09.4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0.38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108.3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3.1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75.0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2.1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24.53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4.2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99.9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23.1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75.5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17.7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59.3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807.7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41.42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91.7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22.2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39.0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73.7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708.7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41.4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7.67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29.17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90.0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808.76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5.5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7.0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4.4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67.4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6.05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23.95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77.4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01.9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68.3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2.8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38.8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40.1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27.24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23.5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608.4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6.5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84.03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4.64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50.0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7.8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509.0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11.7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82.4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5.80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57.9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00.80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48.4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98.0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413.7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74.0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92.1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57.2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79.44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45.4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69.6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31.7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51.08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01.4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3.5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66.3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1.8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1.3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41.0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16.6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37.0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99.35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25.2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76.5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5,304.9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54.3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294.1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346.2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265.8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334.3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207.2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325.81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194.55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321.0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115.8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283.3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091.7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273.03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051.5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253.8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033.2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242.6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012.99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224.24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009.1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219.5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4,935.00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159.3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4,905.2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2,053.4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4,806.0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1,990.6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4,728.4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1,932.59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4,653.8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1,914.5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544.74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91.4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465.37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74.8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4,311.82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62.633200</w:t>
            </w:r>
          </w:p>
        </w:tc>
      </w:tr>
    </w:tbl>
    <w:p>
      <w:pPr>
        <w:pStyle w:val="Texto"/>
        <w:ind w:hanging="0"/>
        <w:jc w:val="center"/>
        <w:rPr/>
      </w:pPr>
      <w:r>
        <w:rPr/>
      </w:r>
    </w:p>
    <w:p>
      <w:pPr>
        <w:pStyle w:val="Texto"/>
        <w:ind w:hanging="0"/>
        <w:jc w:val="center"/>
        <w:rPr/>
      </w:pPr>
      <w:r>
        <w:rPr>
          <w:b/>
        </w:rPr>
        <w:t>Subzona de Uso Público Las Presas</w:t>
      </w:r>
    </w:p>
    <w:p>
      <w:pPr>
        <w:pStyle w:val="Texto"/>
        <w:ind w:hanging="0"/>
        <w:jc w:val="center"/>
        <w:rPr/>
      </w:pPr>
      <w:r>
        <w:rPr>
          <w:b/>
        </w:rPr>
        <w:t>Polígono 5 Providencia</w:t>
      </w:r>
    </w:p>
    <w:p>
      <w:pPr>
        <w:pStyle w:val="Texto"/>
        <w:ind w:hanging="0"/>
        <w:jc w:val="center"/>
        <w:rPr/>
      </w:pPr>
      <w:r>
        <w:rPr>
          <w:b/>
        </w:rPr>
        <w:t xml:space="preserve">Superficie 232.548149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51.2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64.6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22.7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70.3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03.5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06.8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81.7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35.0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76.1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16.5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51.75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35.8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46.46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918.3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285.61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62.52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32.92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95.0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55.88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62.2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400.7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52.20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692.37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86.78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794.2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63.93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568.7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51.7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942.2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35.0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5,691.47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0,177.19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5,244.96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0,060.3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4,708.5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0,030.3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4,480.82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19,829.5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4,304.0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19,757.66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73,950.6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20,073.98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351.96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64.87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47.8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82.5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429.8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84.07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645.6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78.8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4,921.32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80.74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529.65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40.23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5,844.30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72.09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6,351.2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64.686100</w:t>
            </w:r>
          </w:p>
        </w:tc>
      </w:tr>
    </w:tbl>
    <w:p>
      <w:pPr>
        <w:pStyle w:val="Texto"/>
        <w:ind w:hanging="0"/>
        <w:jc w:val="center"/>
        <w:rPr/>
      </w:pPr>
      <w:r>
        <w:rPr/>
      </w:r>
    </w:p>
    <w:p>
      <w:pPr>
        <w:pStyle w:val="Texto"/>
        <w:ind w:hanging="0"/>
        <w:jc w:val="center"/>
        <w:rPr/>
      </w:pPr>
      <w:r>
        <w:rPr>
          <w:b/>
        </w:rPr>
        <w:t>Subzona de Uso Público Las Presas</w:t>
      </w:r>
    </w:p>
    <w:p>
      <w:pPr>
        <w:pStyle w:val="Texto"/>
        <w:ind w:hanging="0"/>
        <w:jc w:val="center"/>
        <w:rPr/>
      </w:pPr>
      <w:r>
        <w:rPr>
          <w:b/>
        </w:rPr>
        <w:t>Polígono 6 Los Dolores</w:t>
      </w:r>
    </w:p>
    <w:p>
      <w:pPr>
        <w:pStyle w:val="Texto"/>
        <w:ind w:hanging="0"/>
        <w:jc w:val="center"/>
        <w:rPr/>
      </w:pPr>
      <w:r>
        <w:rPr>
          <w:b/>
        </w:rPr>
        <w:t xml:space="preserve">Superficie 377.572458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1.4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34.6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0.8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641.1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620.7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9,566.0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618.75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8,333.22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618.19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7,976.5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458.0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7,941.9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256.6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7,898.3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9,222.3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7,904.44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8,695.97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7,997.88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8,136.3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8,097.22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88,135.3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rPr>
            </w:pPr>
            <w:r>
              <w:rPr>
                <w:color w:val="000000"/>
                <w:sz w:val="16"/>
              </w:rPr>
              <w:t>2,408,097.40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27.1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098.2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15.2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099.3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472.5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217.5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46.61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508.25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780.3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715.02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90.11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789.94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47.05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8,963.7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62.8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130.0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66.5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290.0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89.00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444.7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74.0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823.7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31.73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09,997.5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25.38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139.5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16.4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432.98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284.5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37.01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78.57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794.70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06.3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665.8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47.7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487.5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37.6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374.16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946.0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45.54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14.6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16.70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75.3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91.6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21.4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0,034.699100</w:t>
            </w:r>
          </w:p>
        </w:tc>
      </w:tr>
    </w:tbl>
    <w:p>
      <w:pPr>
        <w:pStyle w:val="Texto"/>
        <w:ind w:hanging="0"/>
        <w:jc w:val="center"/>
        <w:rPr/>
      </w:pPr>
      <w:r>
        <w:rPr/>
      </w:r>
    </w:p>
    <w:p>
      <w:pPr>
        <w:pStyle w:val="Texto"/>
        <w:ind w:hanging="0"/>
        <w:jc w:val="center"/>
        <w:rPr/>
      </w:pPr>
      <w:r>
        <w:rPr>
          <w:b/>
        </w:rPr>
        <w:t>Subzona de Asentamientos Humanos</w:t>
      </w:r>
    </w:p>
    <w:p>
      <w:pPr>
        <w:pStyle w:val="Texto"/>
        <w:ind w:hanging="0"/>
        <w:jc w:val="center"/>
        <w:rPr/>
      </w:pPr>
      <w:r>
        <w:rPr>
          <w:b/>
        </w:rPr>
        <w:t>Polígono 1 El Tepetate A</w:t>
      </w:r>
    </w:p>
    <w:p>
      <w:pPr>
        <w:pStyle w:val="Texto"/>
        <w:ind w:hanging="0"/>
        <w:jc w:val="center"/>
        <w:rPr/>
      </w:pPr>
      <w:r>
        <w:rPr>
          <w:b/>
        </w:rPr>
        <w:t xml:space="preserve">Superficie 17.437588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81.1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62.6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80.2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52.8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80.0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49.7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97.3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776.38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97.60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98.8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400.7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92.18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74.09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90.4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59.0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86.16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40.2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67.40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80.8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62.3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81.82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59.7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365.4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99.39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72.19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61.07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97.8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36.49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42.2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67.25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32.84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49.04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21.8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24.76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02.9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18.2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91.7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00.0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48.5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24.3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92.65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32.0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69.0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05.0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23.95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33.0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00.3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56.78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00.2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15.79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90.7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13.2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56.4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41.7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16.8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74.1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601.6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68.2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80.0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46.5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80.8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47.3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81.0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46.5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24.2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84.9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38.3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49.6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45.91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38.33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47.8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35.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69.7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09.6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74.4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05.3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35.3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50.6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59.4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65.7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19.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400.9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36.3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426.89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82.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495.3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98.2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46.5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11.4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88.1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69.5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655.4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74.2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661.6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16.6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751.7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89.7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59.1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72.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903.7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95.8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910.7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81.1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62.680000</w:t>
            </w:r>
          </w:p>
        </w:tc>
      </w:tr>
    </w:tbl>
    <w:p>
      <w:pPr>
        <w:pStyle w:val="Texto"/>
        <w:spacing w:before="0" w:after="0"/>
        <w:ind w:hanging="0"/>
        <w:jc w:val="center"/>
        <w:rPr>
          <w:b/>
          <w:b/>
        </w:rPr>
      </w:pPr>
      <w:r>
        <w:rPr>
          <w:b/>
        </w:rPr>
      </w:r>
    </w:p>
    <w:p>
      <w:pPr>
        <w:pStyle w:val="Texto"/>
        <w:ind w:hanging="0"/>
        <w:jc w:val="center"/>
        <w:rPr/>
      </w:pPr>
      <w:r>
        <w:rPr>
          <w:b/>
        </w:rPr>
        <w:t>Subzona de Asentamientos Humanos</w:t>
      </w:r>
    </w:p>
    <w:p>
      <w:pPr>
        <w:pStyle w:val="Texto"/>
        <w:ind w:hanging="0"/>
        <w:jc w:val="center"/>
        <w:rPr/>
      </w:pPr>
      <w:r>
        <w:rPr>
          <w:b/>
        </w:rPr>
        <w:t>Polígono 2 El Tepetate B</w:t>
      </w:r>
    </w:p>
    <w:p>
      <w:pPr>
        <w:pStyle w:val="Texto"/>
        <w:ind w:hanging="0"/>
        <w:jc w:val="center"/>
        <w:rPr/>
      </w:pPr>
      <w:r>
        <w:rPr>
          <w:b/>
        </w:rPr>
        <w:t xml:space="preserve">Superficie 107.511483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20.2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68.64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25.0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58.9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54.93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99.21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53.49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78.1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57.37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67.9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07.0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48.0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14.5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47.8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41.76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63.5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55.1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85.8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185.15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96.5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222.5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73.4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33.1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7,068.3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35.87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983.0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355.6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905.97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404.2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922.7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403.7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89.02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369.0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62.28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331.7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77.3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330.0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78.4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52.1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929.0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30.50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906.3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98.08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929.3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34.2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89.12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25.9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83.01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66.79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846.24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12.60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794.6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17.97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788.70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80.43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720.80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84.0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715.91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98.8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698.0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13.82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680.0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60.05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703.0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338.2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528.13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48.3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511.99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68.73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68.1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70.81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63.1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88.05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25.9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38.37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08.2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19.55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62.38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60.7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34.63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53.3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30.7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94.12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405.8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98.6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363.25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58.9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325.8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25.9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62.2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72.3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306.5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81.31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310.27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35.87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52.5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62.8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74.3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80.6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75.16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99.39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52.2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40.9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222.5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28.68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73.8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37.4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60.8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35.7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57.8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211.4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53.11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73.0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06.1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65.7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00.7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112.1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073.5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95.12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091.87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42.5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90.53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88.4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57.4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81.6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53.05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13.9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110.39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67.8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6,010.9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74.60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998.0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09.31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933.65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8,014.92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916.4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87.8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902.01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60.98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885.11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94.6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817.72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26.85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83.85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918.4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84.9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840.8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65.42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831.4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63.5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738.50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42.07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734.6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41.80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671.5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27.07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678.2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7.5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692.9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64.9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698.19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54.3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689.03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52.17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569.35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22.7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526.8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14.1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517.3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07.6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512.98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12.6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472.8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7.5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456.4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46.3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334.2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18.43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328.4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17.36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281.99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7.5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255.78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2.0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350.7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578.87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354.3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573.2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285.5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564.33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273.17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559.4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269.26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565.0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187.6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78.4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174.0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687.87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159.56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7.5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115.8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67.1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059.78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52.7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7,052.3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53.10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6,964.09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41.16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66,971.38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rPr>
            </w:pPr>
            <w:r>
              <w:rPr>
                <w:color w:val="000000"/>
                <w:sz w:val="16"/>
              </w:rPr>
              <w:t>2,435,707.56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989.2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25.26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997.6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97.57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936.8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92.6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905.1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83.3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902.31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97.86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98.45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91.0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12.8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76.2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27.96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63.51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29.0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56.8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23.32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40.42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662.2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470.68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613.07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449.42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405.7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31.7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43.4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70.8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945.5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12.68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240.58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85.7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256.49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35.6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393.6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24.7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508.4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35.7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456.20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38.8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402.4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93.7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461.87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06.90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524.2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02.31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567.88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42.59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556.2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88.53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596.2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604.0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564.3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720.26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83.9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784.38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42.74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853.17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37.2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862.6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687.3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968.9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699.8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971.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63.50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987.1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771.36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989.4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24.45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03.6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897.0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44.6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64.6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98.22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59.1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31.4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17.1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64.5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57.27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58.9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58.11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58.85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58.3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58.97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64.29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61.7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992.32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86.72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020.2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68.643400</w:t>
            </w:r>
          </w:p>
        </w:tc>
      </w:tr>
    </w:tbl>
    <w:p>
      <w:pPr>
        <w:pStyle w:val="Texto"/>
        <w:ind w:hanging="0"/>
        <w:jc w:val="center"/>
        <w:rPr/>
      </w:pPr>
      <w:r>
        <w:rPr>
          <w:b/>
        </w:rPr>
        <w:t>Subzona de Asentamientos Humanos</w:t>
      </w:r>
    </w:p>
    <w:p>
      <w:pPr>
        <w:pStyle w:val="Texto"/>
        <w:ind w:hanging="0"/>
        <w:jc w:val="center"/>
        <w:rPr/>
      </w:pPr>
      <w:r>
        <w:rPr>
          <w:b/>
        </w:rPr>
        <w:t>Polígono 3 El Tepetate C</w:t>
      </w:r>
    </w:p>
    <w:p>
      <w:pPr>
        <w:pStyle w:val="Texto"/>
        <w:ind w:hanging="0"/>
        <w:jc w:val="center"/>
        <w:rPr/>
      </w:pPr>
      <w:r>
        <w:rPr>
          <w:b/>
        </w:rPr>
        <w:t xml:space="preserve">Superficie 60.921183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762.1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90.8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786.40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63.4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797.58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57.67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799.16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56.86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799.2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56.83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01.4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55.66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01.0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55.3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800.9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55.2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67.4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6.66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66.81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6.2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66.5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6.03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64.40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4.4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56.02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9.57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44.57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96.6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03.60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21.8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08.1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27.71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08.59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28.2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09.12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28.92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09.42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29.31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14.12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35.33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22.87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63.80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28.52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68.53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567.8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06.5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605.86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126.01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620.5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111.1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26.3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228.9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33.4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228.8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98.88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226.2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66.08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284.17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45.3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359.75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45.3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365.10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778.87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370.82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884.3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401.5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64,888.8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rPr>
            </w:pPr>
            <w:r>
              <w:rPr>
                <w:color w:val="000000"/>
                <w:sz w:val="16"/>
              </w:rPr>
              <w:t>2,433,469.1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895.17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70.29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71.96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64.71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55.7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46.10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50.65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71.78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43.13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12.58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39.76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55.67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35.86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83.20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160.06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02.35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375.8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82.23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411.1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47.50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429.82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55.1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622.32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49.22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762.18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90.868600</w:t>
            </w:r>
          </w:p>
        </w:tc>
      </w:tr>
    </w:tbl>
    <w:p>
      <w:pPr>
        <w:pStyle w:val="Texto"/>
        <w:spacing w:before="0" w:after="0"/>
        <w:ind w:hanging="0"/>
        <w:jc w:val="center"/>
        <w:rPr>
          <w:b/>
          <w:b/>
        </w:rPr>
      </w:pPr>
      <w:r>
        <w:rPr>
          <w:b/>
        </w:rPr>
      </w:r>
    </w:p>
    <w:p>
      <w:pPr>
        <w:pStyle w:val="Texto"/>
        <w:ind w:hanging="0"/>
        <w:jc w:val="center"/>
        <w:rPr/>
      </w:pPr>
      <w:r>
        <w:rPr>
          <w:b/>
        </w:rPr>
        <w:t>Subzona de Asentamientos Humanos</w:t>
      </w:r>
    </w:p>
    <w:p>
      <w:pPr>
        <w:pStyle w:val="Texto"/>
        <w:ind w:hanging="0"/>
        <w:jc w:val="center"/>
        <w:rPr/>
      </w:pPr>
      <w:r>
        <w:rPr>
          <w:b/>
        </w:rPr>
        <w:t>Polígono 4 Arroyo Rancho Viejo</w:t>
      </w:r>
    </w:p>
    <w:p>
      <w:pPr>
        <w:pStyle w:val="Texto"/>
        <w:ind w:hanging="0"/>
        <w:jc w:val="center"/>
        <w:rPr/>
      </w:pPr>
      <w:r>
        <w:rPr>
          <w:b/>
        </w:rPr>
        <w:t xml:space="preserve">Superficie Total 93.612873 </w:t>
      </w:r>
      <w:r>
        <w:rPr/>
        <w:t>ha</w:t>
      </w:r>
    </w:p>
    <w:tbl>
      <w:tblPr>
        <w:tblW w:w="4176" w:type="dxa"/>
        <w:jc w:val="left"/>
        <w:tblInd w:w="67" w:type="dxa"/>
        <w:tblLayout w:type="fixed"/>
        <w:tblCellMar>
          <w:top w:w="0" w:type="dxa"/>
          <w:left w:w="70" w:type="dxa"/>
          <w:bottom w:w="0" w:type="dxa"/>
          <w:right w:w="70" w:type="dxa"/>
        </w:tblCellMar>
      </w:tblPr>
      <w:tblGrid>
        <w:gridCol w:w="890"/>
        <w:gridCol w:w="1546"/>
        <w:gridCol w:w="1740"/>
      </w:tblGrid>
      <w:tr>
        <w:trPr>
          <w:tblHeader w:val="true"/>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rPr>
            </w:pPr>
            <w:r>
              <w:rPr>
                <w:b/>
                <w:sz w:val="16"/>
              </w:rPr>
              <w:t>Vértice</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rPr>
            </w:pPr>
            <w:r>
              <w:rPr>
                <w:b/>
                <w:sz w:val="16"/>
              </w:rPr>
              <w:t>X</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rPr>
            </w:pPr>
            <w:r>
              <w:rPr>
                <w:b/>
                <w:sz w:val="16"/>
              </w:rPr>
              <w:t>Y</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7.786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35.436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7.573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35.112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6.931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34.134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46.999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18.999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22.000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98.000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80.000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86.000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66.999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73.000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24.999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15.000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00.000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01.000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61.000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06.999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61.000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84.000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75.999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60.999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90.000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47.000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99.000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44.000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38.000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11.999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52.999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94.999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61.999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71.000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59.000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56.000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38.000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30.000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18.000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78.999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13.000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55.999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12.000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35.000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22.999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44.000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23.000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15.999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18.000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06.000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99.999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91.000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67.999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70.999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60.000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69.999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93.000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79.999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5.999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84.000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95.000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70.999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76.363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70.223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88.167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63.115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92.278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60.578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95.943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58.255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99.808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55.721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03.369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53.288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06.692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50.915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09.805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48.576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13.058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45.989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16.103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43.406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18.956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40.814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21.630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38.202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24.110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35.585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26.427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32.934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28.600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30.231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0.786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27.279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2.152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25.316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3.503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23.281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4.838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21.172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6.166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18.982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7.484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16.708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38.802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14.338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0.122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11.866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1.453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09.276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3.865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04.345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6.435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98.793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8.961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93.109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55.689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77.673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57.773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73.051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59.695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68.935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61.968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64.296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64.185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60.028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66.389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56.050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68.607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52.318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71.091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48.411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73.275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45.182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73.806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44.397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76.777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40.232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80.064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35.838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83.017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32.026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86.365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27.818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97.684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13.933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01.856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08.741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05.901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03.555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09.442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98.819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1.283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96.259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3.021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93.764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4.664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91.322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6.220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88.922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7.694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86.555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9.091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84.215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0.413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81.898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1.664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79.599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3.508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75.976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5.944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70.934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8.107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66.255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0.176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61.580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2.111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56.998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3.951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52.430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5.692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47.877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7.336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43.346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8.873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38.856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0.309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34.394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1.643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29.960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2.875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25.561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4.009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21.177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5.038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16.833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5.923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12.695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6.734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08.457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7.237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05.559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7.707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02.616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8.549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96.577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9.262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90.330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9.436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88.414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9.850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83.853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314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77.141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6576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70.140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881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62.804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990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55.049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982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48.789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852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42.590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596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36.245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0.213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29.790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9.704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23.213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9.070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16.522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8.307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09.709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7.417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02.774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6.690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97.646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5.894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92.448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4.968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86.818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4.262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82.873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3.4382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78.675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2.514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74.326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1.485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69.7976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40.335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65.031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9.050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59.9634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7.587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54.412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0.473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28.538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5.571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609.995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2.080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596.979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8.0124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582.095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6.6925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577.3572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13.871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567.231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62.000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526.999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27.9999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443.999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96.492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406.8353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21.6077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393.2078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1.0008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323.0007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2.4333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320.1649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76.136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128.638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08.108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532.970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08.381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14.805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55.851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194.364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15.308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14.443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75.050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45.9230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7.786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35.4365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7.7861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35.436500</w:t>
            </w:r>
          </w:p>
        </w:tc>
      </w:tr>
    </w:tbl>
    <w:p>
      <w:pPr>
        <w:pStyle w:val="Texto"/>
        <w:spacing w:before="0" w:after="0"/>
        <w:ind w:hanging="0"/>
        <w:jc w:val="center"/>
        <w:rPr>
          <w:b/>
          <w:b/>
        </w:rPr>
      </w:pPr>
      <w:r>
        <w:rPr>
          <w:b/>
        </w:rPr>
      </w:r>
    </w:p>
    <w:p>
      <w:pPr>
        <w:pStyle w:val="Texto"/>
        <w:ind w:hanging="0"/>
        <w:jc w:val="center"/>
        <w:rPr/>
      </w:pPr>
      <w:r>
        <w:rPr>
          <w:b/>
        </w:rPr>
        <w:t>Subzona de Recuperación</w:t>
      </w:r>
    </w:p>
    <w:p>
      <w:pPr>
        <w:pStyle w:val="Texto"/>
        <w:ind w:hanging="0"/>
        <w:jc w:val="center"/>
        <w:rPr/>
      </w:pPr>
      <w:r>
        <w:rPr>
          <w:b/>
        </w:rPr>
        <w:t>Sierra San Miguelito</w:t>
      </w:r>
    </w:p>
    <w:p>
      <w:pPr>
        <w:pStyle w:val="Texto"/>
        <w:ind w:hanging="0"/>
        <w:jc w:val="center"/>
        <w:rPr/>
      </w:pPr>
      <w:r>
        <w:rPr>
          <w:b/>
        </w:rPr>
        <w:t xml:space="preserve">Superficie 10,128.388229 </w:t>
      </w:r>
      <w:r>
        <w:rPr/>
        <w:t>ha</w:t>
      </w:r>
    </w:p>
    <w:tbl>
      <w:tblPr>
        <w:tblW w:w="4176" w:type="dxa"/>
        <w:jc w:val="left"/>
        <w:tblInd w:w="67" w:type="dxa"/>
        <w:tblLayout w:type="fixed"/>
        <w:tblCellMar>
          <w:top w:w="0" w:type="dxa"/>
          <w:left w:w="70" w:type="dxa"/>
          <w:bottom w:w="0" w:type="dxa"/>
          <w:right w:w="70" w:type="dxa"/>
        </w:tblCellMar>
      </w:tblPr>
      <w:tblGrid>
        <w:gridCol w:w="915"/>
        <w:gridCol w:w="1569"/>
        <w:gridCol w:w="1692"/>
      </w:tblGrid>
      <w:tr>
        <w:trPr>
          <w:tblHeader w:val="true"/>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Vértice</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X</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rPr>
            </w:pPr>
            <w:r>
              <w:rPr>
                <w:b/>
                <w:color w:val="000000"/>
                <w:sz w:val="16"/>
              </w:rPr>
              <w:t>Y</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672.04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30.9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560.0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90.2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428.5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72.44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269.9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51.0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145.05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787.9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040.0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63.96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907.1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60.0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681.85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131.0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87.6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44.66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39.4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29.36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62.05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51.51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638.2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40.41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727.15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22.96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41.4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61.0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37.69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57.7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42.37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59.8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967.4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94.4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215.0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16.26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206.65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94.08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114.3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98.7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096.0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21.22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078.5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62.7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234.6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10.26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38.0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71.9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68.1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24.48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561.92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06.83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671.00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07.54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782.0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31.2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978.1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25.84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966.3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72.12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846.2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25.50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741.64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28.19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914.15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69.30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077.90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68.4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933.7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90.65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829.52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44.08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740.42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55.9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745.16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97.8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936.50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82.4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111.22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75.3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007.4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72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856.50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845.1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668.72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810.7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435.16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741.8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11.8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08.7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189.14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84.8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030.87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39.04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93.2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736.32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95.3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71.4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26.64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34.44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785.88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52.9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619.9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23.6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08.8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71.88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435.7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67.4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331.5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50.2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150.33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77.6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201.93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42.11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126.4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34.7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128.15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750.7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210.3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916.78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349.37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983.54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467.45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098.8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87.0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173.3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475.15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287.6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40.0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405.17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582.8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41.2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714.10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36.1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26.3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439.2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740.21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69.0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710.48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182.5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26.8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146.5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71.15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297.5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058.4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33.38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956.4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25.0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832.4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71.5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939.24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755.8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105.7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34.37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11.3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30.5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429.3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95.29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425.0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50.33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75.50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74.4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54.3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804.7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344.1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963.1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429.6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148.46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583.2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155.0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669.22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227.4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847.4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164.49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951.02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62.2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067.67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896.03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214.30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866.95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306.56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777.55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329.81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981.5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444.8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872.9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446.9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87.99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488.82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66.4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435.92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15.25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372.4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427.9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364.48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269.19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475.6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150.12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618.4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118.37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757.45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074.1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808.6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970.0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940.82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880.00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067.9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780.4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999.6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33.58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954.2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83.79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849.0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32.9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800.4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41.8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792.73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705.40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579.58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17.65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635.9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29.32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660.27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09.7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807.2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69.02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915.34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34.67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949.90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99.8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823.16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07.8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632.6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27.3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534.60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63.35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414.4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64.3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303.32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16.1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368.2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58.68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520.71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88.07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550.82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71.0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689.71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14.3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823.0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44.5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969.11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81.04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051.66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73.0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229.46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158.7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343.7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101.64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174.15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67.12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340.94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94.1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441.4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51.2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551.17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62.26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686.94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54.9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825.01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91.99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913.3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831.40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003.9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20.1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133.1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15.58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225.16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13.0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318.15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32.7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466.2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02.27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602.23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4,974.59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461.7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022.8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478.7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165.4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326.1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174.8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395.3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55.37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285.6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06.56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326.0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00.5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463.1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44.93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556.84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90.2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739.3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77.94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48.9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02.30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99.0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13.44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86.8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13.42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727.79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49.48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21.63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39.12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48.36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64.65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99.48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64.18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314.28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92.30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324.3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230.9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952.79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24.30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68.83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29.7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70.83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40.68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93.1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663.7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97.90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689.63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065.41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733.63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116.4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55.40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126.32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78.9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204.25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55.4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274.64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082.40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268.28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21.28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402.0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162.12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320.0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75.66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507.31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92.3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689.81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57.7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778.1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462.8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909.6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419.2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021.92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39.66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912.4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29.9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025.21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54.9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884.17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39.8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736.18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28.6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619.89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04.63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661.6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29.07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596.54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80.2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467.1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04.87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355.7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22.07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228.9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07.1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143.38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95.00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007.4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13.5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924.0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68.8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763.56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89.36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658.87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19.2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483.27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07.64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553.00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53.47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542.08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32.7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722.7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91.0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803.03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94.96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1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976.1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10.05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101.14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027.40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251.2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60.1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310.55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31.85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199.15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12.12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301.14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20.22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429.2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92.88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476.6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57.7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567.9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45.2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664.68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07.21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811.30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45.88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890.29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68.71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068.12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62.45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178.98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60.59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285.67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33.9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239.04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97.64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19.68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80.31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49.54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33.8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21.67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22.13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33.6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39.07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13.0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11.8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12.2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68.0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88.29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77.98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51.1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44.91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54.4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01.91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41.21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45.69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98.2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86.1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41.99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36.5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72.5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36.55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83.24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73.71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03.8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80.3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87.21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02.18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52.26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79.60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93.0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71.27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34.11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81.9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226.51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55.52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102.1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23.4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964.78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38.4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878.93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27.63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008.4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71.02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160.6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23.97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136.51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43.3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207.6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96.7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23.49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47.1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39.2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16.22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35.37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79.99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29.00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87.7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290.59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45.6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57.78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61.3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09.3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414.71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00.3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88.1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20.81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79.01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36.9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36.71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78.93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46.14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06.5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20.64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88.9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99.42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83.6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98.6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71.05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52.2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47.08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20.6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27.00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67.7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34.9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59.28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02.47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17.84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43.6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122.05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14.0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40.09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04.8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65.8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80.2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70.4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44.95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13.17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19.5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000.9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87.8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105.30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68.57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156.31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132.7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115.32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78.8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99.1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21.8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74.74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184.32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05.1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82.08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679.7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177.7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53.66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03.94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19.1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23.8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01.5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31.22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00.4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36.9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499.5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84.19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66.7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566.4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456.64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729.50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487.90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593.0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641.99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82.34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731.8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551.71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08.7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775.7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16.95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631.56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027.9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506.2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064.76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22.4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991.7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98.8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050.58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47.1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03.9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57.95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67.93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72.39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457.54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73.03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34.71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81.07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13.5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175.70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47.3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53.64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81.89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553.50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83.60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602.67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64.38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629.1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23.9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675.43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30.5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761.42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04.07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794.4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04.07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794.49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37.93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820.95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98.2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880.48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98.24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871.4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03.0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049.0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19.69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63.1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25.16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89.3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80.92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86.26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662.5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416.85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05.75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24.2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13.6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489.8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03.68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45.60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11.7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50.46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69.75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78.10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72.66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28.9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867.91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71.79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15.5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82.9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15.5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70.23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15.5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21.04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6.9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68.67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10.78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03.6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39.3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44.05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27.13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62.4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84.6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77.30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01.70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25.29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52.5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41.4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88.69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935.19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15.19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06.27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18.50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25.2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178.57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02.7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94.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47.7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52.59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71.22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36.27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60.96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24.96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52.2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912.89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93.31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84.06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96.56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74.38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00.66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21.6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64.23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52.3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38.56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289.7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48.40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02.78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46.97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49.0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64.37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75.5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26.0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08.54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62.3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97.9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51.30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062.25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71.61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154.4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79.0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41.97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46.2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360.7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45.72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320.69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07.6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15.27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94.99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08.4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77.30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74.96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92.32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29.4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60.2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060.6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97.39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84.12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21.26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123.0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23.69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56.85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05.4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03.73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78.85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90.0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81.54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70.28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903.8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34.76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41.6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496.54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43.18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629.94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10.21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05.69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04.9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576.20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90.1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736.16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16.75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79.5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01.4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30.91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42.50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089.3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33.93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30.25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56.2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96.8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55.46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405.30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85.9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451.01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44.5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567.72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73.47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01.33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06.8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728.60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98.62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736.01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49.41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40.92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19.79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23.83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36.1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22.11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74.73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357.51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65.5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14.6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485.1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50.2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15.14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22.2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38.7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56.13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58.53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04.35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46.13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21.14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52.27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42.82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50.26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59.6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51.84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88.2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41.31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06.77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07.9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89.95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80.89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98.2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37.56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652.8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93.99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647.78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73.8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75.4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3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93.33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63.3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77.2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99.4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05.56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748.32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12.7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748.43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30.4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792.73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85.6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877.5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04.31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62.35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62.8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094.06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11.43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271.16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91.48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35.8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08.26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412.65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74.5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480.62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496.8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642.70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432.75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21.43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23.9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794.6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91.1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767.32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56.8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919.85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12.1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112.02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006.2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175.28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897.45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333.2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797.32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44.3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631.48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37.86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83.56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509.90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28.14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652.43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163.10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685.81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39.4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721.68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08.2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834.86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13.1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953.26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94.32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041.33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55.09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099.9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34.28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51.99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33.1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229.48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91.9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406.8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702.4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519.38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55.60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505.03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43.37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630.5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415.5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638.16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62.7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581.0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54.7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598.9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271.92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837.18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153.13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141.8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968.90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144.2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158.0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510.72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807.12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10.69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0,834.4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121.16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078.0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59.80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334.6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864.15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05.21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756.48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543.09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737.0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03.8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781.52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687.0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821.6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886.99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17.9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49.9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48.24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1,997.83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889.6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058.72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815.04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143.12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695.33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19.37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670.16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351.0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626.7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78.44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778.80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43.45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852.1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58.6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32.56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283.08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062.44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433.05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258.11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657.57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518.69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2,867.55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608.16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088.60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605.2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22.4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511.25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64.7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788.73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86.2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825.34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36.04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2,007.8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21.66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980.3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70.6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836.10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96.4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667.09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96.6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549.81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91.21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522.00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73.89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518.75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90.21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463.47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540.3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365.7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74.7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294.28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751.1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162.63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66.19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097.26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810.2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77.48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83.5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983.28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61.90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063.20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85.24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309.2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04.84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480.7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10.1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598.93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17.1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489.73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03.31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435.30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14.0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378.93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41.06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343.79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91.94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1,125.86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93.1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891.17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11.04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673.23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78.6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472.06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29.5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254.13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13.38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103.2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09.56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103.2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27.46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40,051.47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38.2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865.25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4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29.99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698.8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95.5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610.98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77.9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450.0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68.99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418.53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36.87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443.83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62.11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253.11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83.7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71.4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68.41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354.51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46.98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298.07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17.3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388.20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01.66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73.47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39.47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993.54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28.67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15.1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73.75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090.20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25.96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64.23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87.2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18.61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50.9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27.42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32.19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65.89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11.75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03.28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83.1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72.1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58.00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9,145.12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81.1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997.8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85.81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800.1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04.0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649.52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93.86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577.55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69.4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90.6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08.0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310.44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15.25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339.73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04.92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35.07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47.01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99.0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72.2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626.95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37.6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669.21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21.1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97.43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95.14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05.81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03.4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327.5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36.01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441.27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18.47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320.19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74.12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211.01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22.5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8,056.7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19.18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942.7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31.31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56.6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94.8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755.86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61.4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645.34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82.30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613.11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30.4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31.36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25.71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92.74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46.13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817.5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02.8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794.2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79.14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697.08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17.64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574.45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13.21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492.55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75.7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322.3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09.42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7,122.83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46.24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907.66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25.2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764.96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91.30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99.5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01.97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22.36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79.49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39.4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99.9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05.9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01.9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16.88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10.84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44.30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83.24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05.38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29.86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01.03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00.58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51.39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16.33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70.93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86.19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22.39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74.69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85.46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74.27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39.79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56.79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52.84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92.02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96.1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973.21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61.97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82.22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64.4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44.9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62.75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47.94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99.99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74.39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48.2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72.69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46.3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46.99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57.6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85.5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12.4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61.02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15.5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63.4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51.90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74.52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25.78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94.56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56.07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63.3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28.28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88.8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30.93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43.0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14.37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21.61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38.11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75.73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493.71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49.48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317.5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92.49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64.90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63.13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81.41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09.32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05.4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52.08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14.81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29.6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41.25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933.8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02.73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50.2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07.5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08.54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35.91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12.91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70.6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39.42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64.1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81.14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70.17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76.33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84.0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5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70.46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51.31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46.89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23.54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40.93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47.7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55.96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96.2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49.30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38.72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32.22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147.6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83.6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80.9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53.99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69.79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218.66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59.57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84.2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141.91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21.50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115.49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94.26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18.4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04.93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77.93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82.5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7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94.9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03.75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16.88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299.6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5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38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34.6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401.55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90.3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24.34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17.89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83.35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53.76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60.32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94.50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31.25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92.64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91.3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46.14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53.11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91.95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07.71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36.2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686.2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14.27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60.71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97.18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34.26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248.99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74.97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30.43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896.24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29.5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42.1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67.68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982.58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41.75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031.15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900.3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25.1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11.0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56.92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18.2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64.31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85.7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41.8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01.72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08.1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16.0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94.04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2.59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34.19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01.1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38.86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853.96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48.99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981.04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17.10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066.27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523.86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165.15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85.15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212.64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34.28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389.73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427.49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51.1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75.49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03.89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341.85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29.2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250.8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65.3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6,114.97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56.1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73.36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35.65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715.63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71.61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535.65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90.73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162.84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45.75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113.72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12.64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5,054.01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05.3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85.9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03.6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927.15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67.09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89.31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37.50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842.67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72.2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767.48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01.3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85.8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20.50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634.22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41.50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355.10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39.0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4,234.8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21.01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973.18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491.75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840.7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296.0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365.85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263.01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3,047.2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23.5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76.05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37.50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723.3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73.03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588.8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619.97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477.2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674.59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347.3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67.27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241.25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82.38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109.40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80.46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2,009.24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116.54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889.5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251.2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771.05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400.74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639.55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348.7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492.54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358.4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431.43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387.44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248.9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410.1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105.80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423.69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979.5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391.76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91.46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305.8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792.51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224.82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776.54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154.2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14.36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60.36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64.62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75.76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919.2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74.12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011.73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45.77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128.50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640.1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259.335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496.0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429.11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366.77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81.50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064.81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39.5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54.71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93.5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85.56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57.63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6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97.17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38.87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21.8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22.88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39.72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505.45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53.7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202.29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608.61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938.26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44.24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798.55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876.2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673.4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980.563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597.28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089.60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517.6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208.24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431.09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341.34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03.3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427.82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252.25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492.74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177.77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27.08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138.38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70.26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88.84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655.48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50.8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56.46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28.75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08.97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11.9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23.5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948.2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9,045.65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51.63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95.99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44.0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54.70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79.85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910.0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47.9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832.8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62.40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66.59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74.82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709.8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85.46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667.53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51.1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634.1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03.02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85.58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15.40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538.82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71.2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410.6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32.30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346.84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61.23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292.8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15.21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208.17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99.86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148.64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942.2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8,081.0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30.0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997.81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138.17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937.7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216.2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847.9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282.77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59.65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48.2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03.7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54.25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637.2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46.5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74.72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39.24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55.6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279.3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622.73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38.29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688.64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86.46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64.72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11.20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55.7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12.5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809.44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530.03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830.05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56.98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810.84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366.30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746.94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333.472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662.77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290.2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99.09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279.6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548.78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271.2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59.8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360.27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40.45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24.69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08.62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530.50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71.70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53.22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4.76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56.30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22.27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966.79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09.78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77.23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6.86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195.40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86.73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08.31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12.9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75.71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99.63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479.21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72.51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474.57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04.35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462.92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41.7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452.21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46.7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502.25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12.69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12.22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83.80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082.23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76.9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40.95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93.66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1,006.19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71.6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91.24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00.81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896.29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13.22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641.4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08.45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637.52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67.14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634.34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45.04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630.7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13.52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542.27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04.6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468.44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01.99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389.52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48.15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284.01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24.08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110.42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92.83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30,030.8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88.961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919.6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11.27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93.85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22.35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04.10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31.74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50.4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40.29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54.32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473.69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49.01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27.13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37.31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40.93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48.87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31.2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776.98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05.70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807.21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947.84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75.29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08.16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627.68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01.20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564.4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09.74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99.25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7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14.50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10.37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578.1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519.47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71.14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86.39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795.76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49.82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18.20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46.83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35.049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25.57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42.75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407.8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32.8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376.66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00.28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357.47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74.12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307.98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61.74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9,112.6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40.19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972.54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12.80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794.45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97.5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671.08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48.61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674.06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83.1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684.46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27.60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694.24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97.31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512.27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42.81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356.26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35.29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269.99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53.23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265.62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33.60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323.41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50.57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398.23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55.88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434.16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961.68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470.24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69.16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413.71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48.8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348.13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3.94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321.24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55.24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282.9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67.95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247.291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75.57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139.60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84.5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12.86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70.1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932.04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88.15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971.87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93.48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17.89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996.12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65.21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97.4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87.00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81.1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112.7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30.50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93.58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96.10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75.0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57.892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8,042.98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45.20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985.54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34.1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895.03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42.18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806.0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48.94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731.67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41.70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61.3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23.23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603.72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79.53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556.81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27.21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89.6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10.59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02.82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940.21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43.15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068.00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82.93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184.2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92.976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59.02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378.959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424.08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120.28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305.28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7,044.47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7,230.0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996.48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993.4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980.672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39.96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963.74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13.15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87.62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35.33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29.34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93.85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857.29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87.84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39.96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63.929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68.54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61.71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41.36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54.3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01.7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893.09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09.4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50.60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09.89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27.74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87.9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56.27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19.26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404.21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53.968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354.04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58.45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25.3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85.93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658.13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99.63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763.0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21.2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555.08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26.26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136.97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270.296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80.06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15.29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6,028.05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341.2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46.97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433.97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897.87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05.19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68.9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41.257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970.04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33.26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619.92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84.26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377.93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24.26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213.88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28.29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139.87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60.19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95.18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02.09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5,006.46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85.2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913.18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72.7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836.90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44.254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760.53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86.68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97.63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21.63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627.09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48.24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563.97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95.8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76.94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44.2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436.650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53.8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336.95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47.59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76.19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49.04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220.98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50.36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8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144.19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65.972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4,027.05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08.29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956.87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68.2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601.85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852.28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422.63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864.288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49.93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652.2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21.63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586.25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082.97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496.19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069.9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309.196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095.162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240.33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21.914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67.328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72.90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106.556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172.62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6,028.93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09.9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960.89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51.95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92.46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88.86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832.272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310.98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719.22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87.509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627.33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9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93,282.8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rPr>
            </w:pPr>
            <w:r>
              <w:rPr>
                <w:color w:val="000000"/>
                <w:sz w:val="16"/>
              </w:rPr>
              <w:t>2,425,575.859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65.53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534.8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48.513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94.51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47.08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440.244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18.83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95.5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92.85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62.67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73.85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324.3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04.88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54.28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46.9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46.198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02.94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20.33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61.067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69.19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72.81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91.177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18.42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83.33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03.75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85.61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94.37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03.47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55.089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44.24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68.36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042.55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19.37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85.119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47.8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901.310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77.0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41.19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36.32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538.72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60.9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449.246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25.27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3.978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26.487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82.74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88.141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14.783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11.99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94.278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46.72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052.99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29.5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932.018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75.072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2.00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81.44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41.20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17.59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64.33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75.89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14.1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19.033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45.673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34.43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34.9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55.84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14.73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89.20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68.05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53.954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69.81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90.93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52.04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88.61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98.0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61.777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74.87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68.82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844.52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74.56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161.99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48.75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17.8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48.48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421.96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21.22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41.9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95.16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354.17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04.31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86.414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250.8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905.45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50.59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61.81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61.17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29.91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74.59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91.505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15.608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59.45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57.13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66.921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46.47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768.35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81.478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622.962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66.178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16.4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89.13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14.85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788.545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44.865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77.54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319.9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27.32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41.54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12.28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78.67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08.76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132.48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981.518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52.477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04.47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50.88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138.634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39.6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4,051.706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74.86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828.149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06.467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631.57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22.1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46.872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28.710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87.44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87.60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63.28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96.98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48.50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29.98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35.177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51.10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32.52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70.778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555.05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12.367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457.88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05.86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96.57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519.84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201.373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640.96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346.18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28.26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60.709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51.615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76.00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58.131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62.336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52.89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9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134.91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59.71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3,035.511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81.9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15.199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63.8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03.49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86.2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76.93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58.96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38.24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44.99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47.20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011.80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995.702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58.46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884.51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20.38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74.012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35.00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0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723.44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30.25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12.77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831.698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28.071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38.216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25.83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766.95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11.05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99.95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59.212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620.26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618.48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455.487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94.286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57.583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96.66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94.280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37.05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236.515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1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39.505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372.52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887.227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546.20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039.11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19,928.39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08.93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104.07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76.73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74.68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82.576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289.38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01.707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337.52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55.63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473.229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74.248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771.684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92.807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0,818.383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2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83.790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047.32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82.468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295.621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57.464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493.60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545.92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1,584.97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62.906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242.322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22.175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64.83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18.29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595.54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407.285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682.72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95.205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2,778.38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38.630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26.347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3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29.881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5.62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329.593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297.900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270.319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767.245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2,174.970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675.722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92.59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08.687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7.754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7.151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7.08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27.98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1,774.90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3,330.700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534.030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74.650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428.74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2.081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4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25.386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73.541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314.778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45.125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218.714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96.245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90,102.191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85.25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957.587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30.070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866.619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59.19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77.038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33.459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33.555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40.345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51.694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64.25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764.873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69.223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5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86.498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78.60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616.934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96.436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95.325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92.140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17.647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42.819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9.306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63.46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16.733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51.36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589.344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30.939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487.329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90.402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391.09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88.30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286.152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98.0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6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160.20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63.061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9,039.740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23.473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67.72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193.332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32.787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08.4936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776.813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264.467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841.20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57.859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680.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370.000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566.66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19.9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447.0169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93.7260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330.67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60.13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7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86.773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462.195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148.0000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568.810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8,061.9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674.999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970.472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06.417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864.673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7.499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87.43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90.771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639.780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02.683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556.362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2.24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346.8117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822.2442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238.861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49.2444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8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73.761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93.694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0</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22.99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85.081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7,007.7208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51.928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2</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920.4652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17.974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3</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841.576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34.7849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4</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706.164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89.874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5</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62.271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46.0727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6</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61.5566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42.1163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7</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59.5504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116.0361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8</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75.0881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5,047.4838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099</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98.9555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941.44350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1</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86,672.04530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rPr>
            </w:pPr>
            <w:r>
              <w:rPr>
                <w:color w:val="000000"/>
                <w:sz w:val="16"/>
              </w:rPr>
              <w:t>2,424,730.9619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36"/>
        <w:rPr>
          <w:b/>
          <w:b/>
          <w:szCs w:val="22"/>
        </w:rPr>
      </w:pPr>
      <w:r>
        <w:rPr>
          <w:b/>
          <w:szCs w:val="22"/>
        </w:rPr>
        <w:t>REGLAS ADMINISTRATIVAS</w:t>
      </w:r>
    </w:p>
    <w:p>
      <w:pPr>
        <w:pStyle w:val="Texto"/>
        <w:spacing w:lineRule="exact" w:line="236"/>
        <w:rPr>
          <w:b/>
          <w:b/>
        </w:rPr>
      </w:pPr>
      <w:bookmarkStart w:id="73" w:name="N_Hlk162893930"/>
      <w:r>
        <w:rPr>
          <w:b/>
        </w:rPr>
        <w:t>Introducción</w:t>
      </w:r>
    </w:p>
    <w:p>
      <w:pPr>
        <w:pStyle w:val="Texto"/>
        <w:spacing w:lineRule="exact" w:line="236"/>
        <w:rPr>
          <w:b/>
          <w:b/>
        </w:rPr>
      </w:pPr>
      <w:bookmarkStart w:id="74" w:name="N_Hlk162893930"/>
      <w:r>
        <w:rPr/>
        <w:t>Las disposiciones contenidas en el Programa de Manejo, así como las Reglas Administrativas que deberán observarse para la realización de las obras o actividades permitidas, tienen su fundamento en las siguientes disposiciones de la C</w:t>
      </w:r>
      <w:bookmarkEnd w:id="74"/>
      <w:r>
        <w:rPr>
          <w:b/>
        </w:rPr>
        <w:t xml:space="preserve"> Introducción</w:t>
      </w:r>
    </w:p>
    <w:p>
      <w:pPr>
        <w:pStyle w:val="Texto"/>
        <w:spacing w:lineRule="exact" w:line="236"/>
        <w:rPr/>
      </w:pPr>
      <w:r>
        <w:rPr/>
        <w:t>Las disposiciones contenidas en el presente Programa de Manejo, así como las Reglas Administrativas que deberán observarse para la realización de las obras o actividades permitidas, tienen su fundamento en las siguientes disposiciones de la Constitución Política de los Estados Unidos Mexicanos:</w:t>
      </w:r>
    </w:p>
    <w:p>
      <w:pPr>
        <w:pStyle w:val="Texto"/>
        <w:spacing w:lineRule="exact" w:line="236"/>
        <w:rPr/>
      </w:pPr>
      <w:r>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36"/>
        <w:rPr/>
      </w:pPr>
      <w:r>
        <w:rPr/>
        <w:t>El artículo 27, párrafo tercero, derivado de la reforma constitucional del 10 de agosto de 1987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6"/>
        <w:rPr/>
      </w:pPr>
      <w:r>
        <w:rPr/>
        <w:t xml:space="preserve">Es precisamente el artículo 27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 </w:t>
      </w:r>
    </w:p>
    <w:p>
      <w:pPr>
        <w:pStyle w:val="Texto"/>
        <w:spacing w:lineRule="exact" w:line="236"/>
        <w:rPr/>
      </w:pPr>
      <w:r>
        <w:rPr/>
        <w:t>En el mismo tenor, las áreas naturales protegidas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36"/>
        <w:rPr/>
      </w:pPr>
      <w:r>
        <w:rPr/>
        <w:t>En el caso de las áreas naturales protegidas,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6"/>
        <w:rPr/>
      </w:pPr>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l citado artículo 4o., el derecho de todas las personas a un medio ambiente sano para su desarrollo y bienestar, así como el deber del Estado de garantizar que el desarrollo nacional sea integral y sustentable. Al resolver la controversia constitucional 95/2004, el Pleno de la Suprema Corte de Justicia de la Nación se pronunció también en el sentido de que, más allá del derecho subjetivo reconocido por la propia Constitución, el artículo 4o. impone la exigencia de preservar la sustentabilidad del entorno ambiental. En el mismo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p>
    <w:p>
      <w:pPr>
        <w:pStyle w:val="Texto"/>
        <w:spacing w:lineRule="exact" w:line="236"/>
        <w:rPr/>
      </w:pPr>
      <w:r>
        <w:rPr/>
        <w:t>En este tenor, las Reglas Administrativas incluidas en este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l APFF Sierra de San Miguelito, a través del presente Programa de Manejo, se relaciona también con el cumplimiento de diversos tratados internacionales suscritos por el Estado mexicano.</w:t>
      </w:r>
    </w:p>
    <w:p>
      <w:pPr>
        <w:pStyle w:val="Texto"/>
        <w:spacing w:lineRule="exact" w:line="236"/>
        <w:rPr/>
      </w:pPr>
      <w:r>
        <w:rPr/>
        <w:t>El presente Programa de Manejo se basa, desarrolla y complementa con el marco jurídico establecido por diversos tratados internacionales debidamente suscritos, ratificados y publicados por el Estado mexicano, de conformidad con la Constitución, como son los siguientes instrumentos, aplicables a la protección del ANP:</w:t>
      </w:r>
    </w:p>
    <w:p>
      <w:pPr>
        <w:pStyle w:val="Texto"/>
        <w:spacing w:lineRule="exact" w:line="219"/>
        <w:rPr/>
      </w:pPr>
      <w:r>
        <w:rPr>
          <w:b/>
        </w:rPr>
        <w:t>Tratados Internacionales</w:t>
      </w:r>
    </w:p>
    <w:p>
      <w:pPr>
        <w:pStyle w:val="Texto"/>
        <w:spacing w:lineRule="exact" w:line="219"/>
        <w:rPr/>
      </w:pPr>
      <w:r>
        <w:rPr>
          <w:b/>
        </w:rPr>
        <w:t>Convenio sobre la Diversidad Biológica</w:t>
      </w:r>
      <w:r>
        <w:rPr/>
        <w:t xml:space="preserve">: Sus objetivos incluyen la conservación de la diversidad biológica y la utilización sostenible de sus componentes. (artículo 1o.).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o.). </w:t>
      </w:r>
    </w:p>
    <w:p>
      <w:pPr>
        <w:pStyle w:val="Texto"/>
        <w:spacing w:lineRule="exact" w:line="219"/>
        <w:rPr/>
      </w:pPr>
      <w:r>
        <w:rPr/>
        <w:t>En relación con la vinculación del Programa de Manejo y las presentes Reglas Administrativas, con las medidas generales a los efectos de la conservación y el aprovechamiento sustentable de la diversidad biológica previstas por el artículo 6o.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19"/>
        <w:rPr/>
      </w:pPr>
      <w:r>
        <w:rPr/>
        <w:t xml:space="preserve">Asimismo, el Programa de Manejo y sus presentes Reglas Administrativas, responden a los compromisos asumidos bajo el artículo 8o. del Convenio, referido a las medidas de conservación </w:t>
      </w:r>
      <w:r>
        <w:rPr>
          <w:i/>
        </w:rPr>
        <w:t>in situ</w:t>
      </w:r>
      <w:r>
        <w:rPr/>
        <w:t>, conforme a los cuales, cada Parte, en la medida de lo posible y según proceda:</w:t>
      </w:r>
    </w:p>
    <w:p>
      <w:pPr>
        <w:pStyle w:val="Texto"/>
        <w:numPr>
          <w:ilvl w:val="0"/>
          <w:numId w:val="2"/>
        </w:numPr>
        <w:tabs>
          <w:tab w:val="clear" w:pos="706"/>
          <w:tab w:val="left" w:pos="720" w:leader="none"/>
        </w:tabs>
        <w:spacing w:lineRule="exact" w:line="219"/>
        <w:ind w:left="720" w:hanging="432"/>
        <w:rPr/>
      </w:pPr>
      <w:r>
        <w:rPr/>
        <w:t xml:space="preserve">Establecerá un sistema de áreas protegidas o áreas donde haya que tomar medidas especiales para conservar la diversidad biológica; </w:t>
      </w:r>
    </w:p>
    <w:p>
      <w:pPr>
        <w:pStyle w:val="Texto"/>
        <w:numPr>
          <w:ilvl w:val="0"/>
          <w:numId w:val="2"/>
        </w:numPr>
        <w:tabs>
          <w:tab w:val="clear" w:pos="706"/>
          <w:tab w:val="left" w:pos="720" w:leader="none"/>
        </w:tabs>
        <w:spacing w:lineRule="exact" w:line="219"/>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2"/>
        </w:numPr>
        <w:tabs>
          <w:tab w:val="clear" w:pos="706"/>
          <w:tab w:val="left" w:pos="720" w:leader="none"/>
        </w:tabs>
        <w:spacing w:lineRule="exact" w:line="219"/>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2"/>
        </w:numPr>
        <w:tabs>
          <w:tab w:val="clear" w:pos="706"/>
          <w:tab w:val="left" w:pos="720" w:leader="none"/>
        </w:tabs>
        <w:spacing w:lineRule="exact" w:line="219"/>
        <w:ind w:left="720" w:hanging="432"/>
        <w:rPr/>
      </w:pPr>
      <w:r>
        <w:rPr/>
        <w:t>Promoverá la protección de ecosistemas y hábitats naturales y el mantenimiento de poblaciones viables de especies en entornos naturales;</w:t>
      </w:r>
    </w:p>
    <w:p>
      <w:pPr>
        <w:pStyle w:val="Texto"/>
        <w:numPr>
          <w:ilvl w:val="0"/>
          <w:numId w:val="2"/>
        </w:numPr>
        <w:tabs>
          <w:tab w:val="clear" w:pos="706"/>
          <w:tab w:val="left" w:pos="720" w:leader="none"/>
        </w:tabs>
        <w:spacing w:lineRule="exact" w:line="219"/>
        <w:ind w:left="720" w:hanging="432"/>
        <w:rPr/>
      </w:pPr>
      <w:r>
        <w:rPr/>
        <w:t>Promoverá un desarrollo ambientalmente adecuado y sostenible en zonas adyacentes a áreas protegidas, con miras a aumentar su protección;</w:t>
      </w:r>
    </w:p>
    <w:p>
      <w:pPr>
        <w:pStyle w:val="Texto"/>
        <w:numPr>
          <w:ilvl w:val="0"/>
          <w:numId w:val="2"/>
        </w:numPr>
        <w:tabs>
          <w:tab w:val="clear" w:pos="706"/>
          <w:tab w:val="left" w:pos="720" w:leader="none"/>
        </w:tabs>
        <w:spacing w:lineRule="exact" w:line="219"/>
        <w:ind w:left="720" w:hanging="432"/>
        <w:rPr/>
      </w:pPr>
      <w:r>
        <w:rPr/>
        <w:t xml:space="preserve">Rehabilitará y restaurará ecosistemas degradados y promoverá la recuperación de especies amenazadas, entre otras cosas mediante la elaboración y la aplicación de planes u otras estrategias de ordenación; </w:t>
      </w:r>
    </w:p>
    <w:p>
      <w:pPr>
        <w:pStyle w:val="Texto"/>
        <w:numPr>
          <w:ilvl w:val="0"/>
          <w:numId w:val="2"/>
        </w:numPr>
        <w:tabs>
          <w:tab w:val="clear" w:pos="706"/>
          <w:tab w:val="left" w:pos="720" w:leader="none"/>
        </w:tabs>
        <w:spacing w:lineRule="exact" w:line="219"/>
        <w:ind w:left="720" w:hanging="432"/>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Texto"/>
        <w:numPr>
          <w:ilvl w:val="0"/>
          <w:numId w:val="2"/>
        </w:numPr>
        <w:tabs>
          <w:tab w:val="clear" w:pos="706"/>
          <w:tab w:val="left" w:pos="720" w:leader="none"/>
        </w:tabs>
        <w:spacing w:lineRule="exact" w:line="219"/>
        <w:ind w:left="720" w:hanging="432"/>
        <w:rPr/>
      </w:pPr>
      <w:r>
        <w:rPr/>
        <w:t>Impedirá que se introduzcan, controlará o erradicará las especies exóticas que amenacen a ecosistemas, hábitats o especies;</w:t>
      </w:r>
    </w:p>
    <w:p>
      <w:pPr>
        <w:pStyle w:val="Texto"/>
        <w:numPr>
          <w:ilvl w:val="0"/>
          <w:numId w:val="2"/>
        </w:numPr>
        <w:tabs>
          <w:tab w:val="clear" w:pos="706"/>
          <w:tab w:val="left" w:pos="720" w:leader="none"/>
        </w:tabs>
        <w:spacing w:lineRule="exact" w:line="219"/>
        <w:ind w:left="720" w:hanging="432"/>
        <w:rPr/>
      </w:pPr>
      <w:r>
        <w:rPr/>
        <w:t>Procurará establecer las condiciones necesarias para armonizar las utilizaciones actuales con la conservación de la diversidad biológica y la utilización sostenible de sus componentes, y</w:t>
      </w:r>
    </w:p>
    <w:p>
      <w:pPr>
        <w:pStyle w:val="Texto"/>
        <w:numPr>
          <w:ilvl w:val="0"/>
          <w:numId w:val="2"/>
        </w:numPr>
        <w:tabs>
          <w:tab w:val="clear" w:pos="706"/>
          <w:tab w:val="left" w:pos="720" w:leader="none"/>
        </w:tabs>
        <w:spacing w:lineRule="exact" w:line="219"/>
        <w:ind w:left="720" w:hanging="432"/>
        <w:rPr/>
      </w:pPr>
      <w:r>
        <w:rPr/>
        <w:t xml:space="preserve">Establecerá o mantendrá la legislación necesaria y/u otras disposiciones de reglamentación para la protección de especies. </w:t>
      </w:r>
    </w:p>
    <w:p>
      <w:pPr>
        <w:pStyle w:val="Texto"/>
        <w:spacing w:lineRule="exact" w:line="219"/>
        <w:rPr/>
      </w:pPr>
      <w:r>
        <w:rPr>
          <w:b/>
        </w:rPr>
        <w:t>Convención Marco de las Naciones Unidas sobre el Cambio Climático</w:t>
      </w:r>
      <w:r>
        <w:rPr/>
        <w:t>. El objetivo último de la Convención es lograr la estabilización de las concentraciones de gases de efecto invernadero en la atmósfera a un nivel que impida interferencias antropógen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19"/>
        <w:rPr/>
      </w:pPr>
      <w:r>
        <w:rPr/>
        <w:t xml:space="preserve">Las áreas naturales protegidas contribuyen a alcanzar el objetivo de la Convención, protegiendo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 </w:t>
      </w:r>
    </w:p>
    <w:p>
      <w:pPr>
        <w:pStyle w:val="Texto"/>
        <w:spacing w:lineRule="exact" w:line="226"/>
        <w:rPr/>
      </w:pPr>
      <w:r>
        <w:rPr/>
        <w:t>Las Partes de la Convención han asumido compromisos para promover la gestión sostenible y promover y apoyar con su cooperación la conservación y el reforzamiento, según proceda, de los sumideros y depósitos de todos los gases de efecto invernadero no controlados por el Protocolo de Montreal, inclusive la biomasa, los bosques y los océanos, así como otros ecosistemas terrestres, costeros y marinos (artículo 4, numeral 1, inciso d).</w:t>
      </w:r>
    </w:p>
    <w:p>
      <w:pPr>
        <w:pStyle w:val="Texto"/>
        <w:spacing w:lineRule="exact" w:line="226"/>
        <w:rPr/>
      </w:pPr>
      <w:r>
        <w:rPr>
          <w:b/>
        </w:rPr>
        <w:t>Protocolo de Nagoya sobre Acceso a los Recursos Genéticos y Participación Justa y Equitativa en los Beneficios que se deriven de su utilización al Convenio sobre la Diversidad Biológica.</w:t>
      </w:r>
      <w:r>
        <w:rPr/>
        <w:t xml:space="preserve"> En el artículo 5, numeral 2 señala que cada parte adoptará medidas legislativas, administrativas o de política, según proceda, para asegurar que los beneficios que se deriven de la utilización de conocimientos tradicionales asociados a recursos genéticos que están en posesión de comunidades indígenas y locales, se compartan de manera justa y equitativa con las comunidades en cuestión, sobre la base de condiciones mutuamente acordadas.</w:t>
      </w:r>
    </w:p>
    <w:p>
      <w:pPr>
        <w:pStyle w:val="Texto"/>
        <w:spacing w:lineRule="exact" w:line="226"/>
        <w:rPr/>
      </w:pPr>
      <w:r>
        <w:rPr>
          <w:b/>
        </w:rPr>
        <w:t>Protocolo adicional a la Convención Americana sobre Derechos Humanos en materia de Derechos Económicos, Sociales y Culturales "Protocolo de San Salvador</w:t>
      </w:r>
      <w:r>
        <w:rPr/>
        <w:t>”, prevé en su artículo 11 el derecho a un medio ambiente sano señalando que: 1. Toda persona tiene derecho a vivir en un medio ambiente sano y a contar con servicios públicos básicos, y 2. Los Estados parte promoverán la protección, preservación y mejoramiento del medio ambiente.</w:t>
      </w:r>
    </w:p>
    <w:p>
      <w:pPr>
        <w:pStyle w:val="Texto"/>
        <w:spacing w:lineRule="exact" w:line="226"/>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6 se refiere a la obligación de los Estados de garantizar un entorno propicio para las personas que promueven la protección al medio ambiente, proporcionándoles no sólo información, sino también reconocimiento y protección.</w:t>
      </w:r>
    </w:p>
    <w:p>
      <w:pPr>
        <w:pStyle w:val="Texto"/>
        <w:spacing w:lineRule="exact" w:line="226"/>
        <w:rPr/>
      </w:pPr>
      <w:r>
        <w:rPr/>
        <w:t>En el contexto nacional, el artículo 54 de la Ley General del Equilibrio Ecológico y la Protección al Ambiente dispone que las áreas de protección de la flora y la fauna se constituirán de conformidad con las disposiciones de dicha Ley, de la Ley General de Vida Silvestre, la Ley General de Pesca y Acuacultura Sustentables y demás aplicables, en los lugares que contienen los hábitat de cuyo equilibrio y preservación dependen la existencia, transformación y desarrollo de las especies de flora y fauna silvestres.</w:t>
      </w:r>
    </w:p>
    <w:p>
      <w:pPr>
        <w:pStyle w:val="Texto"/>
        <w:spacing w:lineRule="exact" w:line="226"/>
        <w:rPr/>
      </w:pPr>
      <w:r>
        <w:rPr/>
        <w:t>Esta categoría de protección determina que en ellas podrá permitirse la realización de actividades relacionadas con la preservación, repoblación, propagación, aclimatación, refugio, investigación y aprovechamiento sustentable de las especies mencionadas, así como las relativas a la educación y difusión en la materia. Asimismo, podrá autorizarse el aprovechamiento de los recursos naturales a las comunidades que ahí habiten en el momento de la expedición de la declaratoria correspondiente, o que resulte posible según los estudios que se realicen, el que deberá sujetarse a las normas oficiales mexicanas y usos de suelo, que al efecto se establezcan en la propia declaratoria.</w:t>
      </w:r>
    </w:p>
    <w:p>
      <w:pPr>
        <w:pStyle w:val="Texto"/>
        <w:spacing w:lineRule="exact" w:line="226"/>
        <w:rPr/>
      </w:pPr>
      <w:r>
        <w:rPr/>
        <w:t>Por lo anterior y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w:t>
      </w:r>
    </w:p>
    <w:p>
      <w:pPr>
        <w:pStyle w:val="Texto"/>
        <w:spacing w:lineRule="exact" w:line="226"/>
        <w:rPr/>
      </w:pPr>
      <w:r>
        <w:rPr/>
        <w:t>Asimismo, resulta aplicable en primer término el artículo 47 BIS de la Ley General del Equilibrio Ecológico y la Protección al Ambiente, en tanto que ordena que la división y subdivisión que se realice dentro de un ANP debe permitir la identificación y delimitación de las porciones del territorio que la conforman, acorde con sus elementos biológicos, físicos y socioeconómicos.</w:t>
      </w:r>
    </w:p>
    <w:p>
      <w:pPr>
        <w:pStyle w:val="Texto"/>
        <w:spacing w:lineRule="exact" w:line="226"/>
        <w:rPr/>
      </w:pPr>
      <w:r>
        <w:rPr/>
        <w:t>En este sentido, las Reglas Administrativas tienen su sustento legal principalmente en lo establecido en los artículos, 44, 47 BIS, 47 BIS 1, 54 y 66 fracción VII de la Ley General del Equilibrio Ecológico y la Protección al Ambiente, y los artículos 72, 73, 74 y 75 de su Reglamento en Materia de Áreas Naturales Protegidas y 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publicado en el DOF el 13 de diciembre de 2021.</w:t>
      </w:r>
    </w:p>
    <w:p>
      <w:pPr>
        <w:pStyle w:val="Texto"/>
        <w:spacing w:lineRule="exact" w:line="226"/>
        <w:rPr/>
      </w:pPr>
      <w:r>
        <w:rPr/>
        <w:t>Por lo anterior, las presentes Reglas Administrativas establecen las disposiciones que deberán observar los visitantes o usuarios, durante el desarrollo de sus actividades dentro del ANP, incluyendo la educación ambiental, la investigación y la colecta científica. Además, se establecen las disposiciones referentes a las actividades productivas dentro del APFF Sierra de San Miguelito.</w:t>
      </w:r>
    </w:p>
    <w:p>
      <w:pPr>
        <w:pStyle w:val="Texto"/>
        <w:rPr/>
      </w:pPr>
      <w:r>
        <w:rPr/>
        <w:t>Se podrá emplear el uso de aparatos de vuelo autónomo conocidos como “drones”, atendiendo el principio precautorio, conforme al artículo 5, fracción II de la Ley General de Vida Silvestre, así como delimitar los vuelos con drones para evitar la interferencia con la vida silvestre que habita de manera permanente o intermitente en el ANP, por lo que, en investigaciones científicas y monitoreos de aves, se podrán utilizar siempre y cuando se mantenga una distancia mínima. La distancia considerada, será suficiente para estudiar a las diversas especies de aves presentes en el APFF Sierra de San Miguelito; a las cuales no se les debe causar ningún tipo de afectación, debido a que los acercamientos en trayectoria vertical y a alta velocidad les afectan, ocasionando estrés, ya que confunden a los drones con depredadores. Asimismo, para el caso de filmaciones comerciales los vuelos de drones no se permiten en las zonas núcleo, ya que implicaría una perturbación a la fauna nativa que no está acostumbrada al disturbio externo y se desconoce cuáles serían las consecuencias.</w:t>
      </w:r>
    </w:p>
    <w:p>
      <w:pPr>
        <w:pStyle w:val="Texto"/>
        <w:rPr/>
      </w:pPr>
      <w:r>
        <w:rPr/>
        <w:t>En el APFF Sierra de San Miguelito el Instituto Nacional de Antropología e Historia ha identificado distintos sitios con vestigios arqueológicos, principalmente de los chichimecas, y de la diversidad cultural propia de región, así como monumentos históricos (Santuario del Desierto y Acueducto Cañada del Lobo), por lo que se considera oportuno prever disposiciones legales para preservar el patrimonio cultural del APFF Sierra de San Miguelito pues son bienes sujetos al régimen de dominio público de la Federación, además son considerados una propiedad común debido a que poseen significados de pertenencia colectiva e identidad nacional para una población determinada. En este sentido no se podrán afectar dichos bienes al realizar las diferentes actividades en el ANP. Lo mismo aplicará para preservar las pinturas rupestres o petrograbados.</w:t>
      </w:r>
    </w:p>
    <w:p>
      <w:pPr>
        <w:pStyle w:val="Texto"/>
        <w:rPr/>
      </w:pPr>
      <w:r>
        <w:rPr>
          <w:szCs w:val="22"/>
        </w:rPr>
        <w:t xml:space="preserve">Tal y como se ha señalado, las características del ANP incluyen distintos sitios con atractivo para los visitantes, tanto naturales como históricos, sin embargo, es necesario establecer disposiciones encaminadas tanto a su conservación como al mejor disfrute de la experiencia turística para no impactar en forma negativa los ecosistemas del APFF Sierra de San Miguelito, por lo cual deberán estacionarse y circular por los sitios definidos para tales fines, previniendo la compactación de suelo. De igual manera </w:t>
      </w:r>
      <w:bookmarkStart w:id="75" w:name="N_Hlk155597212"/>
      <w:r>
        <w:rPr>
          <w:szCs w:val="22"/>
        </w:rPr>
        <w:t>los campamentos que se puedan instalar en el ANP serán sin propiciar el cambio de uso de suelo, sin la remoción de la vegetación a fin de evitar la fragmentación y la pérdida de sitios de anidación de la fauna silvestre.</w:t>
      </w:r>
    </w:p>
    <w:p>
      <w:pPr>
        <w:pStyle w:val="Texto"/>
        <w:rPr/>
      </w:pPr>
      <w:bookmarkEnd w:id="75"/>
      <w:r>
        <w:rPr/>
        <w:t xml:space="preserve">En el ANP existen diferentes caminos que son usados para el tránsito de los usuarios y visitantes a los cuales es importante darles mantenimiento constante para que no se busquen nuevas rutas, puesto que implicaría la compactación de suelos y por lo tanto su fragmentación afectando la vegetación, así como </w:t>
      </w:r>
      <w:r>
        <w:rPr>
          <w:color w:val="000000"/>
        </w:rPr>
        <w:t xml:space="preserve">la generación contaminación por desprendimiento de hidrocarburos, aceites y otros contaminantes. Adicionalmente, </w:t>
      </w:r>
      <w:r>
        <w:rPr/>
        <w:t xml:space="preserve">durante el mantenimiento de los caminos se debe procurar o restablecer la permeabilidad y los flujos hidrológicos, así como el paso de fauna. </w:t>
      </w:r>
      <w:r>
        <w:rPr>
          <w:color w:val="000000"/>
        </w:rPr>
        <w:t xml:space="preserve">En este sentido, </w:t>
      </w:r>
      <w:bookmarkStart w:id="76" w:name="N_Hlk155597242"/>
      <w:r>
        <w:rPr/>
        <w:t>sólo</w:t>
      </w:r>
      <w:r>
        <w:rPr>
          <w:color w:val="000000"/>
        </w:rPr>
        <w:t xml:space="preserve"> se permitirá exclusivamente su tránsito en los caminos establecidos, con la finalidad de evitar daños a la fauna existente, no se podrá circular a más de 50 km/hora, en caminos pavimentados y 30 km/hora en caminos de terracería, cabe señalar que esta restricción también favorece la seguridad de los visitantes</w:t>
      </w:r>
      <w:bookmarkEnd w:id="76"/>
      <w:r>
        <w:rPr>
          <w:color w:val="000000"/>
        </w:rPr>
        <w:t xml:space="preserve">. </w:t>
      </w:r>
      <w:bookmarkStart w:id="77" w:name="N_Hlk155597248"/>
      <w:r>
        <w:rPr>
          <w:color w:val="000000"/>
        </w:rPr>
        <w:t xml:space="preserve">Tampoco se podrá circular en los cauces de ríos o zonas de cobertura vegetal para prevenir la </w:t>
      </w:r>
      <w:r>
        <w:rPr/>
        <w:t>degradación de los</w:t>
      </w:r>
      <w:r>
        <w:rPr>
          <w:color w:val="000000"/>
        </w:rPr>
        <w:t xml:space="preserve"> cuerpos de agua y a la vez proteger las especies presentes. </w:t>
      </w:r>
      <w:bookmarkEnd w:id="77"/>
    </w:p>
    <w:p>
      <w:pPr>
        <w:pStyle w:val="Texto"/>
        <w:rPr/>
      </w:pPr>
      <w:r>
        <w:rPr/>
        <w:t>Con la finalidad de proteger los ecosistemas forestales del APFF Sierra de San Miguelito y garantizar la permanencia de la cubierta vegetal, así como de los servicios ambientales que de ella se generan, es necesario establecer d</w:t>
      </w:r>
      <w:bookmarkStart w:id="78" w:name="N_Hlk155597272"/>
      <w:r>
        <w:rPr/>
        <w:t>isposiciones para ordenar las actividades de aprovechamiento forestal sustentable que se realicen dentro del ANP</w:t>
      </w:r>
      <w:bookmarkEnd w:id="78"/>
      <w:r>
        <w:rPr/>
        <w:t>, con la finalidad de que el manejo forestal sustentable que se realice en ellas represente una alternativa económica para los propietarios de los terrenos ubicados dentro del ANP, a la vez que se garantice la conservación de los ecosistemas de la misma. En tal sentido, con la finalidad de proteger la cubierta vegetal y considerando que de manera natural en sitios en donde la vegetación presenta coberturas forestales bajas, es necesario que en ellas se lleve a cabo el aprovechamiento de forma restringida en términos de la Ley General de Desarrollo Forestal Sustentable y su Reglamento, con la finalidad de evitar que la remoción total del arbolado provoque erosión de suelos.</w:t>
      </w:r>
    </w:p>
    <w:p>
      <w:pPr>
        <w:pStyle w:val="Texto"/>
        <w:rPr/>
      </w:pPr>
      <w:r>
        <w:rPr/>
        <w:t xml:space="preserve">De igual manera, es necesario establecer una </w:t>
      </w:r>
      <w:bookmarkStart w:id="79" w:name="N_Hlk155597292"/>
      <w:r>
        <w:rPr/>
        <w:t>disposición encaminada a proteger la vegetación asociada a cuerpos de agua no solo durante las actividades de manejo forestal sustentable, sino para todas las actividades que se realicen dentro del ANP, lo anterior, con la finalidad de proteger los cauces naturales y cuerpos de agua permanentes del APFF Sierra de San Miguelito y evitar la erosión de estos.</w:t>
      </w:r>
      <w:bookmarkEnd w:id="79"/>
    </w:p>
    <w:p>
      <w:pPr>
        <w:pStyle w:val="Texto"/>
        <w:rPr/>
      </w:pPr>
      <w:r>
        <w:rPr/>
        <w:t xml:space="preserve">Ahora bien, </w:t>
      </w:r>
      <w:bookmarkStart w:id="80" w:name="N_Hlk155597349"/>
      <w:r>
        <w:rPr/>
        <w:t xml:space="preserve">respecto a las brechas de saca para el manejo y reducción de materiales combustibles forestales muertos y sanidad forestal, las mismas deberán contar con un ancho máximo de 6 metros como lo dispone la </w:t>
      </w:r>
      <w:bookmarkStart w:id="81" w:name="N_Hlk155597337"/>
      <w:r>
        <w:rPr/>
        <w:t>Norma Oficial Mexicana NOM-152-SEMARNAT-2023, Que establece los criterios y especificaciones del contenido de los programas de manejo forestal sustentable para el aprovechamiento de recursos forestales maderables en bosques, selvas y vegetación de zonas áridas</w:t>
      </w:r>
      <w:bookmarkEnd w:id="80"/>
      <w:bookmarkEnd w:id="81"/>
      <w:r>
        <w:rPr/>
        <w:t>, debido a que dicha medida permitirá reducir el impacto a la vegetación del ANP, a la vez que se permite el tránsito de dos vehículos al mismo tiempo por el mismo camino, uno en cada sentido, permitiendo el desarrollo de las actividades forestales.</w:t>
      </w:r>
    </w:p>
    <w:p>
      <w:pPr>
        <w:pStyle w:val="Texto"/>
        <w:spacing w:lineRule="exact" w:line="220"/>
        <w:rPr/>
      </w:pPr>
      <w:r>
        <w:rPr/>
        <w:t xml:space="preserve">Asimismo, </w:t>
      </w:r>
      <w:bookmarkStart w:id="82" w:name="N_Hlk155597377"/>
      <w:r>
        <w:rPr/>
        <w:t>durante las cortas de limpia deberán permanecer en pie de cinco a diez individuos por hectárea, procurando que éstos estén de forma agrupada, con la finalidad de mantener el hábitat de diversas especies de flora y fauna dentro del ANP</w:t>
      </w:r>
      <w:bookmarkEnd w:id="82"/>
      <w:r>
        <w:rPr/>
        <w:t>.</w:t>
      </w:r>
    </w:p>
    <w:p>
      <w:pPr>
        <w:pStyle w:val="Texto"/>
        <w:spacing w:lineRule="exact" w:line="220"/>
        <w:rPr/>
      </w:pPr>
      <w:r>
        <w:rPr/>
        <w:t xml:space="preserve">Asimismo, se considera necesario establecer disposiciones referentes a que durante la construcción de infraestructura se evite la fragmentación del hábitat, entendiendo por tal los procesos por los cuales un determinado hábitat va quedando reducido a parches o islas de menor tamaño, más o menos conectadas entre sí en una matriz de hábitat diferentes al original. En tal sentido, </w:t>
      </w:r>
      <w:bookmarkStart w:id="83" w:name="N_Hlk155597398"/>
      <w:r>
        <w:rPr/>
        <w:t>la construcción de infraestructura no deberá producir la reducción de los ecosistemas originales, de tal manera que ocasione la pérdida de vegetación, la obstrucción de cauces naturales de agua (naturales o intermitentes), o el sitio donde se realizará tal actividad, lo anterior con la finalidad de evitar que dichos impactos modifiquen el ecosistema original del ANP, alteren los procesos ecológicos que en él se desarrollan, altere el comportamiento de las especies de flora y fauna o interfiera con los servicios ecosistémicos que genera</w:t>
      </w:r>
      <w:bookmarkEnd w:id="83"/>
      <w:r>
        <w:rPr/>
        <w:t>.</w:t>
      </w:r>
    </w:p>
    <w:p>
      <w:pPr>
        <w:pStyle w:val="Texto"/>
        <w:spacing w:lineRule="exact" w:line="220"/>
        <w:rPr/>
      </w:pPr>
      <w:r>
        <w:rPr/>
        <w:t xml:space="preserve">Por otra parte, debido a que en el APFF Sierra de San Miguelito se realizan </w:t>
      </w:r>
      <w:bookmarkStart w:id="84" w:name="N_Hlk155597436"/>
      <w:r>
        <w:rPr/>
        <w:t xml:space="preserve">actividades agropecuarias, principalmente de autoconsumo y con técnicas tradicionales, es necesario permitir la continuidad de tales actividades evitando que se realicen en aquellos sitios que favorezcan la pérdida de suelos, a fin de prevenir su degradación y erosión. </w:t>
      </w:r>
      <w:bookmarkEnd w:id="84"/>
    </w:p>
    <w:p>
      <w:pPr>
        <w:pStyle w:val="Texto"/>
        <w:spacing w:lineRule="exact" w:line="220"/>
        <w:rPr/>
      </w:pPr>
      <w:r>
        <w:rPr/>
        <w:t xml:space="preserve">Las características del APFF Sierra San Miguelito, que incluyen cuerpos de agua, representan un atractivo para los visitantes, quienes, entre otras actividades, pueden desarrollar caminatas en senderos ya existentes. Para tal fin, </w:t>
      </w:r>
      <w:bookmarkStart w:id="85" w:name="N_Hlk155599008"/>
      <w:r>
        <w:rPr/>
        <w:t>la instalación de senderos interpretativos deberá aprovechar las brechas ya existentes, a fin de no promover la fragmentación de los bosques del ANP</w:t>
      </w:r>
      <w:bookmarkEnd w:id="85"/>
      <w:r>
        <w:rPr/>
        <w:t xml:space="preserve">. Asimismo, </w:t>
      </w:r>
      <w:bookmarkStart w:id="86" w:name="N_Hlk155599014"/>
      <w:r>
        <w:rPr/>
        <w:t>la instalación de miradores como parte de los senderos se debe realizar sin la remoción de la vegetación a fin de evitar la fragmentación y la pérdida de sitios de anidación de la fauna silvestre.</w:t>
      </w:r>
      <w:bookmarkEnd w:id="86"/>
    </w:p>
    <w:p>
      <w:pPr>
        <w:pStyle w:val="Texto"/>
        <w:spacing w:lineRule="exact" w:line="220"/>
        <w:rPr>
          <w:color w:val="000000"/>
          <w:szCs w:val="22"/>
        </w:rPr>
      </w:pPr>
      <w:r>
        <w:rPr>
          <w:color w:val="000000"/>
          <w:szCs w:val="22"/>
        </w:rPr>
        <w:t xml:space="preserve">El APFF Sierra de San Miguelito es un sitio con atractivos turísticos visitados principalmente por la población local; sin embargo, derivado de su potencial turístico, estos sitios son vulnerables a la contaminación derivada del abandono de residuos generados por los visitantes, cuyos impactos involucran la contaminación del aire y agua, en detrimento de las especies de flora y fauna, asimismo, se genera un impacto visual negativo en la estética del paisaje. Por lo anterior, </w:t>
      </w:r>
      <w:bookmarkStart w:id="87" w:name="N_Hlk155599415"/>
      <w:r>
        <w:rPr>
          <w:color w:val="000000"/>
          <w:szCs w:val="22"/>
        </w:rPr>
        <w:t>los visitantes y usuarios deberán llevarse con ellos los residuos que generen</w:t>
      </w:r>
      <w:bookmarkEnd w:id="87"/>
      <w:r>
        <w:rPr>
          <w:color w:val="000000"/>
          <w:szCs w:val="22"/>
        </w:rPr>
        <w:t xml:space="preserve">. En este mismo tenor, a efecto de evitar el fecalismo al aire libre, es necesario </w:t>
      </w:r>
      <w:bookmarkStart w:id="88" w:name="N_Hlk155599421"/>
      <w:r>
        <w:rPr>
          <w:color w:val="000000"/>
          <w:szCs w:val="22"/>
        </w:rPr>
        <w:t xml:space="preserve">aplicar técnicas apropiadas para la disposición de residuos de origen orgánico. </w:t>
      </w:r>
      <w:bookmarkEnd w:id="88"/>
    </w:p>
    <w:p>
      <w:pPr>
        <w:pStyle w:val="Texto"/>
        <w:spacing w:lineRule="exact" w:line="220"/>
        <w:rPr/>
      </w:pPr>
      <w:r>
        <w:rPr/>
        <w:t xml:space="preserve">Otra medida para conservar la flora y fauna del ANP es la </w:t>
      </w:r>
      <w:bookmarkStart w:id="89" w:name="N_Hlk155599430"/>
      <w:r>
        <w:rPr/>
        <w:t>prohibición del abandono de especies domésticas,</w:t>
      </w:r>
      <w:bookmarkEnd w:id="89"/>
      <w:r>
        <w:rPr/>
        <w:t xml:space="preserve"> toda vez que, al volverse ferales, ocasionan la disminución de las poblaciones de algunas especies de fauna nativa y generan competencia con otros depredadores, causando desequilibrios ecológicos en los ecosistemas. En este sentido</w:t>
      </w:r>
      <w:bookmarkStart w:id="90" w:name="N_Hlk155599452"/>
      <w:r>
        <w:rPr/>
        <w:t>, para el ingreso de mascotas al APFF Sierra de San Miguelito, estas deberán de mantenerse con correa y recoger sus heces a fin de evitar la introducción de vectores ajenos a su entorno.</w:t>
      </w:r>
      <w:bookmarkEnd w:id="90"/>
    </w:p>
    <w:p>
      <w:pPr>
        <w:pStyle w:val="Texto"/>
        <w:spacing w:lineRule="exact" w:line="220"/>
        <w:rPr/>
      </w:pPr>
      <w:r>
        <w:rPr/>
        <w:t xml:space="preserve">Aunado a lo anterior, para la realización de actividades en el APFF Sierra de San Miguelito </w:t>
      </w:r>
      <w:bookmarkStart w:id="91" w:name="N_Hlk155599496"/>
      <w:r>
        <w:rPr/>
        <w:t>se deberán de preservar franjas protectoras mínimo 20 m contados a partir de las orillas de los cauces y otros cuerpos de agua permanentes, mientras que para los cauces y cuerpos de agua temporales será mínimo de 10 m a efecto de evitar la modificación del hábitat de las especies animales y vegetales que se encuentran aledañas a los cauces permanentes e intermitentes.</w:t>
      </w:r>
    </w:p>
    <w:p>
      <w:pPr>
        <w:pStyle w:val="Texto"/>
        <w:spacing w:lineRule="exact" w:line="220"/>
        <w:rPr/>
      </w:pPr>
      <w:bookmarkEnd w:id="91"/>
      <w:r>
        <w:rPr/>
        <w:t xml:space="preserve">Finalmente, a efecto de prevenir los impactos adversos que derivan de las actividades de aprovechamiento de </w:t>
      </w:r>
      <w:bookmarkStart w:id="92" w:name="N_Hlk155599543"/>
      <w:r>
        <w:rPr/>
        <w:t>materiales pétreos, se establecen especificaciones para su extracción y transporte</w:t>
      </w:r>
      <w:bookmarkEnd w:id="92"/>
      <w:r>
        <w:rPr/>
        <w:t xml:space="preserve">, evitando así la generación de impactos irreversibles en el suelo, y por lo tanto en las poblaciones de vida silvestre aledañas a los trabajos de extracción realizados en el área. Asimismo, </w:t>
      </w:r>
      <w:bookmarkStart w:id="93" w:name="N_Hlk155599554"/>
      <w:r>
        <w:rPr/>
        <w:t>una vez concluidos los trabajos se deberá comprobar que no existen afectaciones al recurso hídrico, a través de los estudios correspondientes.</w:t>
      </w:r>
      <w:bookmarkEnd w:id="93"/>
    </w:p>
    <w:p>
      <w:pPr>
        <w:pStyle w:val="Texto"/>
        <w:spacing w:lineRule="exact" w:line="220"/>
        <w:rPr>
          <w:b/>
          <w:b/>
          <w:szCs w:val="22"/>
        </w:rPr>
      </w:pPr>
      <w:r>
        <w:rPr>
          <w:b/>
          <w:szCs w:val="22"/>
        </w:rPr>
        <w:t>Capítulo I. Disposiciones generales</w:t>
      </w:r>
    </w:p>
    <w:p>
      <w:pPr>
        <w:pStyle w:val="Texto"/>
        <w:spacing w:lineRule="exact" w:line="220"/>
        <w:rPr>
          <w:b/>
          <w:b/>
        </w:rPr>
      </w:pPr>
      <w:r>
        <w:rPr>
          <w:b/>
        </w:rPr>
        <w:t>Regla 1.</w:t>
      </w:r>
      <w:r>
        <w:rPr/>
        <w:t xml:space="preserve"> Las presentes Reglas Administrativas son de observancia general y obligatoria para todas aquellas personas físicas y morales que realicen obras o actividades en el APFF Sierra de San Miguelito, en los municipios de Mexquitic de Carmona, San Luis Potosí, Villa de Arriaga y Villa de Reyes, en el Estado de San Luis Potosí.</w:t>
      </w:r>
    </w:p>
    <w:p>
      <w:pPr>
        <w:pStyle w:val="Texto"/>
        <w:spacing w:lineRule="exact" w:line="220"/>
        <w:rPr/>
      </w:pPr>
      <w:r>
        <w:rPr>
          <w:b/>
        </w:rPr>
        <w:t>Regla 2.</w:t>
      </w:r>
      <w:r>
        <w:rPr/>
        <w:t xml:space="preserve"> La aplicación de las presentes Reglas Administrativas corresponde a la Secretaría de Medio Ambiente y Recursos Naturales, por conducto de la Comisión Nacional de Áreas Naturales Protegidas, sin perjuicio de las atribuciones que correspondan a otras dependencias del Poder Ejecutivo Federal, de conformidad con el Decreto de creación del Área Natural Protegida, su Programa de Manejo y demás ordenamientos legales y reglamentarios aplicables.</w:t>
      </w:r>
    </w:p>
    <w:p>
      <w:pPr>
        <w:pStyle w:val="Texto"/>
        <w:spacing w:lineRule="exact" w:line="226"/>
        <w:rPr/>
      </w:pPr>
      <w:r>
        <w:rPr>
          <w:b/>
        </w:rPr>
        <w:t>Regla 3.</w:t>
      </w:r>
      <w:r>
        <w:rPr/>
        <w:t xml:space="preserve"> Para los efectos de lo previsto en las presentes Reglas Administrativas además de las definiciones contenidas en la Ley General del Equilibrio Ecológico y la Protección al Ambiente, y en su Reglamento en Materia de Áreas Naturales Protegidas, se entenderá por:</w:t>
      </w:r>
    </w:p>
    <w:p>
      <w:pPr>
        <w:pStyle w:val="Texto"/>
        <w:spacing w:lineRule="exact" w:line="226"/>
        <w:ind w:left="864" w:hanging="576"/>
        <w:rPr/>
      </w:pPr>
      <w:r>
        <w:rPr>
          <w:b/>
        </w:rPr>
        <w:t>I.</w:t>
        <w:tab/>
        <w:t xml:space="preserve">ANP. </w:t>
      </w:r>
      <w:r>
        <w:rPr/>
        <w:t>Área Natural Protegida;</w:t>
      </w:r>
    </w:p>
    <w:p>
      <w:pPr>
        <w:pStyle w:val="Texto"/>
        <w:spacing w:lineRule="exact" w:line="226"/>
        <w:ind w:left="864" w:hanging="576"/>
        <w:rPr/>
      </w:pPr>
      <w:r>
        <w:rPr>
          <w:b/>
        </w:rPr>
        <w:t>II.</w:t>
        <w:tab/>
        <w:t xml:space="preserve">APFF. </w:t>
      </w:r>
      <w:r>
        <w:rPr/>
        <w:t>Área de Protección de Flora y Fauna;</w:t>
      </w:r>
    </w:p>
    <w:p>
      <w:pPr>
        <w:pStyle w:val="Texto"/>
        <w:spacing w:lineRule="exact" w:line="226"/>
        <w:ind w:left="864" w:hanging="576"/>
        <w:rPr/>
      </w:pPr>
      <w:r>
        <w:rPr>
          <w:b/>
        </w:rPr>
        <w:t>III.</w:t>
        <w:tab/>
        <w:t>Aprovechamiento forestal sustentable</w:t>
      </w:r>
      <w:r>
        <w:rPr/>
        <w:t>. La extracción realizada en los términos de la Ley General de Desarrollo Forestal Sustentable,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exact" w:line="226"/>
        <w:ind w:left="864" w:hanging="576"/>
        <w:rPr/>
      </w:pPr>
      <w:r>
        <w:rPr>
          <w:b/>
        </w:rPr>
        <w:t>IV.</w:t>
        <w:tab/>
        <w:t>CONAFOR</w:t>
      </w:r>
      <w:r>
        <w:rPr/>
        <w:t>. Comisión Nacional Forestal, organismo público descentralizado sectorizado a la Secretaría de Medio Ambiente y Recursos Naturales;</w:t>
      </w:r>
    </w:p>
    <w:p>
      <w:pPr>
        <w:pStyle w:val="Texto"/>
        <w:spacing w:lineRule="exact" w:line="226"/>
        <w:ind w:left="864" w:hanging="576"/>
        <w:rPr/>
      </w:pPr>
      <w:r>
        <w:rPr>
          <w:b/>
        </w:rPr>
        <w:t>V.</w:t>
        <w:tab/>
        <w:t xml:space="preserve">CONANP. </w:t>
      </w:r>
      <w:r>
        <w:rPr/>
        <w:t>Comisión Nacional de Áreas Naturales Protegidas, órgano administrativo desconcentrado de la Secretaría de Medio Ambiente y Recursos Naturales;</w:t>
      </w:r>
    </w:p>
    <w:p>
      <w:pPr>
        <w:pStyle w:val="Texto"/>
        <w:spacing w:lineRule="exact" w:line="226"/>
        <w:ind w:left="864" w:hanging="576"/>
        <w:rPr/>
      </w:pPr>
      <w:r>
        <w:rPr>
          <w:b/>
        </w:rPr>
        <w:t>VI.</w:t>
        <w:tab/>
        <w:t xml:space="preserve">Dirección. </w:t>
      </w:r>
      <w:r>
        <w:rPr/>
        <w:t>Unidad Administrativa adscrita a la Comisión Nacional de Áreas Naturales Protegidas, encargada de administrar y manejar el APFF Sierra de San Miguelito;</w:t>
      </w:r>
    </w:p>
    <w:p>
      <w:pPr>
        <w:pStyle w:val="Texto"/>
        <w:spacing w:lineRule="exact" w:line="226"/>
        <w:ind w:left="864" w:hanging="576"/>
        <w:rPr/>
      </w:pPr>
      <w:r>
        <w:rPr>
          <w:b/>
        </w:rPr>
        <w:t>VII.</w:t>
        <w:tab/>
        <w:t>Ganadería sustentable</w:t>
      </w:r>
      <w:r>
        <w:rPr/>
        <w:t>. Es la forma de llevar a cabo la actividad ganadera que busca incrementar la producción pecuaria de una manera sustentable, sin implicar el cambio de uso de suelo, que contribuye en la recuperación o conservación de los recursos naturales y en la producción de diversos servicios ambientales, mediante la planeación adecuada del uso de la tierra y del pastoreo y la aplicación de obras y prácticas tecnológicas ganaderas, ecológica, económica y socialmente viables;</w:t>
      </w:r>
    </w:p>
    <w:p>
      <w:pPr>
        <w:pStyle w:val="Texto"/>
        <w:spacing w:lineRule="exact" w:line="226"/>
        <w:ind w:left="864" w:hanging="576"/>
        <w:rPr/>
      </w:pPr>
      <w:r>
        <w:rPr>
          <w:b/>
        </w:rPr>
        <w:t>VIII.</w:t>
        <w:tab/>
        <w:t>INAH</w:t>
      </w:r>
      <w:r>
        <w:rPr/>
        <w:t>. Instituto Nacional de Antropología e Historia;</w:t>
      </w:r>
    </w:p>
    <w:p>
      <w:pPr>
        <w:pStyle w:val="Texto"/>
        <w:spacing w:lineRule="exact" w:line="226"/>
        <w:ind w:left="864" w:hanging="576"/>
        <w:rPr/>
      </w:pPr>
      <w:r>
        <w:rPr>
          <w:b/>
        </w:rPr>
        <w:t>IX.</w:t>
        <w:tab/>
        <w:t xml:space="preserve">LAN. </w:t>
      </w:r>
      <w:r>
        <w:rPr/>
        <w:t>Ley de Aguas Nacionales;</w:t>
      </w:r>
    </w:p>
    <w:p>
      <w:pPr>
        <w:pStyle w:val="Texto"/>
        <w:spacing w:lineRule="exact" w:line="226"/>
        <w:ind w:left="864" w:hanging="576"/>
        <w:rPr/>
      </w:pPr>
      <w:r>
        <w:rPr>
          <w:b/>
        </w:rPr>
        <w:t>X.</w:t>
        <w:tab/>
        <w:t xml:space="preserve">LBOGM. </w:t>
      </w:r>
      <w:r>
        <w:rPr/>
        <w:t>Ley de Bioseguridad de Organismos Genéticamente Modificados;</w:t>
      </w:r>
    </w:p>
    <w:p>
      <w:pPr>
        <w:pStyle w:val="Texto"/>
        <w:spacing w:lineRule="exact" w:line="226"/>
        <w:ind w:left="864" w:hanging="576"/>
        <w:rPr/>
      </w:pPr>
      <w:r>
        <w:rPr>
          <w:b/>
        </w:rPr>
        <w:t>XI.</w:t>
        <w:tab/>
        <w:t xml:space="preserve">LGEEPA. </w:t>
      </w:r>
      <w:r>
        <w:rPr/>
        <w:t>Ley General del Equilibrio Ecológico y la Protección al Ambiente;</w:t>
      </w:r>
    </w:p>
    <w:p>
      <w:pPr>
        <w:pStyle w:val="Texto"/>
        <w:spacing w:lineRule="exact" w:line="226"/>
        <w:ind w:left="864" w:hanging="576"/>
        <w:rPr/>
      </w:pPr>
      <w:r>
        <w:rPr>
          <w:b/>
        </w:rPr>
        <w:t>XII.</w:t>
        <w:tab/>
        <w:t xml:space="preserve">LGDFS. </w:t>
      </w:r>
      <w:r>
        <w:rPr/>
        <w:t>Ley General de Desarrollo Forestal Sustentable;</w:t>
      </w:r>
    </w:p>
    <w:p>
      <w:pPr>
        <w:pStyle w:val="Texto"/>
        <w:spacing w:lineRule="exact" w:line="226"/>
        <w:ind w:left="864" w:hanging="576"/>
        <w:rPr/>
      </w:pPr>
      <w:r>
        <w:rPr>
          <w:b/>
        </w:rPr>
        <w:t>XIII.</w:t>
        <w:tab/>
        <w:t xml:space="preserve">LGVS. </w:t>
      </w:r>
      <w:r>
        <w:rPr/>
        <w:t>Ley General de Vida Silvestre;</w:t>
      </w:r>
    </w:p>
    <w:p>
      <w:pPr>
        <w:pStyle w:val="Texto"/>
        <w:spacing w:lineRule="exact" w:line="226"/>
        <w:ind w:left="864" w:hanging="576"/>
        <w:rPr/>
      </w:pPr>
      <w:r>
        <w:rPr>
          <w:b/>
        </w:rPr>
        <w:t>XIV.</w:t>
        <w:tab/>
        <w:t>Manejo forestal sustentable</w:t>
      </w:r>
      <w:r>
        <w:rPr/>
        <w:t>.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exact" w:line="226"/>
        <w:ind w:left="864" w:hanging="576"/>
        <w:rPr/>
      </w:pPr>
      <w:r>
        <w:rPr>
          <w:b/>
        </w:rPr>
        <w:t>XV.</w:t>
        <w:tab/>
        <w:t>OGM</w:t>
      </w:r>
      <w:r>
        <w:rPr/>
        <w:t>. Organismo genéticamente modificado.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la misma;</w:t>
      </w:r>
    </w:p>
    <w:p>
      <w:pPr>
        <w:pStyle w:val="Texto"/>
        <w:spacing w:lineRule="exact" w:line="226"/>
        <w:ind w:left="864" w:hanging="576"/>
        <w:rPr/>
      </w:pPr>
      <w:r>
        <w:rPr>
          <w:b/>
        </w:rPr>
        <w:t>XVI.</w:t>
        <w:tab/>
        <w:t xml:space="preserve">Prestador de servicios turísticos. </w:t>
      </w:r>
      <w:r>
        <w:rPr/>
        <w:t>La persona física o moral que habitualmente proporcione intermedie o contrate con el usuario-visitantes, la prestación de los servicios turísticos que requieren de la autorización que otorga la Secretaría de Medio Ambiente y Recursos Naturales por conducto de la Comisión Nacional de Áreas Naturales Protegidas;</w:t>
      </w:r>
    </w:p>
    <w:p>
      <w:pPr>
        <w:pStyle w:val="Texto"/>
        <w:spacing w:lineRule="exact" w:line="226"/>
        <w:ind w:left="864" w:hanging="576"/>
        <w:rPr/>
      </w:pPr>
      <w:r>
        <w:rPr>
          <w:b/>
        </w:rPr>
        <w:t>XVII.</w:t>
        <w:tab/>
        <w:t>Pesca de consumo doméstico</w:t>
      </w:r>
      <w:r>
        <w:rPr/>
        <w:t>. Es la captura y extracción que se efectúa sin propósito de lucro y con el único objeto de obtener alimento para quien la realice y de sus dependientes, por tanto, no podrá ser objeto de comercialización;</w:t>
      </w:r>
    </w:p>
    <w:p>
      <w:pPr>
        <w:pStyle w:val="Texto"/>
        <w:spacing w:lineRule="exact" w:line="226"/>
        <w:ind w:left="864" w:hanging="576"/>
        <w:rPr/>
      </w:pPr>
      <w:r>
        <w:rPr>
          <w:b/>
        </w:rPr>
        <w:t>XVIII.</w:t>
        <w:tab/>
        <w:t xml:space="preserve">PROFEPA. </w:t>
      </w:r>
      <w:r>
        <w:rPr/>
        <w:t>Procuraduría Federal de Protección al Ambiente, órgano administrativo desconcentrado de la Secretaría de Medio Ambiente y Recursos Naturales;</w:t>
      </w:r>
    </w:p>
    <w:p>
      <w:pPr>
        <w:pStyle w:val="Texto"/>
        <w:spacing w:lineRule="exact" w:line="226"/>
        <w:ind w:left="864" w:hanging="576"/>
        <w:rPr/>
      </w:pPr>
      <w:r>
        <w:rPr>
          <w:b/>
        </w:rPr>
        <w:t>XIX.</w:t>
        <w:tab/>
        <w:t xml:space="preserve">Reglas. </w:t>
      </w:r>
      <w:r>
        <w:rPr/>
        <w:t>Las presentes Reglas Administrativas;</w:t>
      </w:r>
    </w:p>
    <w:p>
      <w:pPr>
        <w:pStyle w:val="Texto"/>
        <w:spacing w:lineRule="exact" w:line="226"/>
        <w:ind w:left="864" w:hanging="576"/>
        <w:rPr/>
      </w:pPr>
      <w:r>
        <w:rPr>
          <w:b/>
        </w:rPr>
        <w:t>XX.</w:t>
        <w:tab/>
        <w:t xml:space="preserve">SEMARNAT. </w:t>
      </w:r>
      <w:r>
        <w:rPr/>
        <w:t>Secretaría de Medio Ambiente y Recursos Naturales;</w:t>
      </w:r>
    </w:p>
    <w:p>
      <w:pPr>
        <w:pStyle w:val="Texto"/>
        <w:spacing w:before="0" w:after="80"/>
        <w:ind w:left="864" w:hanging="576"/>
        <w:rPr/>
      </w:pPr>
      <w:r>
        <w:rPr>
          <w:b/>
        </w:rPr>
        <w:t>XXI.</w:t>
        <w:tab/>
        <w:t xml:space="preserve">Senderos. </w:t>
      </w:r>
      <w:r>
        <w:rPr/>
        <w:t>Pequeños caminos o huellas que permiten recorrer con facilidad áreas determinadas. Los senderos cumplen varias funciones: servir de acceso y paseo para los visitantes, ser un medio para el desarrollo de actividades educativas y servir para los propósitos administrativos del APFF Sierra de San Miguelito;</w:t>
      </w:r>
    </w:p>
    <w:p>
      <w:pPr>
        <w:pStyle w:val="Texto"/>
        <w:spacing w:before="0" w:after="80"/>
        <w:ind w:left="864" w:hanging="576"/>
        <w:rPr/>
      </w:pPr>
      <w:r>
        <w:rPr>
          <w:b/>
        </w:rPr>
        <w:t>XXII.</w:t>
        <w:tab/>
        <w:t xml:space="preserve">Turismo de bajo impacto ambiental. </w:t>
      </w:r>
      <w:r>
        <w:rPr/>
        <w:t>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e induce un involucramiento activo y socioeconómicamente benéfico para las poblaciones locales o de la zona de influencia. En el APFF Sierra de San Miguelito, estas actividades incluyen:</w:t>
      </w:r>
    </w:p>
    <w:p>
      <w:pPr>
        <w:pStyle w:val="Texto"/>
        <w:numPr>
          <w:ilvl w:val="0"/>
          <w:numId w:val="3"/>
        </w:numPr>
        <w:spacing w:before="0" w:after="80"/>
        <w:ind w:left="1296" w:hanging="432"/>
        <w:rPr/>
      </w:pPr>
      <w:r>
        <w:rPr/>
        <w:t>Campismo;</w:t>
      </w:r>
    </w:p>
    <w:p>
      <w:pPr>
        <w:pStyle w:val="Texto"/>
        <w:numPr>
          <w:ilvl w:val="0"/>
          <w:numId w:val="3"/>
        </w:numPr>
        <w:spacing w:before="0" w:after="80"/>
        <w:ind w:left="1296" w:hanging="432"/>
        <w:rPr/>
      </w:pPr>
      <w:r>
        <w:rPr/>
        <w:t>Ciclismo;</w:t>
      </w:r>
    </w:p>
    <w:p>
      <w:pPr>
        <w:pStyle w:val="Texto"/>
        <w:numPr>
          <w:ilvl w:val="0"/>
          <w:numId w:val="3"/>
        </w:numPr>
        <w:spacing w:before="0" w:after="80"/>
        <w:ind w:left="1296" w:hanging="432"/>
        <w:rPr/>
      </w:pPr>
      <w:r>
        <w:rPr/>
        <w:t>Observación de flora y fauna;</w:t>
      </w:r>
    </w:p>
    <w:p>
      <w:pPr>
        <w:pStyle w:val="Texto"/>
        <w:numPr>
          <w:ilvl w:val="0"/>
          <w:numId w:val="3"/>
        </w:numPr>
        <w:spacing w:before="0" w:after="80"/>
        <w:ind w:left="1296" w:hanging="432"/>
        <w:rPr/>
      </w:pPr>
      <w:r>
        <w:rPr/>
        <w:t>Pesca deportiva-recreativa;</w:t>
      </w:r>
    </w:p>
    <w:p>
      <w:pPr>
        <w:pStyle w:val="Texto"/>
        <w:numPr>
          <w:ilvl w:val="0"/>
          <w:numId w:val="3"/>
        </w:numPr>
        <w:spacing w:before="0" w:after="80"/>
        <w:ind w:left="1296" w:hanging="432"/>
        <w:rPr/>
      </w:pPr>
      <w:r>
        <w:rPr/>
        <w:t>Rappel, exclusivamente en el Polígono 1 San José, de la Subzona de Uso Público Las Presas;</w:t>
      </w:r>
    </w:p>
    <w:p>
      <w:pPr>
        <w:pStyle w:val="Texto"/>
        <w:numPr>
          <w:ilvl w:val="0"/>
          <w:numId w:val="3"/>
        </w:numPr>
        <w:spacing w:before="0" w:after="80"/>
        <w:ind w:left="1296" w:hanging="432"/>
        <w:rPr/>
      </w:pPr>
      <w:r>
        <w:rPr/>
        <w:t>Senderismo, y</w:t>
      </w:r>
    </w:p>
    <w:p>
      <w:pPr>
        <w:pStyle w:val="Texto"/>
        <w:numPr>
          <w:ilvl w:val="0"/>
          <w:numId w:val="3"/>
        </w:numPr>
        <w:spacing w:before="0" w:after="80"/>
        <w:ind w:left="1296" w:hanging="432"/>
        <w:rPr/>
      </w:pPr>
      <w:r>
        <w:rPr/>
        <w:t>Uso de vehículos acuáticos.</w:t>
      </w:r>
    </w:p>
    <w:p>
      <w:pPr>
        <w:pStyle w:val="Texto"/>
        <w:spacing w:before="0" w:after="80"/>
        <w:ind w:left="864" w:hanging="576"/>
        <w:rPr/>
      </w:pPr>
      <w:r>
        <w:rPr>
          <w:b/>
        </w:rPr>
        <w:t>XXIII.</w:t>
        <w:tab/>
        <w:t xml:space="preserve">UMA. </w:t>
      </w:r>
      <w:r>
        <w:rPr/>
        <w:t>Unidades de Manejo para la Conservación de Vida Silvestre;</w:t>
      </w:r>
    </w:p>
    <w:p>
      <w:pPr>
        <w:pStyle w:val="Texto"/>
        <w:spacing w:before="0" w:after="80"/>
        <w:ind w:left="864" w:hanging="576"/>
        <w:rPr/>
      </w:pPr>
      <w:r>
        <w:rPr>
          <w:b/>
        </w:rPr>
        <w:t>XXIV.</w:t>
        <w:tab/>
        <w:t xml:space="preserve">Usuario. </w:t>
      </w:r>
      <w:r>
        <w:rPr/>
        <w:t>Persona física o moral que en forma directa o indirecta utiliza o se beneficia de los recursos naturales existentes en el APFF Sierra de San Miguelito, y</w:t>
      </w:r>
    </w:p>
    <w:p>
      <w:pPr>
        <w:pStyle w:val="Texto"/>
        <w:spacing w:before="0" w:after="80"/>
        <w:ind w:left="864" w:hanging="576"/>
        <w:rPr/>
      </w:pPr>
      <w:r>
        <w:rPr>
          <w:b/>
        </w:rPr>
        <w:t>XXV.</w:t>
        <w:tab/>
        <w:t xml:space="preserve">Visitante. </w:t>
      </w:r>
      <w:r>
        <w:rPr/>
        <w:t>Persona física que ingresa al APFF Sierra de San Miguelito, con la finalidad de realizar actividades de turismo de bajo impacto ambiental o culturales, ya sea por cuenta propia o a través de un prestador de servicios.</w:t>
      </w:r>
    </w:p>
    <w:p>
      <w:pPr>
        <w:pStyle w:val="Texto"/>
        <w:spacing w:before="0" w:after="80"/>
        <w:rPr/>
      </w:pPr>
      <w:r>
        <w:rPr>
          <w:b/>
        </w:rPr>
        <w:t>Regla 4.</w:t>
      </w:r>
      <w:r>
        <w:rPr/>
        <w:t xml:space="preserve"> Los usuarios, visitantes y prestadores de servicios que ingresen al APFF Sierra de San Miguelito, deberán recoger y llevar consigo los residuos sólidos generados durante el desarrollo de sus actividades y depositarlos en los sitios destinados para tal efecto por las autoridades competentes.</w:t>
      </w:r>
    </w:p>
    <w:p>
      <w:pPr>
        <w:pStyle w:val="Texto"/>
        <w:spacing w:before="0" w:after="80"/>
        <w:rPr/>
      </w:pPr>
      <w:r>
        <w:rPr>
          <w:b/>
        </w:rPr>
        <w:t>Regla 5.</w:t>
      </w:r>
      <w:r>
        <w:rPr/>
        <w:t xml:space="preserve"> Los visitantes, prestadores de servicios turísticos y en general todo usuario del APFF Sierra de San Miguelito, deberán cumplir con lo previsto en las presentes Reglas, así como con las siguientes obligaciones:</w:t>
      </w:r>
    </w:p>
    <w:p>
      <w:pPr>
        <w:pStyle w:val="Texto"/>
        <w:spacing w:before="0" w:after="80"/>
        <w:ind w:left="864" w:hanging="576"/>
        <w:rPr/>
      </w:pPr>
      <w:r>
        <w:rPr/>
        <w:t>I.</w:t>
        <w:tab/>
        <w:t>Cubrir, en su caso, las cuotas establecidas en la Ley Federal de Derechos;</w:t>
      </w:r>
    </w:p>
    <w:p>
      <w:pPr>
        <w:pStyle w:val="Texto"/>
        <w:spacing w:before="0" w:after="80"/>
        <w:ind w:left="864" w:hanging="576"/>
        <w:rPr/>
      </w:pPr>
      <w:r>
        <w:rPr/>
        <w:t>II.</w:t>
        <w:tab/>
        <w:t>Hacer uso exclusivamente de las rutas, caminos y senderos reconocidos por la Dirección;</w:t>
      </w:r>
    </w:p>
    <w:p>
      <w:pPr>
        <w:pStyle w:val="Texto"/>
        <w:spacing w:before="0" w:after="80"/>
        <w:ind w:left="864" w:hanging="576"/>
        <w:rPr/>
      </w:pPr>
      <w:r>
        <w:rPr/>
        <w:t>III.</w:t>
        <w:tab/>
        <w:t>Respetar la señalización, zonificación y subzonificación;</w:t>
      </w:r>
    </w:p>
    <w:p>
      <w:pPr>
        <w:pStyle w:val="Texto"/>
        <w:spacing w:before="0" w:after="80"/>
        <w:ind w:left="864" w:hanging="576"/>
        <w:rPr/>
      </w:pPr>
      <w:r>
        <w:rPr/>
        <w:t>IV.</w:t>
        <w:tab/>
        <w:t>Atender las observaciones y recomendaciones formuladas por la CONANP, SEMARNAT y PROFEPA, relativas a asegurar la protección y conservación de sus ecosistemas;</w:t>
      </w:r>
    </w:p>
    <w:p>
      <w:pPr>
        <w:pStyle w:val="Texto"/>
        <w:spacing w:before="0" w:after="80"/>
        <w:ind w:left="864" w:hanging="576"/>
        <w:rPr/>
      </w:pPr>
      <w:r>
        <w:rPr/>
        <w:t>V.</w:t>
        <w:tab/>
        <w:t>Brindar el apoyo y las facilidades necesarias para que el personal de la CONANP y la PROFEPA, conforme al ámbito de sus competencias, realicen labores de inspección, vigilancia, supervisión, protección y control, según corresponda, así como a cualquier otra autoridad competente en situaciones de emergencia o contingencia;</w:t>
      </w:r>
    </w:p>
    <w:p>
      <w:pPr>
        <w:pStyle w:val="Texto"/>
        <w:spacing w:before="0" w:after="80"/>
        <w:ind w:left="864" w:hanging="576"/>
        <w:rPr/>
      </w:pPr>
      <w:r>
        <w:rPr/>
        <w:t>VI.</w:t>
        <w:tab/>
        <w:t xml:space="preserve">Contar previamente, en su caso, con los permisos, autorizaciones y licencias necesarios para la realización de actividades en el ANP, ante las autoridades competentes, y </w:t>
      </w:r>
    </w:p>
    <w:p>
      <w:pPr>
        <w:pStyle w:val="Texto"/>
        <w:spacing w:before="0" w:after="80"/>
        <w:ind w:left="864" w:hanging="576"/>
        <w:rPr/>
      </w:pPr>
      <w:r>
        <w:rPr/>
        <w:t>VII.</w:t>
        <w:tab/>
        <w:t>Hacer del conocimiento de la Dirección o de la PROFEPA, las irregularidades que hubieren observado durante su estancia en el APFF Sierra de San Miguelito.</w:t>
      </w:r>
    </w:p>
    <w:p>
      <w:pPr>
        <w:pStyle w:val="Texto"/>
        <w:spacing w:before="0" w:after="80"/>
        <w:rPr/>
      </w:pPr>
      <w:bookmarkStart w:id="94" w:name="N_Hlk98852616"/>
      <w:r>
        <w:rPr>
          <w:b/>
        </w:rPr>
        <w:t>Regla 6.</w:t>
      </w:r>
      <w:r>
        <w:rPr/>
        <w:t xml:space="preserve"> El uso de aparatos de vuelo autónomo conocidos como “drones” se podrá realizar, siempre que se ajuste a la Norma Oficial Mexicana NOM-107-SCT3-2019, Que establece los requerimientos para operar un sistema de aeronave pilotada a distancia (RPAS) en el espacio aéreo mexicano, publicada el 14 de noviembre de 2019 en el DOF. Adicionalmente, para fines científicos o de educación ambiental, el uso de estos deberá:</w:t>
      </w:r>
    </w:p>
    <w:p>
      <w:pPr>
        <w:pStyle w:val="Texto"/>
        <w:spacing w:before="0" w:after="80"/>
        <w:ind w:left="864" w:hanging="576"/>
        <w:rPr/>
      </w:pPr>
      <w:r>
        <w:rPr/>
        <w:t xml:space="preserve">I. </w:t>
        <w:tab/>
        <w:t>En sitios de reproducción, refugio y alimentación de fauna:</w:t>
      </w:r>
    </w:p>
    <w:p>
      <w:pPr>
        <w:pStyle w:val="Texto"/>
        <w:spacing w:before="0" w:after="80"/>
        <w:ind w:left="1296" w:hanging="432"/>
        <w:rPr/>
      </w:pPr>
      <w:r>
        <w:rPr/>
        <w:t>a.</w:t>
        <w:tab/>
        <w:t>Suspender inmediatamente la actividad en caso de avistamiento de fauna voladora  y terrestre, y</w:t>
      </w:r>
    </w:p>
    <w:p>
      <w:pPr>
        <w:pStyle w:val="Texto"/>
        <w:spacing w:before="0" w:after="80"/>
        <w:ind w:left="1296" w:hanging="432"/>
        <w:rPr/>
      </w:pPr>
      <w:r>
        <w:rPr/>
        <w:t>b.</w:t>
        <w:tab/>
        <w:t>No se deben perder de vista los aparatos.</w:t>
      </w:r>
    </w:p>
    <w:p>
      <w:pPr>
        <w:pStyle w:val="Texto"/>
        <w:spacing w:lineRule="exact" w:line="220"/>
        <w:ind w:left="864" w:hanging="576"/>
        <w:rPr/>
      </w:pPr>
      <w:r>
        <w:rPr/>
        <w:t xml:space="preserve">II. </w:t>
        <w:tab/>
        <w:t>Para el caso de filmaciones comerciales y fines recreativos:</w:t>
      </w:r>
    </w:p>
    <w:p>
      <w:pPr>
        <w:pStyle w:val="Texto"/>
        <w:spacing w:lineRule="exact" w:line="220"/>
        <w:ind w:left="1296" w:hanging="432"/>
        <w:rPr/>
      </w:pPr>
      <w:r>
        <w:rPr/>
        <w:t>a.</w:t>
        <w:tab/>
        <w:t>No se podrán sobrevolar sobre la subzona de Uso Restringido para el avistamiento de especies;</w:t>
      </w:r>
    </w:p>
    <w:p>
      <w:pPr>
        <w:pStyle w:val="Texto"/>
        <w:spacing w:lineRule="exact" w:line="220"/>
        <w:ind w:left="1296" w:hanging="432"/>
        <w:rPr/>
      </w:pPr>
      <w:r>
        <w:rPr/>
        <w:t>b.</w:t>
        <w:tab/>
        <w:t>Suspender inmediatamente la actividad en caso de avistamiento de fauna voladora  y terrestre, y</w:t>
      </w:r>
    </w:p>
    <w:p>
      <w:pPr>
        <w:pStyle w:val="Texto"/>
        <w:spacing w:lineRule="exact" w:line="220"/>
        <w:ind w:left="1296" w:hanging="432"/>
        <w:rPr/>
      </w:pPr>
      <w:bookmarkStart w:id="95" w:name="N_Hlk98852616"/>
      <w:r>
        <w:rPr/>
        <w:t>c.</w:t>
        <w:tab/>
        <w:t>No se deben perder de vista los aparatos.</w:t>
      </w:r>
      <w:bookmarkEnd w:id="95"/>
    </w:p>
    <w:p>
      <w:pPr>
        <w:pStyle w:val="Texto"/>
        <w:spacing w:lineRule="exact" w:line="220"/>
        <w:rPr>
          <w:szCs w:val="22"/>
        </w:rPr>
      </w:pPr>
      <w:r>
        <w:rPr>
          <w:szCs w:val="22"/>
        </w:rPr>
        <w:t xml:space="preserve">El uso de drones para la administración y manejo del </w:t>
      </w:r>
      <w:r>
        <w:rPr/>
        <w:t>APFF</w:t>
      </w:r>
      <w:r>
        <w:rPr>
          <w:szCs w:val="22"/>
        </w:rPr>
        <w:t xml:space="preserve"> Sierra de San Miguelito se podrá realizar por parte de la Dirección y demás autoridades competentes de conformidad con las disposiciones legales aplicables.</w:t>
      </w:r>
    </w:p>
    <w:p>
      <w:pPr>
        <w:pStyle w:val="Texto"/>
        <w:spacing w:lineRule="exact" w:line="220"/>
        <w:rPr/>
      </w:pPr>
      <w:r>
        <w:rPr>
          <w:b/>
        </w:rPr>
        <w:t>Regla 7.</w:t>
      </w:r>
      <w:r>
        <w:rPr/>
        <w:t xml:space="preserve"> Cualquier persona que realice actividades dentro del APFF Sierra de San Miguelito que requieran autorización, permiso o concesión, está obligada a presentarla, cuantas veces le sea requerida por la Dirección y la PROFEPA, con fines de inspección, supervisión y vigilancia.</w:t>
      </w:r>
    </w:p>
    <w:p>
      <w:pPr>
        <w:pStyle w:val="Texto"/>
        <w:spacing w:lineRule="exact" w:line="220"/>
        <w:rPr/>
      </w:pPr>
      <w:r>
        <w:rPr>
          <w:b/>
        </w:rPr>
        <w:t xml:space="preserve">Regla 8. </w:t>
      </w:r>
      <w:r>
        <w:rPr/>
        <w:t>Los usuarios están obligados en todo momento a proporcionar el apoyo y facilidades necesarias al personal de la SEMARNAT por conducto de la PROFEPA y CONANP, y demás autoridades competentes, para que éstas puedan realizar las labores de supervisión, inspección, vigilancia y protección del área correspondientes, así como atender cualquier situación de emergencia o contingencia.</w:t>
      </w:r>
    </w:p>
    <w:p>
      <w:pPr>
        <w:pStyle w:val="Texto"/>
        <w:spacing w:lineRule="exact" w:line="220"/>
        <w:rPr/>
      </w:pPr>
      <w:r>
        <w:rPr>
          <w:b/>
        </w:rPr>
        <w:t xml:space="preserve">Regla 9. </w:t>
      </w:r>
      <w:r>
        <w:rPr/>
        <w:t>La Dirección podrá solicitar a los visitantes o prestadores de servicios turísticos la información que a continuación se indica, con la finalidad de brindarles información o hacer recomendaciones en materia de residuos sólidos, prevención de incendios forestales y protección de los elementos naturales; así como información necesaria en materia de protección civil y protección al turista:</w:t>
      </w:r>
    </w:p>
    <w:p>
      <w:pPr>
        <w:pStyle w:val="Texto"/>
        <w:spacing w:lineRule="exact" w:line="220"/>
        <w:ind w:left="864" w:hanging="576"/>
        <w:rPr/>
      </w:pPr>
      <w:r>
        <w:rPr>
          <w:b/>
        </w:rPr>
        <w:t>I.</w:t>
        <w:tab/>
      </w:r>
      <w:r>
        <w:rPr/>
        <w:t>Descripción de las actividades a realizar;</w:t>
      </w:r>
    </w:p>
    <w:p>
      <w:pPr>
        <w:pStyle w:val="Texto"/>
        <w:spacing w:lineRule="exact" w:line="220"/>
        <w:ind w:left="864" w:hanging="576"/>
        <w:rPr/>
      </w:pPr>
      <w:r>
        <w:rPr>
          <w:b/>
        </w:rPr>
        <w:t>II.</w:t>
        <w:tab/>
      </w:r>
      <w:r>
        <w:rPr/>
        <w:t>Tiempo de estancia;</w:t>
      </w:r>
    </w:p>
    <w:p>
      <w:pPr>
        <w:pStyle w:val="Texto"/>
        <w:spacing w:lineRule="exact" w:line="220"/>
        <w:ind w:left="864" w:hanging="576"/>
        <w:rPr/>
      </w:pPr>
      <w:r>
        <w:rPr>
          <w:b/>
        </w:rPr>
        <w:t>III.</w:t>
        <w:tab/>
      </w:r>
      <w:r>
        <w:rPr/>
        <w:t>Lugares a visitar, y</w:t>
      </w:r>
    </w:p>
    <w:p>
      <w:pPr>
        <w:pStyle w:val="Texto"/>
        <w:spacing w:lineRule="exact" w:line="220"/>
        <w:ind w:left="864" w:hanging="576"/>
        <w:rPr/>
      </w:pPr>
      <w:r>
        <w:rPr>
          <w:b/>
        </w:rPr>
        <w:t>IV.</w:t>
        <w:tab/>
      </w:r>
      <w:r>
        <w:rPr/>
        <w:t>Origen del visitante.</w:t>
      </w:r>
    </w:p>
    <w:p>
      <w:pPr>
        <w:pStyle w:val="Texto"/>
        <w:spacing w:lineRule="exact" w:line="220"/>
        <w:rPr>
          <w:b/>
          <w:b/>
          <w:szCs w:val="22"/>
        </w:rPr>
      </w:pPr>
      <w:r>
        <w:rPr>
          <w:b/>
          <w:szCs w:val="22"/>
        </w:rPr>
        <w:t>Capítulo II. De las Autorizaciones, Concesiones y Avisos</w:t>
      </w:r>
    </w:p>
    <w:p>
      <w:pPr>
        <w:pStyle w:val="Texto"/>
        <w:spacing w:lineRule="exact" w:line="220"/>
        <w:rPr/>
      </w:pPr>
      <w:r>
        <w:rPr>
          <w:b/>
        </w:rPr>
        <w:t>Regla 10.</w:t>
      </w:r>
      <w:r>
        <w:rPr/>
        <w:t xml:space="preserve"> Se requerirá de la autorización de la SEMARNAT, por conducto de la CONANP, para realizar dentro del APFF Sierra de San Miguelito, atendiendo a las subzonas establecidas las siguientes actividades:</w:t>
      </w:r>
    </w:p>
    <w:p>
      <w:pPr>
        <w:pStyle w:val="Texto"/>
        <w:spacing w:lineRule="exact" w:line="220"/>
        <w:ind w:left="864" w:hanging="576"/>
        <w:rPr/>
      </w:pPr>
      <w:r>
        <w:rPr>
          <w:b/>
        </w:rPr>
        <w:t>I.</w:t>
        <w:tab/>
      </w:r>
      <w:r>
        <w:rPr/>
        <w:t>Actividades turístico-recreativas dentro de Áreas Naturales Protegidas, en todas sus modalidades;</w:t>
      </w:r>
    </w:p>
    <w:p>
      <w:pPr>
        <w:pStyle w:val="Texto"/>
        <w:spacing w:lineRule="exact" w:line="220"/>
        <w:ind w:left="864" w:hanging="576"/>
        <w:rPr/>
      </w:pPr>
      <w:r>
        <w:rPr>
          <w:b/>
        </w:rPr>
        <w:t>II.</w:t>
        <w:tab/>
      </w:r>
      <w:r>
        <w:rPr/>
        <w:t>Filmaciones, actividades de fotografía, captura de imágenes o sonidos con fines comerciales en Áreas Naturales Protegidas, y</w:t>
      </w:r>
    </w:p>
    <w:p>
      <w:pPr>
        <w:pStyle w:val="Texto"/>
        <w:spacing w:lineRule="exact" w:line="220"/>
        <w:ind w:left="864" w:hanging="576"/>
        <w:rPr/>
      </w:pPr>
      <w:r>
        <w:rPr>
          <w:b/>
        </w:rPr>
        <w:t>III.</w:t>
        <w:tab/>
      </w:r>
      <w:r>
        <w:rPr/>
        <w:t xml:space="preserve">Actividades comerciales (venta de alimentos y artesanías) dentro de Áreas Naturales Protegidas, fuera de asentamientos humanos. </w:t>
      </w:r>
    </w:p>
    <w:p>
      <w:pPr>
        <w:pStyle w:val="Texto"/>
        <w:spacing w:lineRule="exact" w:line="220"/>
        <w:rPr/>
      </w:pPr>
      <w:r>
        <w:rPr/>
        <w:t>El periodo de recepción de solicitudes para la obtención de autorizaciones de actividades turístico-recreativos comprenderá los meses de abril a septiembre de cada año.</w:t>
      </w:r>
    </w:p>
    <w:p>
      <w:pPr>
        <w:pStyle w:val="Texto"/>
        <w:spacing w:lineRule="exact" w:line="220"/>
        <w:rPr/>
      </w:pPr>
      <w:r>
        <w:rPr>
          <w:b/>
        </w:rPr>
        <w:t>Regla 11.</w:t>
      </w:r>
      <w:r>
        <w:rPr/>
        <w:t xml:space="preserve"> La vigencia de las autorizaciones señaladas en Regla 10 será:</w:t>
      </w:r>
    </w:p>
    <w:p>
      <w:pPr>
        <w:pStyle w:val="Texto"/>
        <w:spacing w:lineRule="exact" w:line="220"/>
        <w:ind w:left="864" w:hanging="576"/>
        <w:rPr/>
      </w:pPr>
      <w:r>
        <w:rPr>
          <w:b/>
        </w:rPr>
        <w:t>I.</w:t>
        <w:tab/>
      </w:r>
      <w:r>
        <w:rPr/>
        <w:t>Hasta por dos años, para la realización de actividades turístico-recreativas dentro del APFF Sierra de San Miguelito;</w:t>
      </w:r>
    </w:p>
    <w:p>
      <w:pPr>
        <w:pStyle w:val="Texto"/>
        <w:spacing w:lineRule="exact" w:line="220"/>
        <w:ind w:left="864" w:hanging="576"/>
        <w:rPr/>
      </w:pPr>
      <w:r>
        <w:rPr>
          <w:b/>
        </w:rPr>
        <w:t>II.</w:t>
        <w:tab/>
      </w:r>
      <w:r>
        <w:rPr/>
        <w:t>Por el periodo que dure el trabajo, para filmaciones, actividades de fotografía o captura de imágenes o sonidos por cualquier medio, con fines comerciales que requiera más de un técnico especializado, y</w:t>
      </w:r>
    </w:p>
    <w:p>
      <w:pPr>
        <w:pStyle w:val="Texto"/>
        <w:spacing w:lineRule="exact" w:line="220"/>
        <w:ind w:left="864" w:hanging="576"/>
        <w:rPr/>
      </w:pPr>
      <w:r>
        <w:rPr>
          <w:b/>
        </w:rPr>
        <w:t>III.</w:t>
        <w:tab/>
      </w:r>
      <w:r>
        <w:rPr/>
        <w:t>Por un año para las actividades comerciales (venta de alimentos y artesanías).</w:t>
      </w:r>
    </w:p>
    <w:p>
      <w:pPr>
        <w:pStyle w:val="Texto"/>
        <w:spacing w:lineRule="exact" w:line="220"/>
        <w:rPr/>
      </w:pPr>
      <w:r>
        <w:rPr>
          <w:b/>
        </w:rPr>
        <w:t>Regla 12</w:t>
      </w:r>
      <w:r>
        <w:rPr/>
        <w:t>. Las autorizaciones emitidas por la CONANP, para la realización de actividades turístico-recreativas o para la venta de alimentos y artesanías dentro del APFF Sierra de San Miguelito podrán ser prorrogadas por el mismo periodo por el que fueron otorgadas, siempre y cuando el particular presente una solicitud con treinta días naturales de anticipación a la terminación de la vigencia de la autorización, debiendo anexar a esta el informe final de las actividades realizadas.</w:t>
      </w:r>
    </w:p>
    <w:p>
      <w:pPr>
        <w:pStyle w:val="Texto"/>
        <w:spacing w:lineRule="exact" w:line="220"/>
        <w:rPr/>
      </w:pPr>
      <w:r>
        <w:rPr/>
        <w:t>Asimismo, la Dirección, en el análisis de procedencia de las solicitudes de prórroga de autorización, o en su caso, de las solicitudes de autorización para la prestación de servicios turísticos o para actividades comerciales, deberá observar el cumplimiento de las obligaciones establecidas en los términos y condicionantes de la autorización, lo cual será documentado mediante el instrumento correspondiente.</w:t>
      </w:r>
    </w:p>
    <w:p>
      <w:pPr>
        <w:pStyle w:val="Texto"/>
        <w:spacing w:lineRule="exact" w:line="225"/>
        <w:rPr/>
      </w:pPr>
      <w:r>
        <w:rPr>
          <w:b/>
        </w:rPr>
        <w:t>Regla 13.</w:t>
      </w:r>
      <w:r>
        <w:rPr/>
        <w:t xml:space="preserve"> Con la finalidad de proteger los recursos naturales del APFF Sierra de San Miguelito y brindar el apoyo necesario por parte de la Dirección, previamente el interesado deberá presentar un aviso acompañado del proyecto correspondiente, para realizar las siguientes actividades:</w:t>
      </w:r>
    </w:p>
    <w:p>
      <w:pPr>
        <w:pStyle w:val="Texto"/>
        <w:spacing w:lineRule="exact" w:line="225"/>
        <w:ind w:left="864" w:hanging="576"/>
        <w:rPr/>
      </w:pPr>
      <w:r>
        <w:rPr>
          <w:b/>
        </w:rPr>
        <w:t>I.</w:t>
        <w:tab/>
      </w:r>
      <w:r>
        <w:rPr/>
        <w:t>Investigación sin colecta o manipulación de especímenes no consideradas en riesgo;</w:t>
      </w:r>
    </w:p>
    <w:p>
      <w:pPr>
        <w:pStyle w:val="Texto"/>
        <w:spacing w:lineRule="exact" w:line="225"/>
        <w:ind w:left="864" w:hanging="576"/>
        <w:rPr/>
      </w:pPr>
      <w:r>
        <w:rPr>
          <w:b/>
        </w:rPr>
        <w:t>II.</w:t>
        <w:tab/>
      </w:r>
      <w:r>
        <w:rPr/>
        <w:t>Educación ambiental que no implique ninguna actividad extractiva en el APFF Sierra de San Miguelito;</w:t>
      </w:r>
    </w:p>
    <w:p>
      <w:pPr>
        <w:pStyle w:val="Texto"/>
        <w:spacing w:lineRule="exact" w:line="225"/>
        <w:ind w:left="864" w:hanging="576"/>
        <w:rPr/>
      </w:pPr>
      <w:r>
        <w:rPr>
          <w:b/>
        </w:rPr>
        <w:t>III.</w:t>
        <w:tab/>
      </w:r>
      <w:r>
        <w:rPr/>
        <w:t>Monitoreo sin colecta o manipulación de especímenes de especies no consideradas en riesgo;</w:t>
      </w:r>
    </w:p>
    <w:p>
      <w:pPr>
        <w:pStyle w:val="Texto"/>
        <w:spacing w:lineRule="exact" w:line="225"/>
        <w:ind w:left="864" w:hanging="576"/>
        <w:rPr/>
      </w:pPr>
      <w:r>
        <w:rPr>
          <w:b/>
        </w:rPr>
        <w:t>IV.</w:t>
        <w:tab/>
      </w:r>
      <w:r>
        <w:rPr/>
        <w:t>Filmaciones, actividades de fotografía, la captura de imágenes o sonidos por cualquier medio, con fines científicos, culturales o educativos, que requieran de equipos compuestos por más de un técnico especializado como apoyo a la persona que opera el equipo principal, e Investigación con colecta o manipulación de ejemplares de flora y fauna silvestre, debiendo contar con la autorización de la autoridad correspondiente.</w:t>
      </w:r>
    </w:p>
    <w:p>
      <w:pPr>
        <w:pStyle w:val="Texto"/>
        <w:spacing w:lineRule="exact" w:line="225"/>
        <w:rPr/>
      </w:pPr>
      <w:r>
        <w:rPr>
          <w:b/>
        </w:rPr>
        <w:t>Regla 14.</w:t>
      </w:r>
      <w:r>
        <w:rPr/>
        <w:t xml:space="preserve"> Se requerirá de autorización por parte de la SEMARNAT a través de sus distintas unidades administrativas en términos de las disposiciones legales aplicables, para la realización de las siguientes actividades:</w:t>
      </w:r>
    </w:p>
    <w:p>
      <w:pPr>
        <w:pStyle w:val="Texto"/>
        <w:spacing w:lineRule="exact" w:line="225"/>
        <w:ind w:left="864" w:hanging="576"/>
        <w:rPr/>
      </w:pPr>
      <w:bookmarkStart w:id="96" w:name="N_Hlk115202669"/>
      <w:r>
        <w:rPr>
          <w:b/>
        </w:rPr>
        <w:t>I.</w:t>
        <w:tab/>
      </w:r>
      <w:r>
        <w:rPr>
          <w:color w:val="000000"/>
        </w:rPr>
        <w:t>Aprovechamiento de recursos forestales maderables en terrenos forestales o preferentemente forestales;</w:t>
      </w:r>
    </w:p>
    <w:p>
      <w:pPr>
        <w:pStyle w:val="Texto"/>
        <w:spacing w:lineRule="exact" w:line="225"/>
        <w:ind w:left="864" w:hanging="576"/>
        <w:rPr/>
      </w:pPr>
      <w:r>
        <w:rPr>
          <w:b/>
        </w:rPr>
        <w:t>II.</w:t>
        <w:tab/>
      </w:r>
      <w:r>
        <w:rPr>
          <w:color w:val="000000"/>
        </w:rPr>
        <w:t>Aprovechamiento de recursos forestales no maderables;</w:t>
      </w:r>
    </w:p>
    <w:p>
      <w:pPr>
        <w:pStyle w:val="Texto"/>
        <w:spacing w:lineRule="exact" w:line="225"/>
        <w:ind w:left="864" w:hanging="576"/>
        <w:rPr/>
      </w:pPr>
      <w:r>
        <w:rPr>
          <w:b/>
        </w:rPr>
        <w:t>III.</w:t>
        <w:tab/>
      </w:r>
      <w:r>
        <w:rPr>
          <w:color w:val="000000"/>
        </w:rPr>
        <w:t>Aprovechamiento extractivo de ejemplares, partes y derivados de la vida silvestre</w:t>
      </w:r>
      <w:bookmarkEnd w:id="96"/>
      <w:r>
        <w:rPr>
          <w:color w:val="000000"/>
        </w:rPr>
        <w:t>;</w:t>
      </w:r>
    </w:p>
    <w:p>
      <w:pPr>
        <w:pStyle w:val="Texto"/>
        <w:spacing w:lineRule="exact" w:line="225"/>
        <w:ind w:left="864" w:hanging="576"/>
        <w:rPr/>
      </w:pPr>
      <w:r>
        <w:rPr>
          <w:b/>
        </w:rPr>
        <w:t>IV.</w:t>
        <w:tab/>
      </w:r>
      <w:r>
        <w:rPr>
          <w:color w:val="000000"/>
        </w:rPr>
        <w:t>Aprovechamiento de vida silvestre para fines de subsistencia;</w:t>
      </w:r>
    </w:p>
    <w:p>
      <w:pPr>
        <w:pStyle w:val="Texto"/>
        <w:spacing w:lineRule="exact" w:line="225"/>
        <w:ind w:left="864" w:hanging="576"/>
        <w:rPr/>
      </w:pPr>
      <w:r>
        <w:rPr>
          <w:b/>
        </w:rPr>
        <w:t>V.</w:t>
        <w:tab/>
      </w:r>
      <w:r>
        <w:rPr>
          <w:color w:val="000000"/>
        </w:rPr>
        <w:t>Colecta de ejemplares, partes y derivados de vida silvestre con fines de investigación científica y propósitos de enseñanza, en todas sus modalidades;</w:t>
      </w:r>
    </w:p>
    <w:p>
      <w:pPr>
        <w:pStyle w:val="Texto"/>
        <w:spacing w:lineRule="exact" w:line="225"/>
        <w:ind w:left="864" w:hanging="576"/>
        <w:rPr/>
      </w:pPr>
      <w:r>
        <w:rPr>
          <w:b/>
        </w:rPr>
        <w:t>VI.</w:t>
        <w:tab/>
      </w:r>
      <w:r>
        <w:rPr>
          <w:color w:val="000000"/>
        </w:rPr>
        <w:t>Colecta de recursos biológicos forestales en todas sus modalidades;</w:t>
      </w:r>
    </w:p>
    <w:p>
      <w:pPr>
        <w:pStyle w:val="Texto"/>
        <w:spacing w:lineRule="exact" w:line="225"/>
        <w:ind w:left="864" w:hanging="576"/>
        <w:rPr/>
      </w:pPr>
      <w:r>
        <w:rPr>
          <w:b/>
        </w:rPr>
        <w:t>VII.</w:t>
        <w:tab/>
      </w:r>
      <w:r>
        <w:rPr>
          <w:color w:val="000000"/>
        </w:rPr>
        <w:t>Obras y actividades públicas o privadas que en materia de impacto ambiental requieran autorización;</w:t>
      </w:r>
    </w:p>
    <w:p>
      <w:pPr>
        <w:pStyle w:val="Texto"/>
        <w:spacing w:lineRule="exact" w:line="225"/>
        <w:ind w:left="864" w:hanging="576"/>
        <w:rPr/>
      </w:pPr>
      <w:r>
        <w:rPr>
          <w:b/>
        </w:rPr>
        <w:t>VIII.</w:t>
        <w:tab/>
      </w:r>
      <w:r>
        <w:rPr>
          <w:color w:val="000000"/>
        </w:rPr>
        <w:t>Para el manejo, control y remediación de problemas asociados a ejemplares o poblaciones que se tornen perjudiciales, y</w:t>
      </w:r>
    </w:p>
    <w:p>
      <w:pPr>
        <w:pStyle w:val="Texto"/>
        <w:spacing w:lineRule="exact" w:line="225"/>
        <w:ind w:left="864" w:hanging="576"/>
        <w:rPr/>
      </w:pPr>
      <w:r>
        <w:rPr>
          <w:b/>
        </w:rPr>
        <w:t>IX.</w:t>
        <w:tab/>
      </w:r>
      <w:r>
        <w:rPr>
          <w:color w:val="000000"/>
        </w:rPr>
        <w:t>Registro o renovación de Unidades de Manejo para la Conservación de Vida Silvestre</w:t>
      </w:r>
      <w:r>
        <w:rPr/>
        <w:t>.</w:t>
      </w:r>
    </w:p>
    <w:p>
      <w:pPr>
        <w:pStyle w:val="Texto"/>
        <w:spacing w:lineRule="exact" w:line="225"/>
        <w:rPr/>
      </w:pPr>
      <w:r>
        <w:rPr>
          <w:b/>
        </w:rPr>
        <w:t>Regla 15.</w:t>
      </w:r>
      <w:r>
        <w:rPr/>
        <w:t xml:space="preserve"> Se requerirá de concesión del Ejecutivo Federal, a través de la CONAGUA, para la realización de las siguientes actividades:</w:t>
      </w:r>
    </w:p>
    <w:p>
      <w:pPr>
        <w:pStyle w:val="Texto"/>
        <w:spacing w:lineRule="exact" w:line="225"/>
        <w:ind w:left="864" w:hanging="576"/>
        <w:rPr/>
      </w:pPr>
      <w:r>
        <w:rPr>
          <w:b/>
        </w:rPr>
        <w:t>I.</w:t>
        <w:tab/>
      </w:r>
      <w:r>
        <w:rPr/>
        <w:t>Aprovechamiento de aguas superficiales, y</w:t>
      </w:r>
    </w:p>
    <w:p>
      <w:pPr>
        <w:pStyle w:val="Texto"/>
        <w:spacing w:lineRule="exact" w:line="225"/>
        <w:ind w:left="864" w:hanging="576"/>
        <w:rPr/>
      </w:pPr>
      <w:r>
        <w:rPr>
          <w:b/>
        </w:rPr>
        <w:t>II.</w:t>
        <w:tab/>
      </w:r>
      <w:r>
        <w:rPr/>
        <w:t>Aprovechamiento de aguas subterráneas, conforme a lo previsto por los artículos 18, primer párrafo y 42, fracción I de la LAN.</w:t>
      </w:r>
    </w:p>
    <w:p>
      <w:pPr>
        <w:pStyle w:val="Texto"/>
        <w:spacing w:lineRule="exact" w:line="225"/>
        <w:ind w:left="864" w:hanging="576"/>
        <w:rPr/>
      </w:pPr>
      <w:r>
        <w:rPr>
          <w:b/>
        </w:rPr>
        <w:t>III.</w:t>
        <w:tab/>
      </w:r>
      <w:r>
        <w:rPr/>
        <w:t>Extracción de materiales a que se refiere el artículo 113 BIS de la LAN.</w:t>
      </w:r>
    </w:p>
    <w:p>
      <w:pPr>
        <w:pStyle w:val="Texto"/>
        <w:spacing w:lineRule="exact" w:line="225"/>
        <w:rPr/>
      </w:pPr>
      <w:r>
        <w:rPr>
          <w:b/>
        </w:rPr>
        <w:t>Regla 16.</w:t>
      </w:r>
      <w:r>
        <w:rPr/>
        <w:t xml:space="preserve"> Para el desarrollo de las actividades a que se refiere el presente capítulo, independientemente de la autorización, permiso o concesión, el promovente deberá contar con el consentimiento previo del propietario o poseedor del predio.</w:t>
      </w:r>
    </w:p>
    <w:p>
      <w:pPr>
        <w:pStyle w:val="Texto"/>
        <w:spacing w:lineRule="exact" w:line="225"/>
        <w:rPr/>
      </w:pPr>
      <w:r>
        <w:rPr>
          <w:b/>
        </w:rPr>
        <w:t>Regla 17.</w:t>
      </w:r>
      <w:r>
        <w:rPr/>
        <w:t xml:space="preserve"> Para la obtención de las concesiones, autorizaciones, permisos y prórrogas a que se refiere el presente capítulo, el interesado deberá cumplir con los términos y requisitos establecidos en las disposiciones legales y reglamentarias aplicables.</w:t>
      </w:r>
    </w:p>
    <w:p>
      <w:pPr>
        <w:pStyle w:val="Texto"/>
        <w:spacing w:lineRule="exact" w:line="225"/>
        <w:rPr/>
      </w:pPr>
      <w:r>
        <w:rPr>
          <w:b/>
        </w:rPr>
        <w:t>Regla 18.</w:t>
      </w:r>
      <w:r>
        <w:rPr/>
        <w:t xml:space="preserve"> Para la autorización de las actividades a que hace referencia este capítulo, la autoridad competente deberá contar con la opinión previa de la CONANP y en todo caso, deberán observar los plazos de respuesta previstos en la normatividad aplicable.</w:t>
      </w:r>
    </w:p>
    <w:p>
      <w:pPr>
        <w:pStyle w:val="Texto"/>
        <w:spacing w:lineRule="exact" w:line="225"/>
        <w:rPr>
          <w:b/>
          <w:b/>
          <w:szCs w:val="22"/>
        </w:rPr>
      </w:pPr>
      <w:r>
        <w:rPr>
          <w:b/>
          <w:szCs w:val="22"/>
        </w:rPr>
        <w:t>Capítulo III. De los Prestadores de Servicios Turísticos</w:t>
      </w:r>
    </w:p>
    <w:p>
      <w:pPr>
        <w:pStyle w:val="Texto"/>
        <w:spacing w:lineRule="exact" w:line="225"/>
        <w:rPr/>
      </w:pPr>
      <w:r>
        <w:rPr>
          <w:b/>
        </w:rPr>
        <w:t>Regla 19.</w:t>
      </w:r>
      <w:r>
        <w:rPr/>
        <w:t xml:space="preserve"> Los prestadores de servicios turísticos que pretendan desarrollar sus actividades dentro del APFF Sierra de San Miguelito deberán cerciorarse de que su personal y los visitantes que contraten sus servicios, cumplan con lo establecido en las presentes Reglas y que, en la realización de sus actividades, serán sujetos de responsabilidad en los términos que establezcan las disposiciones jurídicas que resulten aplicables.</w:t>
      </w:r>
    </w:p>
    <w:p>
      <w:pPr>
        <w:pStyle w:val="Texto"/>
        <w:spacing w:before="0" w:after="96"/>
        <w:rPr/>
      </w:pPr>
      <w:r>
        <w:rPr/>
        <w:t>La Dirección no se hará responsable por los daños que sufran los visitantes o usuarios en sus bienes, equipos o integridad física, ni de aquellos causados a terceros, durante la realización de sus actividades dentro del APFF Sierra de San Miguelito.</w:t>
      </w:r>
    </w:p>
    <w:p>
      <w:pPr>
        <w:pStyle w:val="Texto"/>
        <w:spacing w:before="0" w:after="96"/>
        <w:rPr/>
      </w:pPr>
      <w:r>
        <w:rPr>
          <w:b/>
        </w:rPr>
        <w:t>Regla 20.</w:t>
      </w:r>
      <w:r>
        <w:rPr/>
        <w:t xml:space="preserve"> Los prestadores de servicios turísticos deberán informar a los usuarios que están ingresando a un ANP, en la cual se desarrollan acciones para la conservación de los recursos naturales y la preservación del entorno natural; así mismo, deberán hacer de su conocimiento la importancia de su conservación y la normatividad que deberán acatar durante su estancia, pudiendo apoyar esa información con material gráfico y escrito.</w:t>
      </w:r>
    </w:p>
    <w:p>
      <w:pPr>
        <w:pStyle w:val="Texto"/>
        <w:spacing w:before="0" w:after="96"/>
        <w:rPr/>
      </w:pPr>
      <w:r>
        <w:rPr>
          <w:b/>
        </w:rPr>
        <w:t>Regla 21.</w:t>
      </w:r>
      <w:r>
        <w:rPr/>
        <w:t xml:space="preserve"> Los prestadores de servicios turísticos deberán contar con un seguro de responsabilidad civil y de daños a terceros, con la finalidad de responder de cualquier daño o perjuicio que sufran en su persona o en sus bienes los visitantes, así como de los que sufran los vehículos y equipos, o aquellos causados a terceros durante su estancia y desarrollo de actividades al interior del APFF Sierra de San Miguelito.</w:t>
      </w:r>
    </w:p>
    <w:p>
      <w:pPr>
        <w:pStyle w:val="Texto"/>
        <w:spacing w:before="0" w:after="96"/>
        <w:rPr/>
      </w:pPr>
      <w:r>
        <w:rPr>
          <w:b/>
        </w:rPr>
        <w:t>Regla 22.</w:t>
      </w:r>
      <w:r>
        <w:rPr/>
        <w:t xml:space="preserve"> Las actividades de turismo de bajo impacto ambiental, dentro del APFF Sierra de San Miguelito, se llevarán a cabo bajo los criterios establecidos en el presente instrumento y siempre que:</w:t>
      </w:r>
    </w:p>
    <w:p>
      <w:pPr>
        <w:pStyle w:val="Texto"/>
        <w:spacing w:before="0" w:after="96"/>
        <w:ind w:left="864" w:hanging="576"/>
        <w:rPr/>
      </w:pPr>
      <w:r>
        <w:rPr>
          <w:b/>
        </w:rPr>
        <w:t>I.</w:t>
        <w:tab/>
      </w:r>
      <w:r>
        <w:rPr/>
        <w:t>No se provoque una afectación significativa a los ecosistemas, así como su fragmentación o la alteración;</w:t>
      </w:r>
    </w:p>
    <w:p>
      <w:pPr>
        <w:pStyle w:val="Texto"/>
        <w:spacing w:before="0" w:after="96"/>
        <w:ind w:left="864" w:hanging="576"/>
        <w:rPr/>
      </w:pPr>
      <w:r>
        <w:rPr>
          <w:b/>
        </w:rPr>
        <w:t>II.</w:t>
        <w:tab/>
      </w:r>
      <w:r>
        <w:rPr/>
        <w:t>Preferentemente tengan un beneficio directo para los pobladores del APFF Sierra de San Miguelito o su zona de influencia;</w:t>
      </w:r>
    </w:p>
    <w:p>
      <w:pPr>
        <w:pStyle w:val="Texto"/>
        <w:spacing w:before="0" w:after="96"/>
        <w:ind w:left="864" w:hanging="576"/>
        <w:rPr/>
      </w:pPr>
      <w:r>
        <w:rPr>
          <w:b/>
        </w:rPr>
        <w:t>III.</w:t>
        <w:tab/>
      </w:r>
      <w:r>
        <w:rPr/>
        <w:t>Promueva la educación ambiental, y</w:t>
      </w:r>
    </w:p>
    <w:p>
      <w:pPr>
        <w:pStyle w:val="Texto"/>
        <w:spacing w:before="0" w:after="96"/>
        <w:ind w:left="864" w:hanging="576"/>
        <w:rPr/>
      </w:pPr>
      <w:r>
        <w:rPr>
          <w:b/>
        </w:rPr>
        <w:t>IV.</w:t>
        <w:tab/>
      </w:r>
      <w:r>
        <w:rPr/>
        <w:t>La infraestructura requerida sea acorde con en el entorno natural del APFF Sierra de San Miguelito.</w:t>
      </w:r>
    </w:p>
    <w:p>
      <w:pPr>
        <w:pStyle w:val="Texto"/>
        <w:spacing w:before="0" w:after="96"/>
        <w:rPr/>
      </w:pPr>
      <w:r>
        <w:rPr>
          <w:b/>
        </w:rPr>
        <w:t>Regla 23.</w:t>
      </w:r>
      <w:r>
        <w:rPr/>
        <w:t xml:space="preserve"> Los prestadores de servicios turísticos deberán designar un guía, de preferencia de las comunidades asentadas en o aledañas al APFF Sierra de San Miguelito, por cada grupo de visitantes, quien será responsable del comportamiento del grupo, así como cumplir con lo establecido por las siguientes Normas Oficiales Mexicanas, en lo que corresponda:</w:t>
      </w:r>
    </w:p>
    <w:p>
      <w:pPr>
        <w:pStyle w:val="Texto"/>
        <w:spacing w:before="0" w:after="96"/>
        <w:ind w:left="864" w:hanging="576"/>
        <w:rPr/>
      </w:pPr>
      <w:r>
        <w:rPr>
          <w:b/>
        </w:rPr>
        <w:t>I.</w:t>
        <w:tab/>
      </w:r>
      <w:r>
        <w:rPr/>
        <w:t>Norma Oficial Mexicana NOM-08-TUR-2002, Que establece los elementos a que deben sujetarse los guías generales y especializados en temas o localidades específicas de carácter cultural, publicada en el DOF el 5 de marzo de 2003;</w:t>
      </w:r>
    </w:p>
    <w:p>
      <w:pPr>
        <w:pStyle w:val="Texto"/>
        <w:spacing w:before="0" w:after="96"/>
        <w:ind w:left="864" w:hanging="576"/>
        <w:rPr/>
      </w:pPr>
      <w:r>
        <w:rPr>
          <w:b/>
        </w:rPr>
        <w:t>II.</w:t>
        <w:tab/>
      </w:r>
      <w:r>
        <w:rPr/>
        <w:t xml:space="preserve">Norma Oficial Mexicana NOM-09-TUR-2002, Que establece los elementos a que deben sujetarse los guías especializados en actividades específicas, publicada en el DOF el 26 de septiembre de 2003, y </w:t>
      </w:r>
    </w:p>
    <w:p>
      <w:pPr>
        <w:pStyle w:val="Texto"/>
        <w:spacing w:before="0" w:after="96"/>
        <w:ind w:left="864" w:hanging="576"/>
        <w:rPr/>
      </w:pPr>
      <w:r>
        <w:rPr>
          <w:b/>
        </w:rPr>
        <w:t>III.</w:t>
        <w:tab/>
      </w:r>
      <w:r>
        <w:rPr/>
        <w:t>Norma Oficial Mexicana NOM-011-TUR-2001, Requisitos de seguridad, información y operación que deben cumplir los prestadores de servicios Turísticos de turismo de Aventura, publicada en el DOF el 22 de julio de 2002.</w:t>
      </w:r>
    </w:p>
    <w:p>
      <w:pPr>
        <w:pStyle w:val="Texto"/>
        <w:spacing w:before="0" w:after="96"/>
        <w:rPr>
          <w:b/>
          <w:b/>
          <w:szCs w:val="22"/>
        </w:rPr>
      </w:pPr>
      <w:r>
        <w:rPr>
          <w:b/>
          <w:szCs w:val="22"/>
        </w:rPr>
        <w:t>Capítulo IV. De los Visitantes</w:t>
      </w:r>
    </w:p>
    <w:p>
      <w:pPr>
        <w:pStyle w:val="Texto"/>
        <w:spacing w:before="0" w:after="96"/>
        <w:rPr/>
      </w:pPr>
      <w:r>
        <w:rPr>
          <w:b/>
        </w:rPr>
        <w:t>Regla 24.</w:t>
      </w:r>
      <w:r>
        <w:rPr/>
        <w:t xml:space="preserve"> Los visitantes deberán observar las siguientes disposiciones durante su estancia en el APFF Sierra de San Miguelito:</w:t>
      </w:r>
    </w:p>
    <w:p>
      <w:pPr>
        <w:pStyle w:val="Texto"/>
        <w:spacing w:before="0" w:after="96"/>
        <w:ind w:left="864" w:hanging="576"/>
        <w:rPr/>
      </w:pPr>
      <w:r>
        <w:rPr>
          <w:b/>
        </w:rPr>
        <w:t>I.</w:t>
        <w:tab/>
      </w:r>
      <w:r>
        <w:rPr/>
        <w:t>Estacionar los vehículos exclusivamente en los sitios señalizados o destinados para tal efecto;</w:t>
      </w:r>
    </w:p>
    <w:p>
      <w:pPr>
        <w:pStyle w:val="Texto"/>
        <w:spacing w:before="0" w:after="96"/>
        <w:ind w:left="864" w:hanging="576"/>
        <w:rPr/>
      </w:pPr>
      <w:r>
        <w:rPr>
          <w:b/>
        </w:rPr>
        <w:t>II.</w:t>
        <w:tab/>
      </w:r>
      <w:r>
        <w:rPr/>
        <w:t>La circulación de vehículos motorizados de doble tracción o todo terreno, para el desarrollo de actividades turístico-recreativas se realizará exclusivamente por los caminos asfaltados y de terracería adecuados para ello, respetando límites de velocidad y sin perturbar el orden público de las localidades y sitios aledaños.</w:t>
      </w:r>
    </w:p>
    <w:p>
      <w:pPr>
        <w:pStyle w:val="Texto"/>
        <w:spacing w:before="0" w:after="96"/>
        <w:ind w:left="864" w:hanging="576"/>
        <w:rPr/>
      </w:pPr>
      <w:r>
        <w:rPr>
          <w:b/>
        </w:rPr>
        <w:t>III.</w:t>
        <w:tab/>
      </w:r>
      <w:r>
        <w:rPr/>
        <w:t>Utilizar exclusivamente los senderos establecidos;</w:t>
      </w:r>
    </w:p>
    <w:p>
      <w:pPr>
        <w:pStyle w:val="Texto"/>
        <w:spacing w:before="0" w:after="96"/>
        <w:ind w:left="864" w:hanging="576"/>
        <w:rPr/>
      </w:pPr>
      <w:r>
        <w:rPr>
          <w:b/>
        </w:rPr>
        <w:t>IV.</w:t>
        <w:tab/>
      </w:r>
      <w:r>
        <w:rPr/>
        <w:t>Realizar el consumo de alimentos en las áreas designadas para tal fin;</w:t>
      </w:r>
    </w:p>
    <w:p>
      <w:pPr>
        <w:pStyle w:val="Texto"/>
        <w:spacing w:before="0" w:after="96"/>
        <w:ind w:left="864" w:hanging="576"/>
        <w:rPr/>
      </w:pPr>
      <w:r>
        <w:rPr>
          <w:b/>
        </w:rPr>
        <w:t>V.</w:t>
        <w:tab/>
      </w:r>
      <w:r>
        <w:rPr/>
        <w:t>No dejar materiales que impliquen riesgo de incendios dentro del ANP;</w:t>
      </w:r>
    </w:p>
    <w:p>
      <w:pPr>
        <w:pStyle w:val="Texto"/>
        <w:spacing w:before="0" w:after="96"/>
        <w:ind w:left="864" w:hanging="576"/>
        <w:rPr/>
      </w:pPr>
      <w:r>
        <w:rPr>
          <w:b/>
        </w:rPr>
        <w:t>VI.</w:t>
        <w:tab/>
      </w:r>
      <w:r>
        <w:rPr/>
        <w:t>No remover, extraer, retener, colectar o apropiarse de la vida silvestre y sus productos, y</w:t>
      </w:r>
    </w:p>
    <w:p>
      <w:pPr>
        <w:pStyle w:val="Texto"/>
        <w:spacing w:before="0" w:after="96"/>
        <w:ind w:left="864" w:hanging="576"/>
        <w:rPr/>
      </w:pPr>
      <w:r>
        <w:rPr>
          <w:b/>
        </w:rPr>
        <w:t>VII.</w:t>
        <w:tab/>
      </w:r>
      <w:r>
        <w:rPr/>
        <w:t>No apropiarse de fósiles, espeleotemas o piezas arqueológicas, ni alterar los sitios con valor histórico y cultural.</w:t>
      </w:r>
    </w:p>
    <w:p>
      <w:pPr>
        <w:pStyle w:val="Texto"/>
        <w:spacing w:before="0" w:after="96"/>
        <w:rPr/>
      </w:pPr>
      <w:r>
        <w:rPr>
          <w:b/>
        </w:rPr>
        <w:t>Regla 25.</w:t>
      </w:r>
      <w:r>
        <w:rPr/>
        <w:t xml:space="preserve"> Las actividades de campismo estarán sujetas a las siguientes condiciones:</w:t>
      </w:r>
    </w:p>
    <w:p>
      <w:pPr>
        <w:pStyle w:val="Texto"/>
        <w:spacing w:before="0" w:after="96"/>
        <w:ind w:left="864" w:hanging="576"/>
        <w:rPr/>
      </w:pPr>
      <w:r>
        <w:rPr>
          <w:b/>
        </w:rPr>
        <w:t>I.</w:t>
        <w:tab/>
      </w:r>
      <w:r>
        <w:rPr/>
        <w:t>No excavar, nivelar, cortar o desmontar la vegetación del terreno donde se acampe;</w:t>
      </w:r>
    </w:p>
    <w:p>
      <w:pPr>
        <w:pStyle w:val="Texto"/>
        <w:spacing w:before="0" w:after="96"/>
        <w:ind w:left="864" w:hanging="576"/>
        <w:rPr/>
      </w:pPr>
      <w:r>
        <w:rPr>
          <w:b/>
        </w:rPr>
        <w:t>II.</w:t>
        <w:tab/>
      </w:r>
      <w:r>
        <w:rPr/>
        <w:t>No deberán realizarse en los sitios de pinturas rupestres o petrograbados, y</w:t>
      </w:r>
    </w:p>
    <w:p>
      <w:pPr>
        <w:pStyle w:val="Texto"/>
        <w:ind w:left="864" w:hanging="576"/>
        <w:rPr/>
      </w:pPr>
      <w:r>
        <w:rPr>
          <w:b/>
        </w:rPr>
        <w:t>III.</w:t>
        <w:tab/>
      </w:r>
      <w:r>
        <w:rPr/>
        <w:t>No erigir instalaciones permanentes de campamento.</w:t>
      </w:r>
    </w:p>
    <w:p>
      <w:pPr>
        <w:pStyle w:val="Texto"/>
        <w:spacing w:lineRule="exact" w:line="222"/>
        <w:rPr/>
      </w:pPr>
      <w:r>
        <w:rPr>
          <w:b/>
        </w:rPr>
        <w:t>Regla 26</w:t>
      </w:r>
      <w:r>
        <w:rPr/>
        <w:t>. Dentro del APFF Sierra de San Miguelito, las fogatas podrán realizarse utilizando madera muerta o leña recolectada en el sitio, y conforme a las siguientes medidas:</w:t>
      </w:r>
    </w:p>
    <w:p>
      <w:pPr>
        <w:pStyle w:val="Texto"/>
        <w:spacing w:lineRule="exact" w:line="222"/>
        <w:ind w:left="864" w:hanging="576"/>
        <w:rPr/>
      </w:pPr>
      <w:r>
        <w:rPr>
          <w:b/>
        </w:rPr>
        <w:t>I.</w:t>
        <w:tab/>
      </w:r>
      <w:r>
        <w:rPr/>
        <w:t>La Dirección definirá los sitios y épocas en que se restrinja el uso de fogatas, con base en el riesgo de incendios forestales;</w:t>
      </w:r>
    </w:p>
    <w:p>
      <w:pPr>
        <w:pStyle w:val="Texto"/>
        <w:spacing w:lineRule="exact" w:line="222"/>
        <w:ind w:left="864" w:hanging="576"/>
        <w:rPr/>
      </w:pPr>
      <w:r>
        <w:rPr>
          <w:b/>
        </w:rPr>
        <w:t>II.</w:t>
        <w:tab/>
      </w:r>
      <w:r>
        <w:rPr/>
        <w:t>Las fogatas deberán realizarse en áreas desprovistas de vegetación, para evitar la propagación del fuego;</w:t>
      </w:r>
    </w:p>
    <w:p>
      <w:pPr>
        <w:pStyle w:val="Texto"/>
        <w:spacing w:lineRule="exact" w:line="222"/>
        <w:ind w:left="864" w:hanging="576"/>
        <w:rPr/>
      </w:pPr>
      <w:r>
        <w:rPr>
          <w:b/>
        </w:rPr>
        <w:t>III.</w:t>
        <w:tab/>
      </w:r>
      <w:r>
        <w:rPr/>
        <w:t>Previo a la realización de la fogata, se deberá remover el material combustible del lugar, en un radio de al menos dos metros;</w:t>
      </w:r>
    </w:p>
    <w:p>
      <w:pPr>
        <w:pStyle w:val="Texto"/>
        <w:spacing w:lineRule="exact" w:line="222"/>
        <w:ind w:left="864" w:hanging="576"/>
        <w:rPr/>
      </w:pPr>
      <w:r>
        <w:rPr>
          <w:b/>
        </w:rPr>
        <w:t>IV.</w:t>
        <w:tab/>
      </w:r>
      <w:r>
        <w:rPr/>
        <w:t>El responsable de la fogata deberá colocar piedras alrededor de la fogata, para evitar que el material en combustión ruede y se propague el fuego fuera de la fogata;</w:t>
      </w:r>
    </w:p>
    <w:p>
      <w:pPr>
        <w:pStyle w:val="Texto"/>
        <w:spacing w:lineRule="exact" w:line="222"/>
        <w:ind w:left="864" w:hanging="576"/>
        <w:rPr/>
      </w:pPr>
      <w:r>
        <w:rPr>
          <w:b/>
        </w:rPr>
        <w:t>V.</w:t>
        <w:tab/>
      </w:r>
      <w:r>
        <w:rPr/>
        <w:t>La fogata deberá permanecer en todo momento bajo supervisión, a fin de prevenir que se desprendan chispas o pavesas y se inicie un incendio forestal, y;</w:t>
      </w:r>
    </w:p>
    <w:p>
      <w:pPr>
        <w:pStyle w:val="Texto"/>
        <w:spacing w:lineRule="exact" w:line="222"/>
        <w:ind w:left="864" w:hanging="576"/>
        <w:rPr/>
      </w:pPr>
      <w:r>
        <w:rPr>
          <w:b/>
        </w:rPr>
        <w:t>VI.</w:t>
        <w:tab/>
      </w:r>
      <w:r>
        <w:rPr/>
        <w:t>El responsable de la fogata deberá de asegurar que la misma se apague completamente para lo cual podrá utilizar agua o tierra.</w:t>
      </w:r>
    </w:p>
    <w:p>
      <w:pPr>
        <w:pStyle w:val="Texto"/>
        <w:spacing w:lineRule="exact" w:line="222"/>
        <w:ind w:left="864" w:hanging="576"/>
        <w:rPr/>
      </w:pPr>
      <w:r>
        <w:rPr>
          <w:b/>
        </w:rPr>
        <w:t>VII.</w:t>
        <w:tab/>
      </w:r>
      <w:r>
        <w:rPr/>
        <w:t>En caso de que el fuego se salga de control, y se propague a la vegetación circundante, se deberán combatir, controlar y extinguir el fuego. De no lograrse lo anterior, se deberá comunicar de inmediato a la autoridad competente más cercana para que esta tome las acciones que corresponda;</w:t>
      </w:r>
    </w:p>
    <w:p>
      <w:pPr>
        <w:pStyle w:val="Texto"/>
        <w:spacing w:lineRule="exact" w:line="222"/>
        <w:rPr/>
      </w:pPr>
      <w:r>
        <w:rPr>
          <w:b/>
        </w:rPr>
        <w:t>Regla 27.</w:t>
      </w:r>
      <w:r>
        <w:rPr/>
        <w:t xml:space="preserve"> A fin de evitar afectaciones a la biodiversidad, los visitantes que accedan al ANP con mascotas deberán de mantenerlas con correa, y recoger sus heces.</w:t>
      </w:r>
    </w:p>
    <w:p>
      <w:pPr>
        <w:pStyle w:val="Texto"/>
        <w:spacing w:lineRule="exact" w:line="222"/>
        <w:rPr/>
      </w:pPr>
      <w:r>
        <w:rPr>
          <w:b/>
        </w:rPr>
        <w:t>Regla 28</w:t>
      </w:r>
      <w:r>
        <w:rPr/>
        <w:t>. A fin de evitar afectaciones a la biodiversidad del APFF Sierra de San Miguelito, los visitantes no deberán abandonar especies domésticas.</w:t>
      </w:r>
    </w:p>
    <w:p>
      <w:pPr>
        <w:pStyle w:val="Texto"/>
        <w:spacing w:lineRule="exact" w:line="222"/>
        <w:rPr/>
      </w:pPr>
      <w:r>
        <w:rPr>
          <w:b/>
        </w:rPr>
        <w:t>Regla 29.</w:t>
      </w:r>
      <w:r>
        <w:rPr/>
        <w:t xml:space="preserve"> Los recorridos de vehículos motorizados deberán realizarse por los caminos existentes, debido a la fragilidad de los ecosistemas del APFF Sierra de San Miguelito. La velocidad máxima para circular en caminos pavimentados no debe exceder los 50 km/hora, y los 30 km/hora para circular por los caminos de terracería.</w:t>
      </w:r>
    </w:p>
    <w:p>
      <w:pPr>
        <w:pStyle w:val="Texto"/>
        <w:spacing w:lineRule="exact" w:line="222"/>
        <w:rPr/>
      </w:pPr>
      <w:r>
        <w:rPr/>
        <w:t>Queda estrictamente prohibido realizar recorridos en vehículos fuera de los caminos rurales existentes, y en ningún momento deberán usar cauces de río o zonas con cobertura vegetal como rutas o caminos.</w:t>
      </w:r>
    </w:p>
    <w:p>
      <w:pPr>
        <w:pStyle w:val="Texto"/>
        <w:spacing w:lineRule="exact" w:line="222"/>
        <w:rPr/>
      </w:pPr>
      <w:r>
        <w:rPr>
          <w:b/>
        </w:rPr>
        <w:t>Regla 30.</w:t>
      </w:r>
      <w:r>
        <w:rPr/>
        <w:t xml:space="preserve"> Para la disposición de residuos de origen orgánico, tales como aguas grises y materia fecal, los visitantes deberán utilizar las técnicas apropiadas, tales como “hoyo de gato” para enterrarlos, evitando en todo momento el fecalismo al aire libre.</w:t>
      </w:r>
    </w:p>
    <w:p>
      <w:pPr>
        <w:pStyle w:val="Texto"/>
        <w:spacing w:lineRule="exact" w:line="222"/>
        <w:rPr/>
      </w:pPr>
      <w:r>
        <w:rPr>
          <w:b/>
        </w:rPr>
        <w:t>Regla 31.</w:t>
      </w:r>
      <w:r>
        <w:rPr/>
        <w:t xml:space="preserve"> En caso de encontrar vestigios arqueológicos se deberá hacer del conocimiento al INAH. Las actividades de exploración, rescate y mantenimiento, se realizarán en coordinación con la CONANP, con la finalidad de asegurar que éstas no impliquen alteración o causen algún impacto ambiental significativo sobre los recursos naturales.</w:t>
      </w:r>
    </w:p>
    <w:p>
      <w:pPr>
        <w:pStyle w:val="Texto"/>
        <w:spacing w:lineRule="exact" w:line="222"/>
        <w:rPr/>
      </w:pPr>
      <w:r>
        <w:rPr/>
        <w:t xml:space="preserve">Asimismo, a fin de preservar los sitios con vestigios arqueológicos y monumentos históricos, así como las pinturas rupestres o petrograbados ya identificados en el APFF Sierra de San Miguelito no se podrá: </w:t>
      </w:r>
    </w:p>
    <w:p>
      <w:pPr>
        <w:pStyle w:val="Texto"/>
        <w:spacing w:lineRule="exact" w:line="222"/>
        <w:ind w:left="864" w:hanging="576"/>
        <w:rPr/>
      </w:pPr>
      <w:r>
        <w:rPr/>
        <w:t>I.</w:t>
        <w:tab/>
        <w:t>Rayar las paredes con pinturas ni escribir leyendas;</w:t>
      </w:r>
    </w:p>
    <w:p>
      <w:pPr>
        <w:pStyle w:val="Texto"/>
        <w:spacing w:lineRule="exact" w:line="222"/>
        <w:ind w:left="864" w:hanging="576"/>
        <w:rPr/>
      </w:pPr>
      <w:r>
        <w:rPr/>
        <w:t>II.</w:t>
        <w:tab/>
        <w:t>No encender fuego en sus cercanías;</w:t>
      </w:r>
    </w:p>
    <w:p>
      <w:pPr>
        <w:pStyle w:val="Texto"/>
        <w:spacing w:lineRule="exact" w:line="222"/>
        <w:ind w:left="864" w:hanging="576"/>
        <w:rPr/>
      </w:pPr>
      <w:r>
        <w:rPr/>
        <w:t>III.</w:t>
        <w:tab/>
        <w:t>Afectar el medio ambiente natural del entorno;</w:t>
      </w:r>
    </w:p>
    <w:p>
      <w:pPr>
        <w:pStyle w:val="Texto"/>
        <w:spacing w:lineRule="exact" w:line="222"/>
        <w:ind w:left="864" w:hanging="576"/>
        <w:rPr/>
      </w:pPr>
      <w:r>
        <w:rPr/>
        <w:t>IV.</w:t>
        <w:tab/>
        <w:t>Dejar basura de ningún tipo;</w:t>
      </w:r>
    </w:p>
    <w:p>
      <w:pPr>
        <w:pStyle w:val="Texto"/>
        <w:spacing w:lineRule="exact" w:line="222"/>
        <w:ind w:left="864" w:hanging="576"/>
        <w:rPr/>
      </w:pPr>
      <w:r>
        <w:rPr/>
        <w:t>V.</w:t>
        <w:tab/>
        <w:t>Acampar en el sitio ni en las cercanías, y</w:t>
      </w:r>
    </w:p>
    <w:p>
      <w:pPr>
        <w:pStyle w:val="Texto"/>
        <w:spacing w:lineRule="exact" w:line="222"/>
        <w:ind w:left="864" w:hanging="576"/>
        <w:rPr/>
      </w:pPr>
      <w:r>
        <w:rPr/>
        <w:t>VI.</w:t>
        <w:tab/>
        <w:t xml:space="preserve">Establecer construcciones en su cercanía. </w:t>
      </w:r>
    </w:p>
    <w:p>
      <w:pPr>
        <w:pStyle w:val="Texto"/>
        <w:spacing w:lineRule="exact" w:line="222"/>
        <w:rPr>
          <w:b/>
          <w:b/>
          <w:szCs w:val="22"/>
        </w:rPr>
      </w:pPr>
      <w:r>
        <w:rPr>
          <w:b/>
          <w:szCs w:val="22"/>
        </w:rPr>
        <w:t>Capítulo V. De la Investigación Científica</w:t>
      </w:r>
    </w:p>
    <w:p>
      <w:pPr>
        <w:pStyle w:val="Texto"/>
        <w:spacing w:lineRule="exact" w:line="222"/>
        <w:rPr/>
      </w:pPr>
      <w:r>
        <w:rPr>
          <w:b/>
        </w:rPr>
        <w:t>Regla 32</w:t>
      </w:r>
      <w:r>
        <w:rPr/>
        <w:t>. En el APFF Sierra de San Miguelito las colectas científicas estarán restringidas a los sitios especificados en la autorización correspondiente, o en su caso aviso, y con apego a la subzonificación establecida en el presente instrumento. En el caso de organismos capturados accidentalmente deberán ser liberados en el sitio de la captura en forma inmediata. La investigación y colecta científicas y el monitoreo del ambiente se llevarán a cabo de tal forma que no impliquen modificaciones de las características naturales originales y no alteren el hábitat o la viabilidad de las especies de la vida silvestre y sus poblaciones.</w:t>
      </w:r>
    </w:p>
    <w:p>
      <w:pPr>
        <w:pStyle w:val="Texto"/>
        <w:spacing w:lineRule="exact" w:line="219"/>
        <w:rPr/>
      </w:pPr>
      <w:r>
        <w:rPr>
          <w:b/>
        </w:rPr>
        <w:t>Regla 33</w:t>
      </w:r>
      <w:r>
        <w:rPr/>
        <w:t>. El establecimiento de campamentos para actividades de investigación quedará sujeto a los términos especificados en la autorización correspondiente, así como a lo previsto en la Regla 25.</w:t>
      </w:r>
    </w:p>
    <w:p>
      <w:pPr>
        <w:pStyle w:val="Texto"/>
        <w:spacing w:lineRule="exact" w:line="219"/>
        <w:rPr/>
      </w:pPr>
      <w:r>
        <w:rPr>
          <w:b/>
        </w:rPr>
        <w:t>Regla 34.</w:t>
      </w:r>
      <w:r>
        <w:rPr/>
        <w:t xml:space="preserve"> En el APFF Sierra de San Miguelito la reintroducción o repoblación de vida silvestre se realizará con especies nativas o, en su caso, con especies compatibles con el funcionamiento y la estructura de los ecosistemas originales, tomando en consideración que con estas actividades no se comprometa o afecte la recuperación de otras especies en la zona o que se encuentren en alguna categoría de riesgo.</w:t>
      </w:r>
    </w:p>
    <w:p>
      <w:pPr>
        <w:pStyle w:val="Texto"/>
        <w:spacing w:lineRule="exact" w:line="219"/>
        <w:rPr>
          <w:b/>
          <w:b/>
          <w:szCs w:val="22"/>
        </w:rPr>
      </w:pPr>
      <w:r>
        <w:rPr>
          <w:b/>
          <w:szCs w:val="22"/>
        </w:rPr>
        <w:t xml:space="preserve">Capítulo VI. De los Aprovechamientos y Usos </w:t>
      </w:r>
    </w:p>
    <w:p>
      <w:pPr>
        <w:pStyle w:val="Texto"/>
        <w:spacing w:lineRule="exact" w:line="219"/>
        <w:rPr/>
      </w:pPr>
      <w:r>
        <w:rPr>
          <w:b/>
        </w:rPr>
        <w:t xml:space="preserve">Regla 35. </w:t>
      </w:r>
      <w:r>
        <w:rPr/>
        <w:t>Las actividades de recolección, uso de flora para autoconsumo y subsistencia, así como la pesca de consumo doméstico podrán continuar desarrollándose en el APFF Sierra San Miguelito de conformidad con lo previsto en la subzonificación del presente instrumento y demás normatividad aplicable.</w:t>
      </w:r>
    </w:p>
    <w:p>
      <w:pPr>
        <w:pStyle w:val="Texto"/>
        <w:spacing w:lineRule="exact" w:line="219"/>
        <w:rPr/>
      </w:pPr>
      <w:r>
        <w:rPr>
          <w:b/>
        </w:rPr>
        <w:t>Regla 36.</w:t>
      </w:r>
      <w:r>
        <w:rPr/>
        <w:t xml:space="preserve"> En los sitios que hayan sido afectados por incendios, tala o desmonte no se podrá realizar el cambio de uso del suelo por un periodo de 20 años en terrenos forestales, a fin de promover la recuperación de los ecosistemas afectados. </w:t>
      </w:r>
    </w:p>
    <w:p>
      <w:pPr>
        <w:pStyle w:val="Texto"/>
        <w:spacing w:lineRule="exact" w:line="219"/>
        <w:rPr/>
      </w:pPr>
      <w:r>
        <w:rPr/>
        <w:t>De ser el caso se deberá acreditar a la SEMARNAT que la vegetación forestal afectada se ha regenerado, mediante los mecanismos que, para tal efecto, se establezcan en la LGDFS y su Reglamento.</w:t>
      </w:r>
    </w:p>
    <w:p>
      <w:pPr>
        <w:pStyle w:val="Texto"/>
        <w:spacing w:lineRule="exact" w:line="219"/>
        <w:rPr/>
      </w:pPr>
      <w:r>
        <w:rPr>
          <w:b/>
        </w:rPr>
        <w:t>Regla 37.</w:t>
      </w:r>
      <w:r>
        <w:rPr/>
        <w:t xml:space="preserve"> La construcción de infraestructura en el APFF Sierra de San Miguelito deberá ser acorde con el entorno natural, empleando preferentemente ecotecnias y materiales tradicionales de construcción propios de la región, así como utilizar diseños que no destruyan ni modifiquen el ecosistema ni los recursos naturales, evitando la dispersión de residuos, cualquier perturbación de áreas adyacentes, sin interferir con la captación natural de agua o su infiltración al suelo, ni modificar las condiciones naturales originales del ecosistema y deberán cumplir las disposiciones legales aplicables.</w:t>
      </w:r>
    </w:p>
    <w:p>
      <w:pPr>
        <w:pStyle w:val="Texto"/>
        <w:spacing w:lineRule="exact" w:line="219"/>
        <w:rPr/>
      </w:pPr>
      <w:r>
        <w:rPr>
          <w:b/>
        </w:rPr>
        <w:t>Regla 38.</w:t>
      </w:r>
      <w:r>
        <w:rPr/>
        <w:t xml:space="preserve"> Durante las actividades agrícolas se deberán adoptar técnicas de conservación de suelos a fin de evitar la degradación y erosión de estos. Asimismo, se deberá procurar que sea orgánica a fin de preservar los suelos del ANP.</w:t>
      </w:r>
    </w:p>
    <w:p>
      <w:pPr>
        <w:pStyle w:val="Texto"/>
        <w:spacing w:lineRule="exact" w:line="219"/>
        <w:rPr/>
      </w:pPr>
      <w:r>
        <w:rPr/>
        <w:t>Las actividades agrícolas y pecuarias se podrán llevar a cabo de acuerdo con la Subzonificación del presente instrumento, siempre y cuando no impliquen el aprovechamiento o remoción de los relictos de vegetación original existentes, no sean erosivas o contaminantes, entendiendo por tales aquellas que se realicen en predios con una pendiente mayor a 15 % y en los que se utilicen fertilizantes o pesticidas. En el caso de la ganadería deberá ser sustentable, la cual no impacte negativamente los ecosistemas naturales.</w:t>
      </w:r>
    </w:p>
    <w:p>
      <w:pPr>
        <w:pStyle w:val="Texto"/>
        <w:spacing w:lineRule="exact" w:line="219"/>
        <w:rPr/>
      </w:pPr>
      <w:r>
        <w:rPr/>
        <w:t>Asimismo, para el desarrollo de cultivos, se deberá sustituir gradualmente el uso, adquisición, distribución, promoción e importación de la sustancia química denominada glifosato y de los agroquímicos utilizados que lo contienen como ingrediente activo, por alternativas sostenibles y culturalmente adecuadas, que permitan mantener la producción y resulten seguras para la salud humana, la diversidad biocultural y el ambiente.</w:t>
      </w:r>
    </w:p>
    <w:p>
      <w:pPr>
        <w:pStyle w:val="Texto"/>
        <w:spacing w:lineRule="exact" w:line="219"/>
        <w:rPr/>
      </w:pPr>
      <w:r>
        <w:rPr/>
        <w:t>Para conservar el suelo y los recursos naturales, no se podrá ampliar la frontera agrícola en el APFF Sierra de San Miguelito.</w:t>
      </w:r>
    </w:p>
    <w:p>
      <w:pPr>
        <w:pStyle w:val="Texto"/>
        <w:spacing w:lineRule="exact" w:line="219"/>
        <w:rPr/>
      </w:pPr>
      <w:r>
        <w:rPr>
          <w:b/>
        </w:rPr>
        <w:t>Regla 39.</w:t>
      </w:r>
      <w:r>
        <w:rPr/>
        <w:t xml:space="preserve"> Las actividades ganaderas que se realicen en el APFF Sierra de San Miguelito deberán evitar el sobrepastoreo, procurando la regeneración de la vegetación natural.</w:t>
      </w:r>
    </w:p>
    <w:p>
      <w:pPr>
        <w:pStyle w:val="Texto"/>
        <w:spacing w:lineRule="exact" w:line="219"/>
        <w:rPr/>
      </w:pPr>
      <w:r>
        <w:rPr>
          <w:b/>
        </w:rPr>
        <w:t>Regla 40.</w:t>
      </w:r>
      <w:r>
        <w:rPr/>
        <w:t xml:space="preserve"> El aprovechamiento de leña para uso doméstico deberá provenir de árboles muertos por causas naturales o por fenómenos meteorológicos y deberá sujetarse a lo establecido por la LGDFS y su Reglamento, así como lo previsto en la Norma Oficial Mexicana NOM-012-SEMARNAT-1996, Que establece los procedimientos, criterios y especificaciones para realizar el aprovechamiento, transporte y almacenamiento de leña para uso doméstico, publicada el 26 de junio de 1996 en el DOF, o la que la sustituya.</w:t>
      </w:r>
    </w:p>
    <w:p>
      <w:pPr>
        <w:pStyle w:val="Texto"/>
        <w:spacing w:lineRule="exact" w:line="219"/>
        <w:rPr/>
      </w:pPr>
      <w:r>
        <w:rPr>
          <w:b/>
        </w:rPr>
        <w:t>Regla 41.</w:t>
      </w:r>
      <w:r>
        <w:rPr/>
        <w:t xml:space="preserve"> La remoción, trasplante, poda o cualquier acción de manejo forestal sustentable que se efectué dentro del APFF Sierra de San Miguelito, se realizará de tal manera que no propicien la sustitución, modificación o desaparición de las semillas y órganos de la vegetación forestal nativa. Asimismo, deberá preservar las zonas de anidación, reproducción, refugio y alimentación de las especies nativas.</w:t>
      </w:r>
    </w:p>
    <w:p>
      <w:pPr>
        <w:pStyle w:val="Texto"/>
        <w:spacing w:lineRule="exact" w:line="219"/>
        <w:rPr/>
      </w:pPr>
      <w:r>
        <w:rPr>
          <w:b/>
        </w:rPr>
        <w:t>Regla 42.</w:t>
      </w:r>
      <w:r>
        <w:rPr/>
        <w:t xml:space="preserve"> Durante la realización de actividades dentro del APFF Sierra de San Miguelito, se deberán preservar las franjas de bosque de galería existente, las cuales deberán tener como mínimo 20 metros contados a partir de las orillas de los cauces y otros cuerpos de agua permanentes. Para los cauces y cuerpos de agua temporales será mínimo de 10 metros.</w:t>
      </w:r>
    </w:p>
    <w:p>
      <w:pPr>
        <w:pStyle w:val="Texto"/>
        <w:spacing w:lineRule="exact" w:line="219"/>
        <w:rPr/>
      </w:pPr>
      <w:r>
        <w:rPr>
          <w:b/>
        </w:rPr>
        <w:t>Regla 43.</w:t>
      </w:r>
      <w:r>
        <w:rPr/>
        <w:t xml:space="preserve"> El manejo forestal sustentable, así como las prácticas y labores silvícolas, se realizará previa autorización correspondiente, de tal manera que no propicien la sustitución, modificación o desaparición de rodales semilleros (árboles padre), las semillas y órganos de la vegetación forestal nativa del APFF Sierra de San Miguelito.</w:t>
      </w:r>
    </w:p>
    <w:p>
      <w:pPr>
        <w:pStyle w:val="Texto"/>
        <w:spacing w:lineRule="exact" w:line="217"/>
        <w:rPr/>
      </w:pPr>
      <w:r>
        <w:rPr>
          <w:b/>
        </w:rPr>
        <w:t>Regla 44.</w:t>
      </w:r>
      <w:r>
        <w:rPr/>
        <w:t xml:space="preserve"> El manejo forestal sustentable dentro del APFF Sierra de San Miguelito, en todos los casos, se realizará con aprovechamientos restringidos, entendiendo como tales a la extracción autorizada con limitaciones y medidas especiales de precaución sobre volúmenes, especies y productos forestales para evitar poner en riesgo la biodiversidad y los servicios ecosistémicos en la zona del aprovechamiento.</w:t>
      </w:r>
    </w:p>
    <w:p>
      <w:pPr>
        <w:pStyle w:val="Texto"/>
        <w:spacing w:lineRule="exact" w:line="217"/>
        <w:rPr/>
      </w:pPr>
      <w:r>
        <w:rPr>
          <w:b/>
        </w:rPr>
        <w:t>Regla 45.</w:t>
      </w:r>
      <w:r>
        <w:rPr/>
        <w:t xml:space="preserve"> Los aprovechamientos forestales deberán:</w:t>
      </w:r>
    </w:p>
    <w:p>
      <w:pPr>
        <w:pStyle w:val="Texto"/>
        <w:spacing w:lineRule="exact" w:line="217"/>
        <w:ind w:left="864" w:hanging="576"/>
        <w:rPr/>
      </w:pPr>
      <w:r>
        <w:rPr>
          <w:b/>
        </w:rPr>
        <w:t>I.</w:t>
        <w:tab/>
      </w:r>
      <w:r>
        <w:rPr/>
        <w:t>Contar con autorización vigente;</w:t>
      </w:r>
    </w:p>
    <w:p>
      <w:pPr>
        <w:pStyle w:val="Texto"/>
        <w:spacing w:lineRule="exact" w:line="217"/>
        <w:ind w:left="864" w:hanging="576"/>
        <w:rPr/>
      </w:pPr>
      <w:r>
        <w:rPr>
          <w:b/>
        </w:rPr>
        <w:t>II.</w:t>
        <w:tab/>
      </w:r>
      <w:r>
        <w:rPr/>
        <w:t>Realizarse en rodales con mezcla de especies, asegurando la protección de las especies tolerantes, que están en proceso de ocupación del sitio;</w:t>
      </w:r>
    </w:p>
    <w:p>
      <w:pPr>
        <w:pStyle w:val="Texto"/>
        <w:spacing w:lineRule="exact" w:line="217"/>
        <w:ind w:left="864" w:hanging="576"/>
        <w:rPr/>
      </w:pPr>
      <w:r>
        <w:rPr>
          <w:b/>
        </w:rPr>
        <w:t>III.</w:t>
        <w:tab/>
      </w:r>
      <w:r>
        <w:rPr/>
        <w:t>Establecer un manejo de cargas de combustibles a fin de evitar incendios forestales, e</w:t>
      </w:r>
    </w:p>
    <w:p>
      <w:pPr>
        <w:pStyle w:val="Texto"/>
        <w:spacing w:lineRule="exact" w:line="217"/>
        <w:ind w:left="864" w:hanging="576"/>
        <w:rPr/>
      </w:pPr>
      <w:r>
        <w:rPr>
          <w:b/>
        </w:rPr>
        <w:t>IV.</w:t>
        <w:tab/>
      </w:r>
      <w:r>
        <w:rPr/>
        <w:t>Inducir la regeneración natural como una primera estrategia de recuperación forestal, y en caso de ser necesario, recurrir a la reforestación, asegurando su establecimiento.</w:t>
      </w:r>
    </w:p>
    <w:p>
      <w:pPr>
        <w:pStyle w:val="Texto"/>
        <w:spacing w:lineRule="exact" w:line="217"/>
        <w:rPr/>
      </w:pPr>
      <w:r>
        <w:rPr>
          <w:b/>
        </w:rPr>
        <w:t>Regla 46.</w:t>
      </w:r>
      <w:r>
        <w:rPr/>
        <w:t xml:space="preserve"> La apertura de brechas de saca será permitida siempre y cuando estas no rebasen los seis metros de ancho y deberán cerrarse al término del ciclo de corta, de conformidad con la Norma Oficial Mexicana NOM-152-SEMARNAT-2023, Que establece los criterios y especificaciones del contenido de los programas de manejo forestal sustentable para el aprovechamiento de recursos forestales maderables en bosques, selvas y vegetación de zonas áridas, publicada el 24 de julio de 2023 en el DOF, o la que la sustituya.</w:t>
      </w:r>
    </w:p>
    <w:p>
      <w:pPr>
        <w:pStyle w:val="Texto"/>
        <w:spacing w:lineRule="exact" w:line="217"/>
        <w:rPr/>
      </w:pPr>
      <w:r>
        <w:rPr>
          <w:b/>
        </w:rPr>
        <w:t>Regla 47.</w:t>
      </w:r>
      <w:r>
        <w:rPr/>
        <w:t xml:space="preserve"> Cualquier técnica tendiente al aumento de la cobertura forestal deberá respetar las proporciones de co-dominancia de las especies que conforman el ecosistema correspondiente, a fin de asegurar los procesos ecológicos y evolutivos. </w:t>
      </w:r>
    </w:p>
    <w:p>
      <w:pPr>
        <w:pStyle w:val="Texto"/>
        <w:spacing w:lineRule="exact" w:line="217"/>
        <w:rPr/>
      </w:pPr>
      <w:r>
        <w:rPr>
          <w:b/>
        </w:rPr>
        <w:t>Regla 48.</w:t>
      </w:r>
      <w:r>
        <w:rPr/>
        <w:t xml:space="preserve"> En caso de detectar algún brote de plaga forestal, los poseedores de terrenos forestales deberán dar aviso de ello a la CONAFOR o a la autoridad competente, debiendo ejecutar los trabajos de sanidad forestal conforme a los tratamientos contemplados en los programas de manejo forestal sustentable y a los lineamientos que se proporcionen por la SEMARNAT, y las disposiciones legales aplicables.</w:t>
      </w:r>
    </w:p>
    <w:p>
      <w:pPr>
        <w:pStyle w:val="Texto"/>
        <w:spacing w:lineRule="exact" w:line="217"/>
        <w:rPr/>
      </w:pPr>
      <w:r>
        <w:rPr>
          <w:b/>
        </w:rPr>
        <w:t>Regla 49.</w:t>
      </w:r>
      <w:r>
        <w:rPr/>
        <w:t xml:space="preserve"> En caso de requerir los tratamientos fitosanitarios a que se refiere la regla anterior, los responsables los realizarán en términos de los artículos 112, 113, 114, y 116 de la Ley General de Desarrollo Forestal Sustentable y demás disposiciones legales aplicables.</w:t>
      </w:r>
    </w:p>
    <w:p>
      <w:pPr>
        <w:pStyle w:val="Texto"/>
        <w:spacing w:lineRule="exact" w:line="217"/>
        <w:rPr/>
      </w:pPr>
      <w:r>
        <w:rPr>
          <w:b/>
        </w:rPr>
        <w:t>Regla 50.</w:t>
      </w:r>
      <w:r>
        <w:rPr/>
        <w:t xml:space="preserve"> En las cortas de limpia que contribuyan a satisfacer los requerimientos de hábitat de la flora y fauna silvestres, el mínimo de árboles muertos que deberán permanecer en pie será de cinco a diez individuos por hectárea, procurando que queden en forma agrupada, con la finalidad de mantener el hábitat de diversas especies de flora y fauna dentro del APFF Sierra de San Miguelito.</w:t>
      </w:r>
    </w:p>
    <w:p>
      <w:pPr>
        <w:pStyle w:val="Texto"/>
        <w:spacing w:lineRule="exact" w:line="217"/>
        <w:rPr/>
      </w:pPr>
      <w:r>
        <w:rPr>
          <w:b/>
        </w:rPr>
        <w:t>Regla 51.</w:t>
      </w:r>
      <w:r>
        <w:rPr/>
        <w:t xml:space="preserve"> Durante las actividades tendientes al saneamiento por plaga activa de descortezador, se deberá aplicar lo especificado en la Norma Oficial Mexicana NOM-019-SEMARNAT-2017, Que establece los lineamientos técnicos para la prevención, combate y control de insectos descortezadores, publicada en el DOF el 22 de marzo de 2018, priorizando el uso del método de control mecánico para evitar la aplicación de productos químicos que resulten perjudiciales para la fauna silvestre, o en su caso, el uso de endoterapia vegetal a través de la inyección de productos fitosanitarios y/o sustancias nutricionales directamente en el sistema vascular de la planta, los cuales deberán ser totalmente compatibles con el medioambiente. </w:t>
      </w:r>
    </w:p>
    <w:p>
      <w:pPr>
        <w:pStyle w:val="Texto"/>
        <w:spacing w:lineRule="exact" w:line="217"/>
        <w:rPr/>
      </w:pPr>
      <w:r>
        <w:rPr>
          <w:b/>
        </w:rPr>
        <w:t>Regla 52.</w:t>
      </w:r>
      <w:r>
        <w:rPr/>
        <w:t xml:space="preserve"> Dentro del APFF Sierra de San Miguelito se permitirán las actividades de saneamiento forestal con la finalidad de evaluar, detectar, prevenir, controlar y combatir las plagas y enfermedades forestales, siempre y cuando no sean destinadas para fines comerciales y cumplan con las disposiciones legales aplicables.</w:t>
      </w:r>
    </w:p>
    <w:p>
      <w:pPr>
        <w:pStyle w:val="Texto"/>
        <w:spacing w:lineRule="exact" w:line="217"/>
        <w:rPr/>
      </w:pPr>
      <w:r>
        <w:rPr>
          <w:b/>
        </w:rPr>
        <w:t>Regla 53.</w:t>
      </w:r>
      <w:r>
        <w:rPr/>
        <w:t xml:space="preserve"> El mantenimiento de caminos existentes se podrá llevar a cabo, siempre y cuando no implique la ampliación del camino o la modificación sustancial de las características y condiciones naturales del lugar, y se deberá:</w:t>
      </w:r>
    </w:p>
    <w:p>
      <w:pPr>
        <w:pStyle w:val="Texto"/>
        <w:spacing w:lineRule="exact" w:line="217"/>
        <w:ind w:left="864" w:hanging="576"/>
        <w:rPr/>
      </w:pPr>
      <w:r>
        <w:rPr>
          <w:b/>
        </w:rPr>
        <w:t>I.</w:t>
        <w:tab/>
      </w:r>
      <w:r>
        <w:rPr/>
        <w:t>Evitar la desecación, el dragado o relleno de los cuerpos de agua temporales y permanentes, así como la obstaculización, el desvío, o la interrupción de los cauces y las corrientes de agua permanentes o intermitentes.</w:t>
      </w:r>
    </w:p>
    <w:p>
      <w:pPr>
        <w:pStyle w:val="Texto"/>
        <w:spacing w:lineRule="exact" w:line="217"/>
        <w:ind w:left="864" w:hanging="576"/>
        <w:rPr/>
      </w:pPr>
      <w:r>
        <w:rPr>
          <w:b/>
        </w:rPr>
        <w:t>II.</w:t>
        <w:tab/>
      </w:r>
      <w:r>
        <w:rPr/>
        <w:t>Realizar con material propio de la región o bien otro material que se acredite que no genera un impacto mayor al actual manteniendo o restableciendo la permeabilidad y los flujos hidrológicos, así como los movimientos de fauna silvestre nativa.</w:t>
      </w:r>
    </w:p>
    <w:p>
      <w:pPr>
        <w:pStyle w:val="Texto"/>
        <w:spacing w:lineRule="exact" w:line="217"/>
        <w:ind w:left="864" w:hanging="576"/>
        <w:rPr/>
      </w:pPr>
      <w:r>
        <w:rPr>
          <w:b/>
        </w:rPr>
        <w:t>III.</w:t>
        <w:tab/>
      </w:r>
      <w:r>
        <w:rPr/>
        <w:t>Emplear materiales que preserven o reestablezcan la permeabilidad del suelo y no alteren los flujos hidrológicos, así como utilizar aquellos que representen una mayor eficiencia y menor impacto ambiental.</w:t>
      </w:r>
    </w:p>
    <w:p>
      <w:pPr>
        <w:pStyle w:val="Texto"/>
        <w:spacing w:lineRule="exact" w:line="227"/>
        <w:rPr/>
      </w:pPr>
      <w:r>
        <w:rPr>
          <w:b/>
        </w:rPr>
        <w:t>Regla 54.</w:t>
      </w:r>
      <w:r>
        <w:rPr/>
        <w:t xml:space="preserve"> En el APFF Sierra de San Miguelito, solo se permitirá la construcción y mantenimiento de infraestructura en las subzonas en las cuales dicha actividad se encuentre expresamente permitida utilizando ecotecnias y materiales tradicionales de construcción propios de la región.</w:t>
      </w:r>
    </w:p>
    <w:p>
      <w:pPr>
        <w:pStyle w:val="Texto"/>
        <w:spacing w:lineRule="exact" w:line="227"/>
        <w:rPr/>
      </w:pPr>
      <w:r>
        <w:rPr/>
        <w:t>La construcción, mantenimiento, operación y el funcionamiento de las obras de infraestructura que expresamente se permitan en las subzonas delimitadas en el presente Programa de Manejo deberán limitarse permanentemente a los fines, usos y destinos para los cuales fueron desarrollados.</w:t>
      </w:r>
    </w:p>
    <w:p>
      <w:pPr>
        <w:pStyle w:val="Texto"/>
        <w:spacing w:lineRule="exact" w:line="227"/>
        <w:rPr/>
      </w:pPr>
      <w:r>
        <w:rPr>
          <w:b/>
        </w:rPr>
        <w:t>Regla 55.</w:t>
      </w:r>
      <w:r>
        <w:rPr/>
        <w:t xml:space="preserve"> Durante el desarrollo de las actividades y obras relacionadas con la construcción de infraestructura, de acuerdo con las subzonas correspondientes, deberán observar las siguientes disposiciones:</w:t>
      </w:r>
    </w:p>
    <w:p>
      <w:pPr>
        <w:pStyle w:val="Texto"/>
        <w:spacing w:lineRule="exact" w:line="227"/>
        <w:ind w:left="864" w:hanging="576"/>
        <w:rPr/>
      </w:pPr>
      <w:r>
        <w:rPr>
          <w:b/>
        </w:rPr>
        <w:t>I.</w:t>
        <w:tab/>
      </w:r>
      <w:r>
        <w:rPr/>
        <w:t>Las obras y acciones para la construcción de infraestructura deberán preservar el entorno natural de la subzona en la cual se realicen, evitando en todo caso la fragmentación de los ecosistemas del APFF Sierra de San Miguelito y la interrupción de los corredores biológicos por los cuales transitan, incluyendo los sitios de anidación, reproducción, refugio y alimentación de las especies nativas;</w:t>
      </w:r>
    </w:p>
    <w:p>
      <w:pPr>
        <w:pStyle w:val="Texto"/>
        <w:spacing w:lineRule="exact" w:line="227"/>
        <w:ind w:left="864" w:hanging="576"/>
        <w:rPr/>
      </w:pPr>
      <w:r>
        <w:rPr>
          <w:b/>
        </w:rPr>
        <w:t>II.</w:t>
        <w:tab/>
      </w:r>
      <w:r>
        <w:rPr/>
        <w:t>Deberá evitarse la remoción de la vegetación de los diferentes estratos y la realización de podas, por lo cual, la construcción de infraestructura deberá realizarse siempre preferentemente en las áreas desprovistas de vegetación:</w:t>
      </w:r>
    </w:p>
    <w:p>
      <w:pPr>
        <w:pStyle w:val="Texto"/>
        <w:spacing w:lineRule="exact" w:line="227"/>
        <w:ind w:left="864" w:hanging="576"/>
        <w:rPr/>
      </w:pPr>
      <w:r>
        <w:rPr>
          <w:b/>
        </w:rPr>
        <w:t>III.</w:t>
        <w:tab/>
      </w:r>
      <w:r>
        <w:rPr/>
        <w:t>Las obras y actividades para la construcción de infraestructura permitida en las subzonas correspondientes deberán realizarse utilizando exclusivamente los caminos existentes en el APFF Sierra de San Miguelito, sin abrir nuevas brechas o rutas para el transporte de materiales o el tránsito de personas o vehículos;</w:t>
      </w:r>
    </w:p>
    <w:p>
      <w:pPr>
        <w:pStyle w:val="Texto"/>
        <w:spacing w:lineRule="exact" w:line="227"/>
        <w:ind w:left="864" w:hanging="576"/>
        <w:rPr/>
      </w:pPr>
      <w:r>
        <w:rPr>
          <w:b/>
        </w:rPr>
        <w:t>IV.</w:t>
        <w:tab/>
      </w:r>
      <w:r>
        <w:rPr/>
        <w:t>Las actividades y obras relacionadas con la construcción de infraestructura deben realizarse sin interferir con la captación natural de agua o su infiltración del agua al suelo y subsuelo, así como la desecación, el dragado o relleno de los cuerpos de agua temporales y permanentes, así como la obstaculización, el desvío, o la interrupción de los cauces y las corrientes de agua permanentes o intermitentes;</w:t>
      </w:r>
    </w:p>
    <w:p>
      <w:pPr>
        <w:pStyle w:val="Texto"/>
        <w:spacing w:lineRule="exact" w:line="227"/>
        <w:ind w:left="864" w:hanging="576"/>
        <w:rPr/>
      </w:pPr>
      <w:r>
        <w:rPr>
          <w:b/>
        </w:rPr>
        <w:t>V.</w:t>
        <w:tab/>
      </w:r>
      <w:r>
        <w:rPr/>
        <w:t>Las tecnologías utilizadas para la construcción, la operación y el funcionamiento de la infraestructura en el APFF Sierra de San Miguelito deberán promover la mayor eficiencia y el menor impacto ambiental, así como la autosuficiencia en la generación y provisión de recursos naturales como la captación de agua de lluvia y la generación de energía solar;</w:t>
      </w:r>
    </w:p>
    <w:p>
      <w:pPr>
        <w:pStyle w:val="Texto"/>
        <w:spacing w:lineRule="exact" w:line="227"/>
        <w:ind w:left="864" w:hanging="576"/>
        <w:rPr/>
      </w:pPr>
      <w:r>
        <w:rPr>
          <w:b/>
        </w:rPr>
        <w:t>VI.</w:t>
        <w:tab/>
      </w:r>
      <w:r>
        <w:rPr/>
        <w:t>Durante la construcción, operación y utilización de la infraestructura deberá evitarse en todo momento depositar residuos de cualquier tipo en los cuerpos de agua en el APFF Sierra de San Miguelito, y</w:t>
      </w:r>
    </w:p>
    <w:p>
      <w:pPr>
        <w:pStyle w:val="Texto"/>
        <w:spacing w:lineRule="exact" w:line="227"/>
        <w:ind w:left="864" w:hanging="576"/>
        <w:rPr/>
      </w:pPr>
      <w:r>
        <w:rPr>
          <w:b/>
        </w:rPr>
        <w:t>VII.</w:t>
        <w:tab/>
      </w:r>
      <w:r>
        <w:rPr/>
        <w:t>La disposición final de los residuos generados como consecuencia de la construcción, operación y la utilización de la infraestructura deberá llevarse a cabo en los sitios que sean designados por las autoridades competentes fuera del ANP y de conformidad con la normatividad aplicable.</w:t>
      </w:r>
    </w:p>
    <w:p>
      <w:pPr>
        <w:pStyle w:val="Texto"/>
        <w:spacing w:lineRule="exact" w:line="227"/>
        <w:rPr/>
      </w:pPr>
      <w:r>
        <w:rPr>
          <w:b/>
        </w:rPr>
        <w:t>Regla 56.</w:t>
      </w:r>
      <w:r>
        <w:rPr/>
        <w:t xml:space="preserve"> La construcción, operación y utilización de la infraestructura destinada a fines habitacionales y de apoyo a las actividades productivas de las personas asentadas en las localidades incluidas dentro de las subzonas que lo permitan deberá sujetarse a las disposiciones contenidas en las presentes Reglas, así como a las siguientes:</w:t>
      </w:r>
    </w:p>
    <w:p>
      <w:pPr>
        <w:pStyle w:val="Texto"/>
        <w:spacing w:lineRule="exact" w:line="227"/>
        <w:ind w:left="864" w:hanging="576"/>
        <w:rPr/>
      </w:pPr>
      <w:r>
        <w:rPr>
          <w:b/>
        </w:rPr>
        <w:t>I.</w:t>
        <w:tab/>
      </w:r>
      <w:r>
        <w:rPr/>
        <w:t>Las obras de infraestructura deberán llevarse a cabo sin construir en los extremos o las colindancias entre predios, evitando la formación de conglomerados de construcciones.</w:t>
      </w:r>
    </w:p>
    <w:p>
      <w:pPr>
        <w:pStyle w:val="Texto"/>
        <w:spacing w:lineRule="exact" w:line="227"/>
        <w:ind w:left="864" w:hanging="576"/>
        <w:rPr/>
      </w:pPr>
      <w:r>
        <w:rPr>
          <w:b/>
        </w:rPr>
        <w:t>II.</w:t>
        <w:tab/>
      </w:r>
      <w:r>
        <w:rPr/>
        <w:t>Las obras de infraestructura deberán destinarse exclusivamente a los usos habitacionales y de apoyo a las actividades productivas agropecuarias, sin poder destinarse a otros usos comerciales y de servicios.</w:t>
      </w:r>
    </w:p>
    <w:p>
      <w:pPr>
        <w:pStyle w:val="Texto"/>
        <w:spacing w:lineRule="exact" w:line="227"/>
        <w:ind w:left="864" w:hanging="576"/>
        <w:rPr/>
      </w:pPr>
      <w:r>
        <w:rPr>
          <w:b/>
        </w:rPr>
        <w:t>III.</w:t>
        <w:tab/>
      </w:r>
      <w:r>
        <w:rPr/>
        <w:t>La delimitación de los predios únicamente podrá llevarse a cabo mediante cercos vivos y utilizando especies nativas del APFF Sierra de San Miguelito, evitando la interrupción de corredores biológicos y el libre tránsito de la fauna.</w:t>
      </w:r>
    </w:p>
    <w:p>
      <w:pPr>
        <w:pStyle w:val="Texto"/>
        <w:spacing w:lineRule="exact" w:line="227"/>
        <w:rPr/>
      </w:pPr>
      <w:r>
        <w:rPr>
          <w:b/>
        </w:rPr>
        <w:t>Regla 57.</w:t>
      </w:r>
      <w:r>
        <w:rPr/>
        <w:t xml:space="preserve"> La instalación de senderos se podrá realizar siempre y cuando se realicen sobre brechas ya existentes. Asimismo, la instalación de miradores como parte de senderos interpretativos se realizará en claros existentes sin la remoción de vegetación arbórea.</w:t>
      </w:r>
    </w:p>
    <w:p>
      <w:pPr>
        <w:pStyle w:val="Texto"/>
        <w:spacing w:lineRule="exact" w:line="227"/>
        <w:rPr/>
      </w:pPr>
      <w:r>
        <w:rPr>
          <w:b/>
        </w:rPr>
        <w:t>Regla 58.</w:t>
      </w:r>
      <w:r>
        <w:rPr/>
        <w:t xml:space="preserve"> Se prohíbe extraer, alterar o dañar materiales tales como formaciones pétreas, fósiles, espeleotemas o cualquier otra evidencia de carácter cultural.</w:t>
      </w:r>
    </w:p>
    <w:p>
      <w:pPr>
        <w:pStyle w:val="Texto"/>
        <w:spacing w:lineRule="exact" w:line="223"/>
        <w:rPr>
          <w:color w:val="000000"/>
        </w:rPr>
      </w:pPr>
      <w:r>
        <w:rPr>
          <w:b/>
          <w:color w:val="000000"/>
        </w:rPr>
        <w:t xml:space="preserve">Regla 59. </w:t>
      </w:r>
      <w:r>
        <w:rPr>
          <w:color w:val="000000"/>
        </w:rPr>
        <w:t xml:space="preserve">El uso de los recursos genéticos y los conocimientos tradicionales asociados se deberá realizar bajo los términos establecidos en el Protocolo de Nagoya, reconociendo los derechos que tienen las comunidades indígenas y locales al consentimiento fundamentado previo, al establecimiento de las condiciones mutuamente acordadas, a la participación justa y equitativa de los beneficios que se deriven, así como al respeto de sus normas consuetudinarias, protocolos y procedimientos comunitarios. El cumplimiento de las disposiciones de dicho Protocolo será de conformidad con las medidas legislativas, administrativas y políticas nacionales establecidas. Asimismo, es responsabilidad de la SEMARNAT como Punto Focal Nacional, informar a las comunidades del </w:t>
      </w:r>
      <w:r>
        <w:rPr/>
        <w:t>APFF</w:t>
      </w:r>
      <w:r>
        <w:rPr>
          <w:color w:val="000000"/>
        </w:rPr>
        <w:t xml:space="preserve"> Sierra de San Miguelito sobre los procedimientos de implementación del Protocolo y sobre las autoridades nacionales competentes.</w:t>
      </w:r>
    </w:p>
    <w:p>
      <w:pPr>
        <w:pStyle w:val="Texto"/>
        <w:spacing w:lineRule="exact" w:line="223"/>
        <w:rPr>
          <w:color w:val="000000"/>
        </w:rPr>
      </w:pPr>
      <w:r>
        <w:rPr>
          <w:b/>
          <w:color w:val="000000"/>
        </w:rPr>
        <w:t>Regla 60.</w:t>
      </w:r>
      <w:r>
        <w:rPr>
          <w:color w:val="000000"/>
        </w:rPr>
        <w:t xml:space="preserve"> El aprovechamiento de materiales pétreos </w:t>
      </w:r>
      <w:r>
        <w:rPr/>
        <w:t xml:space="preserve">deberá realizarse </w:t>
      </w:r>
      <w:bookmarkStart w:id="97" w:name="N_Hlk146533908"/>
      <w:r>
        <w:rPr/>
        <w:t xml:space="preserve">por habitantes de las comunidades del APFF Sierra de San Miguelito, </w:t>
      </w:r>
      <w:bookmarkEnd w:id="97"/>
      <w:r>
        <w:rPr/>
        <w:t xml:space="preserve">de acuerdo con la subzonificación del presente instrumento, mediante actividades de bajo impacto ambiental, que no generen impactos negativos a los ecosistemas, siempre que se cumpla lo dispuesto en el 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 el Programa de Manejo y demás disposiciones jurídicas aplicables, así como </w:t>
      </w:r>
      <w:r>
        <w:rPr>
          <w:color w:val="000000"/>
        </w:rPr>
        <w:t>deberán contar con autorización vigente y apegarse a los siguientes términos:</w:t>
      </w:r>
    </w:p>
    <w:p>
      <w:pPr>
        <w:pStyle w:val="Texto"/>
        <w:spacing w:lineRule="exact" w:line="223"/>
        <w:ind w:left="864" w:hanging="576"/>
        <w:rPr/>
      </w:pPr>
      <w:r>
        <w:rPr>
          <w:b/>
          <w:color w:val="000000"/>
        </w:rPr>
        <w:t>I.</w:t>
        <w:tab/>
      </w:r>
      <w:r>
        <w:rPr>
          <w:color w:val="000000"/>
        </w:rPr>
        <w:t>Se realizará únicamente en los bancos de materiales existentes;</w:t>
      </w:r>
    </w:p>
    <w:p>
      <w:pPr>
        <w:pStyle w:val="Texto"/>
        <w:spacing w:lineRule="exact" w:line="223"/>
        <w:ind w:left="864" w:hanging="576"/>
        <w:rPr/>
      </w:pPr>
      <w:r>
        <w:rPr>
          <w:b/>
          <w:color w:val="000000"/>
        </w:rPr>
        <w:t>II.</w:t>
        <w:tab/>
      </w:r>
      <w:r>
        <w:rPr>
          <w:color w:val="000000"/>
        </w:rPr>
        <w:t>El aprovechamiento de materiales pétreos deberá realizarse fuera de sitios con vestigios o zonas arqueológicas e históricas, o de pinturas rupestres.</w:t>
      </w:r>
    </w:p>
    <w:p>
      <w:pPr>
        <w:pStyle w:val="Texto"/>
        <w:spacing w:lineRule="exact" w:line="223"/>
        <w:ind w:left="864" w:hanging="576"/>
        <w:rPr/>
      </w:pPr>
      <w:r>
        <w:rPr>
          <w:b/>
          <w:color w:val="000000"/>
        </w:rPr>
        <w:t>III.</w:t>
        <w:tab/>
      </w:r>
      <w:r>
        <w:rPr>
          <w:color w:val="000000"/>
        </w:rPr>
        <w:t>Se deberá contar con estudios de mecánica de suelos y geohidrológicos que aseguren que no existan afectaciones al recurso agua.</w:t>
      </w:r>
    </w:p>
    <w:p>
      <w:pPr>
        <w:pStyle w:val="Texto"/>
        <w:spacing w:lineRule="exact" w:line="223"/>
        <w:ind w:left="864" w:hanging="576"/>
        <w:rPr/>
      </w:pPr>
      <w:r>
        <w:rPr>
          <w:b/>
          <w:color w:val="000000"/>
        </w:rPr>
        <w:t>IV.</w:t>
        <w:tab/>
      </w:r>
      <w:r>
        <w:rPr>
          <w:color w:val="000000"/>
        </w:rPr>
        <w:t>Evitar alterar el curso natural de ríos y arroyos, la calidad del agua y la dinámica de sedimentos, con el fin de evitar la erosión y azolvamiento de los cuerpos de agua;</w:t>
      </w:r>
    </w:p>
    <w:p>
      <w:pPr>
        <w:pStyle w:val="Texto"/>
        <w:spacing w:lineRule="exact" w:line="223"/>
        <w:ind w:left="864" w:hanging="576"/>
        <w:rPr/>
      </w:pPr>
      <w:r>
        <w:rPr>
          <w:b/>
          <w:color w:val="000000"/>
        </w:rPr>
        <w:t>V.</w:t>
        <w:tab/>
      </w:r>
      <w:r>
        <w:rPr>
          <w:color w:val="000000"/>
        </w:rPr>
        <w:t>La disposición final de residuos se realizará fuera del ANP, de conformidad con las disposiciones aplicables;</w:t>
      </w:r>
    </w:p>
    <w:p>
      <w:pPr>
        <w:pStyle w:val="Texto"/>
        <w:spacing w:lineRule="exact" w:line="223"/>
        <w:ind w:left="864" w:hanging="576"/>
        <w:rPr/>
      </w:pPr>
      <w:r>
        <w:rPr>
          <w:b/>
          <w:color w:val="000000"/>
        </w:rPr>
        <w:t>VI.</w:t>
        <w:tab/>
      </w:r>
      <w:r>
        <w:rPr>
          <w:color w:val="000000"/>
        </w:rPr>
        <w:t>Las actividades de separación se realizarán fuera del ANP;</w:t>
      </w:r>
    </w:p>
    <w:p>
      <w:pPr>
        <w:pStyle w:val="Texto"/>
        <w:spacing w:lineRule="exact" w:line="223"/>
        <w:ind w:left="864" w:hanging="576"/>
        <w:rPr/>
      </w:pPr>
      <w:r>
        <w:rPr>
          <w:b/>
          <w:color w:val="000000"/>
        </w:rPr>
        <w:t>VII.</w:t>
        <w:tab/>
      </w:r>
      <w:r>
        <w:rPr>
          <w:color w:val="000000"/>
        </w:rPr>
        <w:t>Se prohíbe la ejecución de excavaciones o trabajos que ocasionen perjuicios al cauce y régimen de la corriente;</w:t>
      </w:r>
    </w:p>
    <w:p>
      <w:pPr>
        <w:pStyle w:val="Texto"/>
        <w:spacing w:lineRule="exact" w:line="223"/>
        <w:ind w:left="864" w:hanging="576"/>
        <w:rPr/>
      </w:pPr>
      <w:r>
        <w:rPr>
          <w:b/>
          <w:color w:val="000000"/>
        </w:rPr>
        <w:t>VIII.</w:t>
        <w:tab/>
      </w:r>
      <w:r>
        <w:rPr>
          <w:color w:val="000000"/>
        </w:rPr>
        <w:t>Durante la vida útil del tajo se deberá realizar la estabilización de taludes formados, considerando un ángulo de óptima estabilidad del talud, esto con la finalidad de prevenir procesos erosivos y formar una estructura estable, donde sea posible realizar actividades de recuperación;</w:t>
      </w:r>
    </w:p>
    <w:p>
      <w:pPr>
        <w:pStyle w:val="Texto"/>
        <w:spacing w:lineRule="exact" w:line="223"/>
        <w:ind w:left="864" w:hanging="576"/>
        <w:rPr/>
      </w:pPr>
      <w:r>
        <w:rPr>
          <w:b/>
          <w:color w:val="000000"/>
        </w:rPr>
        <w:t>IX.</w:t>
        <w:tab/>
      </w:r>
      <w:r>
        <w:rPr>
          <w:color w:val="000000"/>
        </w:rPr>
        <w:t>Queda prohibida la explotación de materiales pétreos en los predios en los que se hayan o se estén realizado actividades de restauración;</w:t>
      </w:r>
    </w:p>
    <w:p>
      <w:pPr>
        <w:pStyle w:val="Texto"/>
        <w:spacing w:lineRule="exact" w:line="223"/>
        <w:ind w:left="864" w:hanging="576"/>
        <w:rPr/>
      </w:pPr>
      <w:r>
        <w:rPr>
          <w:b/>
          <w:color w:val="000000"/>
        </w:rPr>
        <w:t>X.</w:t>
        <w:tab/>
      </w:r>
      <w:r>
        <w:rPr>
          <w:color w:val="000000"/>
        </w:rPr>
        <w:t>Queda prohibida la quema y derrame de aceites, lubricantes, solventes sucios y de cualquier tipo de residuos, y</w:t>
      </w:r>
    </w:p>
    <w:p>
      <w:pPr>
        <w:pStyle w:val="Texto"/>
        <w:spacing w:lineRule="exact" w:line="223"/>
        <w:ind w:left="864" w:hanging="576"/>
        <w:rPr>
          <w:color w:val="000000"/>
        </w:rPr>
      </w:pPr>
      <w:r>
        <w:rPr>
          <w:b/>
          <w:color w:val="000000"/>
        </w:rPr>
        <w:t>XI.</w:t>
        <w:tab/>
      </w:r>
      <w:r>
        <w:rPr>
          <w:color w:val="000000"/>
        </w:rPr>
        <w:t>Los aprovechamientos referidos deberán ser regularizados conforme a lo establecido en la presente regla.</w:t>
      </w:r>
    </w:p>
    <w:p>
      <w:pPr>
        <w:pStyle w:val="Texto"/>
        <w:spacing w:lineRule="exact" w:line="223"/>
        <w:rPr/>
      </w:pPr>
      <w:r>
        <w:rPr>
          <w:b/>
        </w:rPr>
        <w:t>Regla 61.</w:t>
      </w:r>
      <w:r>
        <w:rPr/>
        <w:t xml:space="preserve"> Las políticas públicas, los programas de desarrollo urbano, los programas de los tres órdenes de gobierno y los recursos públicos que se destinen a sitios o beneficiarios que se ubiquen dentro del APFF Sierra de San Miguelito deberán ser congruentes con el Decreto de creación del Área Natural Protegida, así como con las disposiciones contenidas en el presente Programa de Manejo y en todo caso deberá evitarse la generación de impactos ambientales como la fragmentación de los ecosistemas, la interrupción de los procesos de captación natural de agua o su infiltración al suelo, así como modificar las condiciones naturales originales del ecosistema o disminuir la capacidad de los ecosistemas para proveer servicios ambientales.</w:t>
      </w:r>
    </w:p>
    <w:p>
      <w:pPr>
        <w:pStyle w:val="Texto"/>
        <w:spacing w:lineRule="exact" w:line="223"/>
        <w:rPr/>
      </w:pPr>
      <w:r>
        <w:rPr>
          <w:b/>
          <w:color w:val="000000"/>
        </w:rPr>
        <w:t>Regla 62.</w:t>
      </w:r>
      <w:r>
        <w:rPr>
          <w:color w:val="000000"/>
        </w:rPr>
        <w:t xml:space="preserve"> En la zona de amortiguamiento del </w:t>
      </w:r>
      <w:r>
        <w:rPr/>
        <w:t>APFF</w:t>
      </w:r>
      <w:r>
        <w:rPr>
          <w:color w:val="000000"/>
        </w:rPr>
        <w:t xml:space="preserve"> Sierra de San Miguelito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223"/>
        <w:rPr/>
      </w:pPr>
      <w:r>
        <w:rPr>
          <w:b/>
          <w:color w:val="000000"/>
        </w:rPr>
        <w:t>Regla 63</w:t>
      </w:r>
      <w:r>
        <w:rPr>
          <w:color w:val="000000"/>
        </w:rPr>
        <w:t xml:space="preserve">. Durante la temporada de migración de la </w:t>
      </w:r>
      <w:r>
        <w:rPr/>
        <w:t>mariposa monarca (</w:t>
      </w:r>
      <w:r>
        <w:rPr>
          <w:i/>
        </w:rPr>
        <w:t>Danaus plexippus</w:t>
      </w:r>
      <w:r>
        <w:rPr/>
        <w:t>)</w:t>
      </w:r>
      <w:r>
        <w:rPr>
          <w:color w:val="000000"/>
        </w:rPr>
        <w:t xml:space="preserve"> no se podrán llevar a cabo actividades que afecten los sitios que sirven de paso y pernocta de esta especie.</w:t>
      </w:r>
    </w:p>
    <w:p>
      <w:pPr>
        <w:pStyle w:val="Texto"/>
        <w:spacing w:lineRule="exact" w:line="217"/>
        <w:rPr>
          <w:b/>
          <w:b/>
          <w:szCs w:val="22"/>
        </w:rPr>
      </w:pPr>
      <w:r>
        <w:rPr>
          <w:b/>
          <w:szCs w:val="22"/>
        </w:rPr>
        <w:t>Capítulo VII. De la Subzonificación</w:t>
      </w:r>
    </w:p>
    <w:p>
      <w:pPr>
        <w:pStyle w:val="Texto"/>
        <w:spacing w:lineRule="exact" w:line="217"/>
        <w:rPr/>
      </w:pPr>
      <w:r>
        <w:rPr>
          <w:b/>
        </w:rPr>
        <w:t>Regla 64.</w:t>
      </w:r>
      <w:r>
        <w:rPr/>
        <w:t xml:space="preserve"> Con la finalidad de conservar los ecosistemas y la biodiversidad del APFF Sierra de San Miguelito, así como delimitar y ordenar territorialmente la realización de actividades dentro del mismo, se establecen las siguientes subzonas:</w:t>
      </w:r>
    </w:p>
    <w:p>
      <w:pPr>
        <w:pStyle w:val="Texto"/>
        <w:spacing w:lineRule="exact" w:line="217"/>
        <w:rPr/>
      </w:pPr>
      <w:r>
        <w:rPr>
          <w:b/>
        </w:rPr>
        <w:t xml:space="preserve">Para la Zona Núcleo: </w:t>
      </w:r>
      <w:r>
        <w:rPr/>
        <w:t>Con una superficie de 24,515.871337 hectáreas.</w:t>
      </w:r>
    </w:p>
    <w:p>
      <w:pPr>
        <w:pStyle w:val="Texto"/>
        <w:spacing w:lineRule="exact" w:line="217"/>
        <w:ind w:left="864" w:hanging="576"/>
        <w:rPr>
          <w:b/>
          <w:b/>
        </w:rPr>
      </w:pPr>
      <w:r>
        <w:rPr/>
        <w:t>I.</w:t>
        <w:tab/>
      </w:r>
      <w:r>
        <w:rPr>
          <w:b/>
        </w:rPr>
        <w:t>Subzona de Uso Restringido Bosques de San Miguelito:</w:t>
      </w:r>
      <w:r>
        <w:rPr/>
        <w:t xml:space="preserve"> cuenta con una superficie de 24,515.871337 hectáreas, dividida en siete polígonos.</w:t>
      </w:r>
    </w:p>
    <w:p>
      <w:pPr>
        <w:pStyle w:val="Texto"/>
        <w:spacing w:lineRule="exact" w:line="217"/>
        <w:rPr/>
      </w:pPr>
      <w:r>
        <w:rPr>
          <w:b/>
        </w:rPr>
        <w:t xml:space="preserve">Para la Zona de Amortiguamiento: </w:t>
      </w:r>
      <w:r>
        <w:rPr/>
        <w:t>Con una superficie de 86,644.571450 hectáreas.</w:t>
      </w:r>
    </w:p>
    <w:p>
      <w:pPr>
        <w:pStyle w:val="Texto"/>
        <w:spacing w:lineRule="exact" w:line="217"/>
        <w:ind w:left="864" w:hanging="576"/>
        <w:rPr>
          <w:b/>
          <w:b/>
        </w:rPr>
      </w:pPr>
      <w:r>
        <w:rPr/>
        <w:t>I.</w:t>
        <w:tab/>
      </w:r>
      <w:r>
        <w:rPr>
          <w:b/>
        </w:rPr>
        <w:t>Subzona de Aprovechamiento Sustentable de los Recursos Naturales Laderas de la Sierra:</w:t>
      </w:r>
      <w:r>
        <w:rPr/>
        <w:t xml:space="preserve"> abarca una superficie total de 31,583.232073 hectáreas dividida en cinco polígonos.</w:t>
      </w:r>
    </w:p>
    <w:p>
      <w:pPr>
        <w:pStyle w:val="Texto"/>
        <w:spacing w:lineRule="exact" w:line="217"/>
        <w:ind w:left="864" w:hanging="576"/>
        <w:rPr>
          <w:b/>
          <w:b/>
        </w:rPr>
      </w:pPr>
      <w:r>
        <w:rPr/>
        <w:t>II.</w:t>
        <w:tab/>
      </w:r>
      <w:r>
        <w:rPr>
          <w:b/>
        </w:rPr>
        <w:t xml:space="preserve">Subzona de Aprovechamiento Sustentable de los Ecosistemas Lomeríos Bajos: </w:t>
      </w:r>
      <w:r>
        <w:rPr/>
        <w:t>con una superficie total de 43,202.025039 hectáreas dividida en dos polígonos.</w:t>
      </w:r>
    </w:p>
    <w:p>
      <w:pPr>
        <w:pStyle w:val="Texto"/>
        <w:spacing w:lineRule="exact" w:line="217"/>
        <w:ind w:left="864" w:hanging="576"/>
        <w:rPr>
          <w:b/>
          <w:b/>
        </w:rPr>
      </w:pPr>
      <w:r>
        <w:rPr/>
        <w:t>III.</w:t>
        <w:tab/>
      </w:r>
      <w:r>
        <w:rPr>
          <w:b/>
        </w:rPr>
        <w:t xml:space="preserve">Subzona de Uso Público Las Presas: </w:t>
      </w:r>
      <w:r>
        <w:rPr/>
        <w:t>son 1,451.442982 hectáreas divididas en seis polígonos.</w:t>
      </w:r>
    </w:p>
    <w:p>
      <w:pPr>
        <w:pStyle w:val="Texto"/>
        <w:spacing w:lineRule="exact" w:line="217"/>
        <w:ind w:left="864" w:hanging="576"/>
        <w:rPr/>
      </w:pPr>
      <w:r>
        <w:rPr/>
        <w:t>IV.</w:t>
        <w:tab/>
      </w:r>
      <w:r>
        <w:rPr>
          <w:b/>
        </w:rPr>
        <w:t xml:space="preserve">Subzona de Asentamientos Humanos: </w:t>
      </w:r>
      <w:r>
        <w:rPr/>
        <w:t>con una superficie de</w:t>
      </w:r>
      <w:r>
        <w:rPr>
          <w:b/>
        </w:rPr>
        <w:t xml:space="preserve"> </w:t>
      </w:r>
      <w:r>
        <w:rPr/>
        <w:t>279.483127 hectáreas divididas en cuatro polígonos.</w:t>
      </w:r>
      <w:r>
        <w:rPr>
          <w:b/>
        </w:rPr>
        <w:t xml:space="preserve"> </w:t>
      </w:r>
    </w:p>
    <w:p>
      <w:pPr>
        <w:pStyle w:val="Texto"/>
        <w:spacing w:lineRule="exact" w:line="217"/>
        <w:ind w:left="864" w:hanging="576"/>
        <w:rPr/>
      </w:pPr>
      <w:r>
        <w:rPr/>
        <w:t>V.</w:t>
        <w:tab/>
      </w:r>
      <w:r>
        <w:rPr>
          <w:b/>
        </w:rPr>
        <w:t>Subzona de Recuperación Sierra San Miguelito:</w:t>
      </w:r>
      <w:r>
        <w:rPr/>
        <w:t xml:space="preserve"> cuenta con una superficie total de 10,128.388229 hectáreas representada en un solo polígono.</w:t>
      </w:r>
    </w:p>
    <w:p>
      <w:pPr>
        <w:pStyle w:val="Texto"/>
        <w:spacing w:lineRule="exact" w:line="217"/>
        <w:rPr/>
      </w:pPr>
      <w:r>
        <w:rPr>
          <w:b/>
        </w:rPr>
        <w:t>Regla 65.</w:t>
      </w:r>
      <w:r>
        <w:rPr/>
        <w:t xml:space="preserve"> El desarrollo de las actividades permitidas dentro de las subzonas mencionadas en la Regla anterior se sujetará a lo previsto en el apartado del Programa de Manejo denominado Subzonificación, así como a las presente Reglas Administrativas.</w:t>
      </w:r>
    </w:p>
    <w:p>
      <w:pPr>
        <w:pStyle w:val="Texto"/>
        <w:spacing w:lineRule="exact" w:line="217"/>
        <w:rPr>
          <w:b/>
          <w:b/>
          <w:szCs w:val="22"/>
        </w:rPr>
      </w:pPr>
      <w:r>
        <w:rPr>
          <w:b/>
          <w:szCs w:val="22"/>
        </w:rPr>
        <w:t>Capítulo VIII. De las Prohibiciones</w:t>
      </w:r>
    </w:p>
    <w:p>
      <w:pPr>
        <w:pStyle w:val="Texto"/>
        <w:spacing w:lineRule="exact" w:line="217"/>
        <w:rPr/>
      </w:pPr>
      <w:r>
        <w:rPr>
          <w:b/>
          <w:szCs w:val="22"/>
        </w:rPr>
        <w:t>Regla 66</w:t>
      </w:r>
      <w:r>
        <w:rPr>
          <w:szCs w:val="22"/>
        </w:rPr>
        <w:t>. En las zonas núcleo del APFF Sierra de San Miguelito queda prohibido:</w:t>
      </w:r>
    </w:p>
    <w:p>
      <w:pPr>
        <w:pStyle w:val="Texto"/>
        <w:spacing w:lineRule="exact" w:line="217"/>
        <w:ind w:left="864" w:hanging="576"/>
        <w:rPr/>
      </w:pPr>
      <w:r>
        <w:rPr>
          <w:b/>
          <w:szCs w:val="22"/>
        </w:rPr>
        <w:t>I.</w:t>
        <w:tab/>
      </w:r>
      <w:r>
        <w:rPr>
          <w:szCs w:val="22"/>
        </w:rPr>
        <w:t>Verter o descargar contaminantes, como el glifosato, entre otros, en el suelo, subsuelo y cualquier cauce, vaso o acuífero, así como desarrollar actividades contaminantes;</w:t>
      </w:r>
    </w:p>
    <w:p>
      <w:pPr>
        <w:pStyle w:val="Texto"/>
        <w:spacing w:lineRule="exact" w:line="217"/>
        <w:ind w:left="864" w:hanging="576"/>
        <w:rPr/>
      </w:pPr>
      <w:r>
        <w:rPr>
          <w:b/>
          <w:szCs w:val="22"/>
        </w:rPr>
        <w:t>II.</w:t>
        <w:tab/>
      </w:r>
      <w:r>
        <w:rPr>
          <w:szCs w:val="22"/>
        </w:rPr>
        <w:t>Interrumpir, rellenar, desecar o desviar flujos hidráulicos;</w:t>
      </w:r>
    </w:p>
    <w:p>
      <w:pPr>
        <w:pStyle w:val="Texto"/>
        <w:spacing w:lineRule="exact" w:line="217"/>
        <w:ind w:left="864" w:hanging="576"/>
        <w:rPr/>
      </w:pPr>
      <w:r>
        <w:rPr>
          <w:b/>
          <w:szCs w:val="22"/>
        </w:rPr>
        <w:t>III.</w:t>
        <w:tab/>
      </w:r>
      <w:r>
        <w:rPr>
          <w:szCs w:val="22"/>
        </w:rPr>
        <w:t>Realizar actividades cinegéticas, acuacultura o explotación y aprovechamiento de especies de flora y fauna silvestres y extracción de tierra de monte o cubierta vegetal;</w:t>
      </w:r>
    </w:p>
    <w:p>
      <w:pPr>
        <w:pStyle w:val="Texto"/>
        <w:spacing w:lineRule="exact" w:line="217"/>
        <w:ind w:left="864" w:hanging="576"/>
        <w:rPr/>
      </w:pPr>
      <w:r>
        <w:rPr>
          <w:b/>
          <w:szCs w:val="22"/>
        </w:rPr>
        <w:t>IV.</w:t>
        <w:tab/>
      </w:r>
      <w:r>
        <w:rPr>
          <w:szCs w:val="22"/>
        </w:rPr>
        <w:t>Introducir ejemplares o poblaciones exóticas, exóticas invasoras o que se tornen perjudiciales para la vida silvestre, así como organismos genéticamente modificados;</w:t>
      </w:r>
    </w:p>
    <w:p>
      <w:pPr>
        <w:pStyle w:val="Texto"/>
        <w:spacing w:lineRule="exact" w:line="217"/>
        <w:ind w:left="864" w:hanging="576"/>
        <w:rPr/>
      </w:pPr>
      <w:r>
        <w:rPr>
          <w:b/>
          <w:szCs w:val="22"/>
        </w:rPr>
        <w:t>V.</w:t>
        <w:tab/>
      </w:r>
      <w:r>
        <w:rPr>
          <w:szCs w:val="22"/>
        </w:rPr>
        <w:t>Cambiar el uso del suelo;</w:t>
      </w:r>
    </w:p>
    <w:p>
      <w:pPr>
        <w:pStyle w:val="Texto"/>
        <w:spacing w:lineRule="exact" w:line="217"/>
        <w:ind w:left="864" w:hanging="576"/>
        <w:rPr/>
      </w:pPr>
      <w:r>
        <w:rPr>
          <w:b/>
          <w:szCs w:val="22"/>
        </w:rPr>
        <w:t>VI.</w:t>
        <w:tab/>
      </w:r>
      <w:r>
        <w:rPr>
          <w:szCs w:val="22"/>
        </w:rPr>
        <w:t>Usar explosivos;</w:t>
      </w:r>
    </w:p>
    <w:p>
      <w:pPr>
        <w:pStyle w:val="Texto"/>
        <w:spacing w:lineRule="exact" w:line="217"/>
        <w:ind w:left="864" w:hanging="576"/>
        <w:rPr/>
      </w:pPr>
      <w:r>
        <w:rPr>
          <w:b/>
          <w:szCs w:val="22"/>
        </w:rPr>
        <w:t>VII.</w:t>
        <w:tab/>
      </w:r>
      <w:r>
        <w:rPr>
          <w:szCs w:val="22"/>
        </w:rPr>
        <w:t>Acosar, molestar o dañar de cualquier forma a las especies silvestres de flora y fauna;</w:t>
      </w:r>
    </w:p>
    <w:p>
      <w:pPr>
        <w:pStyle w:val="Texto"/>
        <w:spacing w:lineRule="exact" w:line="217"/>
        <w:ind w:left="864" w:hanging="576"/>
        <w:rPr/>
      </w:pPr>
      <w:r>
        <w:rPr>
          <w:b/>
          <w:szCs w:val="22"/>
        </w:rPr>
        <w:t>VIII.</w:t>
        <w:tab/>
      </w:r>
      <w:r>
        <w:rPr>
          <w:szCs w:val="22"/>
        </w:rPr>
        <w:t>Alterar o destruir por cualquier medio o acción los sitios de alimentación, anidación, refugio o reproducción de la vida silvestre;</w:t>
      </w:r>
    </w:p>
    <w:p>
      <w:pPr>
        <w:pStyle w:val="Texto"/>
        <w:spacing w:lineRule="exact" w:line="217"/>
        <w:ind w:left="864" w:hanging="576"/>
        <w:rPr/>
      </w:pPr>
      <w:r>
        <w:rPr>
          <w:b/>
          <w:szCs w:val="22"/>
        </w:rPr>
        <w:t>IX.</w:t>
        <w:tab/>
      </w:r>
      <w:r>
        <w:rPr>
          <w:szCs w:val="22"/>
        </w:rPr>
        <w:t>Realizar obras o actividades de exploración o explotación mineras;</w:t>
      </w:r>
    </w:p>
    <w:p>
      <w:pPr>
        <w:pStyle w:val="Texto"/>
        <w:spacing w:lineRule="exact" w:line="217"/>
        <w:ind w:left="864" w:hanging="576"/>
        <w:rPr/>
      </w:pPr>
      <w:r>
        <w:rPr>
          <w:b/>
          <w:szCs w:val="22"/>
        </w:rPr>
        <w:t>X.</w:t>
        <w:tab/>
      </w:r>
      <w:r>
        <w:rPr>
          <w:szCs w:val="22"/>
        </w:rPr>
        <w:t>Abrir bancos de material, extraer material pétreo o materiales para construcción;</w:t>
      </w:r>
    </w:p>
    <w:p>
      <w:pPr>
        <w:pStyle w:val="Texto"/>
        <w:spacing w:lineRule="exact" w:line="217"/>
        <w:ind w:left="864" w:hanging="576"/>
        <w:rPr/>
      </w:pPr>
      <w:r>
        <w:rPr>
          <w:b/>
          <w:szCs w:val="22"/>
        </w:rPr>
        <w:t>XI.</w:t>
        <w:tab/>
      </w:r>
      <w:r>
        <w:rPr>
          <w:szCs w:val="22"/>
        </w:rPr>
        <w:t>Hacer uso del fuego o fogatas, y</w:t>
      </w:r>
    </w:p>
    <w:p>
      <w:pPr>
        <w:pStyle w:val="Texto"/>
        <w:spacing w:lineRule="exact" w:line="217"/>
        <w:ind w:left="864" w:hanging="576"/>
        <w:rPr>
          <w:szCs w:val="22"/>
        </w:rPr>
      </w:pPr>
      <w:r>
        <w:rPr>
          <w:b/>
          <w:szCs w:val="22"/>
        </w:rPr>
        <w:t>XII.</w:t>
        <w:tab/>
      </w:r>
      <w:r>
        <w:rPr>
          <w:szCs w:val="22"/>
        </w:rPr>
        <w:t>Las demás que ordenen las leyes generales del Equilibrio Ecológico y la Protección al Ambiente, de Vida Silvestre y otras disposiciones jurídicas que resulten aplicables.</w:t>
      </w:r>
    </w:p>
    <w:p>
      <w:pPr>
        <w:pStyle w:val="Texto"/>
        <w:spacing w:lineRule="exact" w:line="217"/>
        <w:rPr/>
      </w:pPr>
      <w:r>
        <w:rPr>
          <w:b/>
          <w:szCs w:val="22"/>
        </w:rPr>
        <w:t>Regla 67</w:t>
      </w:r>
      <w:r>
        <w:rPr>
          <w:szCs w:val="22"/>
        </w:rPr>
        <w:t>. Dentro de la zona de amortiguamiento del APFF Sierra de San Miguelito, queda prohibido:</w:t>
      </w:r>
    </w:p>
    <w:p>
      <w:pPr>
        <w:pStyle w:val="Texto"/>
        <w:spacing w:lineRule="exact" w:line="217"/>
        <w:ind w:left="864" w:hanging="576"/>
        <w:rPr/>
      </w:pPr>
      <w:r>
        <w:rPr>
          <w:b/>
          <w:szCs w:val="22"/>
        </w:rPr>
        <w:t>I.</w:t>
        <w:tab/>
      </w:r>
      <w:r>
        <w:rPr>
          <w:szCs w:val="22"/>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lineRule="exact" w:line="217"/>
        <w:ind w:left="864" w:hanging="576"/>
        <w:rPr/>
      </w:pPr>
      <w:r>
        <w:rPr>
          <w:b/>
          <w:szCs w:val="22"/>
        </w:rPr>
        <w:t>II.</w:t>
        <w:tab/>
      </w:r>
      <w:r>
        <w:rPr>
          <w:szCs w:val="22"/>
        </w:rPr>
        <w:t>Rellenar, desecar o modificar los cauces naturales permanentes e intermitentes de los ríos y arroyos, entre otros;</w:t>
      </w:r>
    </w:p>
    <w:p>
      <w:pPr>
        <w:pStyle w:val="Texto"/>
        <w:spacing w:lineRule="exact" w:line="217"/>
        <w:ind w:left="864" w:hanging="576"/>
        <w:rPr/>
      </w:pPr>
      <w:r>
        <w:rPr>
          <w:b/>
          <w:szCs w:val="22"/>
        </w:rPr>
        <w:t>III.</w:t>
        <w:tab/>
      </w:r>
      <w:r>
        <w:rPr>
          <w:szCs w:val="22"/>
        </w:rPr>
        <w:t>Tirar o abandonar residuos fuera de los sitios autorizados para tal efecto;</w:t>
      </w:r>
    </w:p>
    <w:p>
      <w:pPr>
        <w:pStyle w:val="Texto"/>
        <w:spacing w:lineRule="exact" w:line="217"/>
        <w:ind w:left="864" w:hanging="576"/>
        <w:rPr/>
      </w:pPr>
      <w:r>
        <w:rPr>
          <w:b/>
          <w:szCs w:val="22"/>
        </w:rPr>
        <w:t>IV.</w:t>
        <w:tab/>
      </w:r>
      <w:r>
        <w:rPr>
          <w:szCs w:val="22"/>
        </w:rPr>
        <w:t>Construir o establecer sitios de disposición final de residuos, así como de materiales y sustancias peligrosas;</w:t>
      </w:r>
    </w:p>
    <w:p>
      <w:pPr>
        <w:pStyle w:val="Texto"/>
        <w:spacing w:lineRule="exact" w:line="224"/>
        <w:ind w:left="864" w:hanging="576"/>
        <w:rPr/>
      </w:pPr>
      <w:r>
        <w:rPr>
          <w:b/>
          <w:szCs w:val="22"/>
        </w:rPr>
        <w:t>V.</w:t>
        <w:tab/>
      </w:r>
      <w:r>
        <w:rPr>
          <w:szCs w:val="22"/>
        </w:rPr>
        <w:t>Introducir ejemplares o poblaciones exóticas, exóticas invasoras o que se tornen perjudiciales para la vida silvestre;</w:t>
      </w:r>
    </w:p>
    <w:p>
      <w:pPr>
        <w:pStyle w:val="Texto"/>
        <w:spacing w:lineRule="exact" w:line="224"/>
        <w:ind w:left="864" w:hanging="576"/>
        <w:rPr/>
      </w:pPr>
      <w:r>
        <w:rPr>
          <w:b/>
          <w:szCs w:val="22"/>
        </w:rPr>
        <w:t>VI.</w:t>
        <w:tab/>
      </w:r>
      <w:r>
        <w:rPr>
          <w:szCs w:val="22"/>
        </w:rPr>
        <w:t>Acosar, molestar, dañar de cualquier forma a las especies de vida silvestre;</w:t>
      </w:r>
    </w:p>
    <w:p>
      <w:pPr>
        <w:pStyle w:val="Texto"/>
        <w:spacing w:lineRule="exact" w:line="224"/>
        <w:ind w:left="864" w:hanging="576"/>
        <w:rPr/>
      </w:pPr>
      <w:r>
        <w:rPr>
          <w:b/>
          <w:szCs w:val="22"/>
        </w:rPr>
        <w:t>VII.</w:t>
        <w:tab/>
      </w:r>
      <w:r>
        <w:rPr>
          <w:szCs w:val="22"/>
        </w:rPr>
        <w:t>Alterar o destruir por cualquier medio o acción los sitios de alimentación, anidación, refugio o reproducción de la vida silvestre;</w:t>
      </w:r>
    </w:p>
    <w:p>
      <w:pPr>
        <w:pStyle w:val="Texto"/>
        <w:spacing w:lineRule="exact" w:line="224"/>
        <w:ind w:left="864" w:hanging="576"/>
        <w:rPr/>
      </w:pPr>
      <w:r>
        <w:rPr>
          <w:b/>
          <w:szCs w:val="22"/>
        </w:rPr>
        <w:t>VIII.</w:t>
        <w:tab/>
      </w:r>
      <w:r>
        <w:rPr>
          <w:szCs w:val="22"/>
        </w:rPr>
        <w:t>Ampliar la frontera agropecuaria mediante la remoción permanente de vegetación natural;</w:t>
      </w:r>
    </w:p>
    <w:p>
      <w:pPr>
        <w:pStyle w:val="Texto"/>
        <w:spacing w:lineRule="exact" w:line="224"/>
        <w:ind w:left="864" w:hanging="576"/>
        <w:rPr/>
      </w:pPr>
      <w:r>
        <w:rPr>
          <w:b/>
          <w:szCs w:val="22"/>
        </w:rPr>
        <w:t>IX.</w:t>
        <w:tab/>
      </w:r>
      <w:r>
        <w:rPr>
          <w:szCs w:val="22"/>
        </w:rPr>
        <w:t>Modificar el entorno natural donde se ubican vestigios históricos y arqueológicos;</w:t>
      </w:r>
    </w:p>
    <w:p>
      <w:pPr>
        <w:pStyle w:val="Texto"/>
        <w:spacing w:lineRule="exact" w:line="224"/>
        <w:ind w:left="864" w:hanging="576"/>
        <w:rPr/>
      </w:pPr>
      <w:r>
        <w:rPr>
          <w:b/>
          <w:szCs w:val="22"/>
        </w:rPr>
        <w:t>X.</w:t>
        <w:tab/>
      </w:r>
      <w:r>
        <w:rPr>
          <w:szCs w:val="22"/>
        </w:rPr>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24"/>
        <w:ind w:left="864" w:hanging="576"/>
        <w:rPr/>
      </w:pPr>
      <w:r>
        <w:rPr>
          <w:b/>
          <w:szCs w:val="22"/>
        </w:rPr>
        <w:t>XI.</w:t>
        <w:tab/>
      </w:r>
      <w:r>
        <w:rPr>
          <w:szCs w:val="22"/>
        </w:rPr>
        <w:t>Realizar obras o actividades de exploración o explotación mineras, excepto materiales pétreos, y</w:t>
      </w:r>
    </w:p>
    <w:p>
      <w:pPr>
        <w:pStyle w:val="Texto"/>
        <w:spacing w:lineRule="exact" w:line="224"/>
        <w:ind w:left="864" w:hanging="576"/>
        <w:rPr>
          <w:szCs w:val="22"/>
        </w:rPr>
      </w:pPr>
      <w:r>
        <w:rPr>
          <w:b/>
          <w:szCs w:val="22"/>
        </w:rPr>
        <w:t>XII.</w:t>
        <w:tab/>
      </w:r>
      <w:r>
        <w:rPr>
          <w:szCs w:val="22"/>
        </w:rPr>
        <w:t>Las demás que ordenen las leyes generales del Equilibrio Ecológico y la Protección al Ambiente, de Desarrollo Forestal Sustentable y de Vida Silvestre y otras disposiciones jurídicas aplicables.</w:t>
      </w:r>
    </w:p>
    <w:p>
      <w:pPr>
        <w:pStyle w:val="Texto"/>
        <w:spacing w:lineRule="exact" w:line="224"/>
        <w:rPr/>
      </w:pPr>
      <w:r>
        <w:rPr>
          <w:b/>
        </w:rPr>
        <w:t>Regla 68.</w:t>
      </w:r>
      <w:r>
        <w:rPr/>
        <w:t xml:space="preserve"> En el APFF Sierra de San Miguelito no se podrá autorizar la fundación de nuevos centros de población.</w:t>
      </w:r>
    </w:p>
    <w:p>
      <w:pPr>
        <w:pStyle w:val="Texto"/>
        <w:spacing w:lineRule="exact" w:line="224"/>
        <w:rPr>
          <w:b/>
          <w:b/>
          <w:szCs w:val="22"/>
        </w:rPr>
      </w:pPr>
      <w:r>
        <w:rPr>
          <w:b/>
          <w:szCs w:val="22"/>
        </w:rPr>
        <w:t>Capítulo IX. De la inspección y vigilancia</w:t>
      </w:r>
    </w:p>
    <w:p>
      <w:pPr>
        <w:pStyle w:val="Texto"/>
        <w:spacing w:lineRule="exact" w:line="224"/>
        <w:rPr/>
      </w:pPr>
      <w:r>
        <w:rPr>
          <w:b/>
        </w:rPr>
        <w:t>Regla 69.</w:t>
      </w:r>
      <w:r>
        <w:rPr/>
        <w:t xml:space="preserve"> La inspección y vigilancia del cumplimiento de las presentes Reglas Administrativas corresponde a la SEMARNAT, por conducto de la PROFEPA, sin perjuicio del ejercicio de las atribuciones que corresponden a otras dependencias del Ejecutivo Federal.</w:t>
      </w:r>
    </w:p>
    <w:p>
      <w:pPr>
        <w:pStyle w:val="Texto"/>
        <w:spacing w:lineRule="exact" w:line="224"/>
        <w:rPr/>
      </w:pPr>
      <w:r>
        <w:rPr>
          <w:b/>
        </w:rPr>
        <w:t>Regla 70.</w:t>
      </w:r>
      <w:r>
        <w:rPr/>
        <w:t xml:space="preserve"> Toda persona que tenga conocimiento de alguna infracción o ilícito que pudiera ocasionar algún daño a los ecosistemas del APFF Sierra de San Miguelito, deberá notificar a las autoridades competentes de dicha situación, por conducto de la PROFEPA o al personal de la Dirección, para que se realicen las gestiones jurídicas correspondientes.</w:t>
      </w:r>
    </w:p>
    <w:p>
      <w:pPr>
        <w:pStyle w:val="Texto"/>
        <w:spacing w:lineRule="exact" w:line="224"/>
        <w:rPr>
          <w:b/>
          <w:b/>
          <w:szCs w:val="22"/>
        </w:rPr>
      </w:pPr>
      <w:r>
        <w:rPr>
          <w:b/>
          <w:szCs w:val="22"/>
        </w:rPr>
        <w:t>Capítulo X. De las sanciones y recursos</w:t>
      </w:r>
    </w:p>
    <w:p>
      <w:pPr>
        <w:pStyle w:val="Texto"/>
        <w:spacing w:lineRule="exact" w:line="224"/>
        <w:rPr/>
      </w:pPr>
      <w:r>
        <w:rPr>
          <w:b/>
        </w:rPr>
        <w:t>Regla 71.</w:t>
      </w:r>
      <w:r>
        <w:rPr/>
        <w:t xml:space="preserve"> Las violaciones al presente instrumento serán sancionadas de conformidad con lo dispuesto en la LGEEPA, en la LGDFS, en la LGVS y sus respectivos Reglamentos; sin perjuicio de la responsabilidad de carácter penal que, de ser el caso, se determine por las autoridades competentes en los términos que establezca el Código Penal Federal, así como otras disposiciones aplicables.</w:t>
      </w:r>
    </w:p>
    <w:p>
      <w:pPr>
        <w:pStyle w:val="Texto"/>
        <w:spacing w:lineRule="exact" w:line="224"/>
        <w:rPr>
          <w:szCs w:val="22"/>
        </w:rPr>
      </w:pPr>
      <w:r>
        <w:rPr>
          <w:b/>
          <w:szCs w:val="22"/>
        </w:rPr>
        <w:t>Regla 72.</w:t>
      </w:r>
      <w:r>
        <w:rPr>
          <w:szCs w:val="22"/>
        </w:rPr>
        <w:t xml:space="preserve"> Serán causas de revocación de las autorizaciones que la CONANP otorga, cualquiera de los siguientes supuestos: </w:t>
      </w:r>
    </w:p>
    <w:p>
      <w:pPr>
        <w:pStyle w:val="Texto"/>
        <w:spacing w:lineRule="exact" w:line="224"/>
        <w:ind w:left="864" w:hanging="576"/>
        <w:rPr/>
      </w:pPr>
      <w:r>
        <w:rPr>
          <w:b/>
        </w:rPr>
        <w:t>I.</w:t>
        <w:tab/>
      </w:r>
      <w:r>
        <w:rPr/>
        <w:t xml:space="preserve">El incumplimiento de las obligaciones y las condiciones establecidas en ellas; </w:t>
      </w:r>
    </w:p>
    <w:p>
      <w:pPr>
        <w:pStyle w:val="Texto"/>
        <w:spacing w:lineRule="exact" w:line="224"/>
        <w:ind w:left="864" w:hanging="576"/>
        <w:rPr/>
      </w:pPr>
      <w:r>
        <w:rPr>
          <w:b/>
        </w:rPr>
        <w:t>II.</w:t>
        <w:tab/>
      </w:r>
      <w:r>
        <w:rPr/>
        <w:t xml:space="preserve">Dañar a los ecosistemas como consecuencia del uso o aprovechamiento, e </w:t>
      </w:r>
    </w:p>
    <w:p>
      <w:pPr>
        <w:pStyle w:val="Texto"/>
        <w:spacing w:lineRule="exact" w:line="224"/>
        <w:ind w:left="864" w:hanging="576"/>
        <w:rPr/>
      </w:pPr>
      <w:r>
        <w:rPr>
          <w:b/>
        </w:rPr>
        <w:t>III.</w:t>
        <w:tab/>
      </w:r>
      <w:r>
        <w:rPr/>
        <w:t>Infringir las disposiciones previstas en la LGEEPA, su Reglamento en Materia de Áreas Naturales Protegidas el presente ordenamiento, o en las demás disposiciones legales y reglamentarias aplicables.</w:t>
      </w:r>
    </w:p>
    <w:p>
      <w:pPr>
        <w:pStyle w:val="Texto"/>
        <w:spacing w:lineRule="exact" w:line="224"/>
        <w:rPr/>
      </w:pPr>
      <w:r>
        <w:rPr/>
        <w:t>En los demás casos, la SEMARNAT,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ANOTACION"/>
        <w:spacing w:lineRule="exact" w:line="224"/>
        <w:rPr/>
      </w:pPr>
      <w:r>
        <w:rPr/>
        <w:t>TRANSITORIO</w:t>
      </w:r>
    </w:p>
    <w:p>
      <w:pPr>
        <w:pStyle w:val="Texto"/>
        <w:spacing w:lineRule="exact" w:line="224"/>
        <w:rPr>
          <w:lang w:val="es-ES_tradnl"/>
        </w:rPr>
      </w:pPr>
      <w:r>
        <w:rPr>
          <w:b/>
          <w:lang w:val="es-ES_tradnl"/>
        </w:rPr>
        <w:t>ÚNICO.</w:t>
      </w:r>
      <w:r>
        <w:rPr>
          <w:lang w:val="es-ES_tradnl"/>
        </w:rPr>
        <w:t xml:space="preserve"> Quedan excluidas de la aplicación del presente Programa de Manejo, las superficies de los predios pertenecientes a las personas, Ejidos o Comunidades Agrarias que cuenten con suspensiones en materia de amparo o que cuenten con sentencia firme y ejecutoriada en la que se les conceda el amparo y protección de la Justicia de la Unión respecto de los efectos del “</w:t>
      </w:r>
      <w:r>
        <w:rPr>
          <w:i/>
          <w:lang w:val="es-ES_tradnl"/>
        </w:rPr>
        <w:t>Decreto por el que se declara área natural protegida con el carácter de área de protección de flora y fauna, la zona conocida como Sierra de San Miguelito, en los municipios de Mexquitic de Carmona, San Luis Potosí, Villa de Arriaga y Villa de Reyes, en el estado de San Luis Potosí</w:t>
      </w:r>
      <w:r>
        <w:rPr>
          <w:lang w:val="es-ES_tradnl"/>
        </w:rPr>
        <w:t>”, publicado el 13 de diciembre de 2021 en el DOF.</w:t>
      </w:r>
    </w:p>
    <w:p>
      <w:pPr>
        <w:pStyle w:val="Texto"/>
        <w:spacing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altName w:val="Times New Roman"/>
    <w:charset w:val="00"/>
    <w:family w:val="roman"/>
    <w:pitch w:val="default"/>
  </w:font>
  <w:font w:name="LiAeration Sans">
    <w:charset w:val="00"/>
    <w:family w:val="swiss"/>
    <w:pitch w:val="default"/>
  </w:font>
  <w:font w:name="LiAeration Serif">
    <w:charset w:val="00"/>
    <w:family w:val="roman"/>
    <w:pitch w:val="default"/>
  </w:font>
  <w:font w:name="CaAbria">
    <w:charset w:val="00"/>
    <w:family w:val="roman"/>
    <w:pitch w:val="default"/>
  </w:font>
  <w:font w:name="TiAes">
    <w:charset w:val="00"/>
    <w:family w:val="roman"/>
    <w:pitch w:val="default"/>
  </w:font>
  <w:font w:name="CoArier New">
    <w:charset w:val="00"/>
    <w:family w:val="modern"/>
    <w:pitch w:val="default"/>
  </w:font>
  <w:font w:name="ArAal Narrow">
    <w:charset w:val="00"/>
    <w:family w:val="swiss"/>
    <w:pitch w:val="default"/>
  </w:font>
  <w:font w:name="TaAoma">
    <w:charset w:val="00"/>
    <w:family w:val="swiss"/>
    <w:pitch w:val="default"/>
  </w:font>
  <w:font w:name="TiAes New Roman (TT)">
    <w:charset w:val="00"/>
    <w:family w:val="auto"/>
    <w:pitch w:val="default"/>
  </w:font>
  <w:font w:name="VeAdana">
    <w:charset w:val="00"/>
    <w:family w:val="swiss"/>
    <w:pitch w:val="default"/>
  </w:font>
  <w:font w:name="Helv">
    <w:altName w:val="Arial"/>
    <w:charset w:val="00"/>
    <w:family w:val="swiss"/>
    <w:pitch w:val="variable"/>
  </w:font>
  <w:font w:name="MoAtserrat">
    <w:charset w:val="00"/>
    <w:family w:val="auto"/>
    <w:pitch w:val="default"/>
  </w:font>
  <w:font w:name="WiAgdings 3">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junio de 2024</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jc w:val="both"/>
      <w:outlineLvl w:val="3"/>
    </w:pPr>
    <w:rPr>
      <w:rFonts w:ascii="TiAes New Roman" w:hAnsi="TiAes New Roman" w:cs="TiAes New Roman"/>
      <w:i/>
      <w:sz w:val="20"/>
      <w:szCs w:val="20"/>
    </w:rPr>
  </w:style>
  <w:style w:type="paragraph" w:styleId="Heading5">
    <w:name w:val="Heading 5"/>
    <w:basedOn w:val="Normal"/>
    <w:next w:val="Normal"/>
    <w:qFormat/>
    <w:pPr>
      <w:keepNext w:val="true"/>
      <w:numPr>
        <w:ilvl w:val="4"/>
        <w:numId w:val="1"/>
      </w:numPr>
      <w:spacing w:lineRule="atLeast" w:line="360"/>
      <w:outlineLvl w:val="4"/>
    </w:pPr>
    <w:rPr>
      <w:rFonts w:ascii="ArAal" w:hAnsi="ArAal" w:cs="ArAal"/>
      <w:b/>
      <w:color w:val="00FFFF"/>
      <w:sz w:val="20"/>
      <w:szCs w:val="20"/>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b/>
      <w:sz w:val="20"/>
      <w:szCs w:val="20"/>
    </w:rPr>
  </w:style>
  <w:style w:type="paragraph" w:styleId="Heading7">
    <w:name w:val="Heading 7"/>
    <w:basedOn w:val="Normal"/>
    <w:next w:val="Normal"/>
    <w:qFormat/>
    <w:pPr>
      <w:keepNext w:val="true"/>
      <w:numPr>
        <w:ilvl w:val="6"/>
        <w:numId w:val="1"/>
      </w:numPr>
      <w:jc w:val="center"/>
      <w:outlineLvl w:val="6"/>
    </w:pPr>
    <w:rPr>
      <w:rFonts w:ascii="TiAes New Roman" w:hAnsi="TiAes New Roman" w:cs="TiAes New Roman"/>
      <w:b/>
      <w:i/>
      <w:sz w:val="2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ArAal" w:hAnsi="ArAal" w:cs="ArA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Aal" w:hAnsi="ArAal" w:cs="ArA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0080"/>
      <w:sz w:val="24"/>
    </w:rPr>
  </w:style>
  <w:style w:type="character" w:styleId="CarCar8">
    <w:name w:val=" Car Car8"/>
    <w:qFormat/>
    <w:rPr>
      <w:rFonts w:ascii="TiAes New Roman" w:hAnsi="TiAes New Roman" w:cs="TiAes New Roman"/>
      <w:i/>
      <w:lang w:val="es-ES"/>
    </w:rPr>
  </w:style>
  <w:style w:type="character" w:styleId="CarCar7">
    <w:name w:val=" Car Car7"/>
    <w:qFormat/>
    <w:rPr>
      <w:rFonts w:ascii="ArAal" w:hAnsi="ArAal" w:cs="ArAal"/>
      <w:b/>
      <w:color w:val="00FFFF"/>
      <w:lang w:val="es-ES"/>
    </w:rPr>
  </w:style>
  <w:style w:type="character" w:styleId="CarCar6">
    <w:name w:val=" Car Car6"/>
    <w:qFormat/>
    <w:rPr>
      <w:rFonts w:ascii="TiAes New Roman" w:hAnsi="TiAes New Roman" w:cs="TiAes New Roman"/>
      <w:b/>
      <w:lang w:val="es-ES"/>
    </w:rPr>
  </w:style>
  <w:style w:type="character" w:styleId="CarCar5">
    <w:name w:val=" Car Car5"/>
    <w:qFormat/>
    <w:rPr>
      <w:rFonts w:ascii="TiAes New Roman" w:hAnsi="TiAes New Roman" w:cs="TiAes New Roman"/>
      <w:b/>
      <w:i/>
      <w:lang w:val="es-ES"/>
    </w:rPr>
  </w:style>
  <w:style w:type="character" w:styleId="CarCar4">
    <w:name w:val=" Car Car4"/>
    <w:qFormat/>
    <w:rPr>
      <w:rFonts w:ascii="ArAal" w:hAnsi="ArAal" w:cs="ArAal"/>
      <w:b/>
      <w:color w:val="00FFFF"/>
      <w:lang w:val="es-ES"/>
    </w:rPr>
  </w:style>
  <w:style w:type="character" w:styleId="CarCar3">
    <w:name w:val=" Car Car3"/>
    <w:qFormat/>
    <w:rPr>
      <w:rFonts w:ascii="ArAal" w:hAnsi="ArAal" w:cs="ArAal"/>
      <w:lang w:val="es-ES_tradnl"/>
    </w:rPr>
  </w:style>
  <w:style w:type="character" w:styleId="CarCar2">
    <w:name w:val=" Car Car2"/>
    <w:qFormat/>
    <w:rPr>
      <w:rFonts w:ascii="CaAibri" w:hAnsi="CaAibri" w:cs="CaAibri"/>
    </w:rPr>
  </w:style>
  <w:style w:type="character" w:styleId="CarCar1">
    <w:name w:val=" Car Car1"/>
    <w:qFormat/>
    <w:rPr>
      <w:rFonts w:ascii="CaAibri" w:hAnsi="CaAibri" w:cs="CaAibri"/>
      <w:sz w:val="22"/>
      <w:lang w:val="es-ES_tradnl"/>
    </w:rPr>
  </w:style>
  <w:style w:type="character" w:styleId="CarCar">
    <w:name w:val=" Car Car"/>
    <w:qFormat/>
    <w:rPr>
      <w:rFonts w:ascii="ArAal" w:hAnsi="ArAal" w:cs="ArAal"/>
      <w:b/>
      <w:sz w:val="22"/>
    </w:rPr>
  </w:style>
  <w:style w:type="character" w:styleId="CitaCar">
    <w:name w:val="Cita Car"/>
    <w:qFormat/>
    <w:rPr>
      <w:rFonts w:ascii="ArAal" w:hAnsi="ArAal" w:cs="ArAal"/>
      <w:i/>
      <w:color w:val="000000"/>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ind w:left="1680" w:hanging="0"/>
    </w:pPr>
    <w:rPr>
      <w:rFonts w:ascii="TiAes New Roman" w:hAnsi="TiAes New Roman" w:cs="TiAes New Roman"/>
      <w:szCs w:val="20"/>
      <w:lang w:val="en-US"/>
    </w:rPr>
  </w:style>
  <w:style w:type="paragraph" w:styleId="Contents7">
    <w:name w:val="TOC 7"/>
    <w:basedOn w:val="Normal"/>
    <w:next w:val="Normal"/>
    <w:pPr>
      <w:ind w:left="1440" w:hanging="0"/>
    </w:pPr>
    <w:rPr>
      <w:rFonts w:ascii="TiAes New Roman" w:hAnsi="TiAes New Roman" w:cs="TiAes New Roman"/>
      <w:szCs w:val="20"/>
      <w:lang w:val="en-US"/>
    </w:rPr>
  </w:style>
  <w:style w:type="paragraph" w:styleId="Contents6">
    <w:name w:val="TOC 6"/>
    <w:basedOn w:val="Normal"/>
    <w:next w:val="Normal"/>
    <w:pPr>
      <w:ind w:left="1200" w:hanging="0"/>
    </w:pPr>
    <w:rPr>
      <w:rFonts w:ascii="TiAes New Roman" w:hAnsi="TiAes New Roman" w:cs="TiAes New Roman"/>
      <w:szCs w:val="20"/>
      <w:lang w:val="en-US"/>
    </w:rPr>
  </w:style>
  <w:style w:type="paragraph" w:styleId="Contents5">
    <w:name w:val="TOC 5"/>
    <w:basedOn w:val="Normal"/>
    <w:next w:val="Normal"/>
    <w:pPr>
      <w:ind w:left="960" w:hanging="0"/>
    </w:pPr>
    <w:rPr>
      <w:rFonts w:ascii="TiAes New Roman" w:hAnsi="TiAes New Roman" w:cs="TiAes New Roman"/>
      <w:szCs w:val="20"/>
      <w:lang w:val="en-US"/>
    </w:rPr>
  </w:style>
  <w:style w:type="paragraph" w:styleId="Contents4">
    <w:name w:val="TOC 4"/>
    <w:basedOn w:val="Normal"/>
    <w:next w:val="Normal"/>
    <w:pPr>
      <w:ind w:left="720" w:hanging="0"/>
    </w:pPr>
    <w:rPr>
      <w:rFonts w:ascii="ArAal" w:hAnsi="ArAal" w:cs="ArAal"/>
      <w:sz w:val="22"/>
      <w:szCs w:val="20"/>
      <w:lang w:val="en-US"/>
    </w:rPr>
  </w:style>
  <w:style w:type="paragraph" w:styleId="Contents3">
    <w:name w:val="TOC 3"/>
    <w:basedOn w:val="Normal"/>
    <w:next w:val="Normal"/>
    <w:pPr>
      <w:ind w:left="480" w:hanging="0"/>
    </w:pPr>
    <w:rPr>
      <w:rFonts w:ascii="ArAal" w:hAnsi="ArAal" w:cs="ArAal"/>
      <w:sz w:val="22"/>
      <w:szCs w:val="20"/>
      <w:lang w:val="es-MX"/>
    </w:rPr>
  </w:style>
  <w:style w:type="paragraph" w:styleId="Contents2">
    <w:name w:val="TOC 2"/>
    <w:basedOn w:val="Normal"/>
    <w:next w:val="Normal"/>
    <w:pPr>
      <w:spacing w:before="0" w:after="100"/>
      <w:ind w:left="220" w:hanging="0"/>
    </w:pPr>
    <w:rPr>
      <w:rFonts w:ascii="CaAibri" w:hAnsi="CaAibri" w:cs="CaAibri"/>
      <w:sz w:val="22"/>
      <w:szCs w:val="20"/>
      <w:lang w:val="es-MX"/>
    </w:rPr>
  </w:style>
  <w:style w:type="paragraph" w:styleId="Contents1">
    <w:name w:val="TOC 1"/>
    <w:basedOn w:val="Normal"/>
    <w:next w:val="Normal"/>
    <w:pPr>
      <w:spacing w:before="0" w:after="100"/>
    </w:pPr>
    <w:rPr>
      <w:rFonts w:ascii="CaAibri" w:hAnsi="CaAibri" w:cs="CaAibri"/>
      <w:sz w:val="22"/>
      <w:szCs w:val="20"/>
      <w:lang w:val="es-MX"/>
    </w:rPr>
  </w:style>
  <w:style w:type="paragraph" w:styleId="Footnote">
    <w:name w:val="Footnote Text"/>
    <w:basedOn w:val="Normal"/>
    <w:pPr/>
    <w:rPr>
      <w:rFonts w:ascii="CaAibri" w:hAnsi="CaAibri" w:cs="CaAibri"/>
      <w:sz w:val="22"/>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Textonormal">
    <w:name w:val="Texto normal"/>
    <w:basedOn w:val="Normal"/>
    <w:qFormat/>
    <w:pPr>
      <w:spacing w:lineRule="atLeast" w:line="276" w:before="0" w:after="140"/>
    </w:pPr>
    <w:rPr>
      <w:rFonts w:ascii="LiAeration Serif" w:hAnsi="LiAeration Serif" w:cs="LiAeration Serif"/>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LiAeration Serif" w:hAnsi="LiAeration Serif" w:cs="LiAeration Serif"/>
      <w:i/>
      <w:szCs w:val="20"/>
      <w:lang w:val="es-MX"/>
    </w:rPr>
  </w:style>
  <w:style w:type="paragraph" w:styleId="Ndice">
    <w:name w:val="Índice"/>
    <w:basedOn w:val="Normal"/>
    <w:qFormat/>
    <w:pPr>
      <w:suppressLineNumbers/>
    </w:pPr>
    <w:rPr>
      <w:rFonts w:ascii="LiAeration Serif" w:hAnsi="LiAeration Serif" w:cs="LiAeration Serif"/>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TDC2">
    <w:name w:val="Título TDC2"/>
    <w:basedOn w:val="Heading1"/>
    <w:next w:val="Normal"/>
    <w:qFormat/>
    <w:pPr>
      <w:keepNext w:val="true"/>
      <w:keepLines/>
      <w:numPr>
        <w:ilvl w:val="0"/>
        <w:numId w:val="0"/>
      </w:numPr>
      <w:pBdr>
        <w:bottom w:val="nil"/>
      </w:pBdr>
      <w:spacing w:lineRule="atLeast" w:line="252"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tulo2">
    <w:name w:val="Título2"/>
    <w:basedOn w:val="Normal"/>
    <w:next w:val="Textonormal"/>
    <w:qFormat/>
    <w:pPr>
      <w:pBdr>
        <w:bottom w:val="single" w:sz="6" w:space="4" w:color="C0C0C0"/>
      </w:pBdr>
      <w:spacing w:before="0" w:after="300"/>
    </w:pPr>
    <w:rPr>
      <w:rFonts w:ascii="CaAbria" w:hAnsi="CaAbria" w:cs="CaAbria"/>
      <w:color w:val="000080"/>
      <w:spacing w:val="5"/>
      <w:sz w:val="5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Cabeceraypie">
    <w:name w:val="Cabecera y pie"/>
    <w:basedOn w:val="Normal"/>
    <w:qFormat/>
    <w:pPr/>
    <w:rPr>
      <w:rFonts w:ascii="TiAes New Roman" w:hAnsi="TiAes New Roman" w:cs="TiAes New Roman"/>
      <w:szCs w:val="20"/>
    </w:rPr>
  </w:style>
  <w:style w:type="paragraph" w:styleId="BodyText2">
    <w:name w:val="Body Text 2"/>
    <w:basedOn w:val="Normal"/>
    <w:qFormat/>
    <w:pPr>
      <w:jc w:val="both"/>
    </w:pPr>
    <w:rPr>
      <w:rFonts w:ascii="TiAes" w:hAnsi="TiAes" w:cs="TiAes"/>
      <w:b/>
      <w:color w:val="000000"/>
      <w:sz w:val="22"/>
      <w:szCs w:val="20"/>
      <w:lang w:val="es-ES_tradnl"/>
    </w:rPr>
  </w:style>
  <w:style w:type="paragraph" w:styleId="BodyTextIndent2">
    <w:name w:val="Body Text Indent 2"/>
    <w:basedOn w:val="Normal"/>
    <w:qFormat/>
    <w:pPr>
      <w:tabs>
        <w:tab w:val="clear" w:pos="706"/>
        <w:tab w:val="left" w:pos="-720" w:leader="none"/>
      </w:tabs>
    </w:pPr>
    <w:rPr>
      <w:rFonts w:ascii="TiAes" w:hAnsi="TiAes" w:cs="TiAes"/>
      <w:sz w:val="22"/>
      <w:szCs w:val="20"/>
      <w:lang w:val="es-ES_tradnl"/>
    </w:rPr>
  </w:style>
  <w:style w:type="paragraph" w:styleId="NormalWeb">
    <w:name w:val="Normal (Web)"/>
    <w:basedOn w:val="Normal"/>
    <w:qFormat/>
    <w:pPr/>
    <w:rPr>
      <w:rFonts w:ascii="TiAes New Roman" w:hAnsi="TiAes New Roman" w:cs="TiAes New Roman"/>
      <w:color w:val="000000"/>
      <w:szCs w:val="20"/>
      <w:lang w:val="es-MX"/>
    </w:rPr>
  </w:style>
  <w:style w:type="paragraph" w:styleId="Texto1">
    <w:name w:val="texto"/>
    <w:basedOn w:val="Normal"/>
    <w:qFormat/>
    <w:pPr>
      <w:jc w:val="both"/>
    </w:pPr>
    <w:rPr>
      <w:rFonts w:ascii="ArAal" w:hAnsi="ArAal" w:cs="ArAal"/>
      <w:sz w:val="22"/>
      <w:szCs w:val="20"/>
    </w:rPr>
  </w:style>
  <w:style w:type="paragraph" w:styleId="PlainText">
    <w:name w:val="Plain Text"/>
    <w:basedOn w:val="Normal"/>
    <w:qFormat/>
    <w:pPr/>
    <w:rPr>
      <w:rFonts w:ascii="CoArier New" w:hAnsi="CoArier New" w:cs="CoArier New"/>
      <w:sz w:val="22"/>
      <w:szCs w:val="20"/>
      <w:lang w:val="es-MX"/>
    </w:rPr>
  </w:style>
  <w:style w:type="paragraph" w:styleId="Subnormal">
    <w:name w:val="subnormal"/>
    <w:basedOn w:val="Normal"/>
    <w:qFormat/>
    <w:pPr>
      <w:ind w:left="360" w:right="364" w:hanging="0"/>
      <w:jc w:val="both"/>
    </w:pPr>
    <w:rPr>
      <w:rFonts w:ascii="ArAal" w:hAnsi="ArAal" w:cs="ArAal"/>
      <w:sz w:val="22"/>
      <w:szCs w:val="20"/>
    </w:rPr>
  </w:style>
  <w:style w:type="paragraph" w:styleId="Parrafo">
    <w:name w:val="parrafo"/>
    <w:basedOn w:val="Normal"/>
    <w:qFormat/>
    <w:pPr>
      <w:spacing w:lineRule="atLeast" w:line="360"/>
      <w:ind w:left="708" w:hanging="0"/>
      <w:jc w:val="both"/>
    </w:pPr>
    <w:rPr>
      <w:rFonts w:ascii="ArAal" w:hAnsi="ArAal" w:cs="ArAal"/>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rPr>
  </w:style>
  <w:style w:type="paragraph" w:styleId="BodyTextIndent3">
    <w:name w:val="Body Text Indent 3"/>
    <w:basedOn w:val="Normal"/>
    <w:qFormat/>
    <w:pPr>
      <w:tabs>
        <w:tab w:val="clear" w:pos="706"/>
        <w:tab w:val="left" w:pos="709" w:leader="none"/>
        <w:tab w:val="left" w:pos="851" w:leader="none"/>
      </w:tabs>
      <w:spacing w:lineRule="atLeast" w:line="360"/>
      <w:ind w:left="851" w:hanging="142"/>
      <w:jc w:val="both"/>
    </w:pPr>
    <w:rPr>
      <w:rFonts w:ascii="ArAal" w:hAnsi="ArAal" w:cs="ArAal"/>
      <w:sz w:val="22"/>
      <w:szCs w:val="20"/>
      <w:lang w:val="es-ES_tradnl"/>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odyText3">
    <w:name w:val="Body Text 3"/>
    <w:basedOn w:val="Normal"/>
    <w:qFormat/>
    <w:pPr>
      <w:tabs>
        <w:tab w:val="clear" w:pos="706"/>
        <w:tab w:val="left" w:pos="-720" w:leader="none"/>
      </w:tabs>
      <w:spacing w:lineRule="atLeast" w:line="360"/>
      <w:jc w:val="both"/>
    </w:pPr>
    <w:rPr>
      <w:rFonts w:ascii="ArAal" w:hAnsi="ArAal" w:cs="ArAal"/>
      <w:b/>
      <w:sz w:val="22"/>
      <w:szCs w:val="20"/>
    </w:rPr>
  </w:style>
  <w:style w:type="paragraph" w:styleId="BlockText">
    <w:name w:val="Block Text"/>
    <w:basedOn w:val="Normal"/>
    <w:qFormat/>
    <w:pPr>
      <w:spacing w:lineRule="atLeast" w:line="360"/>
      <w:ind w:left="1350" w:right="51" w:hanging="1350"/>
    </w:pPr>
    <w:rPr>
      <w:rFonts w:ascii="ArAal" w:hAnsi="ArAal" w:cs="ArAal"/>
      <w:sz w:val="20"/>
      <w:szCs w:val="20"/>
    </w:rPr>
  </w:style>
  <w:style w:type="paragraph" w:styleId="Listadevietas5">
    <w:name w:val="Lista de viñetas 5"/>
    <w:basedOn w:val="Normal"/>
    <w:qFormat/>
    <w:pPr>
      <w:ind w:left="720" w:hanging="360"/>
    </w:pPr>
    <w:rPr>
      <w:rFonts w:ascii="TiAes New Roman" w:hAnsi="TiAes New Roman" w:cs="TiAes New Roman"/>
      <w:sz w:val="20"/>
      <w:szCs w:val="20"/>
    </w:rPr>
  </w:style>
  <w:style w:type="paragraph" w:styleId="Listadevietas">
    <w:name w:val="Lista de viñetas"/>
    <w:basedOn w:val="Normal"/>
    <w:qFormat/>
    <w:pPr>
      <w:ind w:left="1080" w:hanging="360"/>
    </w:pPr>
    <w:rPr>
      <w:rFonts w:ascii="TiAes New Roman" w:hAnsi="TiAes New Roman" w:cs="TiAes New Roman"/>
      <w:sz w:val="20"/>
      <w:szCs w:val="20"/>
    </w:rPr>
  </w:style>
  <w:style w:type="paragraph" w:styleId="Salutation">
    <w:name w:val="Salutation"/>
    <w:basedOn w:val="Normal"/>
    <w:next w:val="Normal"/>
    <w:qFormat/>
    <w:pPr/>
    <w:rPr>
      <w:rFonts w:ascii="CaAibri" w:hAnsi="CaAibri" w:cs="CaAibri"/>
      <w:sz w:val="22"/>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continua3">
    <w:name w:val="Lista continua 3"/>
    <w:basedOn w:val="Normal"/>
    <w:qFormat/>
    <w:pPr>
      <w:spacing w:before="0" w:after="120"/>
      <w:ind w:left="360" w:hanging="0"/>
    </w:pPr>
    <w:rPr>
      <w:rFonts w:ascii="TiAes New Roman" w:hAnsi="TiAes New Roman" w:cs="TiAes New Roman"/>
      <w:sz w:val="20"/>
      <w:szCs w:val="20"/>
    </w:rPr>
  </w:style>
  <w:style w:type="paragraph" w:styleId="Listacontinua4">
    <w:name w:val="Lista continua 4"/>
    <w:basedOn w:val="Normal"/>
    <w:qFormat/>
    <w:pPr>
      <w:spacing w:before="0" w:after="120"/>
      <w:ind w:left="720" w:hanging="0"/>
    </w:pPr>
    <w:rPr>
      <w:rFonts w:ascii="TiAes New Roman" w:hAnsi="TiAes New Roman" w:cs="TiAes New Roman"/>
      <w:sz w:val="20"/>
      <w:szCs w:val="20"/>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qFormat/>
    <w:pPr>
      <w:spacing w:lineRule="atLeast" w:line="216" w:before="0" w:after="101"/>
      <w:ind w:left="900" w:hanging="630"/>
      <w:jc w:val="both"/>
    </w:pPr>
    <w:rPr>
      <w:rFonts w:ascii="ArAal" w:hAnsi="ArAal" w:cs="ArAal"/>
      <w:sz w:val="18"/>
      <w:szCs w:val="20"/>
      <w:lang w:val="es-ES_tradnl"/>
    </w:rPr>
  </w:style>
  <w:style w:type="paragraph" w:styleId="Tdc9">
    <w:name w:val="Tdc 9"/>
    <w:basedOn w:val="Normal"/>
    <w:next w:val="Normal"/>
    <w:qFormat/>
    <w:pPr>
      <w:ind w:left="1920" w:hanging="0"/>
    </w:pPr>
    <w:rPr>
      <w:rFonts w:ascii="TiAes New Roman" w:hAnsi="TiAes New Roman" w:cs="TiAes New Roman"/>
      <w:szCs w:val="20"/>
      <w:lang w:val="en-US"/>
    </w:rPr>
  </w:style>
  <w:style w:type="paragraph" w:styleId="Centrado">
    <w:name w:val="Centrado"/>
    <w:basedOn w:val="Normal"/>
    <w:qFormat/>
    <w:pPr>
      <w:jc w:val="center"/>
    </w:pPr>
    <w:rPr>
      <w:rFonts w:ascii="ArAal" w:hAnsi="ArAal" w:cs="ArAal"/>
      <w:sz w:val="22"/>
      <w:szCs w:val="20"/>
    </w:rPr>
  </w:style>
  <w:style w:type="paragraph" w:styleId="EstiloEstiloCompleja">
    <w:name w:val="Estilo Estilo (Compleja)"/>
    <w:basedOn w:val="Normal"/>
    <w:next w:val="Normal"/>
    <w:qFormat/>
    <w:pPr/>
    <w:rPr>
      <w:rFonts w:ascii="ArAal" w:hAnsi="ArAal" w:cs="ArAal"/>
      <w:i/>
      <w:sz w:val="22"/>
      <w:szCs w:val="20"/>
      <w:lang w:val="es-ES_tradnl"/>
    </w:rPr>
  </w:style>
  <w:style w:type="paragraph" w:styleId="Tamao9">
    <w:name w:val="tamaño 9"/>
    <w:basedOn w:val="Normal"/>
    <w:qFormat/>
    <w:pPr>
      <w:jc w:val="both"/>
    </w:pPr>
    <w:rPr>
      <w:rFonts w:ascii="ArAal" w:hAnsi="ArAal" w:cs="ArAal"/>
      <w:sz w:val="18"/>
      <w:szCs w:val="20"/>
    </w:rPr>
  </w:style>
  <w:style w:type="paragraph" w:styleId="Arial11">
    <w:name w:val="arial11"/>
    <w:basedOn w:val="Normal"/>
    <w:qFormat/>
    <w:pPr>
      <w:jc w:val="both"/>
    </w:pPr>
    <w:rPr>
      <w:rFonts w:ascii="ArAal" w:hAnsi="ArAal" w:cs="ArAal"/>
      <w:sz w:val="22"/>
      <w:szCs w:val="20"/>
      <w:lang w:val="es-ES_tradnl"/>
    </w:rPr>
  </w:style>
  <w:style w:type="paragraph" w:styleId="Vietas">
    <w:name w:val="Viñetas"/>
    <w:basedOn w:val="Normal"/>
    <w:next w:val="Normal"/>
    <w:qFormat/>
    <w:pPr>
      <w:tabs>
        <w:tab w:val="clear" w:pos="706"/>
        <w:tab w:val="left" w:pos="720" w:leader="none"/>
      </w:tabs>
      <w:ind w:left="720" w:hanging="360"/>
      <w:jc w:val="both"/>
    </w:pPr>
    <w:rPr>
      <w:rFonts w:ascii="ArAal" w:hAnsi="ArAal" w:cs="ArAal"/>
      <w:szCs w:val="20"/>
    </w:rPr>
  </w:style>
  <w:style w:type="paragraph" w:styleId="Normalcursiva">
    <w:name w:val="Normal+cursiva"/>
    <w:basedOn w:val="Normal"/>
    <w:qFormat/>
    <w:pPr>
      <w:ind w:right="1010" w:hanging="0"/>
    </w:pPr>
    <w:rPr>
      <w:rFonts w:ascii="ArAal" w:hAnsi="ArAal" w:cs="ArAal"/>
      <w:i/>
      <w:sz w:val="22"/>
      <w:szCs w:val="20"/>
      <w:lang w:val="es-ES_tradnl"/>
    </w:rPr>
  </w:style>
  <w:style w:type="paragraph" w:styleId="DocumentMap">
    <w:name w:val="Document Map"/>
    <w:basedOn w:val="Normal"/>
    <w:qFormat/>
    <w:pPr>
      <w:shd w:fill="000080" w:val="clear"/>
    </w:pPr>
    <w:rPr>
      <w:rFonts w:ascii="TaAoma" w:hAnsi="TaAoma" w:cs="TaAoma"/>
      <w:sz w:val="22"/>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Bibliografa">
    <w:name w:val="bibliografía"/>
    <w:basedOn w:val="BodyText2"/>
    <w:qFormat/>
    <w:pPr>
      <w:ind w:left="720" w:hanging="720"/>
    </w:pPr>
    <w:rPr>
      <w:rFonts w:ascii="ArAal" w:hAnsi="ArAal" w:cs="ArAal"/>
      <w:b w:val="false"/>
      <w:color w:val="000000"/>
      <w:lang w:val="es-MX"/>
    </w:rPr>
  </w:style>
  <w:style w:type="paragraph" w:styleId="TextoPCyMCar">
    <w:name w:val="Texto PCyM Car"/>
    <w:basedOn w:val="Normal"/>
    <w:qFormat/>
    <w:pPr>
      <w:jc w:val="both"/>
    </w:pPr>
    <w:rPr>
      <w:rFonts w:ascii="ArAal" w:hAnsi="ArAal" w:cs="ArAal"/>
      <w:szCs w:val="20"/>
      <w:lang w:val="es-ES_tradnl"/>
    </w:rPr>
  </w:style>
  <w:style w:type="paragraph" w:styleId="Titulo2sinnumero">
    <w:name w:val="titulo 2 sin numero"/>
    <w:basedOn w:val="Heading2"/>
    <w:qFormat/>
    <w:pPr>
      <w:keepNext w:val="true"/>
      <w:numPr>
        <w:ilvl w:val="0"/>
        <w:numId w:val="0"/>
      </w:numPr>
      <w:pBdr>
        <w:top w:val="nil"/>
      </w:pBdr>
      <w:spacing w:lineRule="auto" w:line="240" w:before="240" w:after="360"/>
      <w:outlineLvl w:val="9"/>
    </w:pPr>
    <w:rPr>
      <w:rFonts w:ascii="ArAal" w:hAnsi="ArAal" w:cs="ArAal"/>
      <w:b/>
      <w:sz w:val="24"/>
      <w:lang w:val="es-MX"/>
    </w:rPr>
  </w:style>
  <w:style w:type="paragraph" w:styleId="Fraccionesreglas">
    <w:name w:val="Fracciones reglas"/>
    <w:basedOn w:val="Normal"/>
    <w:qFormat/>
    <w:pPr>
      <w:tabs>
        <w:tab w:val="clear" w:pos="706"/>
        <w:tab w:val="left" w:pos="-720" w:leader="none"/>
      </w:tabs>
      <w:jc w:val="both"/>
    </w:pPr>
    <w:rPr>
      <w:rFonts w:ascii="ArAal" w:hAnsi="ArAal" w:cs="ArAal"/>
      <w:sz w:val="22"/>
      <w:szCs w:val="20"/>
      <w:lang w:val="es-MX"/>
    </w:rPr>
  </w:style>
  <w:style w:type="paragraph" w:styleId="Est00E1ndar">
    <w:name w:val="Est&lt;00E1&gt;ndar"/>
    <w:basedOn w:val="Normal"/>
    <w:qFormat/>
    <w:pPr>
      <w:spacing w:lineRule="atLeast" w:line="288"/>
    </w:pPr>
    <w:rPr>
      <w:rFonts w:ascii="TiAes New Roman (TT)" w:hAnsi="TiAes New Roman (TT)" w:cs="TiAes New Roman (TT)"/>
      <w:color w:val="000000"/>
      <w:szCs w:val="20"/>
      <w:lang w:val="en-GB"/>
    </w:rPr>
  </w:style>
  <w:style w:type="paragraph" w:styleId="Epgrafe1">
    <w:name w:val="Epígrafe1"/>
    <w:basedOn w:val="Normal"/>
    <w:next w:val="Normal"/>
    <w:qFormat/>
    <w:pPr/>
    <w:rPr>
      <w:rFonts w:ascii="TiAes New Roman" w:hAnsi="TiAes New Roman" w:cs="TiAes New Roman"/>
      <w:b/>
      <w:sz w:val="20"/>
      <w:szCs w:val="20"/>
    </w:rPr>
  </w:style>
  <w:style w:type="paragraph" w:styleId="Textoindependiente21">
    <w:name w:val="Texto independiente 21"/>
    <w:basedOn w:val="Normal"/>
    <w:qFormat/>
    <w:pPr>
      <w:jc w:val="both"/>
    </w:pPr>
    <w:rPr>
      <w:rFonts w:ascii="ArAal" w:hAnsi="ArAal" w:cs="ArAal"/>
      <w:szCs w:val="20"/>
      <w:lang w:val="es-MX"/>
    </w:rPr>
  </w:style>
  <w:style w:type="paragraph" w:styleId="Sangra2detindepend">
    <w:name w:val="Sangría 2 de t. independ"/>
    <w:qFormat/>
    <w:pPr>
      <w:widowControl/>
      <w:tabs>
        <w:tab w:val="clear" w:pos="706"/>
        <w:tab w:val="left" w:pos="-720" w:leader="none"/>
      </w:tabs>
      <w:bidi w:val="0"/>
    </w:pPr>
    <w:rPr>
      <w:rFonts w:ascii="ArAal" w:hAnsi="ArAal" w:eastAsia="Times New Roman" w:cs="ArAal"/>
      <w:color w:val="auto"/>
      <w:sz w:val="16"/>
      <w:szCs w:val="20"/>
      <w:lang w:val="es-ES_tradnl" w:bidi="ar-SA" w:eastAsia="zh-CN"/>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Font5">
    <w:name w:val="font5"/>
    <w:basedOn w:val="Normal"/>
    <w:qFormat/>
    <w:pPr/>
    <w:rPr>
      <w:rFonts w:ascii="ArAal" w:hAnsi="ArAal" w:cs="ArAal"/>
      <w:color w:val="000000"/>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7">
    <w:name w:val="xl67"/>
    <w:basedOn w:val="Normal"/>
    <w:qFormat/>
    <w:pPr>
      <w:shd w:fill="FFFFFF" w:val="clea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2">
    <w:name w:val="xl72"/>
    <w:basedOn w:val="Normal"/>
    <w:qFormat/>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5">
    <w:name w:val="xl75"/>
    <w:basedOn w:val="Normal"/>
    <w:qFormat/>
    <w:pPr/>
    <w:rPr>
      <w:rFonts w:ascii="TiAes New Roman" w:hAnsi="TiAes New Roman" w:cs="TiAes New Roman"/>
      <w:i/>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pPr>
    <w:rPr>
      <w:rFonts w:ascii="ArAal" w:hAnsi="ArAal" w:cs="ArAal"/>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Font6">
    <w:name w:val="font6"/>
    <w:basedOn w:val="Normal"/>
    <w:qFormat/>
    <w:pPr/>
    <w:rPr>
      <w:rFonts w:ascii="ArAal" w:hAnsi="ArAal" w:cs="ArAal"/>
      <w:i/>
      <w:color w:val="000000"/>
      <w:sz w:val="20"/>
      <w:szCs w:val="20"/>
      <w:lang w:val="es-MX"/>
    </w:rPr>
  </w:style>
  <w:style w:type="paragraph" w:styleId="EstiloArial26ptNegri">
    <w:name w:val="Estilo Arial 26 pt Negri"/>
    <w:basedOn w:val="Normal"/>
    <w:qFormat/>
    <w:pPr>
      <w:spacing w:before="0" w:after="240"/>
      <w:ind w:left="142" w:hanging="0"/>
      <w:jc w:val="both"/>
    </w:pPr>
    <w:rPr>
      <w:rFonts w:ascii="ArAal" w:hAnsi="ArAal" w:cs="ArAal"/>
      <w:color w:val="000000"/>
      <w:sz w:val="22"/>
      <w:szCs w:val="20"/>
      <w:lang w:val="es-MX"/>
    </w:rPr>
  </w:style>
  <w:style w:type="paragraph" w:styleId="WWTextoindependiente2">
    <w:name w:val="WW-Texto independiente 2"/>
    <w:basedOn w:val="Normal"/>
    <w:qFormat/>
    <w:pPr>
      <w:jc w:val="both"/>
    </w:pPr>
    <w:rPr>
      <w:rFonts w:ascii="ArAal" w:hAnsi="ArAal" w:cs="ArAal"/>
      <w:color w:val="000000"/>
      <w:szCs w:val="20"/>
      <w:lang w:val="es-MX"/>
    </w:rPr>
  </w:style>
  <w:style w:type="paragraph" w:styleId="CM27">
    <w:name w:val="CM27"/>
    <w:basedOn w:val="Default"/>
    <w:next w:val="Default"/>
    <w:qFormat/>
    <w:pPr/>
    <w:rPr>
      <w:rFonts w:ascii="TiAes" w:hAnsi="TiAes" w:cs="TiAes"/>
      <w:color w:val="000000"/>
      <w:lang w:val="es-ES"/>
    </w:rPr>
  </w:style>
  <w:style w:type="paragraph" w:styleId="Font7">
    <w:name w:val="font7"/>
    <w:basedOn w:val="Normal"/>
    <w:qFormat/>
    <w:pPr/>
    <w:rPr>
      <w:rFonts w:ascii="CaAibri" w:hAnsi="CaAibri" w:cs="CaAibri"/>
      <w:b/>
      <w:color w:val="000000"/>
      <w:sz w:val="18"/>
      <w:szCs w:val="20"/>
      <w:lang w:val="es-MX"/>
    </w:rPr>
  </w:style>
  <w:style w:type="paragraph" w:styleId="Textodenotaalfinal">
    <w:name w:val="texto de nota al final"/>
    <w:basedOn w:val="Normal"/>
    <w:qFormat/>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ubtitle">
    <w:name w:val="Subtitle"/>
    <w:basedOn w:val="Normal"/>
    <w:next w:val="TextBody"/>
    <w:qFormat/>
    <w:pPr>
      <w:jc w:val="both"/>
    </w:pPr>
    <w:rPr>
      <w:rFonts w:ascii="ArAal" w:hAnsi="ArAal" w:cs="ArAal"/>
      <w:b/>
      <w:sz w:val="22"/>
      <w:szCs w:val="20"/>
      <w:lang w:val="es-MX"/>
    </w:rPr>
  </w:style>
  <w:style w:type="paragraph" w:styleId="Cita">
    <w:name w:val="Cita"/>
    <w:basedOn w:val="Normal"/>
    <w:next w:val="Normal"/>
    <w:qFormat/>
    <w:pPr>
      <w:jc w:val="both"/>
    </w:pPr>
    <w:rPr>
      <w:rFonts w:ascii="ArAal" w:hAnsi="ArAal" w:cs="ArAal"/>
      <w:i/>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2">
    <w:name w:val="Párrafo de lista2"/>
    <w:basedOn w:val="Normal"/>
    <w:qFormat/>
    <w:pPr>
      <w:spacing w:lineRule="atLeast" w:line="276" w:before="0" w:after="200"/>
      <w:ind w:left="720" w:hanging="0"/>
    </w:pPr>
    <w:rPr>
      <w:rFonts w:ascii="CaAibri" w:hAnsi="CaAibri" w:cs="CaAibri"/>
      <w:sz w:val="22"/>
      <w:szCs w:val="20"/>
      <w:lang w:val="es-MX"/>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b w:val="false"/>
      <w:color w:val="000000"/>
      <w:sz w:val="24"/>
      <w:lang w:val="es-E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Xl82">
    <w:name w:val="xl82"/>
    <w:basedOn w:val="Normal"/>
    <w:qFormat/>
    <w:pPr>
      <w:spacing w:before="100" w:after="100"/>
      <w:jc w:val="center"/>
    </w:pPr>
    <w:rPr>
      <w:rFonts w:ascii="MoAtserrat" w:hAnsi="MoAtserrat" w:cs="MoAtserrat"/>
      <w:b/>
      <w:color w:val="000000"/>
      <w:sz w:val="18"/>
      <w:szCs w:val="20"/>
      <w:lang w:val="es-MX"/>
    </w:rPr>
  </w:style>
  <w:style w:type="paragraph" w:styleId="Xl83">
    <w:name w:val="xl83"/>
    <w:basedOn w:val="Normal"/>
    <w:qFormat/>
    <w:pPr>
      <w:spacing w:before="100" w:after="100"/>
    </w:pPr>
    <w:rPr>
      <w:rFonts w:ascii="MoAtserrat" w:hAnsi="MoAtserrat" w:cs="MoAtserrat"/>
      <w:color w:val="000000"/>
      <w:sz w:val="18"/>
      <w:szCs w:val="20"/>
      <w:lang w:val="es-MX"/>
    </w:rPr>
  </w:style>
  <w:style w:type="paragraph" w:styleId="Xl84">
    <w:name w:val="xl84"/>
    <w:basedOn w:val="Normal"/>
    <w:qFormat/>
    <w:pPr>
      <w:pBdr>
        <w:top w:val="single" w:sz="6" w:space="0" w:color="C0C0C0"/>
        <w:left w:val="single" w:sz="6" w:space="0" w:color="C0C0C0"/>
        <w:bottom w:val="single" w:sz="6" w:space="0" w:color="C0C0C0"/>
        <w:right w:val="single" w:sz="6" w:space="0" w:color="C0C0C0"/>
      </w:pBdr>
      <w:spacing w:before="100" w:after="100"/>
    </w:pPr>
    <w:rPr>
      <w:rFonts w:ascii="MoAtserrat" w:hAnsi="MoAtserrat" w:cs="MoAtserrat"/>
      <w:i/>
      <w:color w:val="000000"/>
      <w:sz w:val="18"/>
      <w:szCs w:val="20"/>
      <w:lang w:val="es-MX"/>
    </w:rPr>
  </w:style>
  <w:style w:type="paragraph" w:styleId="Xl85">
    <w:name w:val="xl85"/>
    <w:basedOn w:val="Normal"/>
    <w:qFormat/>
    <w:pPr>
      <w:spacing w:before="100" w:after="100"/>
    </w:pPr>
    <w:rPr>
      <w:rFonts w:ascii="MoAtserrat" w:hAnsi="MoAtserrat" w:cs="MoAtserrat"/>
      <w:color w:val="000000"/>
      <w:sz w:val="18"/>
      <w:szCs w:val="20"/>
      <w:lang w:val="es-MX"/>
    </w:rPr>
  </w:style>
  <w:style w:type="paragraph" w:styleId="Xl86">
    <w:name w:val="xl86"/>
    <w:basedOn w:val="Normal"/>
    <w:qFormat/>
    <w:pPr>
      <w:spacing w:before="100" w:after="100"/>
      <w:jc w:val="center"/>
    </w:pPr>
    <w:rPr>
      <w:rFonts w:ascii="MoAtserrat" w:hAnsi="MoAtserrat" w:cs="MoAtserrat"/>
      <w:color w:val="000000"/>
      <w:sz w:val="18"/>
      <w:szCs w:val="20"/>
      <w:lang w:val="es-MX"/>
    </w:rPr>
  </w:style>
  <w:style w:type="paragraph" w:styleId="Xl87">
    <w:name w:val="xl87"/>
    <w:basedOn w:val="Normal"/>
    <w:qFormat/>
    <w:pPr>
      <w:pBdr>
        <w:top w:val="single" w:sz="6" w:space="0" w:color="C0C0C0"/>
        <w:left w:val="single" w:sz="6" w:space="0" w:color="C0C0C0"/>
        <w:bottom w:val="single" w:sz="6" w:space="0" w:color="C0C0C0"/>
        <w:right w:val="single" w:sz="6" w:space="0" w:color="C0C0C0"/>
      </w:pBdr>
      <w:spacing w:before="100" w:after="100"/>
    </w:pPr>
    <w:rPr>
      <w:rFonts w:ascii="MoAtserrat" w:hAnsi="MoAtserrat" w:cs="MoAtserrat"/>
      <w:i/>
      <w:color w:val="000000"/>
      <w:sz w:val="18"/>
      <w:szCs w:val="20"/>
      <w:lang w:val="es-MX"/>
    </w:rPr>
  </w:style>
  <w:style w:type="paragraph" w:styleId="Xl88">
    <w:name w:val="xl88"/>
    <w:basedOn w:val="Normal"/>
    <w:qFormat/>
    <w:pPr>
      <w:spacing w:before="100" w:after="100"/>
    </w:pPr>
    <w:rPr>
      <w:rFonts w:ascii="MoAtserrat" w:hAnsi="MoAtserrat" w:cs="MoAtserrat"/>
      <w:color w:val="000000"/>
      <w:sz w:val="18"/>
      <w:szCs w:val="20"/>
      <w:lang w:val="es-MX"/>
    </w:rPr>
  </w:style>
  <w:style w:type="paragraph" w:styleId="Xl89">
    <w:name w:val="xl89"/>
    <w:basedOn w:val="Normal"/>
    <w:qFormat/>
    <w:pPr>
      <w:spacing w:before="100" w:after="100"/>
    </w:pPr>
    <w:rPr>
      <w:rFonts w:ascii="MoAtserrat" w:hAnsi="MoAtserrat" w:cs="MoAtserrat"/>
      <w:i/>
      <w:color w:val="000000"/>
      <w:sz w:val="18"/>
      <w:szCs w:val="20"/>
      <w:lang w:val="es-MX"/>
    </w:rPr>
  </w:style>
  <w:style w:type="paragraph" w:styleId="Xl90">
    <w:name w:val="xl90"/>
    <w:basedOn w:val="Normal"/>
    <w:qFormat/>
    <w:pPr>
      <w:spacing w:before="100" w:after="100"/>
    </w:pPr>
    <w:rPr>
      <w:rFonts w:ascii="MoAtserrat" w:hAnsi="MoAtserrat" w:cs="MoAtserrat"/>
      <w:i/>
      <w:sz w:val="20"/>
      <w:szCs w:val="20"/>
      <w:lang w:val="es-MX"/>
    </w:rPr>
  </w:style>
  <w:style w:type="paragraph" w:styleId="Font9">
    <w:name w:val="font9"/>
    <w:basedOn w:val="Normal"/>
    <w:qFormat/>
    <w:pPr>
      <w:spacing w:before="100" w:after="100"/>
    </w:pPr>
    <w:rPr>
      <w:rFonts w:ascii="WiAgdings 3" w:hAnsi="WiAgdings 3" w:cs="WiAgdings 3"/>
      <w:color w:val="000000"/>
      <w:sz w:val="20"/>
      <w:szCs w:val="20"/>
      <w:lang w:val="es-MX"/>
    </w:rPr>
  </w:style>
  <w:style w:type="paragraph" w:styleId="Xl91">
    <w:name w:val="xl91"/>
    <w:basedOn w:val="Normal"/>
    <w:qFormat/>
    <w:pPr>
      <w:pBdr>
        <w:top w:val="single" w:sz="6" w:space="0" w:color="C0C0C0"/>
        <w:left w:val="single" w:sz="6" w:space="0" w:color="C0C0C0"/>
        <w:bottom w:val="single" w:sz="6" w:space="0" w:color="C0C0C0"/>
        <w:right w:val="single" w:sz="6" w:space="0" w:color="C0C0C0"/>
      </w:pBdr>
      <w:spacing w:before="100" w:after="100"/>
      <w:jc w:val="center"/>
    </w:pPr>
    <w:rPr>
      <w:rFonts w:ascii="MoAtserrat" w:hAnsi="MoAtserrat" w:cs="MoAtserrat"/>
      <w:sz w:val="20"/>
      <w:szCs w:val="20"/>
      <w:lang w:val="es-MX"/>
    </w:rPr>
  </w:style>
  <w:style w:type="paragraph" w:styleId="Xl92">
    <w:name w:val="xl9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MoAtserrat" w:hAnsi="MoAtserrat" w:cs="MoAtserrat"/>
      <w:sz w:val="20"/>
      <w:szCs w:val="20"/>
      <w:lang w:val="es-MX"/>
    </w:rPr>
  </w:style>
  <w:style w:type="paragraph" w:styleId="Xl93">
    <w:name w:val="xl93"/>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MoAtserrat" w:hAnsi="MoAtserrat" w:cs="MoAtserrat"/>
      <w:i/>
      <w:sz w:val="20"/>
      <w:szCs w:val="20"/>
      <w:lang w:val="es-MX"/>
    </w:rPr>
  </w:style>
  <w:style w:type="paragraph" w:styleId="Xl94">
    <w:name w:val="xl94"/>
    <w:basedOn w:val="Normal"/>
    <w:qFormat/>
    <w:pPr>
      <w:pBdr>
        <w:top w:val="single" w:sz="6" w:space="0" w:color="C0C0C0"/>
        <w:left w:val="single" w:sz="6" w:space="0" w:color="C0C0C0"/>
        <w:bottom w:val="single" w:sz="6" w:space="0" w:color="C0C0C0"/>
        <w:right w:val="single" w:sz="6" w:space="0" w:color="C0C0C0"/>
      </w:pBdr>
      <w:shd w:fill="C0C0C0" w:val="clear"/>
      <w:spacing w:before="100" w:after="100"/>
      <w:jc w:val="center"/>
    </w:pPr>
    <w:rPr>
      <w:rFonts w:ascii="MoAtserrat" w:hAnsi="MoAtserrat" w:cs="MoAtserrat"/>
      <w:sz w:val="20"/>
      <w:szCs w:val="20"/>
      <w:lang w:val="es-MX"/>
    </w:rPr>
  </w:style>
  <w:style w:type="paragraph" w:styleId="Font10">
    <w:name w:val="font10"/>
    <w:basedOn w:val="Normal"/>
    <w:qFormat/>
    <w:pPr>
      <w:spacing w:before="100" w:after="100"/>
    </w:pPr>
    <w:rPr>
      <w:rFonts w:ascii="CaAibri" w:hAnsi="CaAibri" w:cs="CaAibri"/>
      <w:color w:val="000000"/>
      <w:sz w:val="16"/>
      <w:szCs w:val="20"/>
      <w:lang w:val="es-MX"/>
    </w:rPr>
  </w:style>
  <w:style w:type="paragraph" w:styleId="Xl95">
    <w:name w:val="xl95"/>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Aal" w:hAnsi="ArAal" w:cs="ArAal"/>
      <w:i/>
      <w:szCs w:val="20"/>
      <w:lang w:val="es-MX"/>
    </w:rPr>
  </w:style>
  <w:style w:type="paragraph" w:styleId="Xl96">
    <w:name w:val="xl96"/>
    <w:basedOn w:val="Normal"/>
    <w:next w:val="Normal"/>
    <w:qFormat/>
    <w:pPr>
      <w:shd w:fill="C0C0C0" w:val="clear"/>
      <w:spacing w:before="100" w:after="10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7:00Z</dcterms:created>
  <dc:creator>DOF</dc:creator>
  <dc:description/>
  <cp:keywords/>
  <dc:language>en-US</dc:language>
  <cp:lastModifiedBy>lsanchezh</cp:lastModifiedBy>
  <dcterms:modified xsi:type="dcterms:W3CDTF">2024-06-27T23:41:00Z</dcterms:modified>
  <cp:revision>3</cp:revision>
  <dc:subject/>
  <dc:title> </dc:title>
</cp:coreProperties>
</file>