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vía derelicto de tres embarcaciones y cuatro motores fuera de borda de la Capitanía de Puerto Regional en Acapulco,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1423, 1288, 1767, 1768, 1286, 1486, 1724, 1774, 1290, 1804, 0870, 0872, 0868, 1162, 0869, 1776, 1165, 1164, 1163, 0874, 0873, 0871, 2812, 1293, 2317, 1076, 1592, 1590, 1593, 2809, 2803, 1068, 2450, 2189, 0799, 0545, 0493, 0387, 0386, 1019, 0754, 0746, 0616, 0429, 1247, 1775, 1294, 1004, 0748, 0426, 2086 y 0749.</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814, 0815, 0916, 0917 y 09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91/2-SCT3-2022, Que establece las especificaciones de instalación en las aeronaves del Equipo de Vigilancia Dependiente Automática- Radiodifusión (ADS-B) OU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rgano Interno de Control Específico en el Instituto Mexicano del Petról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rgano Interno de Control Específico en 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1/02/24 por el que se emiten los Lineamientos Generales del Marco Nacional de Cualificaciones y el Sistema Nacional de Asignación, Acumulación y Transferencia de Créditos Académ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14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y el Municipio de Ense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y el Municipio de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hiapas y el Municipio de Tapachu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Quintana Roo y el Municipio de Solida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6-SEDATU- 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la página electrónica donde se encuentra disponible el Código de Conducta del Centro de Investigación en Ciencias de Información Geoespacial, A.C. (CentroG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4.1383.2023 por el que se aprueba el Programa para la liberación de créditos hipotecarios FOV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3.1383.2023 por el que se aprueba la modificación del Programa de Financiamiento 2023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irector Administrativo para que supla las ausencias de la Doctora Natividad Neri Muñoz, Titular de la Unidad Médica de Alta Especialidad (UMAE): Hospital de Especialidades Dr. Bernardo Sepúlveda Gutiérrez del Centro Médico Nacional Siglo XXI Ciudad de Méxic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a los cargos de gubernatura y diputaciones locales, correspondiente al Proceso Electoral Local Ordinario 2022-2023, en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as agrupaciones políticas nacionales, correspondiente al ejercici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01T17:05:00Z</dcterms:modified>
  <cp:revision>845</cp:revision>
  <dc:subject/>
  <dc:title/>
</cp:coreProperties>
</file>