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Vida Vertical,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de Cristo Fronter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s Gran Gracia, para constituirse en asociación religios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cual se da a conocer las Políticas, Bases y Lineamientos en materia de adquisiciones, arrendamientos y prestación de servicios de la Administración del Sistema Portuario Nacional Veracruz,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medio electrónico y se expide el formato oficial para que las instituciones de crédito presenten el aviso a que hace referencia el segundo párrafo de la 62ª Octies de las Disposiciones de carácter general a que se refiere el artículo 115 de la Ley de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lan Anual de Trabajo del Consejo Nacional de Armonización Contable para el ejercici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érminos y condiciones para la distribución del fondo previsto en el Presupuesto de Egresos de la Federación para el ejercicio fiscal 2024, en beneficio de las entidades federativas y municipios para la capacitación y profesionalización, así como para la modernización de tecnologías de la información y 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 la Declaratoria de Sujeción al Régimen de Dominio Público de la Federación número DSRDPF/149/2017 del inmueble Federal denominado "Taller Electromecánico" ubicado en Carretera Libre Internacional, Poblado Los Algodones, C.P. 21970, Municipio de Mexicali, Estado de Baja California, con superficie de 12330.00 metros cuadrados, de fecha 23 de marzo de 2018, publicada el 3 de abril de 2018.</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éxico y el Municipio de Nextlalp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Emiliano Zapa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Tetela del Vol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Nayarit y el Municipio Del Nay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ódigo de Conducta de las personas Servidoras Públicas del Instituto Nacional de Antropología e Historia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mediante el cual se informa de la publicación de las Políticas y Lineamientos para la captación y utilización de donativos en la página de la Normateca Interna del Instituto Nacional de Antropología e Historia, mismas que fueron modificadas por acuerdo del Director General el 4 de may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57.1383.2023 por el que se aprueba el Programa de Crédito 2024 del Fondo de la Vivienda del Instituto de Seguridad y Servicios Sociales de los Trabajadores del Es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persona Titular de la Dirección de Prestaciones Económicas, Sociales y Culturales del Instituto de Seguridad y Servicios Sociales de los Trabajadores del Estado, delega en la persona Titular de la Subdirección de Pensiones, las facultades y atribucion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EJECUTIVA DEL SISTEMA NACIONAL ANTICORRUP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Comité Coordinador del Sistema Nacional Anticorrupción, aprueba el Sistema de Seguimiento y Evaluación del Sistema Nacional Anticorru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ETROLEOS MEXIC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direcciones electrónicas en donde podrán ser consultadas las modificaciones al Estatuto Orgánico de Pemex Logíst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308/2020 y su acumulada 3/2021, así como los Votos Concurrente de la señora Ministra Presidenta Norma Lucía Piña Hernández y Particular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mediante el cual el Pleno del Instituto Federal de Telecomunicaciones emite los Lineamientos para el desbloqueo de Equipos Terminales Móviles que deben observar los prestadores del Servicio Móvil, publicado en la edición matutina del 29 de nov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prueban las reformas al Reglamento Interior del Instituto Nacional de Estadística y Geograf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iciona un conjunto de Indicadores Clave en materia de Gobierno al Catálogo Nacional de Indic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iciona un conjunto de Indicadores Clave en materia de Impartición de Justicia al Catálogo Nacional de Indic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marz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3-01T11:05:00Z</cp:lastPrinted>
  <dcterms:modified xsi:type="dcterms:W3CDTF">2024-03-04T16:40:00Z</dcterms:modified>
  <cp:revision>856</cp:revision>
  <dc:subject/>
  <dc:title/>
</cp:coreProperties>
</file>