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7469-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1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Medio Ambiente y Recursos Naturales, la Procuraduría Federal de Protección al Ambiente, el Instituto Nacional de Ecología y Cambio Climático, el Instituto Mexicano de Tecnología del Agua, la Comisión Nacional del Agua y el Estado de Yucatán, con el objeto de establecer las bases de coordinación que permitan implementar acciones conjuntas en el ámbito de sus respectivas competencias y atribuciones, a fin de preservar, conservar, remediar, restaurar y proteger el equilibrio ecológico, los servicios ecosistémicos y el medio ambiente ante los impactos de la actividad de las unidades de producción porcícola asentadas en el territorio de dich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investigación antidumping sobre las importaciones de bolas de acero para moliend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de Identificación de Normas Internas del Colegio Nacional de Educación Profesional Técnica, publicadas en su Normateca Inter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Tuxp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Cárd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Paraí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Tenosiq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páginas electrónicas en las que puede ser consultado el Código de Conducta del Fideicomiso para la Cinetec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l Instituto del Fondo Nacional para el Consumo de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al público en general el Código de Conducta de INFOTEC Centro de Investigación e Innovación en Tecnologías de la Información y Comun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3/2022,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ercepciones de las Personas Servidoras Públicas de la Comisión Nacional de los Derechos Humanos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entos de austeridad para el ejercicio fiscal 2024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resolución incidental dictada en autos del expediente 0182-2023- 02-C-09-07-01-01-L correspondiente al juicio contencioso administrativo promovido por la empresa GE de México, Sociedad Anónima de Capital Variable, radicado en la Séptima Sala Regional Metropolitana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resentan al Pleno de este Instituto, la Guía para la realización de Auditorías y Revisiones del Órgano Interno de Control del Instituto Nacional de Transparencia, Acceso a la Información y Protección de Datos Personales; los Lineamientos para la Verificación Patrimonial de las Personas Servidoras Públicas del Instituto Nacional de Transparencia, Acceso a la Información y Protección de Datos Personales, así como el Manual de Procedimientos del Órgano Interno de Control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5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3-01T11:05:00Z</cp:lastPrinted>
  <dcterms:modified xsi:type="dcterms:W3CDTF">2024-03-05T17:14:00Z</dcterms:modified>
  <cp:revision>857</cp:revision>
  <dc:subject/>
  <dc:title/>
</cp:coreProperties>
</file>