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Dr. Belisario Domínguez Palencia, médico del pueb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Xicoténcatl Axayacatzin, guerrero tlaxcalteca indóm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Carlos Monsiváis, cronista del México contemporáne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 la Secretaría General del Consejo Nacional de Población (SGCONA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71316-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Medio Ambiente y Recursos Naturales y el Estado de Yucatán, que tiene por objeto establecer las bases de coordinación técnica para proporcionar las condiciones y elementos para la emisión de un Acuerdo de Destino, mediante el cual se destine la Zona Federal Marítimo Terrestre y terrenos ganados al mar o cualquier otro depósito natural de aguas marítimas y playas marítimas y cualesquier otros ecosistemas costeros ubicados dentro de la ANP Estatal en concordancia con el proyecto para la protección, conservación y restauración de los manglares, humedales y ecosistemas costeros, así como la restauración de su régimen hidrológico dentro de la ANP Est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Programa Institucional 2020-2024 de Telecomunicaciones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relativa a los descuentos del 25% y 50% que podrán otorgar los prestadores de servicios ferroviarios en su modalidad de regular interurbano y los permisionarios del servicio de autotransporte federal de pasajeros en los servicios de primera y económico, a maestros y estudiantes, respectivamente, que utilicen sus servicios en los periodos vacacionales aprobados por la Secretaría de Educación Pública y diversas universidades del país para el ciclo lectivo respectivo, así como los descuentos del 50% que podrán otorgar los permisionarios del servicio de autotransporte federal de pasajeros en el servicio económico, a estudiantes del nivel medio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Protec Méd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3-SEDATU-2023, Que establece los lineamientos para el fortalecimiento del sistema territorial para resistir, adaptarse y recuperarse ante amenazas de origen natural y del cambio climático a través del ordenamiento territorial.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N1-01-2024 por el que se da a conocer la suspensión de labores de las Salas Regionales del Noroeste I, durante el día 1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 empresa Complejo Industrial Estrada, S.A. de C.V., fue inhabilitada por el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s empresas Sitah Soluciones Inteligentes con Talento Humano, S. de R.L. de C.V. y SCOI Soluciones Corporativas Integrales, S. de R.L. de C.V., fueron inhabilitadas por el periodo de cuatro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3-01T11:05:00Z</cp:lastPrinted>
  <dcterms:modified xsi:type="dcterms:W3CDTF">2024-03-06T16:07:00Z</dcterms:modified>
  <cp:revision>859</cp:revision>
  <dc:subject/>
  <dc:title/>
</cp:coreProperties>
</file>