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rioUsuarioE[:wmfEY;E_&lt;tx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