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oficinas de representación del Instituto Nacional de Migración habilitadas para atender y resolver los trámites relativos a la Tarjeta de Viaje para Personas de Negocios de APEC (ABT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cuatro, expedido al señor Alejandro Rutilo Gerardo Malacara Ortiz de Montellano, Cónsul Honorario de la República del Perú, en la ciudad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nombramiento del señor Tomas Gonzalez Sada, como cónsul honorario del Japón en la ciudad de Monterrey, con circunscripción consular en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de diciembre de 2023 al monto del cupo máximo para exportar azúcar a los Estados Unidos de América del ciclo azucarero comprendido entre el 1 de octubre de 2023 y el 30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empresa Servicios Integrales de Medicina, Rehabilitación y Entrenamien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6-STPS-2023, Almacenamiento y manejo de materiales mediante el uso de maquinaria-Condiciones de seguridad en 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2 CAMINO o también denominado 005_EHEC_AF_PP_SIN IDENTIFICAR 12 CAMINO, con una superficie aproximada de 1,227.14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6 o también denominado 005_EHEC_AF_PP_SIN IDENTIFICAR 16 (AFECTACIN 2), con una superficie aproximada de 300.98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7 CAMINO o también denominado 005_EHEC_AF_PP_SIN IDENTIFICAR 7 CAMINO, con una superficie aproximada de 1,014.81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3 o también denominado 005_EHEC_AF_PP_SIN IDENTIFICAR 3, con una superficie aproximada de 147.11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 CAM 001, con una superficie aproximada de 3,209.69 metros cuadrados, ubicado en el Municipio de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de Desarrollo de Personal, para que supla las ausencias del Doctor Marco Antonio Hernandez Carrillo, Titular del Órgano de Operación Administrativa Desconcentrada Estatal Guanajuat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Vigilancia del Consejo de la Judicatura Federal, relativo a la lista de personas aspirantes aceptadas al primer concurso interno de oposición para la designación de personas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Acuerdo por el que se expiden los Criterios para la Administración y Control de Asistencia, así como las Políticas de Flexibilidad Laboral para el Person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Acuerdo mediante el cual el Comité Directivo del Sistema de Servicio Profesional del Instituto Federal de Telecomunicaciones, emite los Lineamientos Específicos en Materia de Administración del Desempeño y Otorgamiento de Estímulos; y los Lineamientos Específicos para el Otorgamiento de Apoyos Institucionales para la Formación Profesional y Académica del Persona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7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07T16:54:00Z</dcterms:modified>
  <cp:revision>863</cp:revision>
  <dc:subject/>
  <dc:title/>
</cp:coreProperties>
</file>