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de Inversión Afirme, S.A., Institución de Banca Múltiple, Afirme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ara dar a conocer el calendario para aplicar el examen de aspirante a Corredor Público en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n por causa de utilidad pública las superficies de 8,750.875 m² y 339.747 m², ubicadas en el municipio de Tijuana, estado de Baja California, para la construcción del Cruce Internacional Mesa de Otay II y un Acceso, respectivamente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2 CHAM 002, con una superficie aproximada de 46,467.04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2 CHAM 003, con una superficie aproximada de 171.89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2 CHAM 004, con una superficie aproximada de 101,330.74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2-CHAM- 005, con una superficie aproximada de 18,198.42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la persona titular de la Dirección General de Integración Social delega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Generales de integración, organización y funcionamiento del Sistema Nacional de Información en Materia de Humanidades, Ciencias, Tecnologías e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irección electrónica donde se encuentra disponible para consulta la Política de Integridad para verificar el debido cumplimiento de los proveedores del Instituto Mexicano del Seguro Social.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7/2023 y su acumulada 188/2023, así como los Votos Particulares de las señoras Ministras Yasmín Esquivel Mossa y Loretta Ortiz Ahlf, y Particular y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Comisión Nacional de los Derechos Humano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8 de marz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3-01T11:05:00Z</cp:lastPrinted>
  <dcterms:modified xsi:type="dcterms:W3CDTF">2024-03-08T16:39:00Z</dcterms:modified>
  <cp:revision>865</cp:revision>
  <dc:subject/>
  <dc:title/>
</cp:coreProperties>
</file>