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10-SSPC-2019, Que establece los requisitos básicos para la implementación del Sistema de Comando de Incid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redirige al Código de Conducta de Birmex.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2-CHAMP- 007, con una superficie aproximada de 266,825.75 metros cuadrados, ubicado en el Municipio de Champotó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63 también denominado TN1-BALAN-063 (SUP. 003) con una superficie aproximada de 186,553.35 metros cuadrados, ubicado en el Municipio de Balancán,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TENO- 113 también denominado TN1-TENO-113 (SUP. 001) con una superficie aproximada de 25,709.71 metros cuadrados, ubicado en el Municipio de Tenosique,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102 también denominado TN1-BALAN-102 (SUP. 017) con una superficie aproximada de 263,955.20 metros cuadrados, ubicado en el Municipio de Balancán,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EVALUACION DE LA POLITICA DE DESARROLL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 las políticas para la organización y conservación de los documentos de archivos electrónicos y digitales del Consejo Nacional de Evaluación de la Política de Desarroll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el Programa Anual de Uso y Aprovechamiento de Bandas de Frecuencias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marz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01T11:05:00Z</cp:lastPrinted>
  <dcterms:modified xsi:type="dcterms:W3CDTF">2024-03-11T17:26:00Z</dcterms:modified>
  <cp:revision>3</cp:revision>
  <dc:subject/>
  <dc:title/>
</cp:coreProperties>
</file>