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SEGURIDAD Y PROTECCION CIUDADANA Ver WOR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0-SSPC-2019, Que establece los requisitos básicos para la implementación del Sistema de Comando de Incid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SALUD Ver WOR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Código de Conducta de Birmex.</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DESARROLLO AGRARIO, TERRITORIAL Y URBANO Ver WOR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2-CHAMP- 007, con una superficie aproximada de 266,825.75 metros cuadrados, ubicado en el Municipio de Champotón,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63 también denominado TN1-BALAN-063 (SUP. 003) con una superficie aproximada de 186,553.35 metros cuadrados, ubicado en el Municipio de Balancán, Estado de Taba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TENO- 113 también denominado TN1-TENO-113 (SUP. 001) con una superficie aproximada de 25,709.71 metros cuadrados, ubicado en el Municipio de Tenosique, Estado de Taba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102 también denominado TN1-BALAN-102 (SUP. 017) con una superficie aproximada de 263,955.20 metros cuadrados, ubicado en el Municipio de Balancán, Estado de Tabasco.</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CONSEJO NACIONAL DE EVALUACION DE LA POLITICA DE DESARROLLO SOCIAL Ver WOR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 las políticas para la organización y conservación de los documentos de archivos electrónicos y digitales del Consejo Nacional de Evaluación de la Política de Desarrollo Social.</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RVICIOS DE SALUD DEL INSTITUTO MEXICANO DEL SEGURO SOCIAL PARA EL BIENESTAR (IMSS-BIENESTAR) Ver WOR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ichoacán de Ocampo.</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BANCO DE MEXICO Ver WOR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FEDERAL DE TELECOMUNICACIONES Ver WOR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 Imagen</w:t>
        <w:tab/>
        <w:t xml:space="preserve">  </w:t>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Programa Anual de Uso y Aprovechamiento de Bandas de Frecuencias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3-01T11:05:00Z</cp:lastPrinted>
  <dcterms:modified xsi:type="dcterms:W3CDTF">2024-03-11T17:01:00Z</dcterms:modified>
  <cp:revision>866</cp:revision>
  <dc:subject/>
  <dc:title/>
</cp:coreProperties>
</file>