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Bautista Victoria en Cristo de Sombrerete, Zacatecas, para constituirse en asociación religiosa; derivada de Convención Nacional Bautist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Unión Nacional Varonil Bautista Misionera de México, para constituirse en asociación religiosa; derivada de Convención Nacional Bautist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l Servicio de Protección Federal (SP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otorgada a Zurich Santander Seguros México, S.A., por cambio de la sociedad rela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otorga la autorización de la incorporación de Openbank México, S.A., Institución de Banca Múltiple, Grupo Financiero Santander México como entidad financiera integrante de Grupo Financiero Santander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n al servicio del Instituto Mexicano de Investigación en Pesca y Acuacultura Sustentables, las superficies de 517.0533 metros cuadrados y 1,374.291 metros cuadrados ambas de zona federal marítimo terrestre, así como la obra existente, consistente en residencia para investigadores, ubicada en carretera Sac-Bajo, kilómetro 4 fraccionamiento Laguna Mar, Municipio de Isla Mujeres, Estado de Quintana Roo, para uso de residencia para investigadores, actividades de investigación pesquera y acuícola, así como para el cuidado y conservación de diferentes especies mar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forma a todos los participantes del mercado eléctrico mayorista y a la población en general, que han quedado insubsistentes el "Acuerdo por el que se modifican los Lineamientos que establecen los criterios para el otorgamiento de Certificados de Energías Limpias y los requisitos para su adquisición publicados el 31 de octubre de 2014" y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interlocutoria dictada en autos del juicio de nulidad 27803/23-17-13-3, por la Sala Auxiliar en Materia de Responsabilidades Administrativas Graves y Segunda Sala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4/2024 para el otorgamiento de recursos federales del Programa de Modernización de los Registros Públicos de la Propiedad y Catastros, que celebran la Secretaría de Desarrollo Agrario, Territorial y Urbano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8/2024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CHAMP- 009, con una superficie aproximada de 16,937.47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2_KM 67, con una superficie aproximada de 1,263.75 metros cuadrados, ubicado en el Municipio de Champotó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ERFICIE SIN IDENTIFICAR 3, también denominado 002_EMUC_AF_3, con una superficie aproximada de 234.87 metros cuadrados, ubicado en el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ERFICIE SIN IDENTIFICAR 7, también denominado 002_EMUC_AF_7, con una superficie aproximada de 200.41 metros cuadrados, ubicado en el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 ADICIONAL 1 también denominado 004_EPIX_AF_1, con una superficie aproximada de 0.05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2.1383.2023 por el que se aprueba la modificación al Programa de Crédito 2023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8.1383.2023 por el que se aprueba el Programa de Financiamiento 2024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Ampliación del Hospital Materno Infantil de Tijuana, 40 Camas, con cargo a los recursos del Programa Presupuestario E001 Atención a la Salud de Personas sin Seguridad Social, para el ejercicio fiscal 2023, que celebran Servicios de Salud del Instituto Mexicano del Seguro Social para el Bienestar (IMSS- BIENESTAR)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Fortalecimiento del área de quemados del Hospital General Dr. Raymundo Abarca Alarcón de Chilpancingo, con cargo a los recursos del Programa Presupuestario E001 Atención a la Salud de Personas sin Seguridad Social, para el ejercicio fiscal 2023,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T-PUB/14/02/2024.13 mediante el cual se modifica el diverso ACT-PUB/30/03/2023.18 relativo al Programa Anual de Verificación y Acompañamiento Institucional para el cumplimiento de las obligaciones en materia de acceso a la información y transparencia por parte de los sujetos obligados del ámbito federal, correspondiente a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01T11:05:00Z</cp:lastPrinted>
  <dcterms:modified xsi:type="dcterms:W3CDTF">2024-03-12T16:19:00Z</dcterms:modified>
  <cp:revision>14</cp:revision>
  <dc:subject/>
  <dc:title/>
</cp:coreProperties>
</file>