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Código de Conducta del Servicio de Protección Federal (SPF)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- Protección Federal.</w:t>
      </w:r>
    </w:p>
    <w:p>
      <w:pPr>
        <w:pStyle w:val="Texto"/>
        <w:spacing w:lineRule="exact" w:line="236"/>
        <w:rPr/>
      </w:pPr>
      <w:r>
        <w:rPr/>
        <w:t>LUIS WERTMAN ZASLAV, Comisionado del Servicio de Protección Federal, con fundamento en lo dispuesto por los artículos 21 y 123, apartado B, fracción XIII, de la Constitución Política de los Estados Unidos Mexicanos; 26 y 30 Bis de la Ley Orgánica de la Administración Pública Federal; 1, 2, 3, 5, fracción X, 40, 41, 100 y 101, de la Ley General del Sistema Nacional de Seguridad Pública; 3, apartado C, fracción II, 45, 46, fracción V, 49 y 50 del Reglamento Interior de la Secretaría de Seguridad y Protección Ciudadana; 2, 3 y 13, fracción XVI del Reglamento del Servicio de Protección Federal, y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/>
      </w:pPr>
      <w:r>
        <w:rPr/>
        <w:t>Que el Código de Conducta es el instrumento que tiene como objeto orientar la actuación de personas servidoras públicas hacia los principios y valores institucionales, así como las reglas de integridad en el desempeño de su empleo, cargo o comisión, ante situaciones concretas que se presenten durante sus actividades diarias y durante la prestación de los servicios; las cuales, estarán vinculadas con la misión, visión, objetivos y atribuciones del Servicio de Protección Federal y honrar la confianza que la sociedad ha puesto en nuestra institución; por lo anterior, he tenido a bien expedir el siguiente:</w:t>
      </w:r>
    </w:p>
    <w:p>
      <w:pPr>
        <w:pStyle w:val="ANOTACION"/>
        <w:spacing w:lineRule="exact" w:line="236"/>
        <w:rPr/>
      </w:pPr>
      <w:r>
        <w:rPr/>
        <w:t>AVISO MEDIANTE EL CUAL SE DA A CONOCER EL CÓDIGO DE CONDUCTA  DEL SERVICIO DE PROTECCIÓN FEDERAL (SPF)</w:t>
      </w:r>
    </w:p>
    <w:p>
      <w:pPr>
        <w:pStyle w:val="Texto"/>
        <w:spacing w:lineRule="exact" w:line="236"/>
        <w:rPr/>
      </w:pPr>
      <w:r>
        <w:rPr>
          <w:b/>
        </w:rPr>
        <w:t>PRIMERO. –</w:t>
      </w:r>
      <w:r>
        <w:rPr/>
        <w:t xml:space="preserve"> Con el objeto de que las personas servidoras públicas integrantes del órgano administrativo desconcentrado de la Secretaría de Seguridad y Protección Ciudadana SPF y el público en general, puedan consultar el Código de Conducta del Servicio de Protección Federal, se hace de su conocimiento que se encuentra disponible en las siguientes direcciones electrónicas:</w:t>
      </w:r>
    </w:p>
    <w:p>
      <w:pPr>
        <w:pStyle w:val="Texto"/>
        <w:spacing w:lineRule="exact" w:line="236"/>
        <w:rPr>
          <w:szCs w:val="22"/>
        </w:rPr>
      </w:pPr>
      <w:r>
        <w:rPr>
          <w:szCs w:val="22"/>
        </w:rPr>
        <w:t>https://www.gob.mx/cms/uploads/attachment/file/880064/codigo_conducta_2023.pdf</w:t>
      </w:r>
    </w:p>
    <w:p>
      <w:pPr>
        <w:pStyle w:val="Texto"/>
        <w:spacing w:lineRule="exact" w:line="236"/>
        <w:rPr>
          <w:szCs w:val="22"/>
        </w:rPr>
      </w:pPr>
      <w:r>
        <w:rPr>
          <w:szCs w:val="22"/>
        </w:rPr>
        <w:t>www.dof.gob.mx/2024/SSPC/codigodeconductaSPF.pdf</w:t>
      </w:r>
    </w:p>
    <w:p>
      <w:pPr>
        <w:pStyle w:val="Texto"/>
        <w:spacing w:lineRule="exact" w:line="236"/>
        <w:rPr/>
      </w:pPr>
      <w:r>
        <w:rPr>
          <w:b/>
        </w:rPr>
        <w:t>SEGUNDO. -</w:t>
      </w:r>
      <w:r>
        <w:rPr/>
        <w:t xml:space="preserve"> El Código de Conducta del Servicio de Protección Federal, es un instrumento de observancia obligatoria para las personas servidoras públicas que desempeñen un empleo, cargo o comisión en este órgano administrativo desconcentrado, por lo que deberán conocer su alcance y actuar de conformidad con su contenido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>PRIMERO. –</w:t>
      </w:r>
      <w:r>
        <w:rPr/>
        <w:t xml:space="preserve"> Queda abrogado el Código de Conducta del Servicio de Protección Federal, ratificado por el Comité de Ética, expedido el 27 de julio de 2022.</w:t>
      </w:r>
    </w:p>
    <w:p>
      <w:pPr>
        <w:pStyle w:val="Texto"/>
        <w:spacing w:lineRule="exact" w:line="236"/>
        <w:rPr/>
      </w:pPr>
      <w:r>
        <w:rPr>
          <w:b/>
        </w:rPr>
        <w:t>SEGUNDO. –</w:t>
      </w:r>
      <w:r>
        <w:rPr/>
        <w:t xml:space="preserve"> Quedan derogadas todas las disposiciones jurídicas que se contrapongan a lo aquí dispuesto.</w:t>
      </w:r>
    </w:p>
    <w:p>
      <w:pPr>
        <w:pStyle w:val="Texto"/>
        <w:spacing w:lineRule="exact" w:line="236"/>
        <w:rPr/>
      </w:pPr>
      <w:r>
        <w:rPr/>
        <w:t xml:space="preserve">En Ciudad de México, a 17 de enero de 2024.- El Comisionado del Servicio de Protección Federal, Lic. </w:t>
      </w:r>
      <w:r>
        <w:rPr>
          <w:b/>
        </w:rPr>
        <w:t>Luis Wertman Zaslav</w:t>
      </w:r>
      <w:r>
        <w:rPr/>
        <w:t>.- Rúbrica.</w:t>
      </w:r>
    </w:p>
    <w:p>
      <w:pPr>
        <w:pStyle w:val="Texto"/>
        <w:spacing w:lineRule="exact" w:line="236" w:before="0" w:after="101"/>
        <w:jc w:val="right"/>
        <w:rPr>
          <w:b/>
          <w:b/>
        </w:rPr>
      </w:pPr>
      <w:r>
        <w:rPr>
          <w:b/>
        </w:rPr>
        <w:t>(R.- 5492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veldenot">
    <w:name w:val="Nivel de not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1:00Z</dcterms:created>
  <dc:creator>DOF</dc:creator>
  <dc:description/>
  <cp:keywords/>
  <dc:language>en-US</dc:language>
  <cp:lastModifiedBy>lsanchezh</cp:lastModifiedBy>
  <dcterms:modified xsi:type="dcterms:W3CDTF">2024-03-12T02:25:00Z</dcterms:modified>
  <cp:revision>3</cp:revision>
  <dc:subject/>
  <dc:title> </dc:title>
</cp:coreProperties>
</file>