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 a conocer el informe sobre la recaudación federal participable y las participaciones federales, así como los procedimientos de cálculo, por el mes de febrero de 2024 y por el ajuste de participaciones del tercer cuatrimest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 las fracciones de terreno del inmueble Federal que se señala, por encontrarse en el supuesto de lo establecido en el artículo 29 fracción IV, en relación con el artículo 6 fracción VI, ambos de la Ley General de Bienes 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 las fracciones de terreno del inmueble Federal que se señ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crea el Órgano Interno de Control Específico en Servicios de Salud del Instituto Mexicano del Seguro Social para el Bienestar y se extinguen las oficinas de representación que se indican, así como el Órgano Interno de Control Específico en el Instituto de Salud para el 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en el juicio de nulidad 3362/21-17-12-8, promovido por la moral Medneü Solutions, S.A. de C.V., en la cual la Décimo Segunda Sala Regional Metropolitana del Tribunal Federal de Justicia Administrativa, declaró la nulidad de la resolución dictada en autos del expediente administrativo de sanción a licitantes, proveedores y contratistas SAN-019/2020, por lo que ha quedado sin efectos la sanción de inhabilitación que le fue impues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Específico en materia de transferencia de insumos y ministración de recursos presupuestarios federales para realizar acciones en materia de salud pública en las entidades federativas, que celebran la Secretaría de Salud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R/005/2024 para el otorgamiento de recursos federales del Programa de Modernización de los Registros Públicos de la Propiedad y Catastros, que celebran la Secretaría de Desarrollo Agrario, Territorial y Urbano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R/001/2024 para el otorgamiento de recursos federales del Programa de Modernización de los Registros Públicos de la Propiedad y Catastros, que celebran la Secretaría de Desarrollo Agrario, Territorial y Urbano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S. ADICIONAL 2 también denominado 004_EPIX_AF_2, con una superficie aproximada de 2,036.04 metros cuadrados, ubicado en el Municipio de Champotón,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S. ADICIONAL 3 también denominado 004_EPIX_AF_3, con una superficie aproximada de 268.46 metros cuadrados, ubicado en el Municipio de Champotón,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S. ADICIONAL 4 también denominado 004_EPIX_AF_4, con una superficie aproximada de 90.73 metros cuadrados, ubicado en el Municipio de Champotón,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002_EHAM_AF, con una superficie aproximada de 3,744.83 metros cuadrados, ubicado en el Municipio de Campeche,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AFECTACIÓN_1_SANTA CRUZ DE ROVIRA, con una superficie aproximada de 188.38 metros cuadrados, ubicado en el Municipio de Champotón,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AFECTACIÓN_1_KM 67, con una superficie aproximada de 419.26 metros cuadrados, ubicado en el Municipio de Champotón,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TR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apoyar la adquisición de equipamiento para el fortalecimiento y ampliación de oftalmología en el Hospital General de Cholula, con cargo a los recursos del Programa Presupuestario E001 Atención a la Salud de Personas sin Seguridad Social, para el ejercicio fiscal 2023, que celebran Servicios de Salud del Instituto Mexicano del Seguro Social para el Bienestar (IMSS-BIENESTAR)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marzo de 2024</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01:00Z</dcterms:created>
  <dc:creator>David Hernández</dc:creator>
  <dc:description/>
  <cp:keywords/>
  <dc:language>en-US</dc:language>
  <cp:lastModifiedBy>Leticia Cruz Caloch</cp:lastModifiedBy>
  <cp:lastPrinted>2024-03-01T11:05:00Z</cp:lastPrinted>
  <dcterms:modified xsi:type="dcterms:W3CDTF">2024-03-13T16:26:00Z</dcterms:modified>
  <cp:revision>21</cp:revision>
  <dc:subject/>
  <dc:title/>
</cp:coreProperties>
</file>