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127 M.N. (dieciséis pesos con siete mil ciento veinti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3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00%; a plazo de 91 días obtenida el día de hoy, fue de 11.6497%; y a plazo de 182 días obtenida el día de hoy, fue de 11.8142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Inbursa, S.A., Banca Mifel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3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2 de marz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6:00Z</dcterms:created>
  <dc:creator>DOF</dc:creator>
  <dc:description/>
  <cp:keywords/>
  <dc:language>en-US</dc:language>
  <cp:lastModifiedBy>lsanchezh</cp:lastModifiedBy>
  <dcterms:modified xsi:type="dcterms:W3CDTF">2024-03-14T02:30:00Z</dcterms:modified>
  <cp:revision>3</cp:revision>
  <dc:subject/>
  <dc:title> </dc:title>
</cp:coreProperties>
</file>