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2024, año del Bicentenario de la instauración del Senado de la República y del Sesquicentenario de su restaur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Escuela Normal de Especialización del Estado de Sinaloa, para promover la adopción, el uso y la certificación de la Clave Única del Registro de Población (CURP), entre los usuarios de la ENE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6-ARTF-2023, Sistema Ferroviario- Operación-Equipo de arrastre ferroviario al servicio de carga-Disposiciones de segu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6/2024 para el otorgamiento de recursos federales del Programa de Modernización de los Registros Públicos de la Propiedad y Catastros, que celebran la Secretaría de Desarrollo Agrario, Territorial y Urbano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3/2024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3_KM 67, con una superficie aproximada de 105.17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4_KM 67, con una superficie aproximada de 47.56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5_KM 67, con una superficie aproximada de 432.96 metros cuadrados, ubicado en el Municipio de Champotó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6_KM 67, con una superficie aproximada de 511.95 metros cuadrados, ubicado en el Municipio de Champotó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AFECTACIÓN_7_KM 67, con una superficie aproximada de 177.54 metros cuadrados, ubicado en el Municipio de Champotó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miten los Lineamientos por los que se establece el proceso para la emisión, actualización y publicación de instrumentos normativos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a adquisición de equipamiento para el Hospital Arantepacua, 20 Camas (CNDH), con cargo a los recursos del Programa Presupuestario E001 Atención a la Salud de Personas sin Seguridad Social, para el ejercicio fiscal 2023, que celebran Servicios de Salud del Instituto Mexicano del Seguro Social para el Bienestar (IMSS-BIENESTAR)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a adquisición de equipamiento para el Hospital IMSS-BIENESTAR Nicolás Bravo, con cargo a los recursos del Programa Presupuestario E001 Atención a la Salud de Personas sin Seguridad Social, para el ejercicio fiscal 2023, que celebran Servicios de Salud del Instituto Mexicano del Seguro Social para el Bienestar (IMSS-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Programa Presupuestario U013 Atención a la Salud y Medicamentos Gratuitos para la Población sin Seguridad Social Laboral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Reglamento de Sesiones de la Junta de Gobierno de los Servicios de Salud del Instituto Mexicano del Seguro Social para el Bienestar (IMSS-BIENESTAR), en la página de Internet institucional de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 Norma para la Elaboración, Actualización y Registro de la Normativa Interna de Servicios de Salud del Instituto Mexicano del Seguro Social para el Bienestar (IMSS-BIENESTAR), en la página de Internet institucional de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articipantes vencedoras en el Primer Concurso Interno de Oposición para la designación de Juezas de Distrito Especializada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participantes vencedores en el Primer Concurso Interno de Oposición para la designación de Juezas y Jueces de Distrito Especializado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por el Pleno del Consejo de la Judicatura Federal en el recurso de revisión administrativa 76/2022, en la que se determina que Jesús Molinar Alcaraz, resultó vencedor en el Primer Concurso Interno de Oposición Escolarizado para la designación de Juezas y Jueces de Distrito Especializados en el Sistema Penal Acus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Generales en materia de integración de socios o asociados de personas morales concesionarias para uso social de servicios de telecomunicaciones o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febr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 los días hábiles aplicables a diligencias y trámites administrativos para el cumplimiento de las funciones sustantivas del Instituto Nacional Electoral en Materia de Adquisiciones, Servicios y Arrendamientos vinculadas co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1/2024 por el que se aprueba el cambio de sede de la Sala Especializada en materia del Juicio de Resolución Exclusiva de Fondo, y se establece domicilio de la Cuarta Sala Regional Metropolit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2024 que emite el Pleno del Tribunal Superior Agrario, por el que se comunica la nueva sede del Tribunal Unitario Agrario del Distrito 41, con sede en Acapulco,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14T17:44:00Z</dcterms:modified>
  <cp:revision>23</cp:revision>
  <dc:subject/>
  <dc:title/>
</cp:coreProperties>
</file>