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febrero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FEBRERO DE 2024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febrero de 2024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>
          <w:szCs w:val="22"/>
        </w:rPr>
        <w:t xml:space="preserve">Ciudad de México, a 7 de marzo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rPr>
          <w:szCs w:val="21"/>
        </w:rPr>
      </w:pPr>
      <w:r>
        <w:rPr>
          <w:szCs w:val="21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Febrero 2024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19003</w:t>
        <w:tab/>
        <w:t>MP, PROCESADAS, CHILORIO, DE CERDO, PAQ DE 215 GR</w:t>
        <w:tab/>
        <w:t>258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33001</w:t>
        <w:tab/>
        <w:t>SILK, DE SOYA, SIN AZUCAR, BOTE DE 946 ML</w:t>
        <w:tab/>
        <w:t>56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34005</w:t>
        <w:tab/>
        <w:t>ALPURA, ENTERA, CLASICA, BOLSA DE 460 GR</w:t>
        <w:tab/>
        <w:t>171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49026</w:t>
        <w:tab/>
        <w:t>PERSA, A GRANEL</w:t>
        <w:tab/>
        <w:t>3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53023</w:t>
        <w:tab/>
        <w:t>MAXIMA, EN ALMIBAR, DURAZNOS EN MITADES, LATA DE 820 GR</w:t>
        <w:tab/>
        <w:t>70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57005</w:t>
        <w:tab/>
        <w:t>MIEL, POR PZA</w:t>
        <w:tab/>
        <w:t>3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57011</w:t>
        <w:tab/>
        <w:t>MIEL, POR PZA</w:t>
        <w:tab/>
        <w:t>33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57012</w:t>
        <w:tab/>
        <w:t>MIEL, POR PZA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65022</w:t>
        <w:tab/>
        <w:t>ANCHO, A GRANEL</w:t>
        <w:tab/>
        <w:t>187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69006</w:t>
        <w:tab/>
        <w:t>VERDE VALLE, NEGRO, JAMAPA, BOLSA DE 1 KG</w:t>
        <w:tab/>
        <w:t>5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73019</w:t>
        <w:tab/>
        <w:t>ENTEROS, POR PZA</w:t>
        <w:tab/>
        <w:t>3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84022</w:t>
        <w:tab/>
        <w:t>ABUELITA, CHOCOLATE, EN TABLETA, PZA DE 9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094001</w:t>
        <w:tab/>
        <w:t>ELITE, REGULAR, SABOR MOCA, BOTE DE 200 GR</w:t>
        <w:tab/>
        <w:t>18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03005</w:t>
        <w:tab/>
        <w:t>MICO, ANIS, DULCE, BOTELLA DE 1 LT</w:t>
        <w:tab/>
        <w:t>155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04010</w:t>
        <w:tab/>
        <w:t>HAVANA CLUB, AÑEJO, ESPECIAL, BOTELLA DE 700 ML</w:t>
        <w:tab/>
        <w:t>380.4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0001</w:t>
        <w:tab/>
        <w:t>PRETTY LEGS, PANTIMEDIAS, 95% POLIAMIDA - 5% ELASTANO</w:t>
        <w:tab/>
        <w:t>8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1001</w:t>
        <w:tab/>
        <w:t>NORTH CREEK, CALCETINES, 82% POLIESTER - 14% POLIAMIDA - 4%</w:t>
        <w:tab/>
        <w:t>51.63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2010</w:t>
        <w:tab/>
        <w:t xml:space="preserve">ATLETICOS, CALCETAS, 52% ALGODON - 46% POLIAMIDA - 2% OTRAS, 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3011</w:t>
        <w:tab/>
        <w:t>REFILL, CAMISA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3017</w:t>
        <w:tab/>
        <w:t>SIMPLE FASHION, CAMISA, 65% POLIESTER - 35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4006</w:t>
        <w:tab/>
        <w:t>MARVEL, PLAYERA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4017</w:t>
        <w:tab/>
        <w:t>JURASSIC WORD, PLAYERA, 100% ALGODON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6001</w:t>
        <w:tab/>
        <w:t>START WEST, PIJAMA, 100% POLIESTER</w:t>
        <w:tab/>
        <w:t>6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6011</w:t>
        <w:tab/>
        <w:t>WEEKEND, PIJAMA, 100% ALGODON</w:t>
        <w:tab/>
        <w:t>3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7006</w:t>
        <w:tab/>
        <w:t>TOP &amp; BOTTOMS, PIJAMA, 92% POLIESTER - 8% ELASTANO</w:t>
        <w:tab/>
        <w:t>2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8011</w:t>
        <w:tab/>
        <w:t>PERRY ELLIS, PANTALON, 67% POLIESTER - 33% VISCOSA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19011</w:t>
        <w:tab/>
        <w:t>ACA, PANTALON, 94% POLIESTER - 6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0005</w:t>
        <w:tab/>
        <w:t>MUSSO, PANTALON, 75% ALGODON - 23% POLIESTER - 2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0013</w:t>
        <w:tab/>
        <w:t>CHEROKEE, PANTALON, 98% ALGODON - 2% ELASTANO</w:t>
        <w:tab/>
        <w:t>3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0017</w:t>
        <w:tab/>
        <w:t>REFILL, PANTALON, 97% ALGODON - 3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1018</w:t>
        <w:tab/>
        <w:t>BASIC CONSEPTS, GORRA, 93.3% POLIESTER - 6.7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1052</w:t>
        <w:tab/>
        <w:t>TIMBERLAND, CHAMARRA, 40% LANA - 30% LANA RECUPERADA - 30% N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1054</w:t>
        <w:tab/>
        <w:t>AEROPOSTALE, CHAMARRA, 60% ALGODON - 4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1063</w:t>
        <w:tab/>
        <w:t>POLO CLUB, CHAMARRA, 100% POLIESTE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1072</w:t>
        <w:tab/>
        <w:t>CHEROKEE, GORR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1138</w:t>
        <w:tab/>
        <w:t>REFILL, CHALECO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2013</w:t>
        <w:tab/>
        <w:t>ZAGA, BOXER, 95% ALGODON - 5% ELASTANO, 3 PZAS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021</w:t>
        <w:tab/>
        <w:t>TRICKS, P/NIÑA, CAMISETA, 50% ALGODON - 50% POLIESTER, 2 PZA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043</w:t>
        <w:tab/>
        <w:t>PUMA, P/NIÑO, BOXER, 95% ALGODON - 5% ELASTANO, 2 PZAS</w:t>
        <w:tab/>
        <w:t>3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044</w:t>
        <w:tab/>
        <w:t>HANES, P/NIÑO, CAMISETA, 100% ALGODON, 2 PZAS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046</w:t>
        <w:tab/>
        <w:t>MARVEL, P/NIÑO, TRUSA, 90% ALGODON - 10% POLIESTER, 6 PZAS</w:t>
        <w:tab/>
        <w:t>2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053</w:t>
        <w:tab/>
        <w:t>CREYSI KIDS, P/NIÑA, CAMISETA, 96.5% ALGODON - 5% ELASTA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067</w:t>
        <w:tab/>
        <w:t>SONATA, P/NIÑA, PANTALETA, 50% ALGODON - 50% POLIESTER, 5 P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3121</w:t>
        <w:tab/>
        <w:t>HANES, P/NIÑA, CAMISETA, 95% ALGODON - 5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4010</w:t>
        <w:tab/>
        <w:t>SKINY, BRASIER, 93% ALGODON - 17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5002</w:t>
        <w:tab/>
        <w:t>BRUNO MAGNANI, CAMISA, 40% ALGODON - 6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5006</w:t>
        <w:tab/>
        <w:t>MON CARAMEL, MAMELUCO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5012</w:t>
        <w:tab/>
        <w:t>DISNEY BABY, MAMELUCO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5014</w:t>
        <w:tab/>
        <w:t>MIKY DE LAGOS, MAMELUCO, 50% ALGODON - 50% POLIESTER</w:t>
        <w:tab/>
        <w:t>2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5015</w:t>
        <w:tab/>
        <w:t>OPTIMA BABY, MAMELUCO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8018</w:t>
        <w:tab/>
        <w:t>CHEROKEE, FALDA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28020</w:t>
        <w:tab/>
        <w:t>MP, VESTIDO, 48% ALGODON - 48% POLIESTER - 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2006</w:t>
        <w:tab/>
        <w:t>ARTEL, ZAPATOS, CORTE SINTETICO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3010</w:t>
        <w:tab/>
        <w:t>POTRO SUR, ZAPATOS, CORTE PIEL - SUELA SINTETICA</w:t>
        <w:tab/>
        <w:t>9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4005</w:t>
        <w:tab/>
        <w:t>WESTIES, ZAPATILLAS, CORTE SINTETICO - SUELA SINTETICA</w:t>
        <w:tab/>
        <w:t>2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4006</w:t>
        <w:tab/>
        <w:t>FLEXI, ZAPATOS, CORTE VACUNO - SUELA SINTETICA</w:t>
        <w:tab/>
        <w:t>1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4009</w:t>
        <w:tab/>
        <w:t>SUAVE CAMINAR, ZAPATOS, CORTE PIEL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4013</w:t>
        <w:tab/>
        <w:t>LADY SUN, ZAPATOS, CORTE PIEL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5001</w:t>
        <w:tab/>
        <w:t>COQUETA, P/NIÑA, ZAPATOS, CORTE PIEL - SUELA SINTETICA</w:t>
        <w:tab/>
        <w:t>5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5004</w:t>
        <w:tab/>
        <w:t>BAMBINO, P/NIÑA, ZAPATOS, CORTE VACUNO - SUELA SINTETICA</w:t>
        <w:tab/>
        <w:t>4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5014</w:t>
        <w:tab/>
        <w:t>AUDAZ, P/BEBE, ZAPATOS, CORTE PIEL - SUELA SINTETICA</w:t>
        <w:tab/>
        <w:t>4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5017</w:t>
        <w:tab/>
        <w:t>COQUETA, P/BEBE, ZAPATOS, CORTE PIEL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37014</w:t>
        <w:tab/>
        <w:t>SERVICIO, SUELAS CORRIDAS, ZAPATOS DE HOMBRE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42022</w:t>
        <w:tab/>
        <w:t>CERRAJERO, CAMBIO DE CHAPA, MANO DE OBRA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47009</w:t>
        <w:tab/>
        <w:t>ANTECOMEDOR, 7 PZAS, (M-6S), MOD MARE</w:t>
        <w:tab/>
        <w:t>53201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48006</w:t>
        <w:tab/>
        <w:t>LUMIERE, DE TECHO, COLGANTE, LED, MOD BB3-MD1742-80-60</w:t>
        <w:tab/>
        <w:t>1813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0008</w:t>
        <w:tab/>
        <w:t>MURBLEMEX, BANCO, TUBULAR, ALTO, MOD IRLANDA</w:t>
        <w:tab/>
        <w:t>13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1003</w:t>
        <w:tab/>
        <w:t>IMOBIL, RECAMARA, CABECERA Y 2 BUROES, MOD OSLO</w:t>
        <w:tab/>
        <w:t>886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1013</w:t>
        <w:tab/>
        <w:t>ARCANO, RECAMARA, MAT, 2 BUROES, CABECERA, MOD ADISON</w:t>
        <w:tab/>
        <w:t>28101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2002</w:t>
        <w:tab/>
        <w:t>IMOBEL, SALA, 2-2, MOD LUX</w:t>
        <w:tab/>
        <w:t>1538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2006</w:t>
        <w:tab/>
        <w:t>HOLLAND, SALA, MODULAR, DE TELA, MOD ESTANDAR AZUL</w:t>
        <w:tab/>
        <w:t>26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2010</w:t>
        <w:tab/>
        <w:t>DIVANO, SALA, 2-1-1, MODULAR, MOD PALMER</w:t>
        <w:tab/>
        <w:t>129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5006</w:t>
        <w:tab/>
        <w:t>LA MODE, COLCHA, MAT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5011</w:t>
        <w:tab/>
        <w:t>HOTEL STYLE, EDREDON, MATRIMONIAL/QUEEN, MOD WMX10 232</w:t>
        <w:tab/>
        <w:t>14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5020</w:t>
        <w:tab/>
        <w:t>WATERCOLOR, EDREDON, KING SIZE, 100% POLIESTER, 2 VISTAS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5040</w:t>
        <w:tab/>
        <w:t>HOME EXPRESSIONS, FRAZADA, 1.30 X 1.5 M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58005</w:t>
        <w:tab/>
        <w:t>TOWEL, MEDIO BAÑO, DE 75 X 126 CM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61007</w:t>
        <w:tab/>
        <w:t>MABE, 6 QUEM, 30”, ENC ELECT, C/HORNO, MOD 7622BAPS2, SILVE</w:t>
        <w:tab/>
        <w:t>7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62008</w:t>
        <w:tab/>
        <w:t>LG, 1.05 PIES, NEGRO, MOD MH7032JAS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62010</w:t>
        <w:tab/>
        <w:t>OSTER, 1.3 PIES, NEGRO, MOD OGMM3002</w:t>
        <w:tab/>
        <w:t>2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63006</w:t>
        <w:tab/>
        <w:t>MABE, LAVADORA, 17 KG, AUT, BCA, MOD LMA77113CBABO</w:t>
        <w:tab/>
        <w:t>97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67012</w:t>
        <w:tab/>
        <w:t>T-FAL, VAPOR C/ROCIO, CERAMICA ULTRA GLIDE, MOD FV2853X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69007</w:t>
        <w:tab/>
        <w:t>T-FAL, BATERIA, ALUMINIO ANTIADHERENTE, 25 PZAS, VITAL</w:t>
        <w:tab/>
        <w:t>3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71004</w:t>
        <w:tab/>
        <w:t>MOTIVE, CORTINA DE BAÑO, DE 1.8 X 1.8 M, 100% PEVA, COD 2215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71019</w:t>
        <w:tab/>
        <w:t>HOME EXPRESSI, CORTINA DE BAÑO, SENCILLA, DE 1.8 X 1.8 M</w:t>
        <w:tab/>
        <w:t>10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74007</w:t>
        <w:tab/>
        <w:t>PHILIPS, LED, LUZ FRIA, 14W, 1310 LUMENES, 100W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75017</w:t>
        <w:tab/>
        <w:t>PRETUL, MANGUERA, DE 1/2”, DE 20 MT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76003</w:t>
        <w:tab/>
        <w:t>DURACELL, AA, PAQ C/6 PZAS</w:t>
        <w:tab/>
        <w:t>1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198005</w:t>
        <w:tab/>
        <w:t>TRAYENTA, MED P/DIAB, TABLETAS, 10 DE 5 MG, LAB LILLY</w:t>
        <w:tab/>
        <w:t>623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01016</w:t>
        <w:tab/>
        <w:t>MICROGYNON CD, P FAM, TABLETAS, 21 DE 0.15/0.03 MG, LAB BAYE</w:t>
        <w:tab/>
        <w:t>39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02003</w:t>
        <w:tab/>
        <w:t>LE ROY, VENDA, ELASTOMEDIC, ALTA COMPRESION, DE 11.5 X 5 CM</w:t>
        <w:tab/>
        <w:t>16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08001</w:t>
        <w:tab/>
        <w:t>HABITACION ST, POR DIA</w:t>
        <w:tab/>
        <w:t>2186.83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05</w:t>
        <w:tab/>
        <w:t>DE LUJO</w:t>
        <w:tab/>
        <w:t>39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06</w:t>
        <w:tab/>
        <w:t>USOS MULTIPLES</w:t>
        <w:tab/>
        <w:t>39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07</w:t>
        <w:tab/>
        <w:t>USOS MULTIPLES</w:t>
        <w:tab/>
        <w:t>891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08</w:t>
        <w:tab/>
        <w:t>SUBCOMPACTO</w:t>
        <w:tab/>
        <w:t>4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16</w:t>
        <w:tab/>
        <w:t>USOS MULTIPLES</w:t>
        <w:tab/>
        <w:t>5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34</w:t>
        <w:tab/>
        <w:t>SUBCOMPACTO</w:t>
        <w:tab/>
        <w:t>6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1 211039</w:t>
        <w:tab/>
        <w:t>DE LUJO</w:t>
        <w:tab/>
        <w:t>5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12006</w:t>
        <w:tab/>
        <w:t>HONDA, URBANA, 4 TIEMPOS, 5 VEL, MOD GL150 CARGO 2024</w:t>
        <w:tab/>
        <w:t>394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12020</w:t>
        <w:tab/>
        <w:t>YAMAHA, MOTONETA, RAYZR 125 FI, 2024</w:t>
        <w:tab/>
        <w:t>6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13009</w:t>
        <w:tab/>
        <w:t>BENOTTO, R-26, MONTAÑA, MOD IGNITION, 21V ORO</w:t>
        <w:tab/>
        <w:t>59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36014</w:t>
        <w:tab/>
        <w:t>INTERNET, RENTA, POR 1 HORA</w:t>
        <w:tab/>
        <w:t>8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39003</w:t>
        <w:tab/>
        <w:t>SONY, AUTO ESTEREO, USB, AM/FM, +BOCINAS, MOD DSX-A41OB</w:t>
        <w:tab/>
        <w:t>2699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39019</w:t>
        <w:tab/>
        <w:t>MISK, BOCINA, DOBLE, 8”, MOD MB158</w:t>
        <w:tab/>
        <w:t>10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0016</w:t>
        <w:tab/>
        <w:t>ROKU, STREAMING, EXPRESS, MOD HOLIDAY</w:t>
        <w:tab/>
        <w:t>7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1009</w:t>
        <w:tab/>
        <w:t>SAMSUNG, 43”, CRISTAL UHD, 4K, MOD UN43CU8000FXZX</w:t>
        <w:tab/>
        <w:t>10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1019</w:t>
        <w:tab/>
        <w:t>HISENSE, 55”, ULED, HD, 4K SMART TV, MOD QUANTUM U65H</w:t>
        <w:tab/>
        <w:t>2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1023</w:t>
        <w:tab/>
        <w:t>VIOS, 32”, PANTALLA LED, SMART, MOD VI-32T231</w:t>
        <w:tab/>
        <w:t>2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1025</w:t>
        <w:tab/>
        <w:t>TCL, 55”, PANTALLA LED, 4K UHD, MOD 55S454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1029</w:t>
        <w:tab/>
        <w:t>SHARP, 55”, PANTALLA SMART TV, 4K ROKU LED, MOD UHD 4T-C55D</w:t>
        <w:tab/>
        <w:t>1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1031</w:t>
        <w:tab/>
        <w:t>TCL, 58”, SMART TV, ROKU TV 4K, MOD 585453</w:t>
        <w:tab/>
        <w:t>6287.4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2010</w:t>
        <w:tab/>
        <w:t>FUJI, CAMARA FOTOGRAFICA, MOD INSTAX MINI 12</w:t>
        <w:tab/>
        <w:t>1861.3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7014</w:t>
        <w:tab/>
        <w:t>BABY ALIVE, MUÑECA, HORA DE COMER</w:t>
        <w:tab/>
        <w:t>4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8009</w:t>
        <w:tab/>
        <w:t>VOIT, EQUIPO Y ACC, BALON, DE FUTBOL, AMARILLO, MOD 83832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8013</w:t>
        <w:tab/>
        <w:t>VOIT, EQUIPO Y ACC, BALON, DE FUTBOL, NEXUS, NO 4</w:t>
        <w:tab/>
        <w:t>314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8016</w:t>
        <w:tab/>
        <w:t>VOIT, EQUIPO Y ACC, BALON, DE FUTBOL, 100% POLIURE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48018</w:t>
        <w:tab/>
        <w:t>SPALDING, EQUIPO Y ACC, BALON, DE BASQUETBOL, 100% POLIURET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4059</w:t>
        <w:tab/>
        <w:t>O/DIVERSIONES, SALON DE FIESTAS, 5 HRS, PAQ BASICO</w:t>
        <w:tab/>
        <w:t>9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5003</w:t>
        <w:tab/>
        <w:t>SKY, AMPLIADO, PLATIMUM, 141 CANALES, MENSUAL</w:t>
        <w:tab/>
        <w:t>5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5010</w:t>
        <w:tab/>
        <w:t>MP, AMPLIADO, PREMIUM TRES, 81 CANALES</w:t>
        <w:tab/>
        <w:t>53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5016</w:t>
        <w:tab/>
        <w:t>MP, AMPLIADO, MAS DEPORTES, 110 CANALES, MENSUAL</w:t>
        <w:tab/>
        <w:t>3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5017</w:t>
        <w:tab/>
        <w:t>MP, AMPLIADO, PREMIUM UTIMATE, 117 CANALES, MENSUAL</w:t>
        <w:tab/>
        <w:t>960.42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5019</w:t>
        <w:tab/>
        <w:t>SKY, AMPLIADO, GOLD, HASTA 119 CANALES, MENSUAL</w:t>
        <w:tab/>
        <w:t>4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5020</w:t>
        <w:tab/>
        <w:t>SKY, AMPLIADO, GOLD, HASTA 119 CANALES, MENSUAL</w:t>
        <w:tab/>
        <w:t>4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6044</w:t>
        <w:tab/>
        <w:t>METODOLOGIA DE LA INVESTIGACION, PREPA, DE CANALES, ED LIMUS</w:t>
        <w:tab/>
        <w:t>27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59006</w:t>
        <w:tab/>
        <w:t>NATIONAL GEOGRAPHIC, MENSUAL, TRAVEL, ED TELEVISA</w:t>
        <w:tab/>
        <w:t>8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60053</w:t>
        <w:tab/>
        <w:t>FIRST CLASS, CUADERNO, ITALIANO, C/FORRO, COSIDO, DE 100 HOJ</w:t>
        <w:tab/>
        <w:t>5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66008</w:t>
        <w:tab/>
        <w:t>COLEGIATURAS, INSCRIPCION Y OTRAS CUOTAS PARA UN CICLO</w:t>
        <w:tab/>
        <w:t>2716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72006</w:t>
        <w:tab/>
        <w:t>PATY, TAQUERIA, ORDEN DE TACOS 3 Y REFRESCO</w:t>
        <w:tab/>
        <w:t>11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72009</w:t>
        <w:tab/>
        <w:t>TORTERIA, JAMOLY GUACAMOLI 15 CM Y AGUA DE 600 ML</w:t>
        <w:tab/>
        <w:t>119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76041</w:t>
        <w:tab/>
        <w:t>REST, CONSOME, ARROZ, PLATO A ELEGIR AGUA Y POSTRE</w:t>
        <w:tab/>
        <w:t>1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80002</w:t>
        <w:tab/>
        <w:t>CONAIR, SECADORA, MOD IONES NATURALES</w:t>
        <w:tab/>
        <w:t>3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90005</w:t>
        <w:tab/>
        <w:t>MP, PAPEL HIGIENICO, PAQ DE 4 ROLLOS DE 240 HOJAS</w:t>
        <w:tab/>
        <w:t>3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92010</w:t>
        <w:tab/>
        <w:t>KOTEX, TOALLAS, EXTRA LARGAS, FUJO SUP ABUN, C/ALAS, PAQ C/8</w:t>
        <w:tab/>
        <w:t>2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93021</w:t>
        <w:tab/>
        <w:t>TODOMODA, BISUTERIA, PRENDEDORES DE METAL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93025</w:t>
        <w:tab/>
        <w:t>TODOMODA, BISUTERIA, ANILLO, ARETES, PREMIUN, MOD VARIOS</w:t>
        <w:tab/>
        <w:t>160.7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1 294021</w:t>
        <w:tab/>
        <w:t>TODOMODA, BOLSA, 100% POLIESTER, MOD CANGURERA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06010</w:t>
        <w:tab/>
        <w:t>EL MEXICANO, POZOLERO, PRECOCIDO, LATA DE 3 KG (3000) GR</w:t>
        <w:tab/>
        <w:t>19.9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29004</w:t>
        <w:tab/>
        <w:t>LA SANITARIA, CAMARON SECO, PAQ DE 150 GR</w:t>
        <w:tab/>
        <w:t>43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41008</w:t>
        <w:tab/>
        <w:t>BIONDA, OAXACA, PAQ DE 1 KG</w:t>
        <w:tab/>
        <w:t>23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43001</w:t>
        <w:tab/>
        <w:t>PRECISSIMO, ACEITE, DE CANOLA, BOTELLA DE 850 ML</w:t>
        <w:tab/>
        <w:t>44.1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53002</w:t>
        <w:tab/>
        <w:t>VALLEY FOOD, EN ALMIBAR, PIÑA EN TROZOS, LATA DE 850 GR</w:t>
        <w:tab/>
        <w:t>5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53004</w:t>
        <w:tab/>
        <w:t>GOLDEN NUTS, SEMILLAS, CACAHUATES, SAL, BOLSA DE 150 GR</w:t>
        <w:tab/>
        <w:t>22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093004</w:t>
        <w:tab/>
        <w:t>CAMPBELLS, CREMA, ENLATADA, DE CHAMPIÑON, LATA DE 420 GR</w:t>
        <w:tab/>
        <w:t>7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161005</w:t>
        <w:tab/>
        <w:t>MABE, 6 QUEM, 30”, MOD EM7654BFIS</w:t>
        <w:tab/>
        <w:t>8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162005</w:t>
        <w:tab/>
        <w:t>MIDEA, 0.7 PIES, MOD MMDP0752CW</w:t>
        <w:tab/>
        <w:t>13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167005</w:t>
        <w:tab/>
        <w:t>TAURUS, MOD ARIEL</w:t>
        <w:tab/>
        <w:t>3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173006</w:t>
        <w:tab/>
        <w:t>STIHL, BOMBA DE AGUA, 1/2 HP CON FLOTADOR ELECTRICO, MOD QB</w:t>
        <w:tab/>
        <w:t>9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255003</w:t>
        <w:tab/>
        <w:t>IZZI, AMPLIADO, INTERNET Y TELEFONIA, 100 CANALES, 100 MEGAS</w:t>
        <w:tab/>
        <w:t>7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280003</w:t>
        <w:tab/>
        <w:t>REMINGTON, ALACIADORA, MOD COCONUT SMOOTH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2 293011</w:t>
        <w:tab/>
        <w:t>ZEIT, RELOJ, P/MUJER, MOD 26041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03005</w:t>
        <w:tab/>
        <w:t>KELLOGG´S, DE MAIZ, ELORIGINAL, CAJA DE 370 GR</w:t>
        <w:tab/>
        <w:t>141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04007</w:t>
        <w:tab/>
        <w:t>GAMESA, DULCES, CHOKIS, CAJA DE 399 GR</w:t>
        <w:tab/>
        <w:t>147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25003</w:t>
        <w:tab/>
        <w:t>KS ALIMENTOS, MENUDO, PRECOCIDO, PAQ DE 1 KG</w:t>
        <w:tab/>
        <w:t>1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35003</w:t>
        <w:tab/>
        <w:t>NESTLE, CONDENSADA, UNTABLE, BOTE DE 200 GR</w:t>
        <w:tab/>
        <w:t>17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36005</w:t>
        <w:tab/>
        <w:t>SELLO ROJO, PASTEURIZADA, ENTERA, BOTE DE 1800 ML</w:t>
        <w:tab/>
        <w:t>23.0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40005</w:t>
        <w:tab/>
        <w:t>LALA, CHIHUAHUA, PAQ 200 GR</w:t>
        <w:tab/>
        <w:t>243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42008</w:t>
        <w:tab/>
        <w:t>YOPLAIT, BATIDO, BOTE DE 1 KG</w:t>
        <w:tab/>
        <w:t>3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53003</w:t>
        <w:tab/>
        <w:t>LA COSTEÑA, EN ALMIBAR, DURAZNOS, EN MITADES, LATA DE 820 GR</w:t>
        <w:tab/>
        <w:t>65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90001</w:t>
        <w:tab/>
        <w:t>MCCORMICK, MOSTAZA, FCO DE 210 GR</w:t>
        <w:tab/>
        <w:t>9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092003</w:t>
        <w:tab/>
        <w:t>PRECISSIMO, ESPECIAS, COMINO, ENTERO, BOLSA C/ 60 GR</w:t>
        <w:tab/>
        <w:t>2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10003</w:t>
        <w:tab/>
        <w:t>WILSON, TINES, 97% POLIESTER - 3% 0TROS, PAQ C/3 PARES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11008</w:t>
        <w:tab/>
        <w:t>SIMPLY BASIC, TINES, 97% POLIESTER- 3% OTROS, PAQ C/3 PARES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18010</w:t>
        <w:tab/>
        <w:t>SONNETI, PANTALON, 80% POLIESTER - 20% VISCOS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29003</w:t>
        <w:tab/>
        <w:t>DISNEY, VESTIDO, 100% ALGODON, MIMI MOUSE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29006</w:t>
        <w:tab/>
        <w:t>WEEKEND, VESTIDO, 100% ALGODON</w:t>
        <w:tab/>
        <w:t>183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29008</w:t>
        <w:tab/>
        <w:t>GIRL´S ATTITUDE, VESTIDO, 95% POLIESTER - 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32005</w:t>
        <w:tab/>
        <w:t>VAZZA, ZAPATOS, CORTE SINTETICO - SUELA SINTETICA</w:t>
        <w:tab/>
        <w:t>3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58004</w:t>
        <w:tab/>
        <w:t>ROYAL LONDON, MEDIO BAÑO, 100% ALGODON</w:t>
        <w:tab/>
        <w:t>23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66001</w:t>
        <w:tab/>
        <w:t>OSTER, 6 VEL, VASO DE VIDRIO, 1.5 L, MOD BLSTPEG-CPB</w:t>
        <w:tab/>
        <w:t>77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70001</w:t>
        <w:tab/>
        <w:t>LIBBEY, CRISTALERIA, VASOS, JGO DE 12 PZAS, MOD PERISTYLE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80004</w:t>
        <w:tab/>
        <w:t>GLADE, AMBIENTAL, BOTE DE 245 GR</w:t>
        <w:tab/>
        <w:t>36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82002</w:t>
        <w:tab/>
        <w:t>ESCOBA, DE MIJO, NARANJA, PZA</w:t>
        <w:tab/>
        <w:t>1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183007</w:t>
        <w:tab/>
        <w:t>ARIEL, LIQUIDO, REVITACOLOR, BOTELLA DE 800 ML</w:t>
        <w:tab/>
        <w:t>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12007</w:t>
        <w:tab/>
        <w:t>KTM, URBANA, DUKE 200, MOD 2023</w:t>
        <w:tab/>
        <w:t>8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39002</w:t>
        <w:tab/>
        <w:t>SAMSUNG, BOCINA, INALAMBRICA, VERT. MX-T50/ZX, COD 264208</w:t>
        <w:tab/>
        <w:t>6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39003</w:t>
        <w:tab/>
        <w:t>SONY, TEATRO EN CASA, BARRA SONIDO5.1, HTS20R, COD1500809844</w:t>
        <w:tab/>
        <w:t>848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41006</w:t>
        <w:tab/>
        <w:t>HISENSE, 40”, SMART TV, FULL HD, MOD 40H5500F</w:t>
        <w:tab/>
        <w:t>970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42003</w:t>
        <w:tab/>
        <w:t>FUJIFILM, CAMARA FOTOGRAFICA, INSTAX MINI 12 60 MM</w:t>
        <w:tab/>
        <w:t>2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44002</w:t>
        <w:tab/>
        <w:t>SONY BMG, MUSICA, CD, 3 CD´S, JULIO PRECIAD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44007</w:t>
        <w:tab/>
        <w:t>PRIME VIDEO, PELICULA, STREAMING, RENTA, WONKA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44008</w:t>
        <w:tab/>
        <w:t>TIDAL, MUSICA, STREAMING, HIFI PLUS, MENSUAL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48005</w:t>
        <w:tab/>
        <w:t>VANS, CALZADO, P/CORRER, ULTRARANGE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54014</w:t>
        <w:tab/>
        <w:t>O/DIVERSIONES, SALON DE FIESTAS, PAQ BASICO SABADO</w:t>
        <w:tab/>
        <w:t>187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76025</w:t>
        <w:tab/>
        <w:t>REST, ORDEN, TACOS AHOGADOS (3), BOTELLA AGUA DE SABOR</w:t>
        <w:tab/>
        <w:t>6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80001</w:t>
        <w:tab/>
        <w:t>REMINGTON, ALACIADORA, Y ONDULADO, 2 EN 1</w:t>
        <w:tab/>
        <w:t>6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3 286003</w:t>
        <w:tab/>
        <w:t>LIRIO, BARRA, NEUTRO, PZA DE 150 GR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011003</w:t>
        <w:tab/>
        <w:t>PRECISSIMO, CODITOS, BOLSA DE 200 GR</w:t>
        <w:tab/>
        <w:t>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034007</w:t>
        <w:tab/>
        <w:t>NIDO, ENTERA, FORTICRECE, ETAPA ESCOLAR, PAQ DE 120 GR</w:t>
        <w:tab/>
        <w:t>2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21042</w:t>
        <w:tab/>
        <w:t>ZARA MP, CHAMARRA, 89% POLIESTER 11% VISCOSA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23001</w:t>
        <w:tab/>
        <w:t>SIMPLE FASHION, P/NIÑO, BOXER, 90% POLIAMIDA - 10% ELASTAN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28008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35004</w:t>
        <w:tab/>
        <w:t>FLEXI, P/NIÑO, BOTA, CORTE PIEL - SUELA SINTETICA</w:t>
        <w:tab/>
        <w:t>9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42009</w:t>
        <w:tab/>
        <w:t>CERRAJERO, DUPLICADO DE LLAVE, SENCILLA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49007</w:t>
        <w:tab/>
        <w:t>STRONG, ESCRITORIO, RHINO TAVOL, CAFE</w:t>
        <w:tab/>
        <w:t>2295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55005</w:t>
        <w:tab/>
        <w:t>HOME ACCESS, EDREDON, QUEEN, 2,50 X 2.20 MT, MAMEY CON DORAD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59003</w:t>
        <w:tab/>
        <w:t>HEAT WAVE, CALEFACTOR, GAS NATURAL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62006</w:t>
        <w:tab/>
        <w:t>WHIRPOOL, 1.1 PIES, SILVER, MOD WM2811D</w:t>
        <w:tab/>
        <w:t>2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63007</w:t>
        <w:tab/>
        <w:t>SAMSUNG, LAVADORA, C/TAPA CRISTAL, CARGA SUPER</w:t>
        <w:tab/>
        <w:t>17764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65003</w:t>
        <w:tab/>
        <w:t>VORTEX, VENTILADOR, 20 PULGADAS, PISO, MOD CFVM020, GRIS</w:t>
        <w:tab/>
        <w:t>1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84005</w:t>
        <w:tab/>
        <w:t>RAID, INSECTICIDA, AEROSOL, CASA Y JARDIN, 400 ML, BASE AGUA</w:t>
        <w:tab/>
        <w:t>97.50</w:t>
        <w:tab/>
        <w:t>BOT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187003</w:t>
        <w:tab/>
        <w:t>PRECISSIMO, VELADORA, LIMONERO, LISO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06002</w:t>
        <w:tab/>
        <w:t>DE GABINETE, DENSITOMETRIA, DE CADERA Y COLUMNA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4 211007</w:t>
        <w:tab/>
        <w:t>COMPACTO</w:t>
        <w:tab/>
        <w:t>549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12005</w:t>
        <w:tab/>
        <w:t>VENTO, URBANA, MOD 2024, RYDER 5.0, 190 CC</w:t>
        <w:tab/>
        <w:t>2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12008</w:t>
        <w:tab/>
        <w:t>CARABELA, CHOPPER, MOD DIRTY JACK</w:t>
        <w:tab/>
        <w:t>7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13008</w:t>
        <w:tab/>
        <w:t>NITRO, URBANA, R20 NITROSHOCK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20003</w:t>
        <w:tab/>
        <w:t>LAVADO, INTERIORES, AUTOS EXTRA GRANDE</w:t>
        <w:tab/>
        <w:t>1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24002</w:t>
        <w:tab/>
        <w:t>PARE, AUTO, SERVICIO DE ESTACIONAMIENTO, POR HORA</w:t>
        <w:tab/>
        <w:t>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39006</w:t>
        <w:tab/>
        <w:t>ALIENPRO, TEATRO EN CASA, BARRA DE SONIDO, T-1200, 981009515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39007</w:t>
        <w:tab/>
        <w:t>JBL, BOCINA, BLUETOOTH, MOD 981004055</w:t>
        <w:tab/>
        <w:t>10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41008</w:t>
        <w:tab/>
        <w:t>HISENSE, 43”, SMART TV, 4K, UHD, MOD 43A6H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41010</w:t>
        <w:tab/>
        <w:t>LG, SMART, 43” LED UHD 4K WEB OS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44004</w:t>
        <w:tab/>
        <w:t>UNIVERSAL, MUSICA, CD, BEATLES1962-1966 RED SPC ET</w:t>
        <w:tab/>
        <w:t>59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46007</w:t>
        <w:tab/>
        <w:t>PLAY STATION, CONSOLA, MOD SLIM 1TB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48019</w:t>
        <w:tab/>
        <w:t>OCEAUNZ, EQUIPO Y ACC, BALON, SOCCER BALON, # 4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49011</w:t>
        <w:tab/>
        <w:t>ARTIFICIALES, PLANTA, MINI SYNGONIUM 18 CM</w:t>
        <w:tab/>
        <w:t>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54022</w:t>
        <w:tab/>
        <w:t>O/DIVERSIONES, SALON DE FIESTAS, PAQ SENCILLO, 150 PERS</w:t>
        <w:tab/>
        <w:t>37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54027</w:t>
        <w:tab/>
        <w:t>O/DIVERSIONES, SALON DE FIESTAS, 6 HR, P/200 PERSONAS</w:t>
        <w:tab/>
        <w:t>15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59001</w:t>
        <w:tab/>
        <w:t>MUY INTERESANTE, MENSUAL, ED ZINET MEDIA GLOBAL</w:t>
        <w:tab/>
        <w:t>6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76015</w:t>
        <w:tab/>
        <w:t>REST, ARRACHERA IMPERIAL, 300 GR</w:t>
        <w:tab/>
        <w:t>299.9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79003</w:t>
        <w:tab/>
        <w:t>TINTE, ROTOQUE PARA DAMA</w:t>
        <w:tab/>
        <w:t>3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80010</w:t>
        <w:tab/>
        <w:t>CONAIR, ALACIADORA, MOD CS222RES, DOBLE CERAMICA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84004</w:t>
        <w:tab/>
        <w:t>GOICOECHEA, CORPORAL, PERONAS C/DIABETES 400 ML</w:t>
        <w:tab/>
        <w:t>39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87001</w:t>
        <w:tab/>
        <w:t>POLO CLUB, COLONIA, P/HOMBRE, YORK TEAM, FCO DE 100 ML</w:t>
        <w:tab/>
        <w:t>17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91005</w:t>
        <w:tab/>
        <w:t>ISDIN, CHAMPU, NUTRADEICA, CASPA GRASA, BOTELLA DE 200 ML</w:t>
        <w:tab/>
        <w:t>452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4 291006</w:t>
        <w:tab/>
        <w:t>DUCRAY, CHAMPU, CASPA SEVERA, BOTELLA DE 100 ML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16005</w:t>
        <w:tab/>
        <w:t>GALLO DE ORO, TOSTADAS, ROJAS, BOLSA DE 900 GR</w:t>
        <w:tab/>
        <w:t>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22032</w:t>
        <w:tab/>
        <w:t>EN PZAS, PECHUGA, A GRANEL</w:t>
        <w:tab/>
        <w:t>10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24005</w:t>
        <w:tab/>
        <w:t>PONDEROSA, DE CERDO, AHUMADO, PAQ DE 180 GR</w:t>
        <w:tab/>
        <w:t>310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31004</w:t>
        <w:tab/>
        <w:t>LUPITA, CREMA, ENTERA, BOTE DE 1 KG</w:t>
        <w:tab/>
        <w:t>7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34002</w:t>
        <w:tab/>
        <w:t>NESTLE, DESLACTOSADA, CARNATION, BOLSA DE 460 GR</w:t>
        <w:tab/>
        <w:t>141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35005</w:t>
        <w:tab/>
        <w:t>ENFAMIL, MATERNIZADA, CONFORT PREMIUM PRO, LATA DE 1100 GR</w:t>
        <w:tab/>
        <w:t>835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40001</w:t>
        <w:tab/>
        <w:t>CHEN, MANCHEGO, PAQ DE 400 GR</w:t>
        <w:tab/>
        <w:t>2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42012</w:t>
        <w:tab/>
        <w:t>YOPLAIT, P/BEBER, FRESA, BOTE DE 330 ML</w:t>
        <w:tab/>
        <w:t>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44007</w:t>
        <w:tab/>
        <w:t>AREM, BOLSA DE 500 GR</w:t>
        <w:tab/>
        <w:t>85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70004</w:t>
        <w:tab/>
        <w:t>LA SIERRA, REFRITOS, BAYOS, BOLSA DE 430 GR</w:t>
        <w:tab/>
        <w:t>46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88004</w:t>
        <w:tab/>
        <w:t>PRECISSIMO, SAL, DE MESA, BOTE DE 1 KG</w:t>
        <w:tab/>
        <w:t>20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088005</w:t>
        <w:tab/>
        <w:t>MAGGI, DE POLLO, Y TOMATE, CONSOMATE, CAJA DE 105 GR</w:t>
        <w:tab/>
        <w:t>17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02007</w:t>
        <w:tab/>
        <w:t>PRESIDENTE, RESERVA, CLASICO, BOTELLA DE 900 ML</w:t>
        <w:tab/>
        <w:t>18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04002</w:t>
        <w:tab/>
        <w:t>FLOR DE CAÑA, AÑEJO, CENTENARIO, 12 AÑOS, BOTELLA DE 750 ML</w:t>
        <w:tab/>
        <w:t>1065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08004</w:t>
        <w:tab/>
        <w:t>MARLBORO, C/FILTRO, CRAFTER, CAJETILLA DE 15 PZAS</w:t>
        <w:tab/>
        <w:t>5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11007</w:t>
        <w:tab/>
        <w:t>PIERRE CARDIN, CALCETINES, PAQ DE 3 PARES, 93% ALGODON - 7%</w:t>
        <w:tab/>
        <w:t>1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17011</w:t>
        <w:tab/>
        <w:t>TODO MODA MP, BUFANDA, TEJIDA, 100% POLIESTER</w:t>
        <w:tab/>
        <w:t>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18011</w:t>
        <w:tab/>
        <w:t>LMENTAL, PANTALON, 98% ALGODON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1009</w:t>
        <w:tab/>
        <w:t>ACA JOE, GORRA, 100% LANA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3016</w:t>
        <w:tab/>
        <w:t>OH MY GIRL, P/NIÑA, PANTALETA, PAQ 6 PZAS, 85% POLIAMIDA - 1</w:t>
        <w:tab/>
        <w:t>35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3019</w:t>
        <w:tab/>
        <w:t>FRUIT OF THE LOOM, P/NIÑO, CAMISETA, PAQ 2 PZAS, 100% ALGODO</w:t>
        <w:tab/>
        <w:t>11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3021</w:t>
        <w:tab/>
        <w:t>MP, P/NIÑA, CORPIÑO, 90% ALGODON - 10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4006</w:t>
        <w:tab/>
        <w:t>ILUSION, PANTALETA, PAQ DE 3 PZAS, 93% POLIESTER - 7% ELASTA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6008</w:t>
        <w:tab/>
        <w:t>MUNDO, TRAJE, 2 PZAS, 100% POLIESTER</w:t>
        <w:tab/>
        <w:t>11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8013</w:t>
        <w:tab/>
        <w:t>BETTY, VESTIDO, 100% POLIESTER</w:t>
        <w:tab/>
        <w:t>9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9010</w:t>
        <w:tab/>
        <w:t>BRENSKA, VESTIDO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29011</w:t>
        <w:tab/>
        <w:t>ZARA MP, PANTALON, 97% ALGODON - 3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35002</w:t>
        <w:tab/>
        <w:t>STICK, P/NIÑO, ZAPATO, CORTE PIEL - SUELA SINTETICA</w:t>
        <w:tab/>
        <w:t>51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62009</w:t>
        <w:tab/>
        <w:t>TEKA, 1.1 PIES, MOD MWG11X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66002</w:t>
        <w:tab/>
        <w:t>OSTER, 1 VELOCIDAD, MOD CLASICO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67003</w:t>
        <w:tab/>
        <w:t>T-FAL, ANTIADHERENTE, MOD EASY STEAM AZUL</w:t>
        <w:tab/>
        <w:t>4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74003</w:t>
        <w:tab/>
        <w:t>GTC, AHORRADOR, 15 W, LED, LUZ FRIA</w:t>
        <w:tab/>
        <w:t>3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84005</w:t>
        <w:tab/>
        <w:t>BAYGON, INSECTICIDA, AEROSOL, ULTRA VERDE, BOTE DE 285 ML</w:t>
        <w:tab/>
        <w:t>57.5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199006</w:t>
        <w:tab/>
        <w:t>HC, HOMEOPATICO, PROSTATA, GOTAS, FCO DE 60 ML</w:t>
        <w:tab/>
        <w:t>299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03005</w:t>
        <w:tab/>
        <w:t>ELEGANCIA, LENTES, ARMAZON, MOD E-23013</w:t>
        <w:tab/>
        <w:t>3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05005</w:t>
        <w:tab/>
        <w:t>CUIDADO DENTAL, LIMPIEZA, CON APARATO AIRFLOW</w:t>
        <w:tab/>
        <w:t>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10005</w:t>
        <w:tab/>
        <w:t>COLECISTECTOMIA, POR LAPAROSCOPIA, 2 HRS DE QUIROFANO</w:t>
        <w:tab/>
        <w:t>18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29003</w:t>
        <w:tab/>
        <w:t>COLECTIVO, PAGO C/TARJETA, R 129 EBANOS</w:t>
        <w:tab/>
        <w:t>15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40008</w:t>
        <w:tab/>
        <w:t>ROKU, STREAMING, EXPRESS, MOD 21756218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40014</w:t>
        <w:tab/>
        <w:t>SONY, BLU-RAY, MOD, BDP3500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41003</w:t>
        <w:tab/>
        <w:t>PHILIPS, 55”, SMART, MOD 55PUL6653/F8</w:t>
        <w:tab/>
        <w:t>7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54002</w:t>
        <w:tab/>
        <w:t>O/DIVERSIONES, MUSEO, ENTRADA GENERAL</w:t>
        <w:tab/>
        <w:t>4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55004</w:t>
        <w:tab/>
        <w:t>MP, BASICO, MAS, 110 CANALES, MENSUAL</w:t>
        <w:tab/>
        <w:t>3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58001</w:t>
        <w:tab/>
        <w:t>MILENIO, SUSCRIPCION, ANUAL, DIGITAL, MAS DE 50 SUPLEMENTOS</w:t>
        <w:tab/>
        <w:t>730.00</w:t>
        <w:tab/>
        <w:t>EJEMPL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65007</w:t>
        <w:tab/>
        <w:t>COLEGIATURAS, INSCRIPCION Y OTRAS CUOTAS PARA UN CICLO</w:t>
        <w:tab/>
        <w:t>777.2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66005</w:t>
        <w:tab/>
        <w:t>COLEGIATURAS, INSCRIPCION Y OTRAS CUOTAS PARA UN CICLO</w:t>
        <w:tab/>
        <w:t>2883.3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68002</w:t>
        <w:tab/>
        <w:t>COLEGIATURAS, INSCRIPCION Y OTRAS CUOTAS PARA UN CICLO</w:t>
        <w:tab/>
        <w:t>235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68004</w:t>
        <w:tab/>
        <w:t>COLEGIATURAS, INSCRIPCION Y OTRAS CUOTAS PARA UN CICLO</w:t>
        <w:tab/>
        <w:t>8428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68007</w:t>
        <w:tab/>
        <w:t>COLEGIATURAS, INSCRIPCION Y OTRAS CUOTAS PARA UN CICLO</w:t>
        <w:tab/>
        <w:t>7996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76022</w:t>
        <w:tab/>
        <w:t>CANTINA, CERVEZA, AMSTEL ULTRA, BOTELLA DE 355 ML</w:t>
        <w:tab/>
        <w:t>5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82001</w:t>
        <w:tab/>
        <w:t>MAYBELLINE, MAQUILLAJE POLVO, FIT ME, PZA DE 12 GR</w:t>
        <w:tab/>
        <w:t>1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85002</w:t>
        <w:tab/>
        <w:t>STEFANO, BARRA, BLACK, PZA DE 60 GR</w:t>
        <w:tab/>
        <w:t>8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86001</w:t>
        <w:tab/>
        <w:t>KLEENEX, BARRA, PZA DE 135 GR</w:t>
        <w:tab/>
        <w:t>185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5 289005</w:t>
        <w:tab/>
        <w:t>BEBIN, X-JUMBO, BOLSA DE 40 PZAS</w:t>
        <w:tab/>
        <w:t>14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003001</w:t>
        <w:tab/>
        <w:t>GRANVITA, DE AVENA, INTEGRAL, BOLSA DE 400 GR</w:t>
        <w:tab/>
        <w:t>4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016001</w:t>
        <w:tab/>
        <w:t>SUPERIOR, TOSTADAS, PAQ DE 40 PZAS</w:t>
        <w:tab/>
        <w:t>6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043003</w:t>
        <w:tab/>
        <w:t>NUTRIOLI, ACEITE, DE SOYA, BOTELLA DE 400 ML</w:t>
        <w:tab/>
        <w:t>74.1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043006</w:t>
        <w:tab/>
        <w:t xml:space="preserve">NUTRIOLI, ACEITE, DE SOYA, BOTELLA DE 800 ML, </w:t>
        <w:tab/>
        <w:t>7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00001</w:t>
        <w:tab/>
        <w:t>NATURA, DE FRUTAS, CIRUELA, BOTE DE 946 ML</w:t>
        <w:tab/>
        <w:t>47.4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14001</w:t>
        <w:tab/>
        <w:t>POLO CLUB, CAMISA, 65.3% POLIESTER - 34.7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15003</w:t>
        <w:tab/>
        <w:t>BABY COLORS, PAÑALERO, PAQ DE 3 PZAS, 100% ALGODON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16004</w:t>
        <w:tab/>
        <w:t>CAPCOM, PIJAM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28009</w:t>
        <w:tab/>
        <w:t>SAHARA, SACO, 100% POLIESTER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40004</w:t>
        <w:tab/>
        <w:t>VINIPAINT, ACABADOS, PINTURA, CUBETA DE 18 L (1800 ML)</w:t>
        <w:tab/>
        <w:t>183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48004</w:t>
        <w:tab/>
        <w:t>BEST HOME, DE BURO, MOD LT8024</w:t>
        <w:tab/>
        <w:t>44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66001</w:t>
        <w:tab/>
        <w:t>PHILCO, 3 VEL, MOD 1214</w:t>
        <w:tab/>
        <w:t>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71001</w:t>
        <w:tab/>
        <w:t>ESCULTURA, MASCARA, MOD 6387914</w:t>
        <w:tab/>
        <w:t>18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177002</w:t>
        <w:tab/>
        <w:t>PARTY COLORS, ART P/FIESTAS, GLOBOS, 9”, BOLSA DE 25 PZAS</w:t>
        <w:tab/>
        <w:t>27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6 211012</w:t>
        <w:tab/>
        <w:t>DE LUJO</w:t>
        <w:tab/>
        <w:t>41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239003</w:t>
        <w:tab/>
        <w:t>DONKER, BOCINA, MOD DSA-7008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244004</w:t>
        <w:tab/>
        <w:t>PARAMOUNT, PELICULA, STREAMING, EL PADRINO</w:t>
        <w:tab/>
        <w:t>40.00</w:t>
        <w:tab/>
        <w:t>REN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257002</w:t>
        <w:tab/>
        <w:t>TITANIA, LITERARIO, EL DIA QUE DEJO DE NEVAR, KELLEN</w:t>
        <w:tab/>
        <w:t>4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257004</w:t>
        <w:tab/>
        <w:t>ADN, LITERARIO, CIRCE, MILLER MADELINE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276014</w:t>
        <w:tab/>
        <w:t>CANTINA, HAWAI &amp; BLUE, COPA</w:t>
        <w:tab/>
        <w:t>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6 288002</w:t>
        <w:tab/>
        <w:t>MENNEN, P/BEBE, ACEITE, BABY MAGIC, BOTE DE 100 ML</w:t>
        <w:tab/>
        <w:t>4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043001</w:t>
        <w:tab/>
        <w:t>1-2-3, ACEITE, MIXTO, BOTELLA DE 1 LT</w:t>
        <w:tab/>
        <w:t>6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053001</w:t>
        <w:tab/>
        <w:t>VALLEY FOODS, EN ALMIBAR, PIÑA, EN TROZOS, LATA DE 850 GR</w:t>
        <w:tab/>
        <w:t>56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083001</w:t>
        <w:tab/>
        <w:t>PRECISSIMO, ESTANDAR, BOLSA DE 2 KG (2000 GR)</w:t>
        <w:tab/>
        <w:t>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11007</w:t>
        <w:tab/>
        <w:t>POLO CLUB, CALCETINES, 75% ALGODON - 23% POLIAMIDA - 2% ELAS</w:t>
        <w:tab/>
        <w:t>82.8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18005</w:t>
        <w:tab/>
        <w:t>TATANKA JEANS, PANTALON, 100% ALGODON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0003</w:t>
        <w:tab/>
        <w:t>POLO CLUB, PANTALON, 50% ALGODON - 24% POLIESTER - 26% VISCO</w:t>
        <w:tab/>
        <w:t>464.5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1015</w:t>
        <w:tab/>
        <w:t>MULTI, CHAMARRA, 100% RAYON</w:t>
        <w:tab/>
        <w:t>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1017</w:t>
        <w:tab/>
        <w:t>PALOMARES, CHAMARRA, 100% POLIURETANO</w:t>
        <w:tab/>
        <w:t>7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1018</w:t>
        <w:tab/>
        <w:t>PALOMARES, CHAMARRA, 100% POLIESTER</w:t>
        <w:tab/>
        <w:t>6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3005</w:t>
        <w:tab/>
        <w:t>HANES, P/NIÑO, BOXER, PAQ DE 3 PZAS, 100% ALGODON</w:t>
        <w:tab/>
        <w:t>11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7001</w:t>
        <w:tab/>
        <w:t>RAYSA, DEPORTIVO, CHAMARRA Y PANTS</w:t>
        <w:tab/>
        <w:t>34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7008</w:t>
        <w:tab/>
        <w:t>D´RAFY, ESCOLAR, BATA P/LABORATORIO</w:t>
        <w:tab/>
        <w:t>2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29005</w:t>
        <w:tab/>
        <w:t>BLUBY, VESTIDO, 100% POLIESTER</w:t>
        <w:tab/>
        <w:t>2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32003</w:t>
        <w:tab/>
        <w:t>OCEAN PACIFIC, ZAPATOS, CORTE SINTETICO - SUELA SINTETICA</w:t>
        <w:tab/>
        <w:t>18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32004</w:t>
        <w:tab/>
        <w:t>SANDALIAS, CORTE SINTETICO - SUELA SINTETICA</w:t>
        <w:tab/>
        <w:t>1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07 156002</w:t>
        <w:tab/>
        <w:t>DAINITY HOME, CORTINA, TEXTIL, 76X84 INCH, MOD HANNAH</w:t>
        <w:tab/>
        <w:t>6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63003</w:t>
        <w:tab/>
        <w:t>WINIA, LAVADORA, 21 KG, AUT, MOD 7501744614874</w:t>
        <w:tab/>
        <w:t>1051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66002</w:t>
        <w:tab/>
        <w:t>T-FAL, 8 VEL, VASO DE VIDRIO, MOD ULTRAFORCE</w:t>
        <w:tab/>
        <w:t>11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90002</w:t>
        <w:tab/>
        <w:t>CIPROFLOX, CAPSULAS, 12 DE 500 MG, LAB ALTIA</w:t>
        <w:tab/>
        <w:t>59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197002</w:t>
        <w:tab/>
        <w:t>CELESTAMINE, TABLETAS, 20 DE 5/0.25 MG, LAB SCHERING PLOUGH</w:t>
        <w:tab/>
        <w:t>476.51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01016</w:t>
        <w:tab/>
        <w:t>FLUOAXAC, O/MED, PSIQ, TABLETAS, 20 DE 20 MG, LAB PSICOFAR</w:t>
        <w:tab/>
        <w:t>456.9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04001</w:t>
        <w:tab/>
        <w:t>CONSULTA, CARDIOLOGO, C/ELECTROCARDIOGRAMA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04005</w:t>
        <w:tab/>
        <w:t>DURANTE EL EMBARAZO, GINECOLOGO, CONSULTA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7 211005</w:t>
        <w:tab/>
        <w:t>SUBCOMPACTO</w:t>
        <w:tab/>
        <w:t>284803.4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7 211008</w:t>
        <w:tab/>
        <w:t>USOS MULTIPLES</w:t>
        <w:tab/>
        <w:t>4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7 211009</w:t>
        <w:tab/>
        <w:t>COMPACTO</w:t>
        <w:tab/>
        <w:t>41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13002</w:t>
        <w:tab/>
        <w:t>HOOK, URBANA, BENOTTO, R-24, MOD DS-18V</w:t>
        <w:tab/>
        <w:t>41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13004</w:t>
        <w:tab/>
        <w:t>VELOCI, URBANA, R20, MOD NAMASTE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17001</w:t>
        <w:tab/>
        <w:t>AKRON, LIQUIDO P/FRENOS, SYNTHETIC, BOTELLA DE 946 ML</w:t>
        <w:tab/>
        <w:t>217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7 227004</w:t>
        <w:tab/>
        <w:t>SERVICIO DE LUJO</w:t>
        <w:tab/>
        <w:t>2302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39003</w:t>
        <w:tab/>
        <w:t>JLAB, AUDIFONOS, MOD 040823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41006</w:t>
        <w:tab/>
        <w:t>VIOS, 32”, PANTALLA LED, SMART TV, HD, MOD VI-32T231</w:t>
        <w:tab/>
        <w:t>3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42003</w:t>
        <w:tab/>
        <w:t>FUJIFILM, CAMARA FOTOGRAFICA, INSTAMAX, MINI 7, MOD 1785</w:t>
        <w:tab/>
        <w:t>186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42005</w:t>
        <w:tab/>
        <w:t>CANON, CAMARA FOTOGRAFICA, 2.4 MEG-PIXELES, MOD REVEL T81</w:t>
        <w:tab/>
        <w:t>19363.8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46001</w:t>
        <w:tab/>
        <w:t>ROCKSTAR GAMES, VIDEOJUEGO, DISCO, X-BOX ONE, RED DEAD REDEM</w:t>
        <w:tab/>
        <w:t>5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48006</w:t>
        <w:tab/>
        <w:t>STREET RIDERS, EQUIPO Y ACC, PROTECTOR, RODILLERAS, MOD WDF</w:t>
        <w:tab/>
        <w:t>499.9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54007</w:t>
        <w:tab/>
        <w:t>ESPECT DEPORT, FUTBOL, GENERAL SOL</w:t>
        <w:tab/>
        <w:t>6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57006</w:t>
        <w:tab/>
        <w:t>SALAMANDRA, LITERARIO, HARRY POTER Y EL MISTERIO DEL PRINCIP</w:t>
        <w:tab/>
        <w:t>44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60005</w:t>
        <w:tab/>
        <w:t>NEXTEP, CUADERNO, COMPOSITION, RAYADO, COCIDO, 100 HOJAS</w:t>
        <w:tab/>
        <w:t>38.7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72002</w:t>
        <w:tab/>
        <w:t>LONCHERIA, ORDEN DE 4 FLAUTAS DE CARNE, GUACAMOLE Y REF</w:t>
        <w:tab/>
        <w:t>139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80001</w:t>
        <w:tab/>
        <w:t>REMINGTON, SECADORA, PRO CERAMIC, MOD D2121</w:t>
        <w:tab/>
        <w:t>3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81002</w:t>
        <w:tab/>
        <w:t>SCHICK, RASTRILLO, XTREME 3, PIEL NORMAL, PAQ DE 2 PZAS</w:t>
        <w:tab/>
        <w:t>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84002</w:t>
        <w:tab/>
        <w:t>HINDS, CORPORAL, PIEL SECA, CLASICA, BOTE DE 400 ML</w:t>
        <w:tab/>
        <w:t>1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7 294011</w:t>
        <w:tab/>
        <w:t>SPECIAL PRICE, BOLSA, 100% SINTETICA, MOD 306 966</w:t>
        <w:tab/>
        <w:t>2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05002</w:t>
        <w:tab/>
        <w:t>GAMESA, P/HOT CAKES, TRADICIONALES, BOLSA DE 700 GR</w:t>
        <w:tab/>
        <w:t>6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18028</w:t>
        <w:tab/>
        <w:t>BISTEC, PALOMILLA, A GRANEL</w:t>
        <w:tab/>
        <w:t>19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21001</w:t>
        <w:tab/>
        <w:t>ZWAN, DE PAVO, PREMIUM, PECHUGA, VIRGINIA, PAQ DE 250 GR</w:t>
        <w:tab/>
        <w:t>24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38001</w:t>
        <w:tab/>
        <w:t>KRAFT, AMERICANO, SINGLES, PAQ DE 144 GR</w:t>
        <w:tab/>
        <w:t>267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53001</w:t>
        <w:tab/>
        <w:t>MP, CONGELADA, FRESAS, BOLSA DE 454 GR</w:t>
        <w:tab/>
        <w:t>106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53007</w:t>
        <w:tab/>
        <w:t>LA HUERTA, CONGELADA, MIX DE MORAS, BOLSA DE 400 GR</w:t>
        <w:tab/>
        <w:t>2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69002</w:t>
        <w:tab/>
        <w:t>VERDE VALLE, NEGRO, BOLSA DE 1 KG</w:t>
        <w:tab/>
        <w:t>6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74008</w:t>
        <w:tab/>
        <w:t>MYCOSECHA, GARBANZO, BOLSA DE 50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96001</w:t>
        <w:tab/>
        <w:t>DON GUSTAVO, EN POLVO, GRANULADO, BOLSA DE 350 GR</w:t>
        <w:tab/>
        <w:t>78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099007</w:t>
        <w:tab/>
        <w:t>ZUKO, POLVO, SABOR NARANJA, RINDE 2 LT, SOBRE DE 13 GR</w:t>
        <w:tab/>
        <w:t>7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10008</w:t>
        <w:tab/>
        <w:t>PUNTO BLANCO, TINES, PAQ DE 5 PARES, 65% ALGODON - 33% POLIA</w:t>
        <w:tab/>
        <w:t>3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13002</w:t>
        <w:tab/>
        <w:t>ZARA MP, CAMISA, 75% POLIAMIDA - 25% ELASTANO</w:t>
        <w:tab/>
        <w:t>8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14003</w:t>
        <w:tab/>
        <w:t>CHEROKEE, CAMISA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14008</w:t>
        <w:tab/>
        <w:t>OURAGAN, PLAYERA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19007</w:t>
        <w:tab/>
        <w:t>365 ESSENTIAL, SHORT, 75% ALGODON - 22% POLIESTER - 3% ELAST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25007</w:t>
        <w:tab/>
        <w:t>MARVEL, PIJAMA, JGO DE 2 PZAS, 50% ALGODON - 5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28008</w:t>
        <w:tab/>
        <w:t>HAUTE MONDE, FALDA, 96% POLIESTER - 4% SPANDEX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29005</w:t>
        <w:tab/>
        <w:t>FANTASTIC, PANTALON, 76% ALGODON - 22% POLIESTER - 2% ELASTA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36005</w:t>
        <w:tab/>
        <w:t>SKECHERS, CORTE TEXTI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40004</w:t>
        <w:tab/>
        <w:t>CENTENARIO, MATERIAL, CEMENTO, BULTO DE 50 KG</w:t>
        <w:tab/>
        <w:t>315.00</w:t>
        <w:tab/>
        <w:t>BULT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46001</w:t>
        <w:tab/>
        <w:t>MCG, MATRIMONIAL, MOD ARTHUR</w:t>
        <w:tab/>
        <w:t>3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49006</w:t>
        <w:tab/>
        <w:t>COMODA, 5 CAJONES, MOD DANTE TABACO</w:t>
        <w:tab/>
        <w:t>1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51004</w:t>
        <w:tab/>
        <w:t>CHAVOYA, RECAMARA, KING SIZE, JGO DE 5 PZAS, MOD ARLES</w:t>
        <w:tab/>
        <w:t>2436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54001</w:t>
        <w:tab/>
        <w:t>AMBORELLA, BLANCOS, DELANTAL, MOD GRIS 9434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55007</w:t>
        <w:tab/>
        <w:t>ROYAL VELVET, COBERTOR, BORREGA, KING SIZE, MOD 528276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59003</w:t>
        <w:tab/>
        <w:t>WHIRLPOOL, MINISPLIT, 1 TON, MOD WA5059Q</w:t>
        <w:tab/>
        <w:t>11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60001</w:t>
        <w:tab/>
        <w:t>OSTER, HORNO ELECTRICO, MOD TSSTTVLS35-1MX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61006</w:t>
        <w:tab/>
        <w:t>TEKA, 6 QUEM, MOD EMGG8660SRX</w:t>
        <w:tab/>
        <w:t>16833.5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62007</w:t>
        <w:tab/>
        <w:t>GALANZ, 0.7 PIES, MOD GLCMSR07SV</w:t>
        <w:tab/>
        <w:t>1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63001</w:t>
        <w:tab/>
        <w:t>MABE, LAVADORA, 22 KG, MOD LMA72215CBA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64005</w:t>
        <w:tab/>
        <w:t>MABE, 14 PIES, MOD RME360FDMRD0</w:t>
        <w:tab/>
        <w:t>1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70001</w:t>
        <w:tab/>
        <w:t>LIBBEY, CRISTALERIA, VASOS, JGO DE 4 PZAS, MOD COLLINS</w:t>
        <w:tab/>
        <w:t>16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83006</w:t>
        <w:tab/>
        <w:t>PRINCESA, LIQUIDO, ALOE VERA, BOTELLA DE 800 ML</w:t>
        <w:tab/>
        <w:t>28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85003</w:t>
        <w:tab/>
        <w:t>MP, SERVILLETAS, PREMIUM, PAQ DE 250 PZAS</w:t>
        <w:tab/>
        <w:t>3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87005</w:t>
        <w:tab/>
        <w:t>MP, VELADORA, VASO CUBERO, MOD 0316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196006</w:t>
        <w:tab/>
        <w:t>GALAVER, GEL, 20 SOBRES DE 10 ML DE 80 MG C/U, LAB MAVER</w:t>
        <w:tab/>
        <w:t>149.14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12001</w:t>
        <w:tab/>
        <w:t>VENTO, CROSS, CROSS MAX 170, MOD 2024</w:t>
        <w:tab/>
        <w:t>3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12003</w:t>
        <w:tab/>
        <w:t>ITALIKA, CROSS, FT125 TS, MOD 2024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09 227005</w:t>
        <w:tab/>
        <w:t>PRIMERA CLASE</w:t>
        <w:tab/>
        <w:t>98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39001</w:t>
        <w:tab/>
        <w:t>LINK BITS, BOCINA, MOD RFR070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41006</w:t>
        <w:tab/>
        <w:t>HISENSE, 43”, SMART TV, 4K UHD, MOD 43A60GV</w:t>
        <w:tab/>
        <w:t>5924.2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41009</w:t>
        <w:tab/>
        <w:t>LG, 50”, LED, MOD 50UR7800PSB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42011</w:t>
        <w:tab/>
        <w:t>FUJIFILM, CAMARA FOTOGRAFICA, MOD INSTAX MINI 11</w:t>
        <w:tab/>
        <w:t>29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09 282002</w:t>
        <w:tab/>
        <w:t>POND´S, MAQUILLAJE POLVO, ANGEL FACE, TROPICAL, PZA DE 12 GR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076003</w:t>
        <w:tab/>
        <w:t>JALAPEÑO, A GRANEL</w:t>
        <w:tab/>
        <w:t>5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095001</w:t>
        <w:tab/>
        <w:t>LOS PORTALES, REGULAR, BOLSA DE 400 GR</w:t>
        <w:tab/>
        <w:t>3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121028</w:t>
        <w:tab/>
        <w:t>ADOLFO DOMINGUEZ, SUETER, 100% LANA MERINO, 153191802332</w:t>
        <w:tab/>
        <w:t>30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129005</w:t>
        <w:tab/>
        <w:t>ZARA KIDS, VESTIDO, 60% ALGODON - 22% VISCOSA - 18% POLIESTE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133004</w:t>
        <w:tab/>
        <w:t>JEEP, BOTAS, CORTE VACUNO - SUELA SINTETICA, EST 851769</w:t>
        <w:tab/>
        <w:t>1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162001</w:t>
        <w:tab/>
        <w:t>WINIA, 1.5 PIES, MOD KOS-1N5HSS</w:t>
        <w:tab/>
        <w:t>3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0 242001</w:t>
        <w:tab/>
        <w:t>FUJI, CAMARA FOTOGRAFICA, INSTANTANEA, MINI 12 ROSA</w:t>
        <w:tab/>
        <w:t>26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1 021008</w:t>
        <w:tab/>
        <w:t>CHIMEX, DE PAV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1 023002</w:t>
        <w:tab/>
        <w:t>BAFAR, DE PAVO, TIPO FRANKFORT, PAQ DE 500 GR</w:t>
        <w:tab/>
        <w:t>6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rPr/>
      </w:pPr>
      <w:r>
        <w:rPr>
          <w:rFonts w:cs="Courier New" w:ascii="Courier;Courier New" w:hAnsi="Courier;Courier New"/>
          <w:sz w:val="10"/>
          <w:szCs w:val="10"/>
        </w:rPr>
        <w:t>11 037004</w:t>
        <w:tab/>
        <w:t>AÑEJO, CASERO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039004</w:t>
        <w:tab/>
        <w:t>RANCHERO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040007</w:t>
        <w:tab/>
        <w:t>LA VILLITA, MANCHEGO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086007</w:t>
        <w:tab/>
        <w:t>NESTLE, PALETA, TIPO WAFER, MILK, DE 71 GR</w:t>
        <w:tab/>
        <w:t>690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109005</w:t>
        <w:tab/>
        <w:t>WILSON, PLAYERA, 91% POLIESTER - 9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188005</w:t>
        <w:tab/>
        <w:t>ASEO GENERAL, PAGO POR DI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11 211007</w:t>
        <w:tab/>
        <w:t>SUBCOMPACTO</w:t>
        <w:tab/>
        <w:t>4314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12005</w:t>
        <w:tab/>
        <w:t>DINAMO, DEPORTIVA, CMD COMANDO, 400 CC, MOD 2024</w:t>
        <w:tab/>
        <w:t>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12008</w:t>
        <w:tab/>
        <w:t>YAMAHA, DEPORTIVA, MOTOR 155, 4.0, MOD YZF-R15, 2024</w:t>
        <w:tab/>
        <w:t>9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20004</w:t>
        <w:tab/>
        <w:t>LAVADO, CARROCERIA, ASPIRADO INTERIORES</w:t>
        <w:tab/>
        <w:t>6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41010</w:t>
        <w:tab/>
        <w:t>SAMSUNG, 43”, MOD LH43BETMLGKXZX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42012</w:t>
        <w:tab/>
        <w:t>GOPRO, CAMARA DE VIDEO, MOD HERO 12 BLACK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46003</w:t>
        <w:tab/>
        <w:t>X BOX, CONSOLA, SERIES S, 512 GB, SSD</w:t>
        <w:tab/>
        <w:t>6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65005</w:t>
        <w:tab/>
        <w:t>COLEGIATURAS, INSCRIPCION Y OTRAS CUOTAS PARA UN CICLO</w:t>
        <w:tab/>
        <w:t>8194.89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76018</w:t>
        <w:tab/>
        <w:t>REST, WHOPPER C/QUESO, COMBO, PAPAS Y REF</w:t>
        <w:tab/>
        <w:t>13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76031</w:t>
        <w:tab/>
        <w:t>CAFETERIA, HUEVOS C/MACHACA Y JUGO VERDE 415 ML</w:t>
        <w:tab/>
        <w:t>18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80002</w:t>
        <w:tab/>
        <w:t>REMINGTON, SECADORA, CERAMICA, POWER SHINE 2200, MOD D3190</w:t>
        <w:tab/>
        <w:t>6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88010</w:t>
        <w:tab/>
        <w:t>SUABEBE, P/BEBE, TOALLITAS, HUMEDAS, PAQ DE 100 PZAS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94008</w:t>
        <w:tab/>
        <w:t>GOTTA, PARAGUAS, PZA, LARGO, MOD 21802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1 298001</w:t>
        <w:tab/>
        <w:t>INHUMACION, EN CAPILLA, PLAN PLATA</w:t>
        <w:tab/>
        <w:t>273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04004</w:t>
        <w:tab/>
        <w:t>NABISCO, SALADAS, RITZ, CAJA DE 308 GR</w:t>
        <w:tab/>
        <w:t>130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04014</w:t>
        <w:tab/>
        <w:t>TRES ESTRELLAS, DULCES, TROYANAS, PAQ DE 80 G</w:t>
        <w:tab/>
        <w:t>95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25001</w:t>
        <w:tab/>
        <w:t>PROAN, MENUDO, CORTADO, PAQ DE 1 KG</w:t>
        <w:tab/>
        <w:t>6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25004</w:t>
        <w:tab/>
        <w:t>LENGUA, A GRANEL</w:t>
        <w:tab/>
        <w:t>3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34003</w:t>
        <w:tab/>
        <w:t>ALPURA, DESLACTOSADA, BOLSA DE 460 G</w:t>
        <w:tab/>
        <w:t>183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42012</w:t>
        <w:tab/>
        <w:t>LALA, L FERMENTADO, PROBIO C, BOTE DE 80 G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53003</w:t>
        <w:tab/>
        <w:t>MP, EN ALMIBAR, PIÑA. LATA DE 565 G</w:t>
        <w:tab/>
        <w:t>76.9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53005</w:t>
        <w:tab/>
        <w:t>BOTANUKAS, SEMILLAS, CACAHUATES, JAPONES, BOLSA 190 GR</w:t>
        <w:tab/>
        <w:t>13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53016</w:t>
        <w:tab/>
        <w:t>CALIDAD SELECTA, SEMILLAS, NUECES, MITADES, PAQ DE 90 G</w:t>
        <w:tab/>
        <w:t>7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65007</w:t>
        <w:tab/>
        <w:t>MP, CHIPOTLE, BOLSA DE 100 GR</w:t>
        <w:tab/>
        <w:t>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94001</w:t>
        <w:tab/>
        <w:t>MP, REGULAR, FCO DE 90 G</w:t>
        <w:tab/>
        <w:t>44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94004</w:t>
        <w:tab/>
        <w:t>BALAM, REGULAR, BOLSA DE 252 GR</w:t>
        <w:tab/>
        <w:t>396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096003</w:t>
        <w:tab/>
        <w:t>MORELIA PRESIDENCIAL, EN POLVO, BOLSA DE 700 G</w:t>
        <w:tab/>
        <w:t>83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01003</w:t>
        <w:tab/>
        <w:t>FUZE TEA, TE, NEGRO SABOR DURAZNO, BOTELLA DE 600 M</w:t>
        <w:tab/>
        <w:t>29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09004</w:t>
        <w:tab/>
        <w:t>KIWI, PLAYERA, 10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10007</w:t>
        <w:tab/>
        <w:t>BERSHKA MP, CALCETAS, 80% ALGODON - 18% POLIAMIDA - 2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14009</w:t>
        <w:tab/>
        <w:t>ZARA BOYS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16003</w:t>
        <w:tab/>
        <w:t>HUMMO, BATA DE BAÑO, 100% POLIESTER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19009</w:t>
        <w:tab/>
        <w:t>BERSHKA MP, PANTALON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1002</w:t>
        <w:tab/>
        <w:t>BETHAELIZABETHA, CHAMARRA, 100% POLIESTER, MOD 2223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1007</w:t>
        <w:tab/>
        <w:t>PROGRESSIVE, GORRA, 100% POLIESTER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3005</w:t>
        <w:tab/>
        <w:t>CREYSI BOY, P/NIÑO, TRUSA, 100% ALGODON</w:t>
        <w:tab/>
        <w:t>1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4002</w:t>
        <w:tab/>
        <w:t>LIMITED EDITION, PANTALETA, 90% POLIESTER - 10% ELASTA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6002</w:t>
        <w:tab/>
        <w:t>CALVIN KLEIN, SACO, 50% VISCOSA - 39% NYLON - 11% ELASTANO</w:t>
        <w:tab/>
        <w:t>5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8002</w:t>
        <w:tab/>
        <w:t>BASEL, VESTIDO, 100% POLIESTER, MOD DM240085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8006</w:t>
        <w:tab/>
        <w:t>LOVE CULTURE, FALDA, 70% VISCOSA - 25% POLIAMIDA - 5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28010</w:t>
        <w:tab/>
        <w:t>BERSHKA MP, VESTIDO, 92% POLIESTER - 8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33003</w:t>
        <w:tab/>
        <w:t>KROOGEN, BOTAS, DE TRABAJO, CORTE PIE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36007</w:t>
        <w:tab/>
        <w:t>EXPRESS, S/V, CORTE SINTETIC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12 146009</w:t>
        <w:tab/>
        <w:t>PRINCIPE, KING SIZE, MOD HAROLD</w:t>
        <w:tab/>
        <w:t>8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49005</w:t>
        <w:tab/>
        <w:t>MEMBERS´S MARK, SILLA, REDONDA, VELVET VIOLETA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50005</w:t>
        <w:tab/>
        <w:t>TECNOLAM, CAMPANA EXTRACTORA, MOD, AC90, SLIDER</w:t>
        <w:tab/>
        <w:t>527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12 152002</w:t>
        <w:tab/>
        <w:t>LOVE SEAT, CHICAGO FORLY BLACK</w:t>
        <w:tab/>
        <w:t>8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58003</w:t>
        <w:tab/>
        <w:t>ROYAL LONDON, MEDIO BAÑO, 100% ALGODON, VARIOS MOD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59005</w:t>
        <w:tab/>
        <w:t>FRIKKO, ENFRIADOR, VENTANA, MOD F28OOV</w:t>
        <w:tab/>
        <w:t>75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0007</w:t>
        <w:tab/>
        <w:t>HAMILTON BEACH, HORNO ELECTRICO, MOD 25410</w:t>
        <w:tab/>
        <w:t>2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3004</w:t>
        <w:tab/>
        <w:t>WHIRPOOL, LAVADORA, 17 KG, AUTOMATICA, MOD 8MWTW1713MJQ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3006</w:t>
        <w:tab/>
        <w:t>SAMSUNG, LAVADORA, 20 KG, MOD WD20T6300GP/AX, SECA TAMBIEN</w:t>
        <w:tab/>
        <w:t>2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5005</w:t>
        <w:tab/>
        <w:t>HAMILTON BEACH, EXTRACTOR DE JUGOS, MOD BIG MOUTH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5006</w:t>
        <w:tab/>
        <w:t>SINGER, MAQUINA DE COSER, MOD FASHION MATE</w:t>
        <w:tab/>
        <w:t>4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6005</w:t>
        <w:tab/>
        <w:t>OSTER, 6 VEL, MOD BLSTSOG5661W, VASO DE VIDRIO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69002</w:t>
        <w:tab/>
        <w:t>VASCONIA, VAPORERA, 6.7 LTS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12 174001</w:t>
        <w:tab/>
        <w:t>COMMERCIAL ELECTRIC, LED, 18.5 W, HIGH LUM ART 144956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78003</w:t>
        <w:tab/>
        <w:t>CLARASOL, CLORO, BOTELLA DE 1 L</w:t>
        <w:tab/>
        <w:t>12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86004</w:t>
        <w:tab/>
        <w:t>PRECISSIMO, SUAVIZANTE, BOTELLA DE 900 M</w:t>
        <w:tab/>
        <w:t>2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87001</w:t>
        <w:tab/>
        <w:t>LUZ ETERNA, VELADORA, REPUESTO NO. 24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91006</w:t>
        <w:tab/>
        <w:t>TABCIN, TABLETAS, EFERVESCENTE, 12 TABLETAS, LAB BAYER</w:t>
        <w:tab/>
        <w:t>3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95001</w:t>
        <w:tab/>
        <w:t>TUKOL-D, EXPECTORANTES, JARABE, FRASCO DE 125 ML</w:t>
        <w:tab/>
        <w:t>12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199004</w:t>
        <w:tab/>
        <w:t>GNC, HOMEOPATICO, CALCIUM PLUS, C/180 TABLETAS</w:t>
        <w:tab/>
        <w:t>47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06003</w:t>
        <w:tab/>
        <w:t>DE GABINETE, ULTRASONIDO, OBSTETRICO</w:t>
        <w:tab/>
        <w:t>145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12001</w:t>
        <w:tab/>
        <w:t>ITALIKA, DE TRABAJO, 150 CC, MOD FT150 TS 2024</w:t>
        <w:tab/>
        <w:t>2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12002</w:t>
        <w:tab/>
        <w:t>YAMAHA, SCOOTER, MOD RAY ZR 125 FI, 2024</w:t>
        <w:tab/>
        <w:t>5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13002</w:t>
        <w:tab/>
        <w:t>BENOTTO, BICICLETA, LYON, P/HOMBRE, RODADA 26, MOD 2024</w:t>
        <w:tab/>
        <w:t>4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30004</w:t>
        <w:tab/>
        <w:t>CUOTA FIJA, AEROPUERTO - CENTRO</w:t>
        <w:tab/>
        <w:t>39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39005</w:t>
        <w:tab/>
        <w:t>SAMSUNG, BOCINA, BARRA, MOD C450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1003</w:t>
        <w:tab/>
        <w:t>JVC, 50”, ROKU TV, MOD S150UR</w:t>
        <w:tab/>
        <w:t>10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1007</w:t>
        <w:tab/>
        <w:t>LG, 55”, SMART TV AI THINQ, MOD 55UQ7570PUJ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2015</w:t>
        <w:tab/>
        <w:t>FUJIFILM, CAMARA FOTOGRAFICA, INSTAX MINI, INSTANTANEA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5005</w:t>
        <w:tab/>
        <w:t>YAMAHA, GUITARRA ELECTROACUSTICA, MOD C40-02</w:t>
        <w:tab/>
        <w:t>37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5007</w:t>
        <w:tab/>
        <w:t>COMETA, PANDERO, MOD M202PP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5008</w:t>
        <w:tab/>
        <w:t>BABILON, GUITARRA ACUSTICA, UKULELE, MOD EUREKA - B</w:t>
        <w:tab/>
        <w:t>27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7004</w:t>
        <w:tab/>
        <w:t>MAISTO, CARRO, BASICOS, PZA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8002</w:t>
        <w:tab/>
        <w:t>AMERICA, EQUIPO Y ACC, PELOTA, SOFTBOL, OFICIAL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8007</w:t>
        <w:tab/>
        <w:t>NIKE, CALZADO, P/CORRER, CORTE TEXTIL - SUELA SINTETICA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8017</w:t>
        <w:tab/>
        <w:t>ADIDAS, CALZADO, P/FUTBOL, SOCCER, MODELO IG7760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48019</w:t>
        <w:tab/>
        <w:t>PUMA, EQUIPO Y ACC, GUANTES, PARA CORRER, MOD ROS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59002</w:t>
        <w:tab/>
        <w:t>MUY INTERESANTE, MENSUAL, JUNIOR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76004</w:t>
        <w:tab/>
        <w:t>REST, ENCHILADAS HUASTECAS, REFRESCO DE 355 ML</w:t>
        <w:tab/>
        <w:t>2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85005</w:t>
        <w:tab/>
        <w:t>SECRET, BARRA, EN GEL, ANTITRANSPIRANTE, PZA DE 45 GR</w:t>
        <w:tab/>
        <w:t>57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85006</w:t>
        <w:tab/>
        <w:t>REXONA, BARRA, ANTITRANSPIRANTE, INVISIBLE, 45 GR</w:t>
        <w:tab/>
        <w:t>51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86003</w:t>
        <w:tab/>
        <w:t>PALMOLIVE, BARRA, PAQ C/8 PZAS, 120 GR C/U (960 GR) NATURAL</w:t>
        <w:tab/>
        <w:t>151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88003</w:t>
        <w:tab/>
        <w:t>MENNEN BABY MAGIC, P/BEBE, ACEITE, BOTELLA 100 ML</w:t>
        <w:tab/>
        <w:t>44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88008</w:t>
        <w:tab/>
        <w:t>ABSORSEC, P/BEBE, TOALLITAS, PAQ C/90 PZAS</w:t>
        <w:tab/>
        <w:t>21.12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90005</w:t>
        <w:tab/>
        <w:t>ELITE, PAÑUELOS, CAJA C/90 PAÑUELOS, HOJA DOBLE</w:t>
        <w:tab/>
        <w:t>3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91006</w:t>
        <w:tab/>
        <w:t>PANTENE, CHAMPU, BAMBU, BOTELLA DE 750 ML</w:t>
        <w:tab/>
        <w:t>160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2 293003</w:t>
        <w:tab/>
        <w:t>FARFALLA BONETTI, JOYERIA, CADENA, C/ARETES, MOD ZAFIRO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053002</w:t>
        <w:tab/>
        <w:t>VALLEY FOODS, EN ALMIBAR, LATA DE 820 GR</w:t>
        <w:tab/>
        <w:t>72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083008</w:t>
        <w:tab/>
        <w:t>DULCINEA, ESTANDAR, BOLSA DE 1 KG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19004</w:t>
        <w:tab/>
        <w:t>LOB MP, PANTALON, 97% POLIESTER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21005</w:t>
        <w:tab/>
        <w:t>CHEROKEE, GORR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29002</w:t>
        <w:tab/>
        <w:t>BLUBY, VESTIDO, 97% POLIESTER - 3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46001</w:t>
        <w:tab/>
        <w:t>AMERICA, MATRIMONIAL, MOD CUPRA</w:t>
        <w:tab/>
        <w:t>371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48002</w:t>
        <w:tab/>
        <w:t>HAUS, DE ESCRITORIO, MOD KIDS CANDY</w:t>
        <w:tab/>
        <w:t>2047.3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49002</w:t>
        <w:tab/>
        <w:t>VICA, MESA DE CENTRO, MOD 1CTRPH695ZT</w:t>
        <w:tab/>
        <w:t>1316.4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59001</w:t>
        <w:tab/>
        <w:t>SAMSUNG, MINISPLIT, 18000 BTU, INVERTER, MOD AR18BVHQAS</w:t>
        <w:tab/>
        <w:t>20761.1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61005</w:t>
        <w:tab/>
        <w:t>IEM, 6 QUEM, MOD EI3032BAPN1</w:t>
        <w:tab/>
        <w:t>6780.7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62004</w:t>
        <w:tab/>
        <w:t>EMERSON, 1.2 PIES, MOD MWI1212SS</w:t>
        <w:tab/>
        <w:t>3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65002</w:t>
        <w:tab/>
        <w:t>SUPRA, SANDWICHERA, 3 EN 1, MOD SANDWICHERA-PN</w:t>
        <w:tab/>
        <w:t>7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65005</w:t>
        <w:tab/>
        <w:t>HONNEYWELL, VENTILADOR, TORRE, MOD COMFORT</w:t>
        <w:tab/>
        <w:t>16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70005</w:t>
        <w:tab/>
        <w:t>STARHAUS, CUBIERTOS, JGO DE 16 PZAS, MOD DORADOS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76002</w:t>
        <w:tab/>
        <w:t>EVEREADY, AA, ALCALINAS, PAQ DE 4 PZAS</w:t>
        <w:tab/>
        <w:t>6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181002</w:t>
        <w:tab/>
        <w:t>UTIL, EN POLVO, BOLSA DE 500 GR</w:t>
        <w:tab/>
        <w:t>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12005</w:t>
        <w:tab/>
        <w:t>DINAMO, URBANA, 150 CC, MOD 2024</w:t>
        <w:tab/>
        <w:t>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16003</w:t>
        <w:tab/>
        <w:t>DURALAST, REFACCIONES, BALATAS, DELANTERAS, MKD1737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48001</w:t>
        <w:tab/>
        <w:t>DUXX, EQUIPO Y ACC, BALON, DE VOLEIBOL, MOD NO 5</w:t>
        <w:tab/>
        <w:t>4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58003</w:t>
        <w:tab/>
        <w:t>DIARIO DEL SUR, SUSCRIPCION, SEMESTRAL, EDICION SEMANAL</w:t>
        <w:tab/>
        <w:t>27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80002</w:t>
        <w:tab/>
        <w:t>WAHL, RASURADORA, SPORT CUT, KIT DE 22 PZAS, MOD 9670400M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85006</w:t>
        <w:tab/>
        <w:t>CLEAN &amp; DRY, AEROSOL, COTTON POWDER, BOTE DE 150 ML</w:t>
        <w:tab/>
        <w:t>39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3 294006</w:t>
        <w:tab/>
        <w:t>MP, CINTURON, 100% POLIURETANO, MOD ZZ2697T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04001</w:t>
        <w:tab/>
        <w:t>LARA, SALADAS, CANAPINAS, PAQ DE 140 GR</w:t>
        <w:tab/>
        <w:t>135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05003</w:t>
        <w:tab/>
        <w:t>CISNE DE ORO, DE TRIGO, PAQ DE 1 KG</w:t>
        <w:tab/>
        <w:t>36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16002</w:t>
        <w:tab/>
        <w:t>MP, TOTOPOS, A GRANEL</w:t>
        <w:tab/>
        <w:t>7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21001</w:t>
        <w:tab/>
        <w:t>FUD, DE PAVO, VIRGINIA, PAQ 29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22009</w:t>
        <w:tab/>
        <w:t>EN PZAS, PECHUGA, CORTE AMERICANO, A GRANEL</w:t>
        <w:tab/>
        <w:t>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23003</w:t>
        <w:tab/>
        <w:t>KIR, DE PAVO, VIENA, PAQ DE 200 GR</w:t>
        <w:tab/>
        <w:t>8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29005</w:t>
        <w:tab/>
        <w:t>PELAZZA, EN CONSERVA, ANCHOAS, FILETES, LATA DE 50 GR</w:t>
        <w:tab/>
        <w:t>1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36003</w:t>
        <w:tab/>
        <w:t>ALPURA, ULTRAPASTEURIZADA, ENTERA, BOTE DE 1 L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36005</w:t>
        <w:tab/>
        <w:t>SELECTO BRAND, ULTRAPASTEURIZADA, ENTERA, 1 LT</w:t>
        <w:tab/>
        <w:t>23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43006</w:t>
        <w:tab/>
        <w:t>MP, ACEITE, DE CANOLA, AEROSOL, BOTE DE 227 GR</w:t>
        <w:tab/>
        <w:t>21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69001</w:t>
        <w:tab/>
        <w:t>VERDE VALLE, NEGRO, JAMAPA, BOLSA DE 1 KG</w:t>
        <w:tab/>
        <w:t>5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93007</w:t>
        <w:tab/>
        <w:t>KNORR, SOPA, INSTANTANEA, FIDEOS, SOBRE DE 115 GR</w:t>
        <w:tab/>
        <w:t>171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094004</w:t>
        <w:tab/>
        <w:t>JACOBS, REGULAR, INTENSO, FCO DE 95 GR</w:t>
        <w:tab/>
        <w:t>883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06001</w:t>
        <w:tab/>
        <w:t>CASILLERO DEL DIABLO, TINTO, BOTELLA DE 750 ML</w:t>
        <w:tab/>
        <w:t>3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08001</w:t>
        <w:tab/>
        <w:t>MARLBORO, C/FILTRO, ROJOS, CAJETILLA CON 20 PZAS</w:t>
        <w:tab/>
        <w:t>8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09006</w:t>
        <w:tab/>
        <w:t>SANTORY, BLUSA, 95% POLIESTER - 5% ELASTANO, MOD 2559478</w:t>
        <w:tab/>
        <w:t>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14003</w:t>
        <w:tab/>
        <w:t>BASIC CONCEPTS, CAMISA, 100% POLIESTER, MOD 3824, M/C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14005</w:t>
        <w:tab/>
        <w:t>HUMMO, CAMISA, 100% ALGODON, MOD PVN12401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16003</w:t>
        <w:tab/>
        <w:t>WEEKEND, PIJAMA, 50% POLIESTER - 50% ALGODON, MOD 8992, 2 PZ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17008</w:t>
        <w:tab/>
        <w:t>BASIC CONSEPTS, PIJAMA, 50% POLIESTER - 50% ALGODON, MOD 93115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3016</w:t>
        <w:tab/>
        <w:t>MP, P/NIÑA, CAMISETA, 100% ALGODON, MOD ESTILO11051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3020</w:t>
        <w:tab/>
        <w:t xml:space="preserve">SIMPLY BASIC, P/NIÑA, PANTALETA, 95% ALGODON - 5% ELASTANO, 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3021</w:t>
        <w:tab/>
        <w:t>CREYSI, P/NIÑA, CAMISETA, 100% ALGODON, MOD 00378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5003</w:t>
        <w:tab/>
        <w:t>WEEK END BABY, CHAMARRA, 100% POLIESTER, MOD 5007988488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5008</w:t>
        <w:tab/>
        <w:t>CARTER´S, MAMELUCO, 100% ALGODON, MOD GCL104579 AD-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9006</w:t>
        <w:tab/>
        <w:t>FANTASTIC, PANTALON, 80% ALGODON - 16% POLIESTER- 4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29009</w:t>
        <w:tab/>
        <w:t>MILON, VESTIDO, 97% ALGODON - 3% ELASTANO, MOD 1491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32013</w:t>
        <w:tab/>
        <w:t>EVA GREEN, SANDALIAS, CORTE SINTETICO - SUELA SINTETICO, MOD</w:t>
        <w:tab/>
        <w:t>26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36001</w:t>
        <w:tab/>
        <w:t>REEBOK, S/V, CORTE SINTETICO - SUELA SINTETICA, MOD 1000059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36005</w:t>
        <w:tab/>
        <w:t>FLEXI, CORTE SINTETICO - SUELA SINTETICA, MOD 101001</w:t>
        <w:tab/>
        <w:t>1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47001</w:t>
        <w:tab/>
        <w:t>ANTECOMEDOR, 5 PZAS, (M-4S), MOD ALTON, SKU 15002096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48003</w:t>
        <w:tab/>
        <w:t>ELECTRO LOOC, DE TECHO, MOD NINAR</w:t>
        <w:tab/>
        <w:t>2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49006</w:t>
        <w:tab/>
        <w:t>D´ EUROPE, BASE P/TELEVISOR, MOD DAKI</w:t>
        <w:tab/>
        <w:t>70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50004</w:t>
        <w:tab/>
        <w:t>PORTA GARRAFON, CAFE, CON 1 CAJON, S/MOD</w:t>
        <w:tab/>
        <w:t>2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50005</w:t>
        <w:tab/>
        <w:t>PLASTIC TRENDS, PORTA GARRAFON, AZUL 21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52001</w:t>
        <w:tab/>
        <w:t>SALA, 3-2-1, MOD LUXORY</w:t>
        <w:tab/>
        <w:t>1998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66003</w:t>
        <w:tab/>
        <w:t>OSTER, 6 VEL, CROMADA, MOD BLSTSOG566IW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72003</w:t>
        <w:tab/>
        <w:t>PLASTICOS CHEVAKA, GANCHOS, PAQ C/10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73003</w:t>
        <w:tab/>
        <w:t>BOSCH, TALADRO, DE PERCUSION A BATERIA, MOD GSB 185-LI, 18V</w:t>
        <w:tab/>
        <w:t>3599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186001</w:t>
        <w:tab/>
        <w:t>ENSUEÑO MAX, SUAVIZANTE, DE TELAS, BOTE DE 2800 ML (2.8 LT)</w:t>
        <w:tab/>
        <w:t>23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14 211003</w:t>
        <w:tab/>
        <w:t>SUBCOMPACTO</w:t>
        <w:tab/>
        <w:t>44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13002</w:t>
        <w:tab/>
        <w:t>TURBO, URBANA, R26, MOD MALIBU BEACH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41006</w:t>
        <w:tab/>
        <w:t>SHARP, 32”, HD, SMART ROKU, 2T-C32EF4UR</w:t>
        <w:tab/>
        <w:t>3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44001</w:t>
        <w:tab/>
        <w:t>UMLE FONOVISA, MUSICA, CD, PRESENTE, JULIO Y SU NORTEÑO BAND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44003</w:t>
        <w:tab/>
        <w:t>SONY MUSIC LATIN, MUSICA, CD, BAILEMOS OTRA VEZ, CHAYANNE</w:t>
        <w:tab/>
        <w:t>2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56007</w:t>
        <w:tab/>
        <w:t>FCE, PREPA, NOTICIAS DEL IMPERIO, FERNANDO DEL PASO</w:t>
        <w:tab/>
        <w:t>1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94002</w:t>
        <w:tab/>
        <w:t>CLOE, MALETA, MOD MAYTI 867, 20”</w:t>
        <w:tab/>
        <w:t>335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4 294004</w:t>
        <w:tab/>
        <w:t>ALARIS, LENTES OSCUROS, PZA, MOD 7503012707620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011002</w:t>
        <w:tab/>
        <w:t>BARILLA, ESPAGUETI, BOLSA DE 450 GR</w:t>
        <w:tab/>
        <w:t>60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012001</w:t>
        <w:tab/>
        <w:t>BIMBO, PAN DULCE, PANQUE C/NUEZ, BOLSA DE 280 GR</w:t>
        <w:tab/>
        <w:t>19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023004</w:t>
        <w:tab/>
        <w:t>SAN RAFAEL, DE PAVO, PAQ DE 500 GR</w:t>
        <w:tab/>
        <w:t>84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032001</w:t>
        <w:tab/>
        <w:t>MP, BLANCO, PAQ DE 12 PZAS</w:t>
        <w:tab/>
        <w:t>46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087003</w:t>
        <w:tab/>
        <w:t>GERBER, JUGO, PERA, 2A ETAPA, FCO DE 175 ML</w:t>
        <w:tab/>
        <w:t>8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099003</w:t>
        <w:tab/>
        <w:t>CLIGHT, POLVO, NARANJA, RIDEN 1 LT, SOBRE DE 7 GR</w:t>
        <w:tab/>
        <w:t>4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04005</w:t>
        <w:tab/>
        <w:t>ANTILLANO, BLANCO, BOTELLA DE 1750 ML</w:t>
        <w:tab/>
        <w:t>170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11003</w:t>
        <w:tab/>
        <w:t>SENSIPIE, CALCETINES, PAQ DE 3 PARES, 90% POLIESTER - 8% ELA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21004</w:t>
        <w:tab/>
        <w:t>FUZION, SOMBRERO, 100% PAJA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21025</w:t>
        <w:tab/>
        <w:t>JERAA, SUETER P/NIÑO, 100% POLIESTE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24001</w:t>
        <w:tab/>
        <w:t>PANTIMUNDO MP, BODY, 95% POLIESTER - 4% ELASTANO - 1% OTROS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24005</w:t>
        <w:tab/>
        <w:t>ILUSION, PANTALETA, 93% ALGODON - 7% ELASTANO, MOD 78053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34006</w:t>
        <w:tab/>
        <w:t>MORA CONFORT, ZAPATOS, CORTE PIEL - SUELA SINTETICA</w:t>
        <w:tab/>
        <w:t>10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60002</w:t>
        <w:tab/>
        <w:t>TAURUS, ASPIRADORA, CICLONICA 3 EN 1, MOD LIBERTY</w:t>
        <w:tab/>
        <w:t>1738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63002</w:t>
        <w:tab/>
        <w:t>WHIRLPOOL, SECADORA, 20 KG, BLANCA, MOD 1930JM</w:t>
        <w:tab/>
        <w:t>1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63003</w:t>
        <w:tab/>
        <w:t>MABE, LAVADORA, 18KG, AUTOMATICA, MOD LMA78116BABO</w:t>
        <w:tab/>
        <w:t>1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69005</w:t>
        <w:tab/>
        <w:t>TAVOLA, BATERIA, JGO DE 7 PZAS, MOD PIETRA</w:t>
        <w:tab/>
        <w:t>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83003</w:t>
        <w:tab/>
        <w:t>LIRIO, BARRA, AMARILLA, PZA DE 4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193003</w:t>
        <w:tab/>
        <w:t>ENALAPRIL GI, TABLETAS, 30 DE 10 MG, LAB ALMUS</w:t>
        <w:tab/>
        <w:t>7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04005</w:t>
        <w:tab/>
        <w:t>DURANTE EL EMBARAZO, GINECOLOGO, CONSULTA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05004</w:t>
        <w:tab/>
        <w:t>CUIDADO DENTAL, RESINA, EN DIENTE, PZ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15 211001</w:t>
        <w:tab/>
        <w:t>COMPACTO</w:t>
        <w:tab/>
        <w:t>89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42008</w:t>
        <w:tab/>
        <w:t>KODAK, IMPRESION DIGITAL, 5X7”</w:t>
        <w:tab/>
        <w:t>1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65002</w:t>
        <w:tab/>
        <w:t>COLEGIATURAS, INSCRIPCION Y OTRAS CUOTAS PARA UN CICLO</w:t>
        <w:tab/>
        <w:t>875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67003</w:t>
        <w:tab/>
        <w:t>COLEGIATURAS, INSCRIPCION Y OTRAS CUOTAS PARA UN CICLO</w:t>
        <w:tab/>
        <w:t>10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83003</w:t>
        <w:tab/>
        <w:t>COLGATE, CREMA DENTAL, SENSITIVE, ORIGINAL, TUBO DE 110 GR</w:t>
        <w:tab/>
        <w:t>10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3003</w:t>
        <w:tab/>
        <w:t>FOSSIL, RELOJ, P/MUJER, MOD ES5218</w:t>
        <w:tab/>
        <w:t>3468.2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4002</w:t>
        <w:tab/>
        <w:t>INKANTO, MALETA, 37 X 23 X 55 CM, C/RUEDAS, MOD BASIL</w:t>
        <w:tab/>
        <w:t>7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4003</w:t>
        <w:tab/>
        <w:t>VOIT, MALETA, DEPORTIVA, 100% POL, MOD STYLE</w:t>
        <w:tab/>
        <w:t>5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4012</w:t>
        <w:tab/>
        <w:t>CARRERA, LENTES OSCUROS, MOD TOP CAR 1N</w:t>
        <w:tab/>
        <w:t>5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4019</w:t>
        <w:tab/>
        <w:t>AMERICAN TOURISTER, MALETA, 20”, MOD CURIO</w:t>
        <w:tab/>
        <w:t>3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7002</w:t>
        <w:tab/>
        <w:t>ACTA, DE MATRIMONIO, COPIA CERTIFICADA, DIGITAL</w:t>
        <w:tab/>
        <w:t>14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5 297003</w:t>
        <w:tab/>
        <w:t>ACTA, DE NACIMIENTO, COPIA CERTIFICADA, EN LINEA</w:t>
        <w:tab/>
        <w:t>14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018024</w:t>
        <w:tab/>
        <w:t>BISTEC, DIEZMILLO, A GRANEL</w:t>
        <w:tab/>
        <w:t>180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035004</w:t>
        <w:tab/>
        <w:t>MP, CONDENSADA, LATA DE 380 GR</w:t>
        <w:tab/>
        <w:t>57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01001</w:t>
        <w:tab/>
        <w:t>JARRITOS, REFRESCO, TAMARINDO, BOTELLA DE 600 ML</w:t>
        <w:tab/>
        <w:t>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09003</w:t>
        <w:tab/>
        <w:t>MP, BLUSA, 100% VISCOSA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13005</w:t>
        <w:tab/>
        <w:t>MP, PLAYERA, 50% ALGODON - 50% POLIESTER</w:t>
        <w:tab/>
        <w:t>7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18004</w:t>
        <w:tab/>
        <w:t>MP, PANTALON, 98% ALGODON - 2% ELASTANO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19001</w:t>
        <w:tab/>
        <w:t>MP, PANTALON, 66% ALGODON - 27% POLIESTER - 6% VISCOSA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20003</w:t>
        <w:tab/>
        <w:t>MP, PANTALON, 98% ALGODON - 2% ELASTANO</w:t>
        <w:tab/>
        <w:t>1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21018</w:t>
        <w:tab/>
        <w:t>MP, SUDADERA, 52% ALGODON - 48% POLIESTER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28001</w:t>
        <w:tab/>
        <w:t>ZOLO YO, VESTIDO, 100% POLIESTER</w:t>
        <w:tab/>
        <w:t>2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128005</w:t>
        <w:tab/>
        <w:t>MP, VESTIDO, 96% ALGODON - 4% ELASTANO</w:t>
        <w:tab/>
        <w:t>1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16 211002</w:t>
        <w:tab/>
        <w:t>SUBCOMPACTO</w:t>
        <w:tab/>
        <w:t>68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242013</w:t>
        <w:tab/>
        <w:t>IMPRESION DIGITAL, FOTOS, TAMAÑO INFANTIL, PAQ DE 6</w:t>
        <w:tab/>
        <w:t>64.82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246003</w:t>
        <w:tab/>
        <w:t>NINTENDO SWITCH, CONSOLA, MOD OLED</w:t>
        <w:tab/>
        <w:t>859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6 255003</w:t>
        <w:tab/>
        <w:t>MP, BASICO, MVSHUB Y FREEDOMPOP, 81 CANALES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04007</w:t>
        <w:tab/>
        <w:t>GRANVITA, DULCES, AVENITAS, PAQ DE 135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08005</w:t>
        <w:tab/>
        <w:t>BARRA, BAGUETTE, PZA</w:t>
        <w:tab/>
        <w:t>17.9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09006</w:t>
        <w:tab/>
        <w:t>OROWEAT, MULTIGRANO, PAQ DE 680 GR</w:t>
        <w:tab/>
        <w:t>127.2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21006</w:t>
        <w:tab/>
        <w:t>CAPISTRANO, DE CERDO, A GRANEL</w:t>
        <w:tab/>
        <w:t>299.6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23006</w:t>
        <w:tab/>
        <w:t>CAPISTRANO, DE CERDO, PAQ DE 500 GR</w:t>
        <w:tab/>
        <w:t>82.1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26006</w:t>
        <w:tab/>
        <w:t>MARINA AZUL, ATUN, EN AGUA, SOBRE DE 74 GR</w:t>
        <w:tab/>
        <w:t>219.6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33002</w:t>
        <w:tab/>
        <w:t>LALA VITA, O/LECHES, DE ALMENDRA, BOTE DE 960 ML</w:t>
        <w:tab/>
        <w:t>28.65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39005</w:t>
        <w:tab/>
        <w:t>LALA, MOZZARELLA, BOLSA DE 250 GR</w:t>
        <w:tab/>
        <w:t>2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42008</w:t>
        <w:tab/>
        <w:t>YAKULT, L FERMENTADO, PAQ DE 400 ML</w:t>
        <w:tab/>
        <w:t>90.6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45004</w:t>
        <w:tab/>
        <w:t>LYNCOTT, S/SAL, BARRA DE 90 GR</w:t>
        <w:tab/>
        <w:t>28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53010</w:t>
        <w:tab/>
        <w:t>CLEMENTE JACQUES, EN ALMIBAR, DURAZNO EN MITAD, LATA 800 GR</w:t>
        <w:tab/>
        <w:t>64.3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74004</w:t>
        <w:tab/>
        <w:t>VERDE VALLE, ALUBIAS, BOLSA DE 500 GR</w:t>
        <w:tab/>
        <w:t>82.1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76009</w:t>
        <w:tab/>
        <w:t>HABANERO, A GRANEL</w:t>
        <w:tab/>
        <w:t>106.3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81007</w:t>
        <w:tab/>
        <w:t>LA HUERTA, CONGELADAS, CHICHAROS, BOLSA DE 500 GR</w:t>
        <w:tab/>
        <w:t>129.4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83002</w:t>
        <w:tab/>
        <w:t>BUENO, ESTANDAR, BOLSA DE 900 GR</w:t>
        <w:tab/>
        <w:t>37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84001</w:t>
        <w:tab/>
        <w:t>DE LA ROSA, DULCES, MAZAPAN, PAQ DE 40 PZAS DE 840 GR</w:t>
        <w:tab/>
        <w:t>119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094002</w:t>
        <w:tab/>
        <w:t>INTERNACIONAL, REGULAR, MEZCLADO C/CARAMELO, FCO DE 180 GR</w:t>
        <w:tab/>
        <w:t>35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03007</w:t>
        <w:tab/>
        <w:t>BEEFEATER LONDO, GINEBRA, PINK STRAWBERRY, BOTELLA DE 700 ML</w:t>
        <w:tab/>
        <w:t>1007.88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06005</w:t>
        <w:tab/>
        <w:t>TRIVENTO, ROSADO, ROSE MALBEC, BOTELLA DE 750 ML</w:t>
        <w:tab/>
        <w:t>309.2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07008</w:t>
        <w:tab/>
        <w:t>VICTORIA, OSCURA, BOTELLA DE 1200 ML</w:t>
        <w:tab/>
        <w:t>37.2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10007</w:t>
        <w:tab/>
        <w:t>MYST, PROTECTOPIE, 74% POLIAMIDAS - 7% ELASTANO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11009</w:t>
        <w:tab/>
        <w:t>CONTINENTAL, CALCETAS P/HOMBRE, 99% POLIAMIDA - 1% ELASTANO</w:t>
        <w:tab/>
        <w:t>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12001</w:t>
        <w:tab/>
        <w:t>D´ FRENDENLI, TINES, PAQ 3 PARES, 70% ALGODON - 30% OTROS</w:t>
        <w:tab/>
        <w:t>5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13003</w:t>
        <w:tab/>
        <w:t>CALVIN KLEIN, CAMISA, 98% ALGODON - 2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15002</w:t>
        <w:tab/>
        <w:t>NENUCO, PAÑALERO, JGO DE 3 PZAS, 50% ALGODON - 50% POLIESTER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18007</w:t>
        <w:tab/>
        <w:t>DRAZZO, BERMUDAS, 50% ALGODON - 5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23019</w:t>
        <w:tab/>
        <w:t>SKINY, P/NIÑA, CORPIÑO, 100% ALGODON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24011</w:t>
        <w:tab/>
        <w:t>BRAS JADE, PANTALETA, 83% POLIESTER - 17% ELASTANO</w:t>
        <w:tab/>
        <w:t>104.13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28008</w:t>
        <w:tab/>
        <w:t>DUPLAN, VESTIDO, 100% POLIESTER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28010</w:t>
        <w:tab/>
        <w:t>C&amp;A MP, VESTIDO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29009</w:t>
        <w:tab/>
        <w:t>CHEROKEE, PANTALON, 76% ALGODON - 15% POLIESTER - 9% RAY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29011</w:t>
        <w:tab/>
        <w:t>BOSSELINI GIRLS WEAR, BLUSA, 50% ALGODON - 50% POLIESTER</w:t>
        <w:tab/>
        <w:t>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49006</w:t>
        <w:tab/>
        <w:t>BARRET, LIBRERO, MOD CTO60065S1</w:t>
        <w:tab/>
        <w:t>8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51005</w:t>
        <w:tab/>
        <w:t>ELENA, LITERA, MATRIMONIAL, CHOCOLATE, MOD RJU12301K1</w:t>
        <w:tab/>
        <w:t>1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51007</w:t>
        <w:tab/>
        <w:t>VERMONT, RECAMARA, MOD RAD88302S1</w:t>
        <w:tab/>
        <w:t>85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55002</w:t>
        <w:tab/>
        <w:t>CONCORD, COLCHA, MATRIMONIAL, MOD MALAGA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55010</w:t>
        <w:tab/>
        <w:t>HABANA HOME, EDREDON, KING SIZE, MOD VINO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59004</w:t>
        <w:tab/>
        <w:t>MABE, MINISPLIT, MOD CABWCA6 12000B</w:t>
        <w:tab/>
        <w:t>8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61005</w:t>
        <w:tab/>
        <w:t>MABE, 6 QUEM, 30”, NEGRA, MOD EM7620BAPN2A</w:t>
        <w:tab/>
        <w:t>69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192004</w:t>
        <w:tab/>
        <w:t>ROBAX GOLD, TABLETAS, 24 DE 500/200 MG, LAB PFIZER</w:t>
        <w:tab/>
        <w:t>22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01003</w:t>
        <w:tab/>
        <w:t>MAXIFORT, O/MED, UROL, 1 DE 100 MG, LAB DEGORTS/CHEMICAL</w:t>
        <w:tab/>
        <w:t>7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09001</w:t>
        <w:tab/>
        <w:t>PAQ, CESAREA, MAT MED Y QUIRUR, HAB 1 NOCHE, 45 MIN CUN</w:t>
        <w:tab/>
        <w:t>1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10003</w:t>
        <w:tab/>
        <w:t>COLECISTECTOMIA, QUIROFANO Y MEDICAMENTOS GI, 1DIA</w:t>
        <w:tab/>
        <w:t>1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12003</w:t>
        <w:tab/>
        <w:t>TAILG, SCOOTER, TL1500DQT-EA, MOD 2022</w:t>
        <w:tab/>
        <w:t>4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14006</w:t>
        <w:tab/>
        <w:t>GONHER, ACUMULADOR, 750 AMPERES, MOD G-47</w:t>
        <w:tab/>
        <w:t>3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39001</w:t>
        <w:tab/>
        <w:t>FUSSION, BOCINA, MOD PBS15022</w:t>
        <w:tab/>
        <w:t>14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39006</w:t>
        <w:tab/>
        <w:t>ATVIO, BOCINA, BLUETOOTH 15, MOD BT1512-ATV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40003</w:t>
        <w:tab/>
        <w:t>GOOGLE CHROMECAST, STREAMING, MOD GA00439 LA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42003</w:t>
        <w:tab/>
        <w:t>DJI, DRONE, MOD MINI 2 SE</w:t>
        <w:tab/>
        <w:t>12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54012</w:t>
        <w:tab/>
        <w:t>O/DIVERSIONES, JGOS INFANTILES, 1 HORA</w:t>
        <w:tab/>
        <w:t>100.00</w:t>
        <w:tab/>
        <w:t>BOLET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60008</w:t>
        <w:tab/>
        <w:t>AZOR, BOLIGRAFO, PUNTO FINO, PAQ DE 3 PZAS</w:t>
        <w:tab/>
        <w:t>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68001</w:t>
        <w:tab/>
        <w:t>COLEGIATURAS, INSCRIPCION Y OTRAS CUOTAS PARA UN CICLO</w:t>
        <w:tab/>
        <w:t>475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73002</w:t>
        <w:tab/>
        <w:t>ALITAS, A GRANEL</w:t>
        <w:tab/>
        <w:t>1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76002</w:t>
        <w:tab/>
        <w:t>REST, SOPA, TILAPIA LA CEIBA Y NARANJADA</w:t>
        <w:tab/>
        <w:t>50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76017</w:t>
        <w:tab/>
        <w:t>CAFETERIA, CAFE AMERICANO Y VOLTEADO DE CIRUELA</w:t>
        <w:tab/>
        <w:t>10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87003</w:t>
        <w:tab/>
        <w:t>KP MAD POTION, AGUA DE PERFUME, PARA DAMA, FCO DE 100 ML</w:t>
        <w:tab/>
        <w:t>93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91010</w:t>
        <w:tab/>
        <w:t>LOBO NEGRO, FIJADOR, CERA, BOTE DE 85 GR</w:t>
        <w:tab/>
        <w:t>8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94005</w:t>
        <w:tab/>
        <w:t>GOLDEN STAR, MOCHILA, MOD DF-8448</w:t>
        <w:tab/>
        <w:t>5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98002</w:t>
        <w:tab/>
        <w:t>PAQ PREVISION, SERVICIO METALICO BASICO</w:t>
        <w:tab/>
        <w:t>89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7 299004</w:t>
        <w:tab/>
        <w:t>CONTADOR, SERVICIO CONTABLE PERSONA FISICA, MENSUAL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074007</w:t>
        <w:tab/>
        <w:t>NORVER, LENTEJAS, BOLSA DE 5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097002</w:t>
        <w:tab/>
        <w:t>DOBLETT, DESHIDRATADO, TE VERDE, CAJA DE 30 G</w:t>
        <w:tab/>
        <w:t>19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099003</w:t>
        <w:tab/>
        <w:t>H-E-B MP, POLVO, MANGO BOTE DE 712 GR</w:t>
        <w:tab/>
        <w:t>11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08004</w:t>
        <w:tab/>
        <w:t>PALL MALL, C/FILTRO, RED, CAJETILLA DE 25 CIGARRILLOS</w:t>
        <w:tab/>
        <w:t>72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09010</w:t>
        <w:tab/>
        <w:t>DO+BE, BLUSA, 100% POLIESTER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09011</w:t>
        <w:tab/>
        <w:t>CUIDADO CON EL PERRO MP, BLUSA, 95% POLIESTER - 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14001</w:t>
        <w:tab/>
        <w:t>MARCO MARINE, CAMISA, 65% POLIESTER - 35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34004</w:t>
        <w:tab/>
        <w:t>MARIANA, ZAPATILLAS, CORTE SINTETICO - SUELA SINTETICA</w:t>
        <w:tab/>
        <w:t>5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36004</w:t>
        <w:tab/>
        <w:t>JANLO, S/V, CORTE TEXTIL - SUELA SINTETICA</w:t>
        <w:tab/>
        <w:t>3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47007</w:t>
        <w:tab/>
        <w:t>NIZA, COMEDOR, 7 PZAS (M-6 SILLAS), MOD 15001644</w:t>
        <w:tab/>
        <w:t>7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71004</w:t>
        <w:tab/>
        <w:t>HAUS, ESPEJO, DE PARED, BICOLOR, MOD 1140174056</w:t>
        <w:tab/>
        <w:t>3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74003</w:t>
        <w:tab/>
        <w:t>PHILIPS, LED, 40 W, MOD ESSLEDBULDBULB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176003</w:t>
        <w:tab/>
        <w:t>ENERGIZER, AA, ALCALINAS, PAQ DE 6 PZAS</w:t>
        <w:tab/>
        <w:t>1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18 211005</w:t>
        <w:tab/>
        <w:t>USOS MULTIPLES</w:t>
        <w:tab/>
        <w:t>56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18 211006</w:t>
        <w:tab/>
        <w:t>USOS MULTIPLES</w:t>
        <w:tab/>
        <w:t>4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20002</w:t>
        <w:tab/>
        <w:t>LAVADO, PAQ 2, CARROCERIA, INTERIOR Y EXTERIOR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41003</w:t>
        <w:tab/>
        <w:t>HISENSE, 43”, 4K, ULTRA HD, SMART, MOD 43A6GV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45010</w:t>
        <w:tab/>
        <w:t>PARL, BATERIA, ACUSTICA, MOD RS505</w:t>
        <w:tab/>
        <w:t>156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46004</w:t>
        <w:tab/>
        <w:t>PS4, VIDEOJUEGO, DISCO, DISCO, BACK 4, BLOOD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49001</w:t>
        <w:tab/>
        <w:t>EKOLOGI, PASTO Y OTROS, ABONO, SUSTRATO, BOLSA DE 5000 G</w:t>
        <w:tab/>
        <w:t>2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54004</w:t>
        <w:tab/>
        <w:t>O/DIVERSIONES, SALON DE FIESTAS, PAQ 50 PERSONAS, 5 HR</w:t>
        <w:tab/>
        <w:t>4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55001</w:t>
        <w:tab/>
        <w:t>SKY, AMPLIADO, HD PLATINUM, 274 CANALES, MENSUAL</w:t>
        <w:tab/>
        <w:t>5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76004</w:t>
        <w:tab/>
        <w:t>RESTAURANTE, CARNE ASADA A LA TAMPIQUEÑA Y REFRESCO</w:t>
        <w:tab/>
        <w:t>32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76007</w:t>
        <w:tab/>
        <w:t>CAFETERIA, RIB EYE NATURAL 350 GR, ENSALADA Y REFRESCO</w:t>
        <w:tab/>
        <w:t>41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87004</w:t>
        <w:tab/>
        <w:t>SANBORNS, COLONIA, FLOR DE NARANJA, FCO DE 260 ML</w:t>
        <w:tab/>
        <w:t>12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90008</w:t>
        <w:tab/>
        <w:t>HILL COUTRY FARE, PAPEL HIGIENICO, PAQ 4 ROLLOS, DE 280 HOJA</w:t>
        <w:tab/>
        <w:t>3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94004</w:t>
        <w:tab/>
        <w:t>EMANUEL, LENTES OSCUROS, P/DAMA, MOD 5171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8 294009</w:t>
        <w:tab/>
        <w:t>AMERICAN TOURISTER, MALETA, MOD MERIDIAM 3.0</w:t>
        <w:tab/>
        <w:t>2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005004</w:t>
        <w:tab/>
        <w:t>GAMESA, P/HOT CAKES, TRADICIONALES, PAQ DE 500 GR</w:t>
        <w:tab/>
        <w:t>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005005</w:t>
        <w:tab/>
        <w:t>EL GLOBO, DE TRIGO, PAQ DE 1 KG</w:t>
        <w:tab/>
        <w:t>2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053001</w:t>
        <w:tab/>
        <w:t>MP, EN ALMIBAR, PIÑA, EN REBANADAS, LATA DE 800 G</w:t>
        <w:tab/>
        <w:t>50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085005</w:t>
        <w:tab/>
        <w:t>CLEMENTE JACQUES, MERMELADA, FRESA, FCO DE 300 GR</w:t>
        <w:tab/>
        <w:t>9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092005</w:t>
        <w:tab/>
        <w:t>KRAFT, CONDIMENTOS, ADEREZO P/ENSALADA, BOTELLA DE 473 ML</w:t>
        <w:tab/>
        <w:t>188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02002</w:t>
        <w:tab/>
        <w:t>PRESIDENTE, RESERVA, BOTELLA DE 750 ML</w:t>
        <w:tab/>
        <w:t>204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09001</w:t>
        <w:tab/>
        <w:t>RED SKY, BLUSA, 95% POLIESTER - 5% SPANDEX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16003</w:t>
        <w:tab/>
        <w:t>HUMMO, PIJAMA, 100% ALGODON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16008</w:t>
        <w:tab/>
        <w:t>WEEKEND, PIJAMA, PANTALON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25004</w:t>
        <w:tab/>
        <w:t>FANTASTIC, TRAJE, 100% ALGODON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74006</w:t>
        <w:tab/>
        <w:t>STROM, AHORRADOR, 70 WATTS, MOD AL35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188002</w:t>
        <w:tab/>
        <w:t>ASEO GENERAL, 3 DIAS A LA SEMANA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19 247001</w:t>
        <w:tab/>
        <w:t>MATTEL, JGO DE MESA, UNO SPIN</w:t>
        <w:tab/>
        <w:t>499.9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018014</w:t>
        <w:tab/>
        <w:t>COSTILLA, PARA COCER, A GRANEL</w:t>
        <w:tab/>
        <w:t>1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019002</w:t>
        <w:tab/>
        <w:t>SINALOA, PROCESADAS, CHILORIO, DE CERDO, PAQ DE 125 GR</w:t>
        <w:tab/>
        <w:t>311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084001</w:t>
        <w:tab/>
        <w:t>OSOS, CHOCOLATE, EN TABLETA, PZA DE 200 GR</w:t>
        <w:tab/>
        <w:t>1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07006</w:t>
        <w:tab/>
        <w:t>CORONA, CLARA, BOTELLA DE 1200 ML</w:t>
        <w:tab/>
        <w:t>40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10005</w:t>
        <w:tab/>
        <w:t>BEAUTY SECRET, TOBIMEDIAS, PAQ DE 2 PARES, 85% POLIAMIDA - 1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16001</w:t>
        <w:tab/>
        <w:t>CUIDADO CON EL PERRO MP, PANTS, 50% ALGODON - 5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18005</w:t>
        <w:tab/>
        <w:t>SILVERADO, PANTALON, 99% ALGODON - 1% OTROS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19001</w:t>
        <w:tab/>
        <w:t>ANAGRAM, PANTALON, 96% POLIESTER - 4% ELASTANO</w:t>
        <w:tab/>
        <w:t>202.0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19004</w:t>
        <w:tab/>
        <w:t>OGGI, PANTALON, 83% ALGODON - 16% POLIESTER - 1% ELASTANO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19011</w:t>
        <w:tab/>
        <w:t>JAZMIN, PANTALON, 95% POLIESTER - 5% SPANDEX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0006</w:t>
        <w:tab/>
        <w:t>AMERICAN CREW, PANTALON, 99% ALGODON - 1% OTROS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0012</w:t>
        <w:tab/>
        <w:t>FAKTHOR, PANTALON, 97% ALGODON - 3% ELASTANO</w:t>
        <w:tab/>
        <w:t>192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1004</w:t>
        <w:tab/>
        <w:t>NEW ERA, GORRA, 100% POLIESTER</w:t>
        <w:tab/>
        <w:t>3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1005</w:t>
        <w:tab/>
        <w:t>CUIDADO CON EL PERRO MP, SUDADERA, 60% ALGODON - 40% POLIEST</w:t>
        <w:tab/>
        <w:t>278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1019</w:t>
        <w:tab/>
        <w:t>JEEP, CHALECO, 100% POLIESTER</w:t>
        <w:tab/>
        <w:t>6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3017</w:t>
        <w:tab/>
        <w:t>CARNIVAL TEENS, P/NIÑA, PANTALETA, 80% POLIESTER - 15% ALGOD</w:t>
        <w:tab/>
        <w:t>100.1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4005</w:t>
        <w:tab/>
        <w:t>ILUSION, BRASIER, 85% POLIAMIDA - 15% ELASTANO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5004</w:t>
        <w:tab/>
        <w:t>DYNO KIDS, TRAJE, 50% ALGODON - 5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9005</w:t>
        <w:tab/>
        <w:t>CUIDADO CON EL PERRO MP, VESTIDO, 100% POLIESTER</w:t>
        <w:tab/>
        <w:t>1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29008</w:t>
        <w:tab/>
        <w:t>CREACIONES AMAIRANI, VESTIDO, 80% NYLON - 2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32004</w:t>
        <w:tab/>
        <w:t>MAHAWA, SANDALIAS, CORTE SINTETICO - SUELA SINTETICA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37001</w:t>
        <w:tab/>
        <w:t>SERVICIO, TAPAS P/TACON, ZAPATILLAS TACON DE AGUJA</w:t>
        <w:tab/>
        <w:t>5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46001</w:t>
        <w:tab/>
        <w:t>SPRING AIR, MATRIMONIAL, MOD SUPREME</w:t>
        <w:tab/>
        <w:t>8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50003</w:t>
        <w:tab/>
        <w:t>IKAL, BANCO, GIRATORIO, ALTURA AJUSTABLE, MOD ARES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50004</w:t>
        <w:tab/>
        <w:t>HOGARE, MESA DE SERVICIO, MADERA, MOD 1146384869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51002</w:t>
        <w:tab/>
        <w:t>LITERA, INDIVIDUAL, BLANCO, MOD SANTI</w:t>
        <w:tab/>
        <w:t>149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52006</w:t>
        <w:tab/>
        <w:t>FAMALT, SALA, 3-2, MARMOL, MOD VANCOUBER</w:t>
        <w:tab/>
        <w:t>109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56004</w:t>
        <w:tab/>
        <w:t>VIANNEY MP, CORTINA, 1.40 X 2.40 MT, 1005 POL, MOD CATANIA 6</w:t>
        <w:tab/>
        <w:t>7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63007</w:t>
        <w:tab/>
        <w:t>WHIRLPOOL, LAVADORA, 16 KG, MOD 8MWTW1613MJQ0</w:t>
        <w:tab/>
        <w:t>107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64008</w:t>
        <w:tab/>
        <w:t>MABE, 14 PIES, MOD RM360FZMRM0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65007</w:t>
        <w:tab/>
        <w:t>CUISINART, CAFETERA, DE GOTEO, MOD DCC-T20ES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66001</w:t>
        <w:tab/>
        <w:t>KOBLENZ, 3 VEL, VASO CRISTAL 1.5 LT, MOD LKM-4703-VI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67001</w:t>
        <w:tab/>
        <w:t>OSTER, AERO CERAMICA, MOD GCSTAC 6901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73003</w:t>
        <w:tab/>
        <w:t>TRUPER, ROTOMARTILLO, BROQUERO 1/2”, MOD 14658 ROTO-1/2A8</w:t>
        <w:tab/>
        <w:t>1123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77001</w:t>
        <w:tab/>
        <w:t>VALLEY FOODS, DESECHABLES, VASOS, NUM 10, PAQ DE 20 PZAS</w:t>
        <w:tab/>
        <w:t>2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190002</w:t>
        <w:tab/>
        <w:t>VANCOCIN CP, AMPOLLETAS, 1 DE 500 MG, LAB SANDOZ</w:t>
        <w:tab/>
        <w:t>81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06002</w:t>
        <w:tab/>
        <w:t>DE LABORATORIO, COPROLOGICO, COMPLETO, PRUEBA</w:t>
        <w:tab/>
        <w:t>2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0 211008</w:t>
        <w:tab/>
        <w:t>COMPACTO</w:t>
        <w:tab/>
        <w:t>93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0 211012</w:t>
        <w:tab/>
        <w:t>USOS MULTIPLES</w:t>
        <w:tab/>
        <w:t>45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12003</w:t>
        <w:tab/>
        <w:t>VENTO, URBANA, XPLOR, 190CC, MOD 2024</w:t>
        <w:tab/>
        <w:t>26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13001</w:t>
        <w:tab/>
        <w:t>RISING BIKE, URBANA, 24”, MOD PORTER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13007</w:t>
        <w:tab/>
        <w:t>TURBO, URBANA, R-20, MOD BELLISIMA 015874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21002</w:t>
        <w:tab/>
        <w:t>AFINACION, ELECTRONICA P/AVEO, MAT Y MANO DE OBRA</w:t>
        <w:tab/>
        <w:t>1843.24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0003</w:t>
        <w:tab/>
        <w:t>EVL, DVD, MOD LP-203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1002</w:t>
        <w:tab/>
        <w:t>HKPRO, 40”, PANTALLA LED, ROKU, FULL HD, MOD HKP40R01/R02</w:t>
        <w:tab/>
        <w:t>5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2004</w:t>
        <w:tab/>
        <w:t>EKEN, CAMARA DE VIDEO, DE VIGILANCIA, MOD PANO V6</w:t>
        <w:tab/>
        <w:t>31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4002</w:t>
        <w:tab/>
        <w:t>DISNEY PIXAR, PELICULA, BLU RAY, TOY STORY 3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4004</w:t>
        <w:tab/>
        <w:t>FONOVISA, MUSICA, CD, + DVD, CHRISTIAN NODAL, FORAJIDO</w:t>
        <w:tab/>
        <w:t>23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6003</w:t>
        <w:tab/>
        <w:t>MICROSOFT, CONSOLA, XBOX, SERIE S, 512 MB, MOD EDICION DIGIT</w:t>
        <w:tab/>
        <w:t>6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47002</w:t>
        <w:tab/>
        <w:t>MATTEL, MUÑECA, BARBIE, PRINCESAS, MOD HGR00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55001</w:t>
        <w:tab/>
        <w:t>MP, BASICO, MAS, MENSUAL</w:t>
        <w:tab/>
        <w:t>32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76011</w:t>
        <w:tab/>
        <w:t>CANTINA, CERVEZA, DE BARRIL, TARRO DE 10 OZ</w:t>
        <w:tab/>
        <w:t>2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80002</w:t>
        <w:tab/>
        <w:t>REVLON, ALACIADORA, DE CERAMICA, DIGITAL, MOD RVST2082LA1N2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0 286005</w:t>
        <w:tab/>
        <w:t>PALMOLIVE, BARRA, OLIVA Y ALOE VERA, PZA DE 12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044001</w:t>
        <w:tab/>
        <w:t>KACER, BOTE DE 80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08005</w:t>
        <w:tab/>
        <w:t>MARLBORO, C/FILTRO, BLANCO, CORTOS, CAJETILLA DE 20 CIGARRI</w:t>
        <w:tab/>
        <w:t>80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09001</w:t>
        <w:tab/>
        <w:t>SAHARA, BLUS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1002</w:t>
        <w:tab/>
        <w:t>PERRY ELLIS, CALCETINES, PAQ DE 2 PARES, 95% POLIESTER - 5%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2001</w:t>
        <w:tab/>
        <w:t>EXTRA BELLEZA, TINES, 100% POLIESTER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2006</w:t>
        <w:tab/>
        <w:t>SOKKOS, TINES, PAQ DE 3 PARES, 72% ALGODON - 28% POLIAMIDA</w:t>
        <w:tab/>
        <w:t>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4002</w:t>
        <w:tab/>
        <w:t>GEORGE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4007</w:t>
        <w:tab/>
        <w:t>POKEMON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5002</w:t>
        <w:tab/>
        <w:t>NENUCO, PAÑALERO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5003</w:t>
        <w:tab/>
        <w:t>BAMBU, CAMISETA, PAQ DE 3 PZAS, 100% ALGODON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16005</w:t>
        <w:tab/>
        <w:t>NICKELODEON, PIJAMA, JGO DE 2 PZAS, 100% ALGODON</w:t>
        <w:tab/>
        <w:t>2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21012</w:t>
        <w:tab/>
        <w:t>CHEROKEE, SUDADE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21020</w:t>
        <w:tab/>
        <w:t>REFILL, CHALECO, 91% ALGODON - 7% POLIESTER - 2% ELASTANO</w:t>
        <w:tab/>
        <w:t>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25007</w:t>
        <w:tab/>
        <w:t>BABY COLORS, TRAJE, 100% ALGODON</w:t>
        <w:tab/>
        <w:t>27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28005</w:t>
        <w:tab/>
        <w:t>VITOS, FALDA, 75% ALGODON - 25% ELASTANO</w:t>
        <w:tab/>
        <w:t>9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28006</w:t>
        <w:tab/>
        <w:t>18 FOREVER, VESTIDO, 70% POLIESTER - 3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42006</w:t>
        <w:tab/>
        <w:t>JARDINERIA, PAGO POR JORNADA 2 HRS POR SEMAN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59002</w:t>
        <w:tab/>
        <w:t>HISENSE, MINISPLIT, 1.5 TON, INVERTER, MOD AH182TD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63003</w:t>
        <w:tab/>
        <w:t>MABE, LAVADORA, 22 KG, 13 CICLOS, MOD LMA72215WBAB1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70002</w:t>
        <w:tab/>
        <w:t>V SANTOS, CRISTALERIA, VASOS, DE 255 ML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173002</w:t>
        <w:tab/>
        <w:t>PRETUL, BOMBA DE AGUA, SUMERGIBLE, MOD 27195</w:t>
        <w:tab/>
        <w:t>12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01011</w:t>
        <w:tab/>
        <w:t>FLUOXETINA GI, O/MED, NEUROL, CAPS, 14 DE 20 MG, LAB AMSA</w:t>
        <w:tab/>
        <w:t>3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1 211008</w:t>
        <w:tab/>
        <w:t>COMPACTO</w:t>
        <w:tab/>
        <w:t>55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40003</w:t>
        <w:tab/>
        <w:t>SONY, BLU-RAY, MOD BDP-S3500/BME32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56003</w:t>
        <w:tab/>
        <w:t>SM, PREESC, MATEMATICAS 3, PASITO A PASITO, UGALDE CELAYA</w:t>
        <w:tab/>
        <w:t>44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56005</w:t>
        <w:tab/>
        <w:t>EDICIONES PUNTO FIJO, SECUNDARIA, COMPLEMENTO MATEMATICAS 2º</w:t>
        <w:tab/>
        <w:t>3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66003</w:t>
        <w:tab/>
        <w:t>COLEGIATURAS, INSCRIPCION Y OTRAS CUOTAS PARA UN CICLO</w:t>
        <w:tab/>
        <w:t>114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80004</w:t>
        <w:tab/>
        <w:t>GAMA, RASURADORA, USB, BLACK TITANIUM, MOD T744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93001</w:t>
        <w:tab/>
        <w:t>Q&amp;Q, RELOJ, P/MUJER, MOD 705829</w:t>
        <w:tab/>
        <w:t>1218.0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93003</w:t>
        <w:tab/>
        <w:t>BELLEZA, BISUTERIA, COLLAR, C/DIJE, MOD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1 297003</w:t>
        <w:tab/>
        <w:t>ACTA, DE DIVORCIO, COPIA CERTIFICADA, DIGITAL</w:t>
        <w:tab/>
        <w:t>14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025007</w:t>
        <w:tab/>
        <w:t>MENUDO, PRECOCIDO, A GRANEL</w:t>
        <w:tab/>
        <w:t>66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043002</w:t>
        <w:tab/>
        <w:t>BEST CHOICE, ACEITE, DE SOYA, BOTELLA DE 800 ML</w:t>
        <w:tab/>
        <w:t>42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096003</w:t>
        <w:tab/>
        <w:t>MORELIA, EN POLVO, PRESIDENCIAL, BOLSA DE 445 GR</w:t>
        <w:tab/>
        <w:t>74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12004</w:t>
        <w:tab/>
        <w:t>PLAY STAR, TINES, 3 PARES, 54% ALGODON - 44% POLIESTER - 2%</w:t>
        <w:tab/>
        <w:t>3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12010</w:t>
        <w:tab/>
        <w:t>WILSON, CALCETINES, 3 PARES, 97% POLIESTER - 3% OTRAS FIBRAS</w:t>
        <w:tab/>
        <w:t>5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16001</w:t>
        <w:tab/>
        <w:t>LUCCA MORETTI, CORBATA, 100% MICROFIBRA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21017</w:t>
        <w:tab/>
        <w:t>LEVI STRAUSS, CHAMARRA, 100% ALGODO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28007</w:t>
        <w:tab/>
        <w:t>JORDACHE, VESTIDO, 95% POLIESTER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51001</w:t>
        <w:tab/>
        <w:t>ALAMEDA, RECAMARA, MATRIMONIAL, 4 PZAS, MOD ALBANIA</w:t>
        <w:tab/>
        <w:t>127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51003</w:t>
        <w:tab/>
        <w:t>DECORA, RECAMARA, KING SIZE, 3 PZAS, MOD ATALIA</w:t>
        <w:tab/>
        <w:t>22767.3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53003</w:t>
        <w:tab/>
        <w:t>UNIMAT, TAPETE, 120 X 170 CM, 100% POLIESTER, MOD 195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55001</w:t>
        <w:tab/>
        <w:t>PROVIDENCIA, EDREDON, MAT 100% POLIESTER, MOD MARIO JUMP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166001</w:t>
        <w:tab/>
        <w:t>TEFAL, 12 VEL, VASO DE CRISTAL, MOD 8971</w:t>
        <w:tab/>
        <w:t>1016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2 211005</w:t>
        <w:tab/>
        <w:t>COMPACTO</w:t>
        <w:tab/>
        <w:t>93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12002</w:t>
        <w:tab/>
        <w:t>HONDA, TURISMO, 124.7 CC, AÑO 2023, MOD CB 125 TWISTER</w:t>
        <w:tab/>
        <w:t>3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12004</w:t>
        <w:tab/>
        <w:t>SUZUKI, URBANA, 125 CC, AÑO 2024, MOD HU2024</w:t>
        <w:tab/>
        <w:t>398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50001</w:t>
        <w:tab/>
        <w:t>BERISCAN PRO, SECO P/PERRO, 1K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54001</w:t>
        <w:tab/>
        <w:t>O/DIVERSIONES, PASEO TUR, LA RUTA DEL CAFE, P/P, 3 HRS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67001</w:t>
        <w:tab/>
        <w:t>COLEGIATURAS, INSCRIPCION Y OTRAS CUOTAS PARA UN CICLO</w:t>
        <w:tab/>
        <w:t>8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70004</w:t>
        <w:tab/>
        <w:t>PEYITA, CHICHARRON, BOLSA DE 500 GR</w:t>
        <w:tab/>
        <w:t>20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2 290009</w:t>
        <w:tab/>
        <w:t>MP, PAÑUELOS, CAJA DE 100 PZAS</w:t>
        <w:tab/>
        <w:t>4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12004</w:t>
        <w:tab/>
        <w:t>MARINELA, PASTELILLOS, PINGUINOS, BOLSA DE 120 GR</w:t>
        <w:tab/>
        <w:t>2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18020</w:t>
        <w:tab/>
        <w:t>MP, CORTES ESP, RIB EYE, A GRANEL</w:t>
        <w:tab/>
        <w:t>36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27008</w:t>
        <w:tab/>
        <w:t>CRUDO, U41, A GRANEL</w:t>
        <w:tab/>
        <w:t>1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28001</w:t>
        <w:tab/>
        <w:t>SURIMI, A GRANEL</w:t>
        <w:tab/>
        <w:t>111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33005</w:t>
        <w:tab/>
        <w:t>SOYALAC, DE SOYA, BOLSA 500 GR</w:t>
        <w:tab/>
        <w:t>20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34001</w:t>
        <w:tab/>
        <w:t>ALPURA, ENTERA, CLASICA, BOLSA DE 460 GR</w:t>
        <w:tab/>
        <w:t>182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42013</w:t>
        <w:tab/>
        <w:t>YOPLAIT, BATIDO, VARIOS SABORES BOTE DE 1 KG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53007</w:t>
        <w:tab/>
        <w:t>VERDE VALLE, FRUTA SECA, CIRUELA PASA, S/H, BOLSA DE 300 GR</w:t>
        <w:tab/>
        <w:t>3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84022</w:t>
        <w:tab/>
        <w:t>ADAMS, DULCES, CHICLES, BUBBALOO, CAJA DE 239.7 GR</w:t>
        <w:tab/>
        <w:t>4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093006</w:t>
        <w:tab/>
        <w:t>LA COSTEÑA, PURE DE TOMATE, CONDIMENTADO, CAJA DE 350 GR</w:t>
        <w:tab/>
        <w:t>4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00006</w:t>
        <w:tab/>
        <w:t>BOING, DE FRUTAS, MANZANA, CAJA DE 500 ML</w:t>
        <w:tab/>
        <w:t>3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01004</w:t>
        <w:tab/>
        <w:t>FRESCA, REFRESCO, BOTELLA DE 3000 ML (3 LT)</w:t>
        <w:tab/>
        <w:t>12.8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12003</w:t>
        <w:tab/>
        <w:t>WILSON, CALCETAS, 94% POLI - 6% OTROS, PAQUETE C 3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12004</w:t>
        <w:tab/>
        <w:t>FANTASTIC, CALCETAS, 80% POLIAMIDA - 20% ELASTANO, PAQ C 5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13007</w:t>
        <w:tab/>
        <w:t>CONTEMPO, CAMISA, 70% POLIESTER - 30% ALGODON</w:t>
        <w:tab/>
        <w:t>396.1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17002</w:t>
        <w:tab/>
        <w:t>MOSTAZA, MALLON, 65% VISCOSA - 30% POLI - 5% ELAST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19006</w:t>
        <w:tab/>
        <w:t>MOSTAZA, PANTALON, 77% POLI - 19% VISCO - 4% ELAST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19007</w:t>
        <w:tab/>
        <w:t>SASHA, PANTALON, 78% POLIESTER - 18% VISCOSA - 4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1019</w:t>
        <w:tab/>
        <w:t>POLO CLUB, SUDADERA, 50% ALGODON -50% POLIESTER, MOD B17E538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1027</w:t>
        <w:tab/>
        <w:t>JEANIOUS, CHALECO, P/CABALLERO, 50% POLIESTER - 50% ALGODON</w:t>
        <w:tab/>
        <w:t>5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3007</w:t>
        <w:tab/>
        <w:t>MP, P/NIÑA, CAMISET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3014</w:t>
        <w:tab/>
        <w:t>CREYSI, P/NIÑO, CAMISETA, 100% POLIESTER, MOD 0058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3016</w:t>
        <w:tab/>
        <w:t>MP, P/NIÑA, PANTALETA, 100% ALGODON, MOD VARIOS</w:t>
        <w:tab/>
        <w:t>47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5003</w:t>
        <w:tab/>
        <w:t>BABY CREYSI, MAMELUCO, 10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8003</w:t>
        <w:tab/>
        <w:t>PUNTO ROMA, VESTIDO, 100% POLIESTER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8008</w:t>
        <w:tab/>
        <w:t>REDSKY, FALDA, 10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8009</w:t>
        <w:tab/>
        <w:t>SHASA, FALDA, 98% POLIESTER - 2% ELASTANO, MOD 2210946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9001</w:t>
        <w:tab/>
        <w:t>THAT´S IT, VESTID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29007</w:t>
        <w:tab/>
        <w:t>MILON, VESTIDO, 100% ALGODON, MOD VARIOS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48003</w:t>
        <w:tab/>
        <w:t>CURVE, DE ESCRITORIO, MOD 489089</w:t>
        <w:tab/>
        <w:t>20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49003</w:t>
        <w:tab/>
        <w:t>CUNA, DE VIAJE, MOD 6615474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51007</w:t>
        <w:tab/>
        <w:t>VITEM, RECAMARA, 5 PIEZAS, MOD ITALIA</w:t>
        <w:tab/>
        <w:t>16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51008</w:t>
        <w:tab/>
        <w:t>EXCELL, RECAMARA, KS, 3 PIEZAS, MOD KALA TZALAM</w:t>
        <w:tab/>
        <w:t>1951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53003</w:t>
        <w:tab/>
        <w:t>SI KARA, TAPETE, 50% CAUCHO - 50% POLIES, MOD PANAL DE ENTRA</w:t>
        <w:tab/>
        <w:t>7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53004</w:t>
        <w:tab/>
        <w:t>STARHAUS, TAPETE, PARA BAÑO, 40X60CM, POLIESTER 100%</w:t>
        <w:tab/>
        <w:t>1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55002</w:t>
        <w:tab/>
        <w:t>HOME EXPRES, EDREDON, MATRIMONIAL, MOD VARIO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1005</w:t>
        <w:tab/>
        <w:t>ACROS, 6 QUEMADORES, COLOR NEGRO, MODELO AF50012, C234586</w:t>
        <w:tab/>
        <w:t>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2003</w:t>
        <w:tab/>
        <w:t>WINIA, 1.1 PIES, BLANCO, MOD KOS-1N1WW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3002</w:t>
        <w:tab/>
        <w:t>WHIRPOOL, LAVADORA, 19 KG, MOD 7MWTW1904LM</w:t>
        <w:tab/>
        <w:t>2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4001</w:t>
        <w:tab/>
        <w:t>MABE, 14 PIES, 2 PTAS, SKU 4106078</w:t>
        <w:tab/>
        <w:t>1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4004</w:t>
        <w:tab/>
        <w:t>MIDEA, 10 PIES, MOD C224805</w:t>
        <w:tab/>
        <w:t>7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7002</w:t>
        <w:tab/>
        <w:t>T-FAL, ESY STEAM, MOD FV1951</w:t>
        <w:tab/>
        <w:t>4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9001</w:t>
        <w:tab/>
        <w:t>CINSA, BUDINERA, C/TAPA, ANTIADHERENTE, 22 CM, GRIS OSCURO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69005</w:t>
        <w:tab/>
        <w:t>VAPORERA, ACERO, GRANDE</w:t>
        <w:tab/>
        <w:t>9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70010</w:t>
        <w:tab/>
        <w:t>GIBSON, LOZA, PLATOS, VAJILLA, 12 PZAS, MOD RADLEY</w:t>
        <w:tab/>
        <w:t>6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77014</w:t>
        <w:tab/>
        <w:t>FIESTA, ART P/FIESTAS, BOLSAS P/DULCES, PAQ C/25 PZAS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82004</w:t>
        <w:tab/>
        <w:t>REYNERA, ESCOBA, DE PLASTICO, ESCENCIAL</w:t>
        <w:tab/>
        <w:t>61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83002</w:t>
        <w:tab/>
        <w:t>ZOTE, BARRA, PZA DE 400 GR</w:t>
        <w:tab/>
        <w:t>5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184002</w:t>
        <w:tab/>
        <w:t>BAYGON, INSECTICIDA, AEROSOL, CASA Y JARDIN, BOTE DE 400 ML</w:t>
        <w:tab/>
        <w:t>71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01002</w:t>
        <w:tab/>
        <w:t>CITALOPRAM, O/MED, NEUROL, TAB 28 DE 20 MG, LAB MEX</w:t>
        <w:tab/>
        <w:t>2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01004</w:t>
        <w:tab/>
        <w:t>POSDAY, P FAM, COMP, DE .75 MG, CAJA C/2, LAB IFA CE</w:t>
        <w:tab/>
        <w:t>78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04012</w:t>
        <w:tab/>
        <w:t>DURANTE EL EMBARAZO, GINECOLOGO</w:t>
        <w:tab/>
        <w:t>8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3 211004</w:t>
        <w:tab/>
        <w:t>COMPACTO</w:t>
        <w:tab/>
        <w:t>4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3 211011</w:t>
        <w:tab/>
        <w:t>USOS MULTIPLES</w:t>
        <w:tab/>
        <w:t>87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14004</w:t>
        <w:tab/>
        <w:t>GONHER, G24R, 710A, 885A</w:t>
        <w:tab/>
        <w:t>280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39008</w:t>
        <w:tab/>
        <w:t>SPIDER, BOCINA, 15 PULGADAS, MOD SRBAF153</w:t>
        <w:tab/>
        <w:t>18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40002</w:t>
        <w:tab/>
        <w:t>ROKU, STREAMING, EXPRESS 4K, HD</w:t>
        <w:tab/>
        <w:t>7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40006</w:t>
        <w:tab/>
        <w:t>SONY, DVD, MOD DVPRS210P</w:t>
        <w:tab/>
        <w:t>12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23 241008</w:t>
        <w:tab/>
        <w:t>HISENSE, 43”, LED SMART TV, MOD 43AGH</w:t>
        <w:tab/>
        <w:t>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23 244006</w:t>
        <w:tab/>
        <w:t>SONY, MUSICA, CD, PINK FLOYD, DARK SIDE OF THE MOON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46001</w:t>
        <w:tab/>
        <w:t>XBOX, VIDEOJUEGO, DISCO, EA SPORTS FC 24 XBOX SERIES X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46004</w:t>
        <w:tab/>
        <w:t>NINTENDO, CONSOLA, MOD SWITCH OLED BLANCO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47008</w:t>
        <w:tab/>
        <w:t>HOT WHEELS, CARRO, A ESCALA, PAQ C/5</w:t>
        <w:tab/>
        <w:t>2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49002</w:t>
        <w:tab/>
        <w:t>MAINSTAY´S, ARTIFICIALES, ARBUSTOS, MECETA CON ORQUIDEA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57003</w:t>
        <w:tab/>
        <w:t>ED ERA, LITERARIO, AURA, AUTOR CARLOS FUENTES</w:t>
        <w:tab/>
        <w:t>1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59001</w:t>
        <w:tab/>
        <w:t>VANIDADES, QUINCENAL, ED TELEVISA</w:t>
        <w:tab/>
        <w:t>64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60006</w:t>
        <w:tab/>
        <w:t>PAPER&amp;CO, PAPEL BOND, CARTA, BLANCO, PAQ DE 100 H, 75 GR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60009</w:t>
        <w:tab/>
        <w:t>SHARPIE, MARCADOR, ULTRA FINO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74005</w:t>
        <w:tab/>
        <w:t>MP, COCINADA, PEPPERONI, GRANDE</w:t>
        <w:tab/>
        <w:t>10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83003</w:t>
        <w:tab/>
        <w:t>ORAL B, ENJUAGUE, 100%, BOTELLA DE 250 ML</w:t>
        <w:tab/>
        <w:t>2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86002</w:t>
        <w:tab/>
        <w:t>PALMOLIVE, BARRA, NATURALS, PZA DE 120 GR</w:t>
        <w:tab/>
        <w:t>1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87004</w:t>
        <w:tab/>
        <w:t>FRAICHE, LOCION, FRASCO DE 60 ML</w:t>
        <w:tab/>
        <w:t>19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88004</w:t>
        <w:tab/>
        <w:t>ALMINE, ART DE TOCADOR, CORTAUÑAS, MOD 6031</w:t>
        <w:tab/>
        <w:t>4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93002</w:t>
        <w:tab/>
        <w:t>LULU, BISUTERIA, PULSERA, MOD BRAZALETE ANCHO</w:t>
        <w:tab/>
        <w:t>251.4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93009</w:t>
        <w:tab/>
        <w:t>TISSOT, RELOJ, P/HOMBRE, MOD ACERO 10ALT</w:t>
        <w:tab/>
        <w:t>11037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93019</w:t>
        <w:tab/>
        <w:t>BISUTERIA, ARETES, APERLADO, PAR</w:t>
        <w:tab/>
        <w:t>7.5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94009</w:t>
        <w:tab/>
        <w:t>CHEROKEE, BOLSA, MOD 650</w:t>
        <w:tab/>
        <w:t>3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3 294013</w:t>
        <w:tab/>
        <w:t>ART P/FUMADORES, PIPA, MOD ACERO</w:t>
        <w:tab/>
        <w:t>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02008</w:t>
        <w:tab/>
        <w:t>LOURDES, FRITURAS, DE MAIZ, NATURAL BOLSA DE 220 G</w:t>
        <w:tab/>
        <w:t>17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25002</w:t>
        <w:tab/>
        <w:t>SUKARNE, HIGADO, PAQ DE 500 GR</w:t>
        <w:tab/>
        <w:t>11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30009</w:t>
        <w:tab/>
        <w:t>ENTERO, CORVINA, A GRANEL</w:t>
        <w:tab/>
        <w:t>9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43004</w:t>
        <w:tab/>
        <w:t>AVE, ACEITE, MIXTO, BOTELLA DE 800 ML</w:t>
        <w:tab/>
        <w:t>64.3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53002</w:t>
        <w:tab/>
        <w:t>DEL MONTE, EN ALMIBAR, DURAZNOS, LATA DE 820 GR</w:t>
        <w:tab/>
        <w:t>76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78001</w:t>
        <w:tab/>
        <w:t>SABRITAS, ORIGINAL, BOLSA DE 45 GR</w:t>
        <w:tab/>
        <w:t>42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096001</w:t>
        <w:tab/>
        <w:t>CHOCO MILK, EN POLVO, BOLSA, DE 160 G</w:t>
        <w:tab/>
        <w:t>21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09001</w:t>
        <w:tab/>
        <w:t>ATHLETIC WORKS, PLAYERA, 94% POLIESTER - 6% ELASTANO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13001</w:t>
        <w:tab/>
        <w:t>ELEMENTAL, CAMISA, 100% FIBRA DE BAMBU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15008</w:t>
        <w:tab/>
        <w:t>BABY COLORS, PAÑALERO, 60% ALGODON - 40% POLIESTER, PAQ DE P</w:t>
        <w:tab/>
        <w:t>22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16002</w:t>
        <w:tab/>
        <w:t>POLO CLUB, PIJAMA, JGO DE 2 PZAS, 100% POLIESTER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18006</w:t>
        <w:tab/>
        <w:t>L´MENTAL, PANTALON, 67% POLIESTER - 29% VISCOSA - 4% ELASTA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21017</w:t>
        <w:tab/>
        <w:t>HELLOLIFE, CHAMARR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23010</w:t>
        <w:tab/>
        <w:t>KOALA, P/NIÑA, PANTALETA, PAQ DE 7 PZAS, 100% ALGODON</w:t>
        <w:tab/>
        <w:t>2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26001</w:t>
        <w:tab/>
        <w:t>CARLO CORINTO, TRAJE, 80% POLIESTER - 20% VISCOSA</w:t>
        <w:tab/>
        <w:t>3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51003</w:t>
        <w:tab/>
        <w:t>RECAMARA, KING SIZE, 5 PZAS, MOD NUEVA JERSEY</w:t>
        <w:tab/>
        <w:t>26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53002</w:t>
        <w:tab/>
        <w:t>MODULAR, TAPETE, ANTIFATIGA, 90X90 CM, MOD 331991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55008</w:t>
        <w:tab/>
        <w:t>CALVIN KLEIN, JGO DE CAMA, QUEEN, 100% ALGODON, MOD 2993541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60003</w:t>
        <w:tab/>
        <w:t>KOBLENZ, ASPIRADORA, MOD 981013453</w:t>
        <w:tab/>
        <w:t>1861.1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61003</w:t>
        <w:tab/>
        <w:t>MABE, 6 QUEM, ENC ELECTRICO, MOD CEM764 O BA PN2</w:t>
        <w:tab/>
        <w:t>10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63002</w:t>
        <w:tab/>
        <w:t>SAMSUNG, LAVADORA, 19 KG, MOD WA19A3351GW/AX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64002</w:t>
        <w:tab/>
        <w:t>MABE, 14 PIES, MOD RMA1130JMFEO</w:t>
        <w:tab/>
        <w:t>1123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66006</w:t>
        <w:tab/>
        <w:t>NUTRIBULLET, 1 VEL, 600 WATTS, MOD 981012689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67001</w:t>
        <w:tab/>
        <w:t>T-FAL, CON ROCÍO, MOD FV2860X0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70004</w:t>
        <w:tab/>
        <w:t>BODUM, CRISTALERIA, TARRO, JGO DE 12 PZAS, MOD 161925</w:t>
        <w:tab/>
        <w:t>6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171001</w:t>
        <w:tab/>
        <w:t>HOME NATURE, CANDELABRO, MOD 67776530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09004</w:t>
        <w:tab/>
        <w:t>PARTO NORMAL, HABITACION, Y TODOS LOS SERVICIOS, INCLUI</w:t>
        <w:tab/>
        <w:t>3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4 211001</w:t>
        <w:tab/>
        <w:t>COMPACTO</w:t>
        <w:tab/>
        <w:t>550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4 211008</w:t>
        <w:tab/>
        <w:t>MINIVAN</w:t>
        <w:tab/>
        <w:t>891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4 211011</w:t>
        <w:tab/>
        <w:t>USOS MULTIPLES</w:t>
        <w:tab/>
        <w:t>6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12001</w:t>
        <w:tab/>
        <w:t>HONDA, URBANA, DIO 110, MOD 2024</w:t>
        <w:tab/>
        <w:t>3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31001</w:t>
        <w:tab/>
        <w:t>BASE, REDONDO, CACHO-AMERICAS, MENSUALIDAD</w:t>
        <w:tab/>
        <w:t>2158.33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39004</w:t>
        <w:tab/>
        <w:t>HKPRO, BOCINA, MOD HKPMM77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58004</w:t>
        <w:tab/>
        <w:t>ZETA, VESPERTINO, SEMANAL</w:t>
        <w:tab/>
        <w:t>2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81002</w:t>
        <w:tab/>
        <w:t>GROOMEN, RASTRILLO, PAQ DE 2 PZAS, MOD 500</w:t>
        <w:tab/>
        <w:t>167.43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4 294012</w:t>
        <w:tab/>
        <w:t>RAY- BAN, LENTES OSCUROS, NEGROS, MOD ORB4340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015005</w:t>
        <w:tab/>
        <w:t>EL COMAL Y METATE, PAQ DE 9 PZAS</w:t>
        <w:tab/>
        <w:t>2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018021</w:t>
        <w:tab/>
        <w:t>BISTEC, AGUJAS, NORTEÑAS, C/HUESO, A GRANEL</w:t>
        <w:tab/>
        <w:t>18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028001</w:t>
        <w:tab/>
        <w:t>ALMEJAS, CHOCOLATA, A GRANEL</w:t>
        <w:tab/>
        <w:t>8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043005</w:t>
        <w:tab/>
        <w:t>CAPILLA, ACEITE, DE SOYA, BOTELLA DE 800 ML</w:t>
        <w:tab/>
        <w:t>6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070002</w:t>
        <w:tab/>
        <w:t>LA SIERRA, REFRITOS, BAYOS, BOLSA DE 430 G</w:t>
        <w:tab/>
        <w:t>18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12006</w:t>
        <w:tab/>
        <w:t>ATLETICOS, CALCETINES, PAQ DE 3 PARES, 60% ALGODON - 40% O</w:t>
        <w:tab/>
        <w:t>7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15003</w:t>
        <w:tab/>
        <w:t>BABY COLOR, PAÑALERO, DE 5 PZAS, 100% ALGODON</w:t>
        <w:tab/>
        <w:t>2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23017</w:t>
        <w:tab/>
        <w:t>MP, P/NIÑA, CAMISETA, 100% ALGODON</w:t>
        <w:tab/>
        <w:t>33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28010</w:t>
        <w:tab/>
        <w:t>LIZ MINELLI MP, VESTIDO, 100% POLIESTER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34007</w:t>
        <w:tab/>
        <w:t>EDEN, ZAPATOS, CORTE PIEL - SUELA SINTETICA</w:t>
        <w:tab/>
        <w:t>2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35003</w:t>
        <w:tab/>
        <w:t>PAMMY, P/NIÑA, HUARACHE, CORTE SINTETICO - SUELA SINTETICA</w:t>
        <w:tab/>
        <w:t>1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55001</w:t>
        <w:tab/>
        <w:t>HOMETRENDS, EDREDON, MATRIMONIAL, JGO 4 PZAS, 100% POLIESTER</w:t>
        <w:tab/>
        <w:t>7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55003</w:t>
        <w:tab/>
        <w:t>BABY MINK, FRAZADA, 100% POLIESTER, MOD BABY ANIMAL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56001</w:t>
        <w:tab/>
        <w:t>MAINSTAYS, CORTINA, JGO 2 PZAS, 100% POL, MOD GEO BLANCO</w:t>
        <w:tab/>
        <w:t>21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60004</w:t>
        <w:tab/>
        <w:t>KOBLENZ, ASPIRADORA, MOD HV-120 KG3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61005</w:t>
        <w:tab/>
        <w:t>MABE, 6 QUEM, ENC ELECT, MOD EM7641BAIS</w:t>
        <w:tab/>
        <w:t>764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62001</w:t>
        <w:tab/>
        <w:t>WINIA, 1.1 PIES, MOD KOS-1N1SB</w:t>
        <w:tab/>
        <w:t>3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63001</w:t>
        <w:tab/>
        <w:t>MABE, LAVADORA, 19KG, 8 CICLOS, MOD LMA79114SBAKO</w:t>
        <w:tab/>
        <w:t>1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65003</w:t>
        <w:tab/>
        <w:t>RECORD, BATIDORA, 5 VEL, MOD HM925S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68001</w:t>
        <w:tab/>
        <w:t>ILKO, TABLA P/PICAR, ANTIBACTERIAL, MOD 0789</w:t>
        <w:tab/>
        <w:t>14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72001</w:t>
        <w:tab/>
        <w:t>PLASTIC, BOTE DE BASURA, DE 60 L, C/TAPA, MOD 2218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72003</w:t>
        <w:tab/>
        <w:t>LA ARDILLA, BOTE DE BASURA, 10 LT, MOD CB6R0013</w:t>
        <w:tab/>
        <w:t>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83003</w:t>
        <w:tab/>
        <w:t>ZOTE, BARRA, BLANCO, DE 400 G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86001</w:t>
        <w:tab/>
        <w:t>ENSUEÑO, SUAVIZANTE, FRESCURA PRIMAVERAL, BOTELLA DE 850 ML</w:t>
        <w:tab/>
        <w:t>28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198002</w:t>
        <w:tab/>
        <w:t>GALVUS MET, MED P/DIAB, COMPRIMIDOS, 30 DE 50MG/1000MG, LAB</w:t>
        <w:tab/>
        <w:t>567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00006</w:t>
        <w:tab/>
        <w:t>TRIBEDOCE COMPUESTO, AMPOLLETAS, 3, DE 6 ML, LAB BRULUART</w:t>
        <w:tab/>
        <w:t>70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01004</w:t>
        <w:tab/>
        <w:t>SOLDRIN, O/MED, OFTAL, GOTAS, FCO DE 10 ML, LAB PISA</w:t>
        <w:tab/>
        <w:t>85.00</w:t>
        <w:tab/>
        <w:t>FC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5 211004</w:t>
        <w:tab/>
        <w:t>DE LUJO</w:t>
        <w:tab/>
        <w:t>5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12003</w:t>
        <w:tab/>
        <w:t>VENTO, URBANA, CICLONE, 210 CC, MOD 2024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12005</w:t>
        <w:tab/>
        <w:t>VENTO, URBANA, XPLOR, DE 190 CC, MOD 2024</w:t>
        <w:tab/>
        <w:t>2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13001</w:t>
        <w:tab/>
        <w:t>GHOST, MONTAÑA, R - 29, 21 VEL, MOD CROW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13004</w:t>
        <w:tab/>
        <w:t>IRON MAX, URBANA, R - 24, MOD AFFINITY</w:t>
        <w:tab/>
        <w:t>4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21007</w:t>
        <w:tab/>
        <w:t>AFINACION, PRIMER SERVICIO, 5000 KM, CITY SPORT 2024</w:t>
        <w:tab/>
        <w:t>35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5 240002</w:t>
        <w:tab/>
        <w:t>EVL, DVD, MP3, ENTRADA USB, MOD 322</w:t>
        <w:tab/>
        <w:t>5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05002</w:t>
        <w:tab/>
        <w:t>TALPITA, DE TRIGO, EXTRAFINA, PAQ DE 1 KG</w:t>
        <w:tab/>
        <w:t>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34009</w:t>
        <w:tab/>
        <w:t>NIDO, ENTERA, SOBRE DE 120 GR</w:t>
        <w:tab/>
        <w:t>239.4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39009</w:t>
        <w:tab/>
        <w:t>FRESCO, PZA DE 350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47012</w:t>
        <w:tab/>
        <w:t>CRIOLLO, A GRANEL</w:t>
        <w:tab/>
        <w:t>76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53002</w:t>
        <w:tab/>
        <w:t>MAFER, SEMILLAS, CACAHUATES, SAZONADO, BOLSA DE 230 GR</w:t>
        <w:tab/>
        <w:t>25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69011</w:t>
        <w:tab/>
        <w:t>PINTO, TEXANO, A GRANEL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81003</w:t>
        <w:tab/>
        <w:t>SAN MIGUEL, ENVASADAS, ALCACHOFAS, LATA DE 400 GR</w:t>
        <w:tab/>
        <w:t>11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084014</w:t>
        <w:tab/>
        <w:t>HERSHEY´S, CHOCOLATE, DE LECHE, BOLSA DE 300 GR</w:t>
        <w:tab/>
        <w:t>29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19007</w:t>
        <w:tab/>
        <w:t>POLO CLUB, PANTALON, 98% ALGODON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21015</w:t>
        <w:tab/>
        <w:t>JEEP, CHAMARRA, P/HOMBRE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28003</w:t>
        <w:tab/>
        <w:t>GEORGE, VESTIDO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51006</w:t>
        <w:tab/>
        <w:t>IDEA NATURA, RECAMARA, 5 PZAS, CHAPA PAROTA</w:t>
        <w:tab/>
        <w:t>168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55008</w:t>
        <w:tab/>
        <w:t>HOME NATURE, COBERTOR, SOBRECAMA, INDIVIDUAL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58003</w:t>
        <w:tab/>
        <w:t>TOWELL, DE BAÑO, DE 75 X 160 CM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63003</w:t>
        <w:tab/>
        <w:t>SAMSUNG, LAVADORA, 21 KG, AUT, MOD WA21A3341GW/AX</w:t>
        <w:tab/>
        <w:t>1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64002</w:t>
        <w:tab/>
        <w:t>LG, 11 PIES, SILVER, MOD GT32WDC</w:t>
        <w:tab/>
        <w:t>11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67002</w:t>
        <w:tab/>
        <w:t>OSTER, LIGERA, MOD GCSTBS3801-013</w:t>
        <w:tab/>
        <w:t>2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182002</w:t>
        <w:tab/>
        <w:t>ESCOBA, PELO DE ANGEL</w:t>
        <w:tab/>
        <w:t>8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6 211010</w:t>
        <w:tab/>
        <w:t>SUBCOMPACTO</w:t>
        <w:tab/>
        <w:t>66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15002</w:t>
        <w:tab/>
        <w:t>GRENLANDER, RIN 15, 185/60, L-CONFORT 68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15005</w:t>
        <w:tab/>
        <w:t>BRIDGESTONE, RIN 16, 205/60</w:t>
        <w:tab/>
        <w:t>3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17005</w:t>
        <w:tab/>
        <w:t>ULTRA STATE, ACEITE, MULTIGRADO, 20W-50, BOTE 946 ML</w:t>
        <w:tab/>
        <w:t>79.2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20004</w:t>
        <w:tab/>
        <w:t>LAVADO, CARRO MEDIANO</w:t>
        <w:tab/>
        <w:t>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40007</w:t>
        <w:tab/>
        <w:t>SONY, BLUE-RAY, DVD, DISC, MODDBP-S3500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46002</w:t>
        <w:tab/>
        <w:t>ACTIVISION, VIDEOJUEGO, DISCO, XBOX ONE, CALL OF DUTY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57005</w:t>
        <w:tab/>
        <w:t>FCE, LITERARIO, EL LABERINTO DE LA SOLEDAD, O. PAZ</w:t>
        <w:tab/>
        <w:t>9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74005</w:t>
        <w:tab/>
        <w:t>FORMGGIO, CONGELADA, PZA DE 540 GR</w:t>
        <w:tab/>
        <w:t>9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80003</w:t>
        <w:tab/>
        <w:t>FLAWLESS, DEPILADORA, MOD NU RAZOR, COD 4/3PKX1CT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82003</w:t>
        <w:tab/>
        <w:t>RENOVA, MAQUILLAJE LIQUIDO, MATTE 24, FCO DE 30 ML</w:t>
        <w:tab/>
        <w:t>20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88002</w:t>
        <w:tab/>
        <w:t>IESA, ART DE TOCADOR, CEPILLO, OVALADO, GDE. MULTICERDAS</w:t>
        <w:tab/>
        <w:t>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90007</w:t>
        <w:tab/>
        <w:t>KLEENEX, PAÑUELOS, AROMAS, CAJA DE 90 HOJAS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93004</w:t>
        <w:tab/>
        <w:t>PASTEL, BISUTERIA, ARETES, CRISTAL</w:t>
        <w:tab/>
        <w:t>34.8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93007</w:t>
        <w:tab/>
        <w:t>TODO MODA, BISUTERIA, ANILLO, DE PLATA, C/BRILLOS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6 294014</w:t>
        <w:tab/>
        <w:t>AFFLELOU, LENTES OSCUROS, UNISEX, MOD LEEYE015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02003</w:t>
        <w:tab/>
        <w:t>BARCEL, FRITURAS, DE MAIZ, TAKIS, FUEGO, BOLSA DE 240 GR</w:t>
        <w:tab/>
        <w:t>2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09007</w:t>
        <w:tab/>
        <w:t>KELLOGG´S, PAN MOLIDO, CORN FLAKES, CAJA DE 350 GR</w:t>
        <w:tab/>
        <w:t>156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29001</w:t>
        <w:tab/>
        <w:t>ALTAMAR, EN CONSERVA, OSTIONES, AHUMADOS, LATA DE 106 GR</w:t>
        <w:tab/>
        <w:t>672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29004</w:t>
        <w:tab/>
        <w:t>ALTAMAR, EN CONSERVA, OSTIONES, AHUMADOS, LATA DE 106 GR</w:t>
        <w:tab/>
        <w:t>589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33003</w:t>
        <w:tab/>
        <w:t>SILK, O/LECHES, DE ALMENDRA, BOTE DE 946 ML</w:t>
        <w:tab/>
        <w:t>59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39006</w:t>
        <w:tab/>
        <w:t>MILE FOODS, MOZZARELLA, A GRANEL</w:t>
        <w:tab/>
        <w:t>1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42010</w:t>
        <w:tab/>
        <w:t>ACTIVIA, L FERMENTADO, CIRUELA PASA, BOTE DE 225 GR</w:t>
        <w:tab/>
        <w:t>81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69001</w:t>
        <w:tab/>
        <w:t>VERDE VALLE, PERUANO, BOLSA DE 800 GR</w:t>
        <w:tab/>
        <w:t>7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70004</w:t>
        <w:tab/>
        <w:t>SAN JUAN DE LOS PLANES, REFRITOS, PUERCOS, BOLSA DE 5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77011</w:t>
        <w:tab/>
        <w:t>PAPA, CAMBRAY, BLANCA, A GRANEL</w:t>
        <w:tab/>
        <w:t>4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84002</w:t>
        <w:tab/>
        <w:t>TRIDENT, DULCES, CHICLES, XTRA CARE, MENTA, PAQ DE 10 PZAS</w:t>
        <w:tab/>
        <w:t>1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84019</w:t>
        <w:tab/>
        <w:t>MP, CHOCOLATE, EN TABLETA, CAJA DE 540 GR</w:t>
        <w:tab/>
        <w:t>118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86010</w:t>
        <w:tab/>
        <w:t>HELADOS DEL PUEBLO, HELADO, DE CHOCOLATE, BOTE DE 115 GR</w:t>
        <w:tab/>
        <w:t>291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87003</w:t>
        <w:tab/>
        <w:t>3CARROTS, PAPILLA, COLADO, CAMOTE, 6 M, SOBRE DE 113 GR</w:t>
        <w:tab/>
        <w:t>14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91002</w:t>
        <w:tab/>
        <w:t>HERDEZ, SALSA, VERDE, FCO DE 453 GR</w:t>
        <w:tab/>
        <w:t>66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95002</w:t>
        <w:tab/>
        <w:t>LOS PORTALES, REGULAR, DE CORDOBA, GOLD, BOLSA DE 370 GR</w:t>
        <w:tab/>
        <w:t>483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96002</w:t>
        <w:tab/>
        <w:t>NESQUIK, EN POLVO, BOLSA DE 357 GR</w:t>
        <w:tab/>
        <w:t>11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096003</w:t>
        <w:tab/>
        <w:t>NESQUIK, EN POLVO, BOTE DE 400 GR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00009</w:t>
        <w:tab/>
        <w:t>CAMPBELL´S, DE VERDURAS, V8, EL ORIGINAL, LATA DE 340 ML</w:t>
        <w:tab/>
        <w:t>55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04001</w:t>
        <w:tab/>
        <w:t>CASTILLO COHIBA, AÑEJO, BOTELLA DE 1 LT</w:t>
        <w:tab/>
        <w:t>150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06001</w:t>
        <w:tab/>
        <w:t>GATO NEGRO, TINTO, MERLOT, BOTELLA DE 750 ML</w:t>
        <w:tab/>
        <w:t>154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06005</w:t>
        <w:tab/>
        <w:t>DARK HORSE, BLANCO, CHARDONNAY, BOTELLA DE 750 ML</w:t>
        <w:tab/>
        <w:t>3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09001</w:t>
        <w:tab/>
        <w:t>DAVINCHY, BLUS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10001</w:t>
        <w:tab/>
        <w:t>NEW ONE, TINES, 72% ALGODON - 22% POLIESTER - 6% OTROS</w:t>
        <w:tab/>
        <w:t>2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11002</w:t>
        <w:tab/>
        <w:t>JOHN HENRY, CALCETINES, 80% ALGODON - 20% NYLON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13002</w:t>
        <w:tab/>
        <w:t>KENNETH COLE, CAMISA, 60% ALGODON - 4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14002</w:t>
        <w:tab/>
        <w:t>FIT, PLAYER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1016</w:t>
        <w:tab/>
        <w:t>AEROPOSTALE, SUDADERA, 60% ALGODON - 40% POLIESTER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1029</w:t>
        <w:tab/>
        <w:t>ANTIFASHIO, SUDADERA, CABALLERO, 50% ALGODON - 50% POLIESTER</w:t>
        <w:tab/>
        <w:t>1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3017</w:t>
        <w:tab/>
        <w:t>LOL, P/NIÑA, CAMISETA, 95% ALGODON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3019</w:t>
        <w:tab/>
        <w:t>SKINY, P/NIÑA, CORPIÑO, JGO DE 2 PZAS, 60% POLIAMIDA - 30% P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6004</w:t>
        <w:tab/>
        <w:t>JBE, TRAJE, 65% POLIESTER - 35% VISCOSA</w:t>
        <w:tab/>
        <w:t>4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8001</w:t>
        <w:tab/>
        <w:t>THAT´S IT, VESTIDO, 100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9001</w:t>
        <w:tab/>
        <w:t>THAT´S IT, BLUS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29004</w:t>
        <w:tab/>
        <w:t>UNDER ARMOUR, PANTALON, 90% POLIESTER - 10% ELASTANO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35003</w:t>
        <w:tab/>
        <w:t>BUBBLE GUMMERS, P/BEBE, CORTE TEXTIL - SUELA SINTETICA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36007</w:t>
        <w:tab/>
        <w:t>FILA, CORTE SINTETICO - SUELA CAUCHO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42007</w:t>
        <w:tab/>
        <w:t>CUOTAS DE ADMINISTRACION, AGUA, LIMPIEZA Y VIGILANCIA</w:t>
        <w:tab/>
        <w:t>4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42008</w:t>
        <w:tab/>
        <w:t>CUOTAS DE ADMIN, MANTENIMIENTO Y CONTROL DE PLAGAS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48001</w:t>
        <w:tab/>
        <w:t>MAINSTAYS, DE ESCRITORIO, DE LED, MOD MTSL1038AHB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49002</w:t>
        <w:tab/>
        <w:t>COMODA, GRIS, MOD QUATAR</w:t>
        <w:tab/>
        <w:t>8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50002</w:t>
        <w:tab/>
        <w:t>MABE, CAMPANA EXTRACTORA, MOD CMPU761NX0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51004</w:t>
        <w:tab/>
        <w:t>LOMA ALTA, RECAMARA, JGO DE 5 PZAS, MOD STAR TZALM</w:t>
        <w:tab/>
        <w:t>39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51008</w:t>
        <w:tab/>
        <w:t>IMASA, RECAMARA, JGO DE 5 PZAS, MOD FERNE</w:t>
        <w:tab/>
        <w:t>469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52006</w:t>
        <w:tab/>
        <w:t>BOAL, SALA, 2-2, MOD MANZONI</w:t>
        <w:tab/>
        <w:t>468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55005</w:t>
        <w:tab/>
        <w:t>VIANNEY MP, COBERTOR, MAT XL, 100% POLIESTER, MOD ARI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58001</w:t>
        <w:tab/>
        <w:t>NAUTICA, MEDIO BAÑO, MOD MONTFORD WHITE</w:t>
        <w:tab/>
        <w:t>8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65009</w:t>
        <w:tab/>
        <w:t>NAVIA, VENTILADOR, DE PISO, 3 VEL, MOD CFN 2020</w:t>
        <w:tab/>
        <w:t>1172.2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66003</w:t>
        <w:tab/>
        <w:t>T-FAL, 12 VEL, INFINYFORCE XL, MOD LN8225MX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67008</w:t>
        <w:tab/>
        <w:t>HAMILTON BEACH, MOD DURATHON</w:t>
        <w:tab/>
        <w:t>95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68004</w:t>
        <w:tab/>
        <w:t>EKCO, CUCHILLO, JGO DE 6 PZAS, MOD CLASSIC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69002</w:t>
        <w:tab/>
        <w:t>MP, BATERIA, JGO DE 15 PZAS, MOD 980034852</w:t>
        <w:tab/>
        <w:t>3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70002</w:t>
        <w:tab/>
        <w:t>LUMINARC, CRISTALERIA, COPAS, JGO DE 12 PZAS, MOD 307-610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70003</w:t>
        <w:tab/>
        <w:t>PROCOOK, CUBIERTOS, JGO DE 24 PZAS, MOD 871125213819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71008</w:t>
        <w:tab/>
        <w:t>FIORUM, PORTARRETRATO, 4 X 6, MOD 07-GY03609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74003</w:t>
        <w:tab/>
        <w:t>LEDVANCE, AHORRADOR, 11 WATTS, LUZ CALIDA, MOD LED ECO A75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77006</w:t>
        <w:tab/>
        <w:t>MP, DESECHABLES, FILTOS P/CAFETERA, BOLSA DE 100 PZ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87008</w:t>
        <w:tab/>
        <w:t>VIRGEN DE GUADALUPE, VELADORA, DE VIDRIO, MOD 61011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193001</w:t>
        <w:tab/>
        <w:t>MICARDIS, TABLETAS, 28 DE 80/12.5 MG, LAB BOEHRINGER</w:t>
        <w:tab/>
        <w:t>140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01011</w:t>
        <w:tab/>
        <w:t>Q-MIND, O/MED, PSIQ, TAB, 30 DE 300 MG, LAB TORRENT PHARMA</w:t>
        <w:tab/>
        <w:t>174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7 211006</w:t>
        <w:tab/>
        <w:t>SUBCOMPACTO</w:t>
        <w:tab/>
        <w:t>3134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7 211008</w:t>
        <w:tab/>
        <w:t>SUBCOMPACTO</w:t>
        <w:tab/>
        <w:t>6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27 211010</w:t>
        <w:tab/>
        <w:t>SUBCOMPACTO</w:t>
        <w:tab/>
        <w:t>4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12006</w:t>
        <w:tab/>
        <w:t>AIMA, SCOTTER, MALAN, ELECTRICA, MOD 2023</w:t>
        <w:tab/>
        <w:t>2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15001</w:t>
        <w:tab/>
        <w:t>ILINK, RIN 14, 185/65, MOD L-GRP55</w:t>
        <w:tab/>
        <w:t>16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15002</w:t>
        <w:tab/>
        <w:t>TORNEL, RIN 15, 195/60, MOD 87H</w:t>
        <w:tab/>
        <w:t>17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21010</w:t>
        <w:tab/>
        <w:t>SERVICIO DE MANTENIMIENTO, HR-V, 20, 000 KM, MOD 2023-24</w:t>
        <w:tab/>
        <w:t>29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39008</w:t>
        <w:tab/>
        <w:t>HKPRO, AUDIFONOS, INALAMBRICOS, MOD SPORT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42003</w:t>
        <w:tab/>
        <w:t>FUJIFILM, CAMARA FOTOGRAFICA, MOD MINI12</w:t>
        <w:tab/>
        <w:t>223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42005</w:t>
        <w:tab/>
        <w:t>GOPRO, CAMARA FOTOGRAFICA, SPECIAL BUNDLE, MOD HERO 12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46008</w:t>
        <w:tab/>
        <w:t>EA SPORTS, VIDEOJUEGO, DISCO, PS5, MOD FIFA 24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48001</w:t>
        <w:tab/>
        <w:t>GIMPACK, EQUIPO Y ACC, AP P/EJERCICIO, MANC, 6 KG, MOD 6701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54005</w:t>
        <w:tab/>
        <w:t>O/DIVERSIONES, JGOS INFANTILES, 1 HRA</w:t>
        <w:tab/>
        <w:t>13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83001</w:t>
        <w:tab/>
        <w:t>SENSODYNE, CREMA DENTAL, MENTA FRESCA, TUBO DE 113 GR</w:t>
        <w:tab/>
        <w:t>679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92005</w:t>
        <w:tab/>
        <w:t>SABA, TOALLAS, REGULAR, AMORE, C/ALAS, PAQ DE 8 PZAS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7 293001</w:t>
        <w:tab/>
        <w:t>BULOVA, RELOJ, P/HOMBRE, MOD 96A267DN</w:t>
        <w:tab/>
        <w:t>87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067001</w:t>
        <w:tab/>
        <w:t>SAN MARCOS, JALAPEÑOS, RAJAS, LATA DE 380 GR</w:t>
        <w:tab/>
        <w:t>63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00003</w:t>
        <w:tab/>
        <w:t>DEL VALLE, DE FRUTAS, NARANJA, BOTELLA DE 400 ML</w:t>
        <w:tab/>
        <w:t>4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09002</w:t>
        <w:tab/>
        <w:t>DISNEY, PLAYERA, 50% ALGODON - 5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0002</w:t>
        <w:tab/>
        <w:t>BEAUTY SECRET, TOBIMEDIAS, 90% POLIAMIDA - 10% ELASTANO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1001</w:t>
        <w:tab/>
        <w:t>CAT, CALCETAS P/HOMBRE, 3 PARES, 60% POLIESTER - 3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4003</w:t>
        <w:tab/>
        <w:t>COUGAR, PLAYERA, 100% POLIESTER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4004</w:t>
        <w:tab/>
        <w:t>POLO, PLAYERA, 50% ALGODON - 5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6002</w:t>
        <w:tab/>
        <w:t>WEEKEND, TRAJE DE BAÑO, 96% POLIESTER - 4% ELASTOIDE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8003</w:t>
        <w:tab/>
        <w:t>INDIGO RAW, PANTALON, 80% ALGODON - 2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19004</w:t>
        <w:tab/>
        <w:t>TOKIO, PANTALON, 76% ALGODON - 21% POLIESTER - 3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28012</w:t>
        <w:tab/>
        <w:t>VIANNI SPORT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37002</w:t>
        <w:tab/>
        <w:t>SERVICIO, COSTURAR, COMPLETA DE TENIS ADULTO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56001</w:t>
        <w:tab/>
        <w:t>CONCORD, CORTINA, BLACKOUT, 2 PANELES, 1.40 X 2.27 MT</w:t>
        <w:tab/>
        <w:t>7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58002</w:t>
        <w:tab/>
        <w:t>ASSIS MP, MEDIO BAÑO, 100% MICROFIBRA, MOD SUBLIMAD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60003</w:t>
        <w:tab/>
        <w:t>KOBLENZ, ASPIRADORA, MOD GEMINIS</w:t>
        <w:tab/>
        <w:t>129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62003</w:t>
        <w:tab/>
        <w:t>BACK+DECKER, 1.1 PIES, LED, MOD AM9P04H5</w:t>
        <w:tab/>
        <w:t>2047.3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63003</w:t>
        <w:tab/>
        <w:t>SAMSUNG, LAVADORA, 22 KG, AQUA SAVING, MOD LA31WJG</w:t>
        <w:tab/>
        <w:t>10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70004</w:t>
        <w:tab/>
        <w:t>SANTA ANITA, LOZA, VAJILLA, JGO DE 16 PZAS, MOD TOSCAN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71003</w:t>
        <w:tab/>
        <w:t>STARHAUS, ESPEJO, MOD ZACJ, 44.7 X 147.6 CM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73004</w:t>
        <w:tab/>
        <w:t>TRUPER, BOMBA DE AGUA, 1/2 HP, MOD 15759</w:t>
        <w:tab/>
        <w:t>9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175004</w:t>
        <w:tab/>
        <w:t>STANLEY, DADOS, JGO DE 15 PZAS, MOD STM80703-840</w:t>
        <w:tab/>
        <w:t>1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13006</w:t>
        <w:tab/>
        <w:t>HUFFY, R-16, 1 VEL, MOD SUMMER MISS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17005</w:t>
        <w:tab/>
        <w:t>AUTOZONE MP, LIQUIDO P/FRENOS, DOT 3, BOTE DE 946 ML</w:t>
        <w:tab/>
        <w:t>125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39003</w:t>
        <w:tab/>
        <w:t>STF, BOCINA, BLUETOOTH, MOD ST-S36298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40002</w:t>
        <w:tab/>
        <w:t>ROKU, STREAMING, MOD STICK EXPRESS HD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41005</w:t>
        <w:tab/>
        <w:t>JVC, 49”, SMART, MOD S149UR</w:t>
        <w:tab/>
        <w:t>595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45002</w:t>
        <w:tab/>
        <w:t>CASIO, TECLADO, MOD CT-S300, COD 22555</w:t>
        <w:tab/>
        <w:t>4554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47001</w:t>
        <w:tab/>
        <w:t>MATTEL, MUÑECO, JURASSIC WORLD, MOD PTERANODON</w:t>
        <w:tab/>
        <w:t>2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48002</w:t>
        <w:tab/>
        <w:t>SPORTLINE, EQUIPO Y ACC, BALON, FUTBOL, NO 5, MOD 239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52001</w:t>
        <w:tab/>
        <w:t>GIMNASIO, CUOTA, MENSUAL</w:t>
        <w:tab/>
        <w:t>3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84001</w:t>
        <w:tab/>
        <w:t>BANANA BOAT, BLOQUEADOR, FPS- 50, KIDS, BOTE DE 236 ML</w:t>
        <w:tab/>
        <w:t>1122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94008</w:t>
        <w:tab/>
        <w:t>GIOLE, LENTES OSCUROS, MOD MILAN, N2787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8 294013</w:t>
        <w:tab/>
        <w:t>SAHARA, CINTURON, 100% SINTETICO, MOD 7632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005003</w:t>
        <w:tab/>
        <w:t>GAMESA, P/HOT CAKES, TRADICIONALES, PAQ DE 800 GR</w:t>
        <w:tab/>
        <w:t>53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070001</w:t>
        <w:tab/>
        <w:t>LA COSTEÑA, REFRITOS, BAYOS, BOLSA DE 430 G</w:t>
        <w:tab/>
        <w:t>35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122010</w:t>
        <w:tab/>
        <w:t>FRUIT OF THE LOOM, TRUSA, 90% ALGODON - 10% POLIESTER, PAQ C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163005</w:t>
        <w:tab/>
        <w:t>WHIRLPOOL, LAVADORA, 24K, XPERT SISTEM 980023060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164005</w:t>
        <w:tab/>
        <w:t>MABE, 19 PIES, 2 PUERTAS, INOX CON DESPACHADOR 980000081</w:t>
        <w:tab/>
        <w:t>19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217001</w:t>
        <w:tab/>
        <w:t>WAGNER, LIQUIDO P/FRENOS, BOTE DE 350 ML</w:t>
        <w:tab/>
        <w:t>28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220002</w:t>
        <w:tab/>
        <w:t>LAVADO Y ENGRASADO, AUTO COMPACT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29 248003</w:t>
        <w:tab/>
        <w:t xml:space="preserve">ADIDAS, EQUIPO Y ACC, BALON, BALON, FUTBOL, 5, 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02001</w:t>
        <w:tab/>
        <w:t>MISSION, FRITURAS, DE MAIZ, ATOMIX, BOLSA DE 170 GR</w:t>
        <w:tab/>
        <w:t>15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03002</w:t>
        <w:tab/>
        <w:t>KELLOGG´S, DE MAIZ, CORN FLAKES, CAJA DE 440 GR</w:t>
        <w:tab/>
        <w:t>130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21002</w:t>
        <w:tab/>
        <w:t>BAFAR, DE PAVO, VIRGINIA, PAQ 250 GR</w:t>
        <w:tab/>
        <w:t>11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23002</w:t>
        <w:tab/>
        <w:t>CHIMEX, MIXTAS, P/HOT DOG, PAQ DE 3 KG (3000 GR)</w:t>
        <w:tab/>
        <w:t>2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30001</w:t>
        <w:tab/>
        <w:t>ENTERO, ATUN, REBANADO, A GRANEL</w:t>
        <w:tab/>
        <w:t>300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30006</w:t>
        <w:tab/>
        <w:t>ENTERO, BAGRE, REBANADO, A GRANEL</w:t>
        <w:tab/>
        <w:t>9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34003</w:t>
        <w:tab/>
        <w:t>ALPURA, DESLACTOSADA, EN POLVO, BOLSA DE 150 GR</w:t>
        <w:tab/>
        <w:t>1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58002</w:t>
        <w:tab/>
        <w:t>TABASCO, A GRANEL</w:t>
        <w:tab/>
        <w:t>24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69002</w:t>
        <w:tab/>
        <w:t>PINTO, A GRANEL</w:t>
        <w:tab/>
        <w:t>4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76002</w:t>
        <w:tab/>
        <w:t>HABANERO, A GRANEL</w:t>
        <w:tab/>
        <w:t>151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85003</w:t>
        <w:tab/>
        <w:t>MP, DULCE DE LECHE, CAJETA, QUEMADA, BOTE DE 320 GR</w:t>
        <w:tab/>
        <w:t>135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86005</w:t>
        <w:tab/>
        <w:t>NESTLE, PALETA, MEGA, ALMENDRA, PZA DE 64 GR</w:t>
        <w:tab/>
        <w:t>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89002</w:t>
        <w:tab/>
        <w:t>D´GARY, DE LECHE, ROMPOPE, LIGTH, CAJA DE 20 GR</w:t>
        <w:tab/>
        <w:t>10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91003</w:t>
        <w:tab/>
        <w:t>SAN LUIS, SALSA, BOTELLA DE 1 LT (1000 ML)</w:t>
        <w:tab/>
        <w:t>2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097003</w:t>
        <w:tab/>
        <w:t>LA PASTORA, DESHIDRATADO, LIMON, CAJA DE 20 SOBRES DE 1.5 GR</w:t>
        <w:tab/>
        <w:t>1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08001</w:t>
        <w:tab/>
        <w:t>LUCKY STRIKE, C/FILTRO, SLOW-CURED, CAJETILLA DE 20 PZAS</w:t>
        <w:tab/>
        <w:t>7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13003</w:t>
        <w:tab/>
        <w:t>REFILL, CAMIS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16002</w:t>
        <w:tab/>
        <w:t>ELEGANCE, CORBATA, 100% POLIESTER</w:t>
        <w:tab/>
        <w:t>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16004</w:t>
        <w:tab/>
        <w:t>FELICIDADES, PAÑUELOS, 100% POLIESTER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26005</w:t>
        <w:tab/>
        <w:t>ALDO FRANCO, TRAJE, 3 PZAS, 100% POLIESTER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28006</w:t>
        <w:tab/>
        <w:t>PATTY, FALDA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46003</w:t>
        <w:tab/>
        <w:t>SPRING AIR, MATRIMONIAL, MOD UNITED</w:t>
        <w:tab/>
        <w:t>10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47004</w:t>
        <w:tab/>
        <w:t>MUEBLES VELAZQUEZ, ANTECOMEDOR, 7 PZAS (M-6S), MOD FLOR</w:t>
        <w:tab/>
        <w:t>131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48004</w:t>
        <w:tab/>
        <w:t>STARHAUS, DE PISO, MOD CHICAG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49001</w:t>
        <w:tab/>
        <w:t>DYM, LIBRERO, C/PORTA PANTALLA, MOD NUEVA DELHI</w:t>
        <w:tab/>
        <w:t>114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51001</w:t>
        <w:tab/>
        <w:t>RECAMARA, JGO DE 5 PZAS, MOD MARSELLA</w:t>
        <w:tab/>
        <w:t>14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51004</w:t>
        <w:tab/>
        <w:t>VELAZQUEZ, RECAMARA, KS, JGO DE 4 PZAS, MOD TRENZA NOGAL CAN</w:t>
        <w:tab/>
        <w:t>148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54003</w:t>
        <w:tab/>
        <w:t>STARHAUS, BLANCOS, MANTEL, 80% POLIESTER - 20% ALGODON, MOD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56002</w:t>
        <w:tab/>
        <w:t>TELA P/CORTINA, MT, MOD DIAMANTE</w:t>
        <w:tab/>
        <w:t>5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62003</w:t>
        <w:tab/>
        <w:t>MABE, 0.7 PIES, BLANCO, MOD 75763861020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63002</w:t>
        <w:tab/>
        <w:t>MAYTAG, SECADORA, 28 KG, MOD 7MMED7230LC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63003</w:t>
        <w:tab/>
        <w:t>ACROS, LAVADORA, 15 KG, MOD 1551ER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64001</w:t>
        <w:tab/>
        <w:t>MABE, 11 PIES, TOP MOUNT, MOD RMA300FXMRQ0</w:t>
        <w:tab/>
        <w:t>1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64002</w:t>
        <w:tab/>
        <w:t>MIDEA, 7 PIES, C/DESPACHADOR DE AGUA, MOD MDR190CCNDXW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65003</w:t>
        <w:tab/>
        <w:t>TAURUS, VENTILADOR, DE PEDESTAL, 2 VEL, MOD PRACTIKA</w:t>
        <w:tab/>
        <w:t>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75001</w:t>
        <w:tab/>
        <w:t>TRUPER, PALA, CAJUELERA, CUADRADA, MOD 17196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178005</w:t>
        <w:tab/>
        <w:t>CLOROX, BLANQUEADOR, BOTELLA DE 930 ML</w:t>
        <w:tab/>
        <w:t>15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02004</w:t>
        <w:tab/>
        <w:t>FARMACIAS BENAVIDES MP, VENDA, 5 CM X 5 MT, MOD ELASTICA</w:t>
        <w:tab/>
        <w:t>35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03002</w:t>
        <w:tab/>
        <w:t>REACTIV, ORTOPEDICOS, BASTON, MOD PUÑO ALEMAN</w:t>
        <w:tab/>
        <w:t>2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08001</w:t>
        <w:tab/>
        <w:t>HABITACION PRIV C/ALIMENTOS, SUITE, DE LUJO, POR DIA</w:t>
        <w:tab/>
        <w:t>2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25001</w:t>
        <w:tab/>
        <w:t>PERMISO DE CIRCULACION, S/PLACAS, POR 30 DIAS</w:t>
        <w:tab/>
        <w:t>127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41004</w:t>
        <w:tab/>
        <w:t>PHILIPS, 55”, LED, HD, MOD 60958525592</w:t>
        <w:tab/>
        <w:t>6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41005</w:t>
        <w:tab/>
        <w:t>SHARP, 50”, ROKU TV, 4K, MOD 4T-C50DL7UR</w:t>
        <w:tab/>
        <w:t>794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46001</w:t>
        <w:tab/>
        <w:t>NINTENDO, VIDEOJUEGO, DISCO, SWITCH, THE LEGEND OF ZELDA</w:t>
        <w:tab/>
        <w:t>12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48002</w:t>
        <w:tab/>
        <w:t>NIKE, CALZADO, P/CORRER, 100% PIEL, MOD CW4555-004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48003</w:t>
        <w:tab/>
        <w:t>CHARLY, CALZADO, P/CORRER, 100% SINTETICO, MOD 1086604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61001</w:t>
        <w:tab/>
        <w:t>CANCUN, AEREO, 3 NOCHES, HOTEL 4 ESTRELLAS</w:t>
        <w:tab/>
        <w:t>23578.7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66002</w:t>
        <w:tab/>
        <w:t>COLEGIATURAS, INSCRIPCION Y OTRAS CUOTAS PARA UN CICLO</w:t>
        <w:tab/>
        <w:t>1717.29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83004</w:t>
        <w:tab/>
        <w:t>CREST, CREMA DENTAL, ANTI-SARRO, TUBO DE 170 GR</w:t>
        <w:tab/>
        <w:t>246.47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85002</w:t>
        <w:tab/>
        <w:t>EGO, BARRA, FORCE, PZA DE 45 GR</w:t>
        <w:tab/>
        <w:t>49.9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0 291001</w:t>
        <w:tab/>
        <w:t>SAVILE, CHAMPU, CONTROL CASPA, BOTELLA DE 700 ML</w:t>
        <w:tab/>
        <w:t>85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024003</w:t>
        <w:tab/>
        <w:t>CAPISTRANO, DE CERDO, A GRANEL</w:t>
        <w:tab/>
        <w:t>24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120005</w:t>
        <w:tab/>
        <w:t>SELL JEANS, PANTALON, 100% ALGODON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124003</w:t>
        <w:tab/>
        <w:t>EMOCIONES, TANGA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132002</w:t>
        <w:tab/>
        <w:t>MODA ITALIA, ZAPATILLAS, CORTE SINTETICO - SUELA SINTETICA</w:t>
        <w:tab/>
        <w:t>5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136002</w:t>
        <w:tab/>
        <w:t>TOWER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149003</w:t>
        <w:tab/>
        <w:t>DICO MP, CENTRO ENTRETENIMIENTO, AVELLANA, MOD BRAHAM</w:t>
        <w:tab/>
        <w:t>2099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160003</w:t>
        <w:tab/>
        <w:t>KOBLENZ, ASPIRADORA, MOD KC 110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236001</w:t>
        <w:tab/>
        <w:t>AT&amp;T, INTERNET, MOVIL, RENTA MENSUAL, 3 GB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248004</w:t>
        <w:tab/>
        <w:t>CHARLY, CALZADO, P/CORRER, CORTE SINTETICO - SUELA SINTETICO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258001</w:t>
        <w:tab/>
        <w:t>LA RAZON DE MEXICO, MATUTINO, LUN - DOM, EJEMP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1 258002</w:t>
        <w:tab/>
        <w:t>LA PRENSA, MATUTINO, LUN - VIE, EJEMP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005002</w:t>
        <w:tab/>
        <w:t>BETTY CROCKER, P/PASTEL, DEVILS FOOD, CAJA DE 375 GR</w:t>
        <w:tab/>
        <w:t>140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005004</w:t>
        <w:tab/>
        <w:t>GAMESA, P/HOT CAKES, TRADICIONALES, PAQ DE 800 GR</w:t>
        <w:tab/>
        <w:t>6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023002</w:t>
        <w:tab/>
        <w:t>FUD, DE PAV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054008</w:t>
        <w:tab/>
        <w:t xml:space="preserve">NATURIPE, O/FRUTAS, FRESA, PAQ DE 454 GR, </w:t>
        <w:tab/>
        <w:t>145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070001</w:t>
        <w:tab/>
        <w:t>LA SIERRA, REFRITOS, BAYOS, BOLSA DE 430 GR</w:t>
        <w:tab/>
        <w:t>28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00005</w:t>
        <w:tab/>
        <w:t>CIFRU, DE FRUTAS, CITRUS PUNCH, BOTE DE 3030 ML</w:t>
        <w:tab/>
        <w:t>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10006</w:t>
        <w:tab/>
        <w:t>XANADU, TINES, PAQ DE 3 PARES, 54% ALGODON - 46% OTROS</w:t>
        <w:tab/>
        <w:t>4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17004</w:t>
        <w:tab/>
        <w:t>UK CLOTHING, TOP, 95% POLIAMIDA - 5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22006</w:t>
        <w:tab/>
        <w:t>DARONG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29002</w:t>
        <w:tab/>
        <w:t>DYNO KIDS, TRAJE, 65% POLIESTER - 35% ALGODON</w:t>
        <w:tab/>
        <w:t>99.99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34006</w:t>
        <w:tab/>
        <w:t>EDEN, ZAPATOS, CORTE PIE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49005</w:t>
        <w:tab/>
        <w:t>AVALOS, COMODA, C/4 CAJONES, CHOCOLATE, MOD CONDESA</w:t>
        <w:tab/>
        <w:t>46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51001</w:t>
        <w:tab/>
        <w:t>FLAROMA, RECAMARA, KING SIZE, NOGAL, MOD HADAR</w:t>
        <w:tab/>
        <w:t>1476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69004</w:t>
        <w:tab/>
        <w:t>TRAMONTINA, SARTEN, JGO DE 3 PZAS, MOD CHELSEA</w:t>
        <w:tab/>
        <w:t>94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75001</w:t>
        <w:tab/>
        <w:t>TRUPER, TIJERAS P/PODAR, 8”, MOD T-45PG</w:t>
        <w:tab/>
        <w:t>84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198001</w:t>
        <w:tab/>
        <w:t>PIOGLITAZONA GI, MED P/DIAB, TAB, 7 DE 30 MG, LAB AMSAI</w:t>
        <w:tab/>
        <w:t>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32 211006</w:t>
        <w:tab/>
        <w:t>USOS MULTIPLES</w:t>
        <w:tab/>
        <w:t>56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246003</w:t>
        <w:tab/>
        <w:t>SONY, CONSOLA, PS5, FC24, MOD CFI-1215A</w:t>
        <w:tab/>
        <w:t>1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247002</w:t>
        <w:tab/>
        <w:t>FOTORAMA, JGO DE MESA, TRIVIA, HAZAÑA O PATRAÑA, MOD 1410</w:t>
        <w:tab/>
        <w:t>2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294001</w:t>
        <w:tab/>
        <w:t>BIC, ART P/FUMADORES, ENCENDEDOR, MOD J26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294003</w:t>
        <w:tab/>
        <w:t>LUCKY STAR, PARAGUAS, MOD PARAGUAS LIS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2 294005</w:t>
        <w:tab/>
        <w:t>TOKAI, ART P/FUMADORES, ENCENDEDOR, SIX, GRANDE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015003</w:t>
        <w:tab/>
        <w:t>TIA ROSA, TORTILLINAS, 10 + 2 PZAS, BOLSA DE 306 GR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034004</w:t>
        <w:tab/>
        <w:t>NIDO, ENTERA, EXCELLA GOLD, BOTE DE 800 GR</w:t>
        <w:tab/>
        <w:t>2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13002</w:t>
        <w:tab/>
        <w:t>ORTEGA, CAMISA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16004</w:t>
        <w:tab/>
        <w:t>TRUVAL, PIJAMA, 65% POLIESTER - 35% ALGODON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21003</w:t>
        <w:tab/>
        <w:t>ROTEVER, ABRIGO, 85% LANA - 15% NYLON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21007</w:t>
        <w:tab/>
        <w:t>ROTEVER, CHAMARRA, 100% POLIESTER</w:t>
        <w:tab/>
        <w:t>8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62002</w:t>
        <w:tab/>
        <w:t>MIDEA, 1.1 PIES, MOD MMDXG11S2MG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63002</w:t>
        <w:tab/>
        <w:t>WHILPOOL, LAVADORA, 16 KG, MOD 8MWTW1643MJQ</w:t>
        <w:tab/>
        <w:t>8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173003</w:t>
        <w:tab/>
        <w:t>DEWALT, ROTOMARTILLO, DE 1/2, MOD DW 508</w:t>
        <w:tab/>
        <w:t>215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33 211004</w:t>
        <w:tab/>
        <w:t>USOS MULTIPLES</w:t>
        <w:tab/>
        <w:t>65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212001</w:t>
        <w:tab/>
        <w:t>ITALIKA, MOTONETA, MOD VITALIA 150 2024</w:t>
        <w:tab/>
        <w:t>35599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273001</w:t>
        <w:tab/>
        <w:t>ALITAS, ENCHILADAS, A GRANEL</w:t>
        <w:tab/>
        <w:t>19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3 273003</w:t>
        <w:tab/>
        <w:t>ALITAS, A GRANEL</w:t>
        <w:tab/>
        <w:t>19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001003</w:t>
        <w:tab/>
        <w:t>VERDE VALLE, BLANCO, EXTRA, BOLSA 900 GR</w:t>
        <w:tab/>
        <w:t>39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085002</w:t>
        <w:tab/>
        <w:t>VITA REAL, MIEL, DE ABEJA, FCO DE 670 GR</w:t>
        <w:tab/>
        <w:t>97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13004</w:t>
        <w:tab/>
        <w:t>LOB, CAMISA, 88% POLIESTER - 12% OTRAS FIBRAS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15001</w:t>
        <w:tab/>
        <w:t>MP, CAMISETA, 100% ALGODON, PAQ C/3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15002</w:t>
        <w:tab/>
        <w:t>MP, PAÑALERO, 100% ALGODON, MOD 02A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17004</w:t>
        <w:tab/>
        <w:t>WILSON, PANTS, 95% POLIESTER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20004</w:t>
        <w:tab/>
        <w:t>OGGI, PANTALON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21002</w:t>
        <w:tab/>
        <w:t>MADALAIS, SOMBRERO, DE LONA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26001</w:t>
        <w:tab/>
        <w:t>LOB, SACO, 100% POLIESTER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28003</w:t>
        <w:tab/>
        <w:t>CAMILA JONES, VESTIDO, 100% ALGODON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30003</w:t>
        <w:tab/>
        <w:t>LAVADO, POR KILO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31003</w:t>
        <w:tab/>
        <w:t>TINTORERIA, LAVADO Y PLANCHADO, TRAJE DE DOS PZAS</w:t>
        <w:tab/>
        <w:t>12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35006</w:t>
        <w:tab/>
        <w:t>KROGEN, P/NIÑO, BOTA, CASUAL, CORTE Y SUELA SINTETICOS - FOR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150001</w:t>
        <w:tab/>
        <w:t>TEKA, CAMPANA EXTRACTORA, MOD TITANIUM, 80 CM</w:t>
        <w:tab/>
        <w:t>20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212001</w:t>
        <w:tab/>
        <w:t>BOXER BM, SCOOTER, MOD 150 2024 BLANCA</w:t>
        <w:tab/>
        <w:t>3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239002</w:t>
        <w:tab/>
        <w:t>SPIDER, BOCINA, MOD SRBAF153</w:t>
        <w:tab/>
        <w:t>18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246001</w:t>
        <w:tab/>
        <w:t>PS, CONSOLA, 5, STD, SLIM</w:t>
        <w:tab/>
        <w:t>1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252001</w:t>
        <w:tab/>
        <w:t>CLASES PRIVADAS, DE NATACION, 5 DIAS POR SEMANA</w:t>
        <w:tab/>
        <w:t>19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4 255001</w:t>
        <w:tab/>
        <w:t>NETFLIX, BASICO, ESTANDAR CON ANUNCIOS</w:t>
        <w:tab/>
        <w:t>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006002</w:t>
        <w:tab/>
        <w:t>LA COSTEÑA, POZOLERO, PRECOCIDO, BLANCO, BOTE DE 3 KG (3000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006003</w:t>
        <w:tab/>
        <w:t>NALFRE, POZOLERO, DESHIDRATADO, BOLSA DE 500 GR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095003</w:t>
        <w:tab/>
        <w:t>DOLCA, REGULAR, FCO DE 46 GR</w:t>
        <w:tab/>
        <w:t>71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02001</w:t>
        <w:tab/>
        <w:t>AZTECA DE ORO, SOLERA, RESERVA, BOTELLA DE 700 ML</w:t>
        <w:tab/>
        <w:t>242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11002</w:t>
        <w:tab/>
        <w:t>WILSON, CALCETINES, PAQ DE 6 PARES, 56.1% ALGODON - 42.4% PO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14001</w:t>
        <w:tab/>
        <w:t>URBAN 55, PLAYERA, 97% ALGODON - 3% POLIESTER</w:t>
        <w:tab/>
        <w:t>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15001</w:t>
        <w:tab/>
        <w:t>AUTHENTIC, PAÑALERO, C/2PZAS</w:t>
        <w:tab/>
        <w:t>1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19005</w:t>
        <w:tab/>
        <w:t>DOUCHE, PANTALON, 93% ALGODON - 5% POLIESTER - 2% ELASTANO</w:t>
        <w:tab/>
        <w:t>4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19008</w:t>
        <w:tab/>
        <w:t>KYRATH, PANTALON, 93% ALGODON - 5% POLIESTER - 2% ELASTANO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21014</w:t>
        <w:tab/>
        <w:t>MEDUSA, SUDADER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26005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28001</w:t>
        <w:tab/>
        <w:t>LOVE CULTTURE, SACO, 98% ACRILICO - 2% FIBRA METALICA</w:t>
        <w:tab/>
        <w:t>2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29001</w:t>
        <w:tab/>
        <w:t>REFILL, VESTIDO, 100% VISCOSA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29005</w:t>
        <w:tab/>
        <w:t>MEDUSA COLLECTION, VESTIDO, 94% ALGODON - 6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32005</w:t>
        <w:tab/>
        <w:t>SENSIPIE, ZAPATOS, CORTE VACUNO- SUELA SINTETICA</w:t>
        <w:tab/>
        <w:t>6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37003</w:t>
        <w:tab/>
        <w:t>ADIDAS, ART P/CALZADO, DESODORANTE, SNEAKER, BOTE DE 200 ML</w:t>
        <w:tab/>
        <w:t>1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66002</w:t>
        <w:tab/>
        <w:t>OSTER, 6 VEL, VASO DE VIDRIO, MOD BLSTSOG5661W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70002</w:t>
        <w:tab/>
        <w:t>SANTA ELENITA, LOZA, VAJILLA, 12 PZAS, MOD A664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70003</w:t>
        <w:tab/>
        <w:t>STARHAUS, CRISTALERIA, VASOS, JGO DE 4 PZAS, MOD LM0721-350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180003</w:t>
        <w:tab/>
        <w:t>AIR WICK, AMBIENTAL, AEROSOL, LAVANDA, BOTE DE 300 ML</w:t>
        <w:tab/>
        <w:t>57.9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213005</w:t>
        <w:tab/>
        <w:t>VELOCI, URBANA, R-29, MOD RIOT</w:t>
        <w:tab/>
        <w:t>5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241003</w:t>
        <w:tab/>
        <w:t>LG, 65”, PANTALLA LED, ULTRA HD, 4K, SMART TV, MOD 65UR7800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242003</w:t>
        <w:tab/>
        <w:t>FUJIFILM, CAMARA FOTOGRAFICA, MOD INSTAX MINI 12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5 245001</w:t>
        <w:tab/>
        <w:t>PARACHO, GUITARRA ACUSTICA, ECONOMICA, CON FUNDA, MOD ZA</w:t>
        <w:tab/>
        <w:t>14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02003</w:t>
        <w:tab/>
        <w:t>SABRITAS, FRITURAS, DE MAIZ, DORITOS, BOLSA DE 61 GR</w:t>
        <w:tab/>
        <w:t>24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04008</w:t>
        <w:tab/>
        <w:t>MARINELA, DULCES, BARRITAS, DE MORAS, CAJA DE 268 GR</w:t>
        <w:tab/>
        <w:t>145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12004</w:t>
        <w:tab/>
        <w:t>MARINELA, PASTELILLO, SUBMARINOS, BOLSA DE 105 GR</w:t>
        <w:tab/>
        <w:t>190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20004</w:t>
        <w:tab/>
        <w:t>ARAGON, DE CERDO, A GRANEL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42010</w:t>
        <w:tab/>
        <w:t>LALA, P/BEBER, SABOR FRESA, BOTE DE 220 ML</w:t>
        <w:tab/>
        <w:t>6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43002</w:t>
        <w:tab/>
        <w:t>PRIMAVERA, GRASA, MARGARINA, BARRA DE 90 GR</w:t>
        <w:tab/>
        <w:t>244.4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36 064004</w:t>
        <w:tab/>
        <w:t>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76004</w:t>
        <w:tab/>
        <w:t>JALAPEÑO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077006</w:t>
        <w:tab/>
        <w:t>PAPA, BLANCA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106001</w:t>
        <w:tab/>
        <w:t>RIBETE, BLANCO, CHARDONNAY, BOTELLA DE 750 ML</w:t>
        <w:tab/>
        <w:t>34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108002</w:t>
        <w:tab/>
        <w:t>WINSTON, C/FILTRO, CAJETILLA DE 25 PZAS</w:t>
        <w:tab/>
        <w:t>72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135002</w:t>
        <w:tab/>
        <w:t>PAMMY, P/BEBE, HUARACHE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172004</w:t>
        <w:tab/>
        <w:t>REYNERA, CUBETA, C/PICO, CAP 12 LTS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191001</w:t>
        <w:tab/>
        <w:t>NEXT, TABLETAS, 20 DE 500 MG, LAB GENOMMA</w:t>
        <w:tab/>
        <w:t>7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212006</w:t>
        <w:tab/>
        <w:t>CARABELA, URBANA, MOD FISHBONE 250</w:t>
        <w:tab/>
        <w:t>6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6 256005</w:t>
        <w:tab/>
        <w:t>TRILLAS, PROF, PRIMER CURSO DE CONTABILIDAD, LARA FLORES</w:t>
        <w:tab/>
        <w:t>50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01007</w:t>
        <w:tab/>
        <w:t>LA VILLITA, BLANCO, EXTRA, MILAGRO, BOLSA DE 1 KG</w:t>
        <w:tab/>
        <w:t>2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18014</w:t>
        <w:tab/>
        <w:t>BISTEC, DIEZMILLO, A GRANEL</w:t>
        <w:tab/>
        <w:t>1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18026</w:t>
        <w:tab/>
        <w:t>CORTES ESP, RIB EYE, A GRANEL</w:t>
        <w:tab/>
        <w:t>3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19003</w:t>
        <w:tab/>
        <w:t>DUBY, O/EMBUTIDOS, MORTADELA, DE CERDO, A GRANEL</w:t>
        <w:tab/>
        <w:t>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33002</w:t>
        <w:tab/>
        <w:t>TNG, O/LECHES, DE ALMENDRA, EN POLVO, 454 GRAMOS</w:t>
        <w:tab/>
        <w:t>215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52005</w:t>
        <w:tab/>
        <w:t>VALENCIA, A GRANEL</w:t>
        <w:tab/>
        <w:t>13.6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58011</w:t>
        <w:tab/>
        <w:t>DOMINICO, 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63005</w:t>
        <w:tab/>
        <w:t>S/ESPINAS, A GRANEL</w:t>
        <w:tab/>
        <w:t>2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37 068005</w:t>
        <w:tab/>
        <w:t>A GRANEL</w:t>
        <w:tab/>
        <w:t>34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73014</w:t>
        <w:tab/>
        <w:t>PICADOS, EN BOLSA</w:t>
        <w:tab/>
        <w:t>29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74009</w:t>
        <w:tab/>
        <w:t>CAMPO FRESCO, GARBANZO, BOLSA DE 500 GR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75013</w:t>
        <w:tab/>
        <w:t>O/LEGUMBRES, ESPINACAS</w:t>
        <w:tab/>
        <w:t>35.25</w:t>
        <w:tab/>
        <w:t>MANOJ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084001</w:t>
        <w:tab/>
        <w:t>MP, CHOCOLATE, AMARGO, EN TABLETA, PAQ DE 540 GR</w:t>
        <w:tab/>
        <w:t>86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03001</w:t>
        <w:tab/>
        <w:t>SMIRNOFF, VODKA, BOTELLA DE 750 ML</w:t>
        <w:tab/>
        <w:t>31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12013</w:t>
        <w:tab/>
        <w:t>WILSON, CALCETAS, 92.6% POLIES - 1.6% ELAST - 5.8% ESLASTO, 3 PZ</w:t>
        <w:tab/>
        <w:t>5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15005</w:t>
        <w:tab/>
        <w:t>REFILL, CAMISETA, PAQ 3 PZAS, 50% ALGODON - 50% POLIESTER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18012</w:t>
        <w:tab/>
        <w:t>AMERICANINO, PANTALON, SLIM FIT, 100% POLIESTER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20013</w:t>
        <w:tab/>
        <w:t>CELYBER, BERMUDAS, MEZCLILLA, 60% ALGODON - 40% POLIESTER</w:t>
        <w:tab/>
        <w:t>151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24010</w:t>
        <w:tab/>
        <w:t>SPREE INTIMATES, BODY, 2 PZAS, 9O% NYLON - 10% ELASTANO</w:t>
        <w:tab/>
        <w:t>32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27008</w:t>
        <w:tab/>
        <w:t>ESCOCES 116, TELA, 80% ACRILAN - 20% POLIESTER</w:t>
        <w:tab/>
        <w:t>9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29010</w:t>
        <w:tab/>
        <w:t>EXTRA BELLEZA, BLUSA, 10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33005</w:t>
        <w:tab/>
        <w:t>PUMA, BOTAS, CORTE SINTETICO, SUELA SINTETICA, CAVEN 2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49006</w:t>
        <w:tab/>
        <w:t>BASE P/TELEVISOR, COLOR PARDO</w:t>
        <w:tab/>
        <w:t>3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50004</w:t>
        <w:tab/>
        <w:t>FANCY, PORTA GARRAFON, P/AGUA, MOD HD-1721D</w:t>
        <w:tab/>
        <w:t>3948.0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54003</w:t>
        <w:tab/>
        <w:t>SM, MERCERIA, HILO, PAQ 4 ROLLOS, ENSARTADOR Y AGUJAS</w:t>
        <w:tab/>
        <w:t>1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61001</w:t>
        <w:tab/>
        <w:t>WHIRLPOOL, 6 QUEM, C/HORNO, MOD WFR3100B</w:t>
        <w:tab/>
        <w:t>8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3013</w:t>
        <w:tab/>
        <w:t>LION TOOL, BOMBA DE AGUA, 1/4 HP</w:t>
        <w:tab/>
        <w:t>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4006</w:t>
        <w:tab/>
        <w:t>LION TOOL, LED, LUZ BLANCA, DE 50W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5007</w:t>
        <w:tab/>
        <w:t>LION TOOL, PALA, LARGO 48, DE 3/4 PULGADAS</w:t>
        <w:tab/>
        <w:t>2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5008</w:t>
        <w:tab/>
        <w:t>LION TOOL, TIJERAS P/PODAR, MANGO DE MADERA, DE 19 CM</w:t>
        <w:tab/>
        <w:t>2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5015</w:t>
        <w:tab/>
        <w:t>LION TOOL, CLAVIJA, BLINDADA, SIN TIERRA</w:t>
        <w:tab/>
        <w:t>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7009</w:t>
        <w:tab/>
        <w:t>JAGUAR, DESECHABLES, PLATOS, 21.6X16.5 CM, DE 50 PZ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7017</w:t>
        <w:tab/>
        <w:t>SAN FIAME, ART P/FIESTAS, GLOBOS, BOLSA DE 5 PZAS</w:t>
        <w:tab/>
        <w:t>64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77018</w:t>
        <w:tab/>
        <w:t>O/DESECHABLES, BOLSAS P/BASURA, 0X90 CM, GRANEL</w:t>
        <w:tab/>
        <w:t>5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86005</w:t>
        <w:tab/>
        <w:t>DOWNY, SUAVIZANTE, AROMA FLORAL, BOTELLA DE 800 ML</w:t>
        <w:tab/>
        <w:t>43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86006</w:t>
        <w:tab/>
        <w:t>FABULOSO, LIMPIADOR, ENERGIA NARANJA, BOTELLA DE 1 LT</w:t>
        <w:tab/>
        <w:t>35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86007</w:t>
        <w:tab/>
        <w:t>SUAVITEL, SUAVIZANTE, C. PRIMAVERA, BOTELLA DE 800 ML</w:t>
        <w:tab/>
        <w:t>43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187009</w:t>
        <w:tab/>
        <w:t>LIMON FAMA, VELADORA, LUZ ETERNA, PARAFINA, 1 PZA</w:t>
        <w:tab/>
        <w:t>1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20005</w:t>
        <w:tab/>
        <w:t>LAVADO, AUTO CHICO, INC/INTERIORES Y TAPICERIA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20006</w:t>
        <w:tab/>
        <w:t>LAVADO Y ENGRASADO, DE MOTOR, AUTO CHIC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31001</w:t>
        <w:tab/>
        <w:t>BASE, REDONDO, COLEGIO LATAPI SARRÉ, MENSUAL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39009</w:t>
        <w:tab/>
        <w:t>AIWA, BOCINA, PORTATIL, 20 WATTS</w:t>
        <w:tab/>
        <w:t>1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45001</w:t>
        <w:tab/>
        <w:t>PUREPECHA, GUITARRA ACUSTICA, C/ FUNDA Y PUA</w:t>
        <w:tab/>
        <w:t>11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45010</w:t>
        <w:tab/>
        <w:t>YAMAHA, FLAUTA DULCE, COLOR BEIGE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50002</w:t>
        <w:tab/>
        <w:t>PEDIGREE, SECO P/PERRO, BOLSA 12000 GR</w:t>
        <w:tab/>
        <w:t>55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54010</w:t>
        <w:tab/>
        <w:t>OTRAS DIVERSIONES, BILLAR, POR HORA</w:t>
        <w:tab/>
        <w:t>5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58005</w:t>
        <w:tab/>
        <w:t>MERIDIANO DE TEPIC, MATUTINO, LUN - VIE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80003</w:t>
        <w:tab/>
        <w:t>CONAIR, CEPILLO DE AIRE, RIZADOR, DOBLE CERAMICA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80005</w:t>
        <w:tab/>
        <w:t>CONAIR, ALACIADORA, TEC SONICA, CERAMICA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7 288006</w:t>
        <w:tab/>
        <w:t>CHIVIX, ART DE TOCADOR, PAQ. LIGAS P/CABELLO</w:t>
        <w:tab/>
        <w:t>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02002</w:t>
        <w:tab/>
        <w:t>BARCEL, FRITURAS, DE MAIZ, RUNNERS, BOLSA DE 80 GR</w:t>
        <w:tab/>
        <w:t>2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23003</w:t>
        <w:tab/>
        <w:t>CARNELI, DE PAVO, A GRANEL</w:t>
        <w:tab/>
        <w:t>10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36004</w:t>
        <w:tab/>
        <w:t>VOLCANES, ULTRAPASTEURIZADA, ENTERA, BOTE DE 1 LT</w:t>
        <w:tab/>
        <w:t>28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39004</w:t>
        <w:tab/>
        <w:t>FRESCO, PZA DE 3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40003</w:t>
        <w:tab/>
        <w:t>LA VILLITA, MANCHEGO, A GRANEL</w:t>
        <w:tab/>
        <w:t>147.1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42005</w:t>
        <w:tab/>
        <w:t>YAKULT, L FERMENTADO, PAQ DE 3 PZAS DE 80 ML C/U (240 ML)</w:t>
        <w:tab/>
        <w:t>97.9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43004</w:t>
        <w:tab/>
        <w:t>PURELA, ACEITE, DE SOYA, BOTELLA DE 445 ML</w:t>
        <w:tab/>
        <w:t>45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43006</w:t>
        <w:tab/>
        <w:t>GRAN TRADICION, ACEITE, DE SOYA Y CANOLA, BOTELLA DE 800 GR</w:t>
        <w:tab/>
        <w:t>46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60004</w:t>
        <w:tab/>
        <w:t>FLAME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084013</w:t>
        <w:tab/>
        <w:t>FERRERO ROCHER, CHOCOLATE, C/ALMENDRAS, PAQUETE DE 100 GR</w:t>
        <w:tab/>
        <w:t>9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01009</w:t>
        <w:tab/>
        <w:t>COCA COLA, REFRESCO, BOTELLA DE 600 ML</w:t>
        <w:tab/>
        <w:t>30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11004</w:t>
        <w:tab/>
        <w:t>WILSON, CALCETAS P/HOMBRE, PAQ DE 6 PZAS, 56% ALGODON - 44%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12006</w:t>
        <w:tab/>
        <w:t>SPORTLINE, TINES, PAQ DE 10 PZAS, 97% POLIESTER - 3% ELASTA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13005</w:t>
        <w:tab/>
        <w:t>REFILL, PLAYER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16002</w:t>
        <w:tab/>
        <w:t>SPORTLINE, PANTS, 90% POLIESTER - 10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22008</w:t>
        <w:tab/>
        <w:t>METALICA, BIKINI, 50% POLIESTER - 50% ALGODON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24004</w:t>
        <w:tab/>
        <w:t>VALERIA INTIMATES, PANTALETA, 90% POLIAMIDA - 10% ELASTANO</w:t>
        <w:tab/>
        <w:t>34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26003</w:t>
        <w:tab/>
        <w:t>WALL STREET, SACO, 70% POLIESTER - 30% VISCOSA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26008</w:t>
        <w:tab/>
        <w:t>LIKA BRAZY, TRAJE, 100% POLIESTER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29005</w:t>
        <w:tab/>
        <w:t>GERAT, VESTIDO, 90% POLIESTER - 10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42002</w:t>
        <w:tab/>
        <w:t>RECOLECCION DE BASURA, BOLSA GRANDE, PAGO SEMANAL</w:t>
        <w:tab/>
        <w:t>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49001</w:t>
        <w:tab/>
        <w:t>MESA DE CENTRO, MOD AUSTRIA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52003</w:t>
        <w:tab/>
        <w:t>ATLAS DEL DESCANSO, SOFA, MOD MONACO PERALTA</w:t>
        <w:tab/>
        <w:t>8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52004</w:t>
        <w:tab/>
        <w:t>ELITE ARTABAN, SOFA CAMA, MOD BRUNO</w:t>
        <w:tab/>
        <w:t>9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55007</w:t>
        <w:tab/>
        <w:t>MP, EDREDON, MATRIMONIAL, GREEN HOUSE, MOD MK70340</w:t>
        <w:tab/>
        <w:t>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0004</w:t>
        <w:tab/>
        <w:t>EUREKA, ASPIRADORA, MOD EST2A2BB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1003</w:t>
        <w:tab/>
        <w:t>ATVIO, 4 QUEMADORES, 20”, MOD 20BMG4G007SM</w:t>
        <w:tab/>
        <w:t>5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1006</w:t>
        <w:tab/>
        <w:t>MABE, 6 QUEMADORES, 30”, MOD WEM7661CFIX2</w:t>
        <w:tab/>
        <w:t>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3001</w:t>
        <w:tab/>
        <w:t>SAMSUNG, LAVADORA, 21 KG, 10 CICLOS, MOD WA21B3541GW</w:t>
        <w:tab/>
        <w:t>20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3004</w:t>
        <w:tab/>
        <w:t>EASY, LAVADORA, 21 KG, SEMIAUTOMATICA, 6 CICLOS, MOD LRE21M</w:t>
        <w:tab/>
        <w:t>5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3005</w:t>
        <w:tab/>
        <w:t>ATVIO, LAVADORA, SEMIAUTOMATICA, 13 KG, MOD ATWTT130MX</w:t>
        <w:tab/>
        <w:t>54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4003</w:t>
        <w:tab/>
        <w:t>ACROSS, 11 PIES, MOD AT113OF - SILVER FLORAL</w:t>
        <w:tab/>
        <w:t>1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5006</w:t>
        <w:tab/>
        <w:t>FANCY, VENTILADOR, 3 VEL, MOD MISF-1806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7004</w:t>
        <w:tab/>
        <w:t>RCA, DE VAPOR VERTICAL, MOD 750038</w:t>
        <w:tab/>
        <w:t>1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68003</w:t>
        <w:tab/>
        <w:t>PYMSA, JARRA, CON TAPA, MOD SEÑORIAL</w:t>
        <w:tab/>
        <w:t>6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71001</w:t>
        <w:tab/>
        <w:t>LORI PLASTIC, CORTINA DE BAÑO, DE 1.80 X 1.80 M, MOD 718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182002</w:t>
        <w:tab/>
        <w:t>HELLO CLEAN, ESCOBA, TIPO CEPILLO, MOD ST137769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07002</w:t>
        <w:tab/>
        <w:t>GINECOLOGO, ANESTESIOLOGO Y PEDIATRA, CESAREA, HONORARI</w:t>
        <w:tab/>
        <w:t>2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12002</w:t>
        <w:tab/>
        <w:t>ITALIKA, CRUCERO, MOTO CHOPPER, MOD RC200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22003</w:t>
        <w:tab/>
        <w:t>CAMBIO DE BALATAS, P/AUTO, 4 CILINDROS, MANO DE OBRA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39003</w:t>
        <w:tab/>
        <w:t>HKPRO, BOCINA, MOD HKSB120</w:t>
        <w:tab/>
        <w:t>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41007</w:t>
        <w:tab/>
        <w:t>TCL, 55”, 4K, UHD, SMART TV, MOD QN50Q60CAF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41008</w:t>
        <w:tab/>
        <w:t>SANSUI, 55”, 4K, ROKU, MOD SMX55P7UR</w:t>
        <w:tab/>
        <w:t>7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42003</w:t>
        <w:tab/>
        <w:t>CANON, CAMARA FOTOGRAFICA, MOD EOS REBEL T7 IS EF-S 18-55MMB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44005</w:t>
        <w:tab/>
        <w:t>WARNER MUSIC LATINA, MUSICA, CD, LUIS MIGUEL, SEGUNDO ROMANC</w:t>
        <w:tab/>
        <w:t>1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46005</w:t>
        <w:tab/>
        <w:t>NINTENDO SWITCH, VIDEOJUEGO, DISCO, MOD MORTAL COMBAT 11</w:t>
        <w:tab/>
        <w:t>1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55005</w:t>
        <w:tab/>
        <w:t>VIX, STREAMING, PREMIUM, MENSUAL</w:t>
        <w:tab/>
        <w:t>11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80006</w:t>
        <w:tab/>
        <w:t>GA.MA, RASURADORA, GAMA ITALY, MOD GSH886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88007</w:t>
        <w:tab/>
        <w:t>SO GOOD, ART DE TOCADOR, CEPILLO, MOD CURLING BRUSH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91002</w:t>
        <w:tab/>
        <w:t>EGO, FIJADOR, GEL, CONTROL CASPA, FCO DE 950 ML</w:t>
        <w:tab/>
        <w:t>72.5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8 292002</w:t>
        <w:tab/>
        <w:t>KOTEX, TOALLAS, MAXI, NOCTURNAS, C/ALAS, PAQ DE 34 PZAS</w:t>
        <w:tab/>
        <w:t>8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024007</w:t>
        <w:tab/>
        <w:t>DE CERDO, A GRANEL</w:t>
        <w:tab/>
        <w:t>17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111007</w:t>
        <w:tab/>
        <w:t>SENSIPIE, CALCETINES, 90% POLIESTER - 8% ELASTANO - 2% OTRO</w:t>
        <w:tab/>
        <w:t>1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114005</w:t>
        <w:tab/>
        <w:t>REFILL, PLAYER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128006</w:t>
        <w:tab/>
        <w:t>MAMA BELLA, VESTIDO, 97% POLIESTER - 3% ELASTANO</w:t>
        <w:tab/>
        <w:t>359.3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165005</w:t>
        <w:tab/>
        <w:t>RECORD, VENTILADOR, 20”, DE PISO, PLASTICO, INCLINACION</w:t>
        <w:tab/>
        <w:t>1195.1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39 211009</w:t>
        <w:tab/>
        <w:t>DE LUJO</w:t>
        <w:tab/>
        <w:t>6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39 211010</w:t>
        <w:tab/>
        <w:t>COMPACTO</w:t>
        <w:tab/>
        <w:t>67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212007</w:t>
        <w:tab/>
        <w:t>DINAMO, SCOOTER, ADVENTURE LITE, MOD 2024</w:t>
        <w:tab/>
        <w:t>2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216004</w:t>
        <w:tab/>
        <w:t>BORT, REFACCIONES, AMORTIGUADORES, DELANTERO</w:t>
        <w:tab/>
        <w:t>12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239004</w:t>
        <w:tab/>
        <w:t>STF, BOCINA, BLUETOOTH, USB, MICRO, 2 BOCINAS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287005</w:t>
        <w:tab/>
        <w:t>ADIDAS, LOCION, PURE GAME, FCO DE 100 ML</w:t>
        <w:tab/>
        <w:t>181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39 294001</w:t>
        <w:tab/>
        <w:t>FREEDOM, CINTURON, 100% SINTETICO, VARIOS MOD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008008</w:t>
        <w:tab/>
        <w:t>TELERA, PZA</w:t>
        <w:tab/>
        <w:t>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009003</w:t>
        <w:tab/>
        <w:t>BIMBO, INTEGRAL, PAQ DE 620 GR</w:t>
        <w:tab/>
        <w:t>91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012004</w:t>
        <w:tab/>
        <w:t>BIMBO, PAN DULCE, PANQUE C/NUEZ, PAQ DE 280 GR</w:t>
        <w:tab/>
        <w:t>130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088009</w:t>
        <w:tab/>
        <w:t>ES CALDO, DE POLLO, EXHIBIDOR, BOLSA DE 1 KG</w:t>
        <w:tab/>
        <w:t>80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00009</w:t>
        <w:tab/>
        <w:t>BINALIFE, DE FRUTAS, DE NARANJA, BOTE DE 9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08003</w:t>
        <w:tab/>
        <w:t>LINK, C/FILTRO, CAJETILLA DE 20 PZAS</w:t>
        <w:tab/>
        <w:t>3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14010</w:t>
        <w:tab/>
        <w:t>WEEKEND, CAMISA, 35% ALGODON - 65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20007</w:t>
        <w:tab/>
        <w:t>WEEKEND, PANTALON, 35% ALGODON - 65% POLIESTER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23005</w:t>
        <w:tab/>
        <w:t>CUIDADO CON EL PERRO MP, P/NIÑA, CORPIÑO, 96% ALGODON - 4 %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23014</w:t>
        <w:tab/>
        <w:t>CREYSI KIDS, P/NIÑO, CAMISETA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28004</w:t>
        <w:tab/>
        <w:t>RED SKY, FALDA, BASICA, 97% POLIESTER - 3% ELASTANO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49007</w:t>
        <w:tab/>
        <w:t>TORRE FUERTE MP, COMODA, MOD HENNA</w:t>
        <w:tab/>
        <w:t>68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51007</w:t>
        <w:tab/>
        <w:t>TORRE FUERTE MP, RECAMARA, 5 PZAS, MOD AZTECA</w:t>
        <w:tab/>
        <w:t>1697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52006</w:t>
        <w:tab/>
        <w:t>TORRE FUENTE MP, SALA, MODULAR, TIPO L, MOD EBONY</w:t>
        <w:tab/>
        <w:t>209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60003</w:t>
        <w:tab/>
        <w:t>OSTER, HORNO ELECTRICO, MOD TSSTTV7118R-1MX</w:t>
        <w:tab/>
        <w:t>2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70006</w:t>
        <w:tab/>
        <w:t>CRISA, LOZA, PLATOS, 12 PZAS, MOD UVA</w:t>
        <w:tab/>
        <w:t>228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83002</w:t>
        <w:tab/>
        <w:t>ZOTE, BARRA, PZA DE 400 GR</w:t>
        <w:tab/>
        <w:t>5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186004</w:t>
        <w:tab/>
        <w:t>ENSUEÑO MAX, SUAVIZANTE, ROCIO VIOLETA, BOTELLA DE 800 ML</w:t>
        <w:tab/>
        <w:t>2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242012</w:t>
        <w:tab/>
        <w:t>FOTOGRAFO, TAMAÑO INFANTIL, 9 FOTOS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259005</w:t>
        <w:tab/>
        <w:t>VANIDADES, MENSUAL, ED TELEVISA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0 283014</w:t>
        <w:tab/>
        <w:t>ORAL B, CEPILLO, PRO SALUD</w:t>
        <w:tab/>
        <w:t>18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09008</w:t>
        <w:tab/>
        <w:t>BIMBO, INTEGRAL, PAQ DE 620 GR</w:t>
        <w:tab/>
        <w:t>1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21002</w:t>
        <w:tab/>
        <w:t>PARMA SABORI, DE PAVO, DELICATESSEN, A GRANEL</w:t>
        <w:tab/>
        <w:t>2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37014</w:t>
        <w:tab/>
        <w:t>AÑEJO, COTIJA, PAQ DE 250 GR</w:t>
        <w:tab/>
        <w:t>1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70002</w:t>
        <w:tab/>
        <w:t>LA SIERRA, ENTEROS, BAYOS, LATA DE 560 GR</w:t>
        <w:tab/>
        <w:t>30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87004</w:t>
        <w:tab/>
        <w:t>GERBER, JUGO, MANZANA, JUNIOR, BOLSA DE 11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88005</w:t>
        <w:tab/>
        <w:t>KADORR, DE POLLO, PAQ DE 10 CUBOS DE 105 GR</w:t>
        <w:tab/>
        <w:t>1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91004</w:t>
        <w:tab/>
        <w:t>VALENTINA, SALSA, PICANTE, BOTELLA DE 370 ML</w:t>
        <w:tab/>
        <w:t>44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92006</w:t>
        <w:tab/>
        <w:t>SAYES, O/PRODUCTOS, VAINILLA, LIQUIDA, FCO DE 120 ML</w:t>
        <w:tab/>
        <w:t>1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96006</w:t>
        <w:tab/>
        <w:t>NESTLE, EN POLVO, ABUELITA, BOLSA DE 320 GR</w:t>
        <w:tab/>
        <w:t>113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097007</w:t>
        <w:tab/>
        <w:t>MP, DESHIDRATADO, CAJA DE 18 SOBRES DE 1.2 GR C/U</w:t>
        <w:tab/>
        <w:t>1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15003</w:t>
        <w:tab/>
        <w:t>BABY CREYSI, CAMISET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15004</w:t>
        <w:tab/>
        <w:t>AMERICA, PAÑALERO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17003</w:t>
        <w:tab/>
        <w:t>ATHLETICS, PANTS, 48% ALGODON - 47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23011</w:t>
        <w:tab/>
        <w:t>SINPLY BASIC, P/NIÑA, PANTALETA, PAQ 3 PZAS, 93%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28007</w:t>
        <w:tab/>
        <w:t>MALAYERBA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29002</w:t>
        <w:tab/>
        <w:t>REFILL, VESTIDO, 94.5% POLIESTER - 5.5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46006</w:t>
        <w:tab/>
        <w:t>BEDRA, INDIVIDUAL, MOD HYDRA</w:t>
        <w:tab/>
        <w:t>38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51001</w:t>
        <w:tab/>
        <w:t>LITERA, TRIPLE INDI-MAT, MOD ENSUEÑO 160199</w:t>
        <w:tab/>
        <w:t>97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59003</w:t>
        <w:tab/>
        <w:t>HEAT, CALEFACTOR, DE AMBENTE FIJO, MOD EW7707CM</w:t>
        <w:tab/>
        <w:t>2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62001</w:t>
        <w:tab/>
        <w:t>BLACK + DECKER, 1.1 PIES, MOD AM9P04H5</w:t>
        <w:tab/>
        <w:t>21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177015</w:t>
        <w:tab/>
        <w:t>DART, DESECHABLES, VASOS, 10 OZ, PAQ DE 25 PZAS</w:t>
        <w:tab/>
        <w:t>1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202001</w:t>
        <w:tab/>
        <w:t>JALOMA, ANTISEPTICO, 360, BOTE DE 100 ML</w:t>
        <w:tab/>
        <w:t>7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41 211002</w:t>
        <w:tab/>
        <w:t>USOS MULTIPLES</w:t>
        <w:tab/>
        <w:t>683970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212003</w:t>
        <w:tab/>
        <w:t>VENTO, URBANA, RYDER, 190CC, MOD 2024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240004</w:t>
        <w:tab/>
        <w:t>ROKU, STREAMING, MOD 3939 MX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268006</w:t>
        <w:tab/>
        <w:t>COLEGIATURAS, INSCRIPCION Y OTRAS CUOTAS PARA UN CICLO</w:t>
        <w:tab/>
        <w:t>108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1 286004</w:t>
        <w:tab/>
        <w:t>PALMOLIVE, BARRA, HUMECTACION REFRESCANTE, PZA DE 120 GR</w:t>
        <w:tab/>
        <w:t>14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015001</w:t>
        <w:tab/>
        <w:t>DEL BARRIO, PAQ DE 15 PZAS</w:t>
        <w:tab/>
        <w:t>25.6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115004</w:t>
        <w:tab/>
        <w:t>BABY CREYSY, PAÑALERO, 100% ALGODON</w:t>
        <w:tab/>
        <w:t>13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134003</w:t>
        <w:tab/>
        <w:t>FLEXI, ZAPATOS, CORT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180001</w:t>
        <w:tab/>
        <w:t>AIR WICK, AMBIENTAL, BOTE DE 300 ML</w:t>
        <w:tab/>
        <w:t>5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01012</w:t>
        <w:tab/>
        <w:t>TAMSULOSINA GI, O/MED, UROL, CAPS, 20 DE 0.4 MG, LAB MEDLEY</w:t>
        <w:tab/>
        <w:t>84.0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13003</w:t>
        <w:tab/>
        <w:t>MERCURIO, URBANA, R-12, MOD FROZEN</w:t>
        <w:tab/>
        <w:t>18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25001</w:t>
        <w:tab/>
        <w:t>ALTA VEHICULAR, ALTA DE PLACAS</w:t>
        <w:tab/>
        <w:t>1264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25002</w:t>
        <w:tab/>
        <w:t>BAJA VEHICULAR, BAJA DE PLACAS</w:t>
        <w:tab/>
        <w:t>126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39002</w:t>
        <w:tab/>
        <w:t>RADSON, BOCINA, USB, MOD BHF-100R</w:t>
        <w:tab/>
        <w:t>2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39003</w:t>
        <w:tab/>
        <w:t>KAISER, BOCINA, MOD KS-1108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80001</w:t>
        <w:tab/>
        <w:t>TIMCO, RASURADORA, ELECTRICA, MOD BSK-9000</w:t>
        <w:tab/>
        <w:t>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2 285004</w:t>
        <w:tab/>
        <w:t>DOVE, ROLL ON, FCO DE 150 ML</w:t>
        <w:tab/>
        <w:t>30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003001</w:t>
        <w:tab/>
        <w:t>KELLOGG´S, DE MAIZ, ZUCARITAS, CAJA DE 374 GR</w:t>
        <w:tab/>
        <w:t>181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018031</w:t>
        <w:tab/>
        <w:t>CHULETA, A GRANEL</w:t>
        <w:tab/>
        <w:t>1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028001</w:t>
        <w:tab/>
        <w:t>MAYA, PULPO, A GRANEL</w:t>
        <w:tab/>
        <w:t>3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035008</w:t>
        <w:tab/>
        <w:t>ENFAGROW, MATERNIZADA, ET 3, LATA DE 1.65 KG (1650 GR)</w:t>
        <w:tab/>
        <w:t>399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058011</w:t>
        <w:tab/>
        <w:t>MACHO, A GRANEL</w:t>
        <w:tab/>
        <w:t>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088006</w:t>
        <w:tab/>
        <w:t>MAGGI, DE POLLO, CONS-MATE, CAJA DE 84 GR</w:t>
        <w:tab/>
        <w:t>158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03007</w:t>
        <w:tab/>
        <w:t>JOHNNIE WALKER, WHISKY, BLENDED, RED LABEL, BOTELLA DE 700 M</w:t>
        <w:tab/>
        <w:t>428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13001</w:t>
        <w:tab/>
        <w:t>CUIDADO CON EL PERRO MP, CAMISA, 10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13002</w:t>
        <w:tab/>
        <w:t>WILD DUCK, CAMI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14003</w:t>
        <w:tab/>
        <w:t>PIPELINE, PLAYERA, 70% ALGODON - 30% POLIESTER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14006</w:t>
        <w:tab/>
        <w:t>CUIDADO CON EL PERRO MP, CAMISA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19001</w:t>
        <w:tab/>
        <w:t>SOPHIA, PANTALON, 95% POLIESTER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1007</w:t>
        <w:tab/>
        <w:t>SXS, SUETER, 75% VISCOSA - 25% POLIAMID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1013</w:t>
        <w:tab/>
        <w:t>PINK PANTHER, SUDADERA, 100% POLIESTER</w:t>
        <w:tab/>
        <w:t>1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1024</w:t>
        <w:tab/>
        <w:t>VIRGO, SUETER, 100% ACRILICO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4006</w:t>
        <w:tab/>
        <w:t>COOBIE, BRASIER, 90% NYLON - 10% SPANDEX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4010</w:t>
        <w:tab/>
        <w:t>FOREVER PINK, BOXER, PAQ DE 3 PZA, 95% ALGODON - 5% ELASTANO</w:t>
        <w:tab/>
        <w:t>79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8002</w:t>
        <w:tab/>
        <w:t>MALAYERBA, FALDA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8008</w:t>
        <w:tab/>
        <w:t>GIOVANA TESSA, VESTIDO, 95% POLIESTER - 5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9001</w:t>
        <w:tab/>
        <w:t>SIX AND SEVEN, FALDA, 95% POLIESTER - 5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29005</w:t>
        <w:tab/>
        <w:t>BLUBY, VESTIDO, 100% ALGODON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46002</w:t>
        <w:tab/>
        <w:t>RESTONIC, MATRIMONIAL, MOD NEXUS</w:t>
        <w:tab/>
        <w:t>3385.3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50001</w:t>
        <w:tab/>
        <w:t>MOBI, ALACENA, DE MADERA, MOD IRLANDA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52002</w:t>
        <w:tab/>
        <w:t>BAYARDO, SOFA, CHAISE, MOD MUNICH</w:t>
        <w:tab/>
        <w:t>835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52008</w:t>
        <w:tab/>
        <w:t>ARTABAN, SOFA CAMA, TELA OAKLEY, MOD ALBI TOMATO</w:t>
        <w:tab/>
        <w:t>7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54004</w:t>
        <w:tab/>
        <w:t>CRISTAL, MERCERIA, ESTAMBRE, LISO, PZA DE 40 G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57001</w:t>
        <w:tab/>
        <w:t>REBECA, MATRIMONIAL, 100% ALGODON</w:t>
        <w:tab/>
        <w:t>717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61005</w:t>
        <w:tab/>
        <w:t>IEM, 6 QUEM, MOD EI3020BAPS</w:t>
        <w:tab/>
        <w:t>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62003</w:t>
        <w:tab/>
        <w:t>GALANZ, 0.7 PIES, DIGITAL, MOD GLCMSR07SV</w:t>
        <w:tab/>
        <w:t>1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62004</w:t>
        <w:tab/>
        <w:t>MABE, 0.7 PIES, MOD MMM1117WK</w:t>
        <w:tab/>
        <w:t>1622.6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63002</w:t>
        <w:tab/>
        <w:t>WHIRLPOOL, LAVADORA, 22 KG, AUTOMATICA, MOD 8MWTW2224</w:t>
        <w:tab/>
        <w:t>10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66001</w:t>
        <w:tab/>
        <w:t>OSTER, 1 VEL, VASO DE VIDRIO, 700 W, MOD BLST4093-013</w:t>
        <w:tab/>
        <w:t>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67001</w:t>
        <w:tab/>
        <w:t>TAURUS, MOD ARIEL1204</w:t>
        <w:tab/>
        <w:t>230.7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74004</w:t>
        <w:tab/>
        <w:t>TECNOLITE, AHORRADOR, CAJA C/3 PIZAS, 8.5 WATTS, MOD 8A19LED</w:t>
        <w:tab/>
        <w:t>1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75006</w:t>
        <w:tab/>
        <w:t>TRUPER, PINZAS, DE PRESION, DE 12”, MOD 17429</w:t>
        <w:tab/>
        <w:t>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88001</w:t>
        <w:tab/>
        <w:t>ASEO GENERAL, PAGO POR DIA</w:t>
        <w:tab/>
        <w:t>2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88002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88004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197004</w:t>
        <w:tab/>
        <w:t>CLARITYNE D, TABLETAS, 10 DE 5 MG, LAB SCHERING PLOUGH</w:t>
        <w:tab/>
        <w:t>32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39003</w:t>
        <w:tab/>
        <w:t>PIONNER, AUTO ESTEREO, MOD MBH-295BT</w:t>
        <w:tab/>
        <w:t>1626.5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40008</w:t>
        <w:tab/>
        <w:t>ROKU, STREAMING, EXPRESS HD, MOD ROK-A-53865 1</w:t>
        <w:tab/>
        <w:t>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41008</w:t>
        <w:tab/>
        <w:t>SANSUI, 55”, PANTALLA LED, 4K UHD, MOD SMX55VAUG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45004</w:t>
        <w:tab/>
        <w:t>IBANEZ, GUITARRA ELECTRICA, MOD GRX40-CA</w:t>
        <w:tab/>
        <w:t>4663.3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48008</w:t>
        <w:tab/>
        <w:t>MOLTEN, EQUIPO Y ACC, BALON, VOLEIBOL, NO 5, MOD MS500</w:t>
        <w:tab/>
        <w:t>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56004</w:t>
        <w:tab/>
        <w:t>TRILLAS, PRIMARIA, JUGUEMOS A LEER, ROSARIO AHUMADA</w:t>
        <w:tab/>
        <w:t>3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57005</w:t>
        <w:tab/>
        <w:t>PRANA, SUPERACION, METAFISICA 4 EN 1, SAINT GERMAIN</w:t>
        <w:tab/>
        <w:t>22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58002</w:t>
        <w:tab/>
        <w:t>POR ESTO, MATUTINO, EJEMPLAR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66003</w:t>
        <w:tab/>
        <w:t>COLEGIATURAS, INSCRIPCION Y OTRAS CUOTAS PARA UN CICLO</w:t>
        <w:tab/>
        <w:t>1841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67001</w:t>
        <w:tab/>
        <w:t>COLEGIATURAS, INSCRIPCION Y OTRAS CUOTAS PARA UN CICLO</w:t>
        <w:tab/>
        <w:t>10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70001</w:t>
        <w:tab/>
        <w:t>LECHON, A GRANEL</w:t>
        <w:tab/>
        <w:t>2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80002</w:t>
        <w:tab/>
        <w:t>REVLON, SECADORA, MOD RVDR5317LA1</w:t>
        <w:tab/>
        <w:t>6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82001</w:t>
        <w:tab/>
        <w:t>MAYBELLINE, MAQUILLAJE POLVO, CHY BRONZER, PZA DE 8 GR</w:t>
        <w:tab/>
        <w:t>2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84001</w:t>
        <w:tab/>
        <w:t>EUCERIN, CORPORAL, PH5, PIEL SECA, BOTELLA DE 900 ML</w:t>
        <w:tab/>
        <w:t>665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87002</w:t>
        <w:tab/>
        <w:t>CAROLINA HERRERA, AGUA DE PERFUME, 212 NYC, FCO DE 100 ML</w:t>
        <w:tab/>
        <w:t>285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3 293012</w:t>
        <w:tab/>
        <w:t>FOSSIL, RELOJ, P/HOMBRE, MOD S5299</w:t>
        <w:tab/>
        <w:t>4028.2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021003</w:t>
        <w:tab/>
        <w:t>FUD, DE PAVO, VIRGINIA, PAQ DE 290 GR</w:t>
        <w:tab/>
        <w:t>129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15001</w:t>
        <w:tab/>
        <w:t>BABY COLORS, PAÑALERO, PAQ C/3, 100% ALGODON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23008</w:t>
        <w:tab/>
        <w:t>GIRLS ATITUDE, P/NIÑA, PANTALETA, PAQ C/6 PZAS</w:t>
        <w:tab/>
        <w:t>1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23010</w:t>
        <w:tab/>
        <w:t>FRUIT OF THE LOOM, P/NIÑO, BOXER, CORTO, C/2PZAS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41001</w:t>
        <w:tab/>
        <w:t>SERVICIO MEDIDO, BASE MENSUAL</w:t>
        <w:tab/>
        <w:t>268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44 141002</w:t>
        <w:tab/>
        <w:t>PAGO ANUAL</w:t>
        <w:tab/>
        <w:t>2894.38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44 141003</w:t>
        <w:tab/>
        <w:t>PAGO ANUAL + 65</w:t>
        <w:tab/>
        <w:t>1607.99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47001</w:t>
        <w:tab/>
        <w:t>VISION, ANTECOMEDOR, 6 PIEZAS, CAFE HUESO</w:t>
        <w:tab/>
        <w:t>130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51001</w:t>
        <w:tab/>
        <w:t>VALENTINA, RECAMARA, 5 PZAS, KING, CHOCOLATE</w:t>
        <w:tab/>
        <w:t>13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63004</w:t>
        <w:tab/>
        <w:t>LG, LAVADORA, 18 KG, MIDDLE SILVER</w:t>
        <w:tab/>
        <w:t>10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188005</w:t>
        <w:tab/>
        <w:t>ASEO GENERAL, 3 DIAS A LA SEMANA, PAGO SEMANAL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44 211003</w:t>
        <w:tab/>
        <w:t>COMPACTO</w:t>
        <w:tab/>
        <w:t>562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212002</w:t>
        <w:tab/>
        <w:t>VENTO, URBANA, RYDER, 190CC, 2024</w:t>
        <w:tab/>
        <w:t>2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242001</w:t>
        <w:tab/>
        <w:t>ROCKET HAOUSE, CAMARA FOTOGRAFICA, INTERIOR, BL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4 276009</w:t>
        <w:tab/>
        <w:t>CAFETERIA, CAPUCHINO/FRAPPE/CLASICO MED, PAY DE LIMON</w:t>
        <w:tab/>
        <w:t>16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003003</w:t>
        <w:tab/>
        <w:t>MP, DE MAIZ, ALMOND FLAKES, CAJA DE 370 GR</w:t>
        <w:tab/>
        <w:t>159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011003</w:t>
        <w:tab/>
        <w:t>BARILLA, FIDEOS, FIDEOS, NO. 0, BOLSA DE 200 GR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034004</w:t>
        <w:tab/>
        <w:t>NESTLE, SEMIDESCREMADA, CARNATION, BOLSA DE 460 GR</w:t>
        <w:tab/>
        <w:t>156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036002</w:t>
        <w:tab/>
        <w:t>FORTI PLUS, RECONSTITUIDA, BOTE DE 1.5 LT (15000 ML)</w:t>
        <w:tab/>
        <w:t>2.0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043004</w:t>
        <w:tab/>
        <w:t>COLON, ACEITE, MIXTO, BOTELLA DE 800 ML</w:t>
        <w:tab/>
        <w:t>4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093004</w:t>
        <w:tab/>
        <w:t>EMBASA, PURE DE TOMATE, BOTE DE 1 KG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06003</w:t>
        <w:tab/>
        <w:t>CONCHA Y TORO, ROSADO, RESERVADO, BOTELLA DE 750 ML</w:t>
        <w:tab/>
        <w:t>1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10007</w:t>
        <w:tab/>
        <w:t>SPORTLINE, TINES, 95% POLIESTER - 3% ELASTANO -2% ELASTOIDEN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11006</w:t>
        <w:tab/>
        <w:t>WILSON, CALCETAS P/HOMBRE, 97% POLIESTER - 1.5% ELASTOIDENO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20006</w:t>
        <w:tab/>
        <w:t>REFILL, PANTALON, 74% ALGODON - 24% POLIESTER - 2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23010</w:t>
        <w:tab/>
        <w:t>BAMBI, P/NIÑA, PANTALETA, 51% POLIESTER - 49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25002</w:t>
        <w:tab/>
        <w:t>TOKU FIKTION, PANTALON, 50% ALGODON - 5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25003</w:t>
        <w:tab/>
        <w:t>BABY CREYSI, MAMELUCO, 54% ALGODON - 46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25004</w:t>
        <w:tab/>
        <w:t>GEORGE, VESTIDO, 95% POLIESTER - 5% ELASTANO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28003</w:t>
        <w:tab/>
        <w:t>LIFE TEEN WEAR, VESTIDO, 76% VISCOSA - 21% POLIAMIDA - 3% EL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35001</w:t>
        <w:tab/>
        <w:t>AUDAS, P/NIÑO, ZAPATO, CORTE PIEL - SUELA SINTETICO</w:t>
        <w:tab/>
        <w:t>6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47001</w:t>
        <w:tab/>
        <w:t>IMPERIAL, COMEDOR, 9 PZAS (M-8S), MOD CLASICA</w:t>
        <w:tab/>
        <w:t>15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47003</w:t>
        <w:tab/>
        <w:t>IMPERIAL, ANTECOMEDOR, 7 PZAS (M-6S), MOD BASIL NOGAL</w:t>
        <w:tab/>
        <w:t>9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48003</w:t>
        <w:tab/>
        <w:t>MAINSTAYS, DE ESCRITORIO, LUZ INCANDESCENTE, MOD TL-32045B-B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51002</w:t>
        <w:tab/>
        <w:t>DOMOBLE, RECAMARA, 5 PZAS, KING SIZE, MOD ANA NEBRASKA</w:t>
        <w:tab/>
        <w:t>15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59002</w:t>
        <w:tab/>
        <w:t>MIRAGE, MINISPLIT, 110V, MOD AC-SETCHF120S</w:t>
        <w:tab/>
        <w:t>63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65004</w:t>
        <w:tab/>
        <w:t>SINGER, MAQUINA DE COSER, MOD M3505</w:t>
        <w:tab/>
        <w:t>8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70002</w:t>
        <w:tab/>
        <w:t>HOMETRENDS, LOZA, VAJILLA, 16 PZAS, PORCELANA, MOD 95215.16</w:t>
        <w:tab/>
        <w:t>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88006</w:t>
        <w:tab/>
        <w:t>PLANCHADO DE ROPA, POR DOCEN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195001</w:t>
        <w:tab/>
        <w:t>MUCOVIBROL, EXPECTORANTES, COMPRIMIDOS, CAJA 20 PZAS, C/30MG</w:t>
        <w:tab/>
        <w:t>1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05002</w:t>
        <w:tab/>
        <w:t>CUIDADO DENTAL, LIMPIEZA COMPLETA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45 211004</w:t>
        <w:tab/>
        <w:t>SUBCOMPACTO</w:t>
        <w:tab/>
        <w:t>41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12003</w:t>
        <w:tab/>
        <w:t>HONDA, URBANA, MOTOR 150, 5 VEL, GL150 CARGO, MOD 2024</w:t>
        <w:tab/>
        <w:t>3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24003</w:t>
        <w:tab/>
        <w:t>AUTO, CUOTA POR HORA</w:t>
        <w:tab/>
        <w:t>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39001</w:t>
        <w:tab/>
        <w:t>STE, BOCINA, MOD ST - S11310</w:t>
        <w:tab/>
        <w:t>5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48004</w:t>
        <w:tab/>
        <w:t>NIKE, CALZADO, P/FUTBOL, CORTE SINTÉTICO - SUELA SINTÉTICO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76003</w:t>
        <w:tab/>
        <w:t>REST, FILETE DE PESCADO EN SALSA DE CAMARON Y REFRESCO</w:t>
        <w:tab/>
        <w:t>210.22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80003</w:t>
        <w:tab/>
        <w:t>REMINGTON, ALACIADORA, CERAMIC MACADAMIA, MOD S3500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81003</w:t>
        <w:tab/>
        <w:t>EQUATE, RASTRILLO, E3MAX, MANGO DE CORCHO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87001</w:t>
        <w:tab/>
        <w:t>BRUT, LOCION, CLASSIC, P/AFEITAR, FCO DE 100 ML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5 291003</w:t>
        <w:tab/>
        <w:t>ELIE NATURALS, CHAMPU, CONTROL CASPA, BOTE DE 900 ML</w:t>
        <w:tab/>
        <w:t>50.5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06001</w:t>
        <w:tab/>
        <w:t>LA MERCED, PALOMERO, BOLSA DE 500 GR</w:t>
        <w:tab/>
        <w:t>3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16003</w:t>
        <w:tab/>
        <w:t>CHARRAS, TOSTADAS, ROJAS, BOLSA DE 280 GR</w:t>
        <w:tab/>
        <w:t>13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19006</w:t>
        <w:tab/>
        <w:t>SUPER BOTANAS NAIPES, CARNE SECA, PAQ DE 80 GR</w:t>
        <w:tab/>
        <w:t>7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20004</w:t>
        <w:tab/>
        <w:t>LA TARJEA, DE CERDO, ARTESANAL, PAQ DE 240 GR</w:t>
        <w:tab/>
        <w:t>162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29004</w:t>
        <w:tab/>
        <w:t>CAZARES, CAMARON SECO, BOLSA DE 20 GR</w:t>
        <w:tab/>
        <w:t>1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35005</w:t>
        <w:tab/>
        <w:t>NESTLE, CONDENSADA, LA LECHERA, LATA DE 375 GR</w:t>
        <w:tab/>
        <w:t>99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47001</w:t>
        <w:tab/>
        <w:t>NECTARINA, A GRANEL</w:t>
        <w:tab/>
        <w:t>78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69004</w:t>
        <w:tab/>
        <w:t>VERDE VALLE, PERUANO, BOLSA DE 750 GR</w:t>
        <w:tab/>
        <w:t>7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70002</w:t>
        <w:tab/>
        <w:t>CHATA, REFRITOS, BAYOS, BOLSA DE 430 GR</w:t>
        <w:tab/>
        <w:t>39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74002</w:t>
        <w:tab/>
        <w:t>LENTEJAS, BOLSA DE 400 GR</w:t>
        <w:tab/>
        <w:t>71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095003</w:t>
        <w:tab/>
        <w:t>COSTA COFFEE, REGULAR, BOLSA DE 500 GR</w:t>
        <w:tab/>
        <w:t>32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06001</w:t>
        <w:tab/>
        <w:t>BAREFOOT, BLANCO, PINOT GRIGIO, BOTELLA DE 750 ML</w:t>
        <w:tab/>
        <w:t>278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08001</w:t>
        <w:tab/>
        <w:t>CAMEL, C/FILTRO, CAJETILLA DE 25 PZAS</w:t>
        <w:tab/>
        <w:t>72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08005</w:t>
        <w:tab/>
        <w:t>BENSON&amp;HEDGES, C/FILTRO, CAJETILLA DE 20 PZAS</w:t>
        <w:tab/>
        <w:t>8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09002</w:t>
        <w:tab/>
        <w:t>ACA, BLUSA, 93% POLIESTER - 7% ELASTE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15003</w:t>
        <w:tab/>
        <w:t>MP, CAMISETA, 100% ALGODON</w:t>
        <w:tab/>
        <w:t>7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17001</w:t>
        <w:tab/>
        <w:t>SPORTLINE, MALLON, 90% POLIESTER - 10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19009</w:t>
        <w:tab/>
        <w:t>TOKIO, PANTALON, 75% ALGODON - 22% POLIESTER - 3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19011</w:t>
        <w:tab/>
        <w:t>REFILL, PANTALON, 97.8% ALGODON - 2.2% ELASTANO</w:t>
        <w:tab/>
        <w:t>3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20005</w:t>
        <w:tab/>
        <w:t>KEEP COOL KIDS, PANTALON, 10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21007</w:t>
        <w:tab/>
        <w:t>LEVI´S, CHAMARRA, 100% POLIURETANO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21013</w:t>
        <w:tab/>
        <w:t>THAT´S HOT, CHAMARRA, 100% POLIESTER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22001</w:t>
        <w:tab/>
        <w:t>SOCCER, BIKINI, PAQ DE 6 PZAS, 50% ALGODON - 50% POLIESTER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23004</w:t>
        <w:tab/>
        <w:t>FRUIT OF THE LOOM, P/NIÑO, TRUSA, PAQ DE 3 PZAS, 100% ALGODO</w:t>
        <w:tab/>
        <w:t>1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28005</w:t>
        <w:tab/>
        <w:t>SAHARA, VESTIDO, 96% POLIESTER - 4% ELASTANO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32002</w:t>
        <w:tab/>
        <w:t>VOSSE, SANDALIAS, CORTE SINTETICO - SUELA SINTETICA</w:t>
        <w:tab/>
        <w:t>31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34004</w:t>
        <w:tab/>
        <w:t>UP &amp; DOWN, ZAPATO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47001</w:t>
        <w:tab/>
        <w:t>COLOSO, COMEDOR, JGO DE 7 PZAS (M- 6S), MOD NIZA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47002</w:t>
        <w:tab/>
        <w:t>GUADIANA, ANTECOMEDOR, JGO DE 7 PZAS (M-6S), MOD ROMA</w:t>
        <w:tab/>
        <w:t>20655.2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182003</w:t>
        <w:tab/>
        <w:t>CORAZZI, FIBRA, SIMBA VERDELLA, PAQ DE 3 PZAS, MOD FK207C</w:t>
        <w:tab/>
        <w:t>2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39001</w:t>
        <w:tab/>
        <w:t>HKPRO, BOCINA, PORTATIL, BLUETOOTH, MOD HKSB1210</w:t>
        <w:tab/>
        <w:t>4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41002</w:t>
        <w:tab/>
        <w:t>XIAOMI, 55”, SMART TV, 4K, GOOGLE, MOD 59352</w:t>
        <w:tab/>
        <w:t>109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41003</w:t>
        <w:tab/>
        <w:t>HKPRO, 65”, ROKU TV, MOD HKP65RUHD1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45003</w:t>
        <w:tab/>
        <w:t>ALDE AUDIO, PANDERO, MOD MADERA</w:t>
        <w:tab/>
        <w:t>2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61003</w:t>
        <w:tab/>
        <w:t>ACAPULCO, AEREO, 3 NOCHES, HOTEL 5 ESTRELLAS</w:t>
        <w:tab/>
        <w:t>21103.25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91003</w:t>
        <w:tab/>
        <w:t>EGO, FIJADOR, GEL, BOTE DE 450 ML</w:t>
        <w:tab/>
        <w:t>31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6 294006</w:t>
        <w:tab/>
        <w:t>RAY BAN, LENTES OSCUROS, MOD OROCAFE-ORB3796</w:t>
        <w:tab/>
        <w:t>3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01003</w:t>
        <w:tab/>
        <w:t>VERDE VALLE, BLANCO, SUPER EXTRA, BOLSA DE 900 GR</w:t>
        <w:tab/>
        <w:t>39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04005</w:t>
        <w:tab/>
        <w:t>CUETARA, DULCES, CAJA DE 450 GR</w:t>
        <w:tab/>
        <w:t>11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25003</w:t>
        <w:tab/>
        <w:t>RSF, MENUDO, PANZA COCIDA, A GRANEL</w:t>
        <w:tab/>
        <w:t>9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29001</w:t>
        <w:tab/>
        <w:t>PESKERA, EN CONSERVA, PULPO, AL AJILLO, LATA DE 111 GR</w:t>
        <w:tab/>
        <w:t>541.4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31002</w:t>
        <w:tab/>
        <w:t>LALA, CREMA, ENTERA, ACIFICADA, BOTE DE 417 GR</w:t>
        <w:tab/>
        <w:t>106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67003</w:t>
        <w:tab/>
        <w:t>LA COSTEÑA, JALAPEÑOS, ENTEROS, LATA DE (3.65 KG) 3650 GR</w:t>
        <w:tab/>
        <w:t>0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78005</w:t>
        <w:tab/>
        <w:t>SABRITAS, ORIGINAL, BOLSA DE 45 GR</w:t>
        <w:tab/>
        <w:t>5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90001</w:t>
        <w:tab/>
        <w:t>LA COSTEÑA, MAYONESA, FCO DE 190 GR</w:t>
        <w:tab/>
        <w:t>129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94004</w:t>
        <w:tab/>
        <w:t>NESCAFE, REGULAR, DOLCA, FCO DE 170 GR</w:t>
        <w:tab/>
        <w:t>49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099003</w:t>
        <w:tab/>
        <w:t>TANG, POLVO, VARIOS SABORES, DE 13 GR</w:t>
        <w:tab/>
        <w:t>384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00002</w:t>
        <w:tab/>
        <w:t>FLORIDA 7, DE FRUTAS, NARANJA, BOTE DE 946 ML</w:t>
        <w:tab/>
        <w:t>18.9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04006</w:t>
        <w:tab/>
        <w:t>BACARDI, AÑEJO, BOTELLA DE 980 ML</w:t>
        <w:tab/>
        <w:t>312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09003</w:t>
        <w:tab/>
        <w:t>REFILL, PLAYERA, 100% ALGODON, MOD JHCP26-575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13004</w:t>
        <w:tab/>
        <w:t>WALL STREET, CAMISA, 55% ALGODON, 45% POLIESTER, MOD CYT2047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14001</w:t>
        <w:tab/>
        <w:t>ONE FOR YOU, PLAYERA, 100% ALGODON, BLANCA, MOD 0057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21005</w:t>
        <w:tab/>
        <w:t>GORRA, 100% ACRILICO, MOD WT1-6, SKU 1086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33007</w:t>
        <w:tab/>
        <w:t>GINO CHERRUTI, ZAPATOS, CORTE PIEL - SUELA SINTETICA, MOD 26</w:t>
        <w:tab/>
        <w:t>998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35002</w:t>
        <w:tab/>
        <w:t>GRAFITO, P/NIÑA, ZAPATO, CORTE PIEL-SUELA SINTETICA, MOD8617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53003</w:t>
        <w:tab/>
        <w:t>STARHAUS, TAPETE, PARA EXTERIOR, MOD SOLEDAD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57003</w:t>
        <w:tab/>
        <w:t>CONCORD, MATRIMONIAL, SABANA LISA, MOD SAMM616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61002</w:t>
        <w:tab/>
        <w:t>MABE, 6 QUEM, DE PISO, 30 PULGADAS, MOD EMH7602JBS0</w:t>
        <w:tab/>
        <w:t>1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61003</w:t>
        <w:tab/>
        <w:t>MABE, 6 QUEM, 30”, NEGRA, MOD CEM7640BAPN2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65002</w:t>
        <w:tab/>
        <w:t>OSTER, EXPRIMIDOR, 1 L, DE CITRICOS, MOD FPSTJU407B</w:t>
        <w:tab/>
        <w:t>3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72003</w:t>
        <w:tab/>
        <w:t>CUBETA, DEL NUMERO 14, MOD ECONOMICA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88003</w:t>
        <w:tab/>
        <w:t>COCINERA, 5 DIAS A LA SEMANA</w:t>
        <w:tab/>
        <w:t>1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193003</w:t>
        <w:tab/>
        <w:t>CORIATROS DUO, TABLETAS, LAB SIEGFRIED RHEIN</w:t>
        <w:tab/>
        <w:t>56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14001</w:t>
        <w:tab/>
        <w:t>LTH, BCI 42, L-42-400 AMP, 12V</w:t>
        <w:tab/>
        <w:t>24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0003</w:t>
        <w:tab/>
        <w:t>ROKU EXPRESS, STREAMING, SKU 3960MX</w:t>
        <w:tab/>
        <w:t>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1002</w:t>
        <w:tab/>
        <w:t>EVL, 43”, ULTRA HD, 4K, MOD 43EVLS4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6001</w:t>
        <w:tab/>
        <w:t>PS5, CONSOLA, MOD CFI-1215B, SKU 4133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6004</w:t>
        <w:tab/>
        <w:t>PLAY STATION, CONSOLA, DISCO, PS4, GRAND THEFT AUTO V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6005</w:t>
        <w:tab/>
        <w:t>NINTENDO SWITCH, VIDEOJUEGO, DISCO, MINECRAFT, SKU 1779</w:t>
        <w:tab/>
        <w:t>1299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7002</w:t>
        <w:tab/>
        <w:t>IRONMAX, MONTABLE, BUGGY, VERDE, 12V CRR</w:t>
        <w:tab/>
        <w:t>8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47003</w:t>
        <w:tab/>
        <w:t>NENUCO, MUÑECO, FAMOSA LLORON, 2 FUNCIONES</w:t>
        <w:tab/>
        <w:t>40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51002</w:t>
        <w:tab/>
        <w:t>VETERINARIO, CONSULTA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55001</w:t>
        <w:tab/>
        <w:t>MEGACABLE, BASICO, PLUS, 143 CANALES, MENSUAL</w:t>
        <w:tab/>
        <w:t>3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82003</w:t>
        <w:tab/>
        <w:t>MAYBELLINE, MAQUILLAJE POLVO, BASE POLVO FIT ME 220 NATURAL</w:t>
        <w:tab/>
        <w:t>253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86004</w:t>
        <w:tab/>
        <w:t>PALMOLIVE, BARRA, NATURALS, DE 12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86005</w:t>
        <w:tab/>
        <w:t>PALMOLIVE, BARRA, NEUTRO 120 GR</w:t>
        <w:tab/>
        <w:t>2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7 287001</w:t>
        <w:tab/>
        <w:t>CAROLINA HERRERA, AGUA DE PERFUME, BAD BOY, FCO DE 100 ML</w:t>
        <w:tab/>
        <w:t>2399.00</w:t>
        <w:tab/>
        <w:t>FC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013004</w:t>
        <w:tab/>
        <w:t>PASTEL, 3 LECHES, PZA</w:t>
        <w:tab/>
        <w:t>3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029004</w:t>
        <w:tab/>
        <w:t>PESKERA, EN CONSERVA, MEJILLONES, LATA DE 111 GR</w:t>
        <w:tab/>
        <w:t>486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085002</w:t>
        <w:tab/>
        <w:t>KARO, MIEL, JARABE DE MAPLE, FCO DE 255 ML</w:t>
        <w:tab/>
        <w:t>180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03002</w:t>
        <w:tab/>
        <w:t>AMARAS, MEZCAL, ESPADIN, BOTELLA DE 750 ML</w:t>
        <w:tab/>
        <w:t>1106.0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15005</w:t>
        <w:tab/>
        <w:t>CARTER´S, PAÑALERO, PAQ DE 5 PZAS, 100% ALGODON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23014</w:t>
        <w:tab/>
        <w:t>DRAGON BALL, P/NIÑO, BOXER, 95% ALGODON - 5% ELASTANO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25002</w:t>
        <w:tab/>
        <w:t>BABY ESSENTIALS, MAMELUCO, PAQ DE 2 PZAS 50% ALGODON - 50% P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25011</w:t>
        <w:tab/>
        <w:t>CAPRICCIO, PANTALON, 97% ALGODON - 3% ELASTANO</w:t>
        <w:tab/>
        <w:t>12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40003</w:t>
        <w:tab/>
        <w:t>URREA, PLOMERIA, MEZCLADORA, MOD PV2517</w:t>
        <w:tab/>
        <w:t>150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47001</w:t>
        <w:tab/>
        <w:t>IKAL, COMEDOR, 7 PZAS (M-6S), MOD ALICIA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47006</w:t>
        <w:tab/>
        <w:t>ACTUAL MP, COMEDOR, 5 PZAS (M-4S), MOD SUNRISE</w:t>
        <w:tab/>
        <w:t>229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49002</w:t>
        <w:tab/>
        <w:t>MESA DE CENTRO, MOD COPENHAGE WENGUE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53002</w:t>
        <w:tab/>
        <w:t>STARHAUS, TAPETE, 180X120 MT, MOD EMILIO</w:t>
        <w:tab/>
        <w:t>878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55006</w:t>
        <w:tab/>
        <w:t>ROYA13990L SOFT, COBERTOR, 100% POLIESTER, 70 X 100 CM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57002</w:t>
        <w:tab/>
        <w:t>HOME LINE, KING SIZE, JGO DE 4 PZAS, 100% POLIESTER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68002</w:t>
        <w:tab/>
        <w:t>VALERY, ESPATULA, TRAMONTINA, MOD 1000924</w:t>
        <w:tab/>
        <w:t>109.4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68003</w:t>
        <w:tab/>
        <w:t>TRAMONTINA, CUCHILLO, JGO DE 3 PZAS, MOD NEW COLOR</w:t>
        <w:tab/>
        <w:t>4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68005</w:t>
        <w:tab/>
        <w:t>ILKO, TIJERAS P/COCINA, MOD 1426302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69004</w:t>
        <w:tab/>
        <w:t>TRAMONTINA, BATERIA, JGO DE 9 PZAS, MOD LORETO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74002</w:t>
        <w:tab/>
        <w:t>FEIT ELECTRIC, LED, PAQ DE 6 PZAS, 60 WATTS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75006</w:t>
        <w:tab/>
        <w:t>PRETUL, LLAVES, 12”, MOD PERICO PET12X</w:t>
        <w:tab/>
        <w:t>2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77006</w:t>
        <w:tab/>
        <w:t>ART P/FIESTAS, PIÑATA, PERSONAJE GRANDE</w:t>
        <w:tab/>
        <w:t>24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83006</w:t>
        <w:tab/>
        <w:t>MP, BARRA, DE 350 GR</w:t>
        <w:tab/>
        <w:t>4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199004</w:t>
        <w:tab/>
        <w:t>NUTRISA MP, NATURISTA, CAPSULAS, DE AJO, 90 DE 600 MG</w:t>
        <w:tab/>
        <w:t>12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05003</w:t>
        <w:tab/>
        <w:t>CUIDADO DENTAL, LIMPIEZA, PRIMERA VEZ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48 211011</w:t>
        <w:tab/>
        <w:t>DE LUJO</w:t>
        <w:tab/>
        <w:t>6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33001</w:t>
        <w:tab/>
        <w:t>MEXPOST, PAQUETERIA, HASTA 1KG, CUN - MID, ESTANDAR</w:t>
        <w:tab/>
        <w:t>142.4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47003</w:t>
        <w:tab/>
        <w:t>NEX, CARRO, MOD 1967 JEEP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50002</w:t>
        <w:tab/>
        <w:t>FELIX, SECO P/GATO, ADULTOS, BOLSA DE 1.5 KG (1500 GR)</w:t>
        <w:tab/>
        <w:t>92.67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76020</w:t>
        <w:tab/>
        <w:t>CAFETERIA, AMERICANO Y PIEZA DE PAN</w:t>
        <w:tab/>
        <w:t>32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78002</w:t>
        <w:tab/>
        <w:t>CORTE DE CABELLO, DAMA, CORTE REGULAR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84005</w:t>
        <w:tab/>
        <w:t>NIVEA, CORPORAL, EXPRESS 5 EN 1, BOTELLA DE 100 ML</w:t>
        <w:tab/>
        <w:t>4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8 290008</w:t>
        <w:tab/>
        <w:t>ELITE, PAPEL HIGIENICO, PAQ DE 12 ROLLOS DE 350 HOJAS C/U</w:t>
        <w:tab/>
        <w:t>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004006</w:t>
        <w:tab/>
        <w:t>GAMESA, SALADAS, SALADITAS, PAQ DE 186 GR</w:t>
        <w:tab/>
        <w:t>147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034002</w:t>
        <w:tab/>
        <w:t>NESTLE, ENTERA, CARNATION CLAVEL, BOTE DE 1300 GR</w:t>
        <w:tab/>
        <w:t>126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036006</w:t>
        <w:tab/>
        <w:t>SANTA CLARA, SABORIZADA, CHOCOLATE, BOTE DE 250 ML</w:t>
        <w:tab/>
        <w:t>8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060006</w:t>
        <w:tab/>
        <w:t>MARKETSIDE, THOMPSON, BLANCA, PAQ 907 GR</w:t>
        <w:tab/>
        <w:t>92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065005</w:t>
        <w:tab/>
        <w:t>GUAJILLO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02004</w:t>
        <w:tab/>
        <w:t>MARTELL, COGNAC, BOTELLA DE 700 ML</w:t>
        <w:tab/>
        <w:t>1498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09003</w:t>
        <w:tab/>
        <w:t>ACTION GEAR, PLAYERA, 50% ALGODON - 50% POLIESTER</w:t>
        <w:tab/>
        <w:t>6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0005</w:t>
        <w:tab/>
        <w:t>WILSON, TINES, PAQ DE 6 PARES, 97% FIBRAS RECICLADAS - 3% EL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1006</w:t>
        <w:tab/>
        <w:t>POLO, CALCETINES, 40% ALGODON - 40% POLIESTER - 20% ELASTANO</w:t>
        <w:tab/>
        <w:t>19.9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2006</w:t>
        <w:tab/>
        <w:t>MP, TINES, PAQ DE 3 PZAS, 75% ALGODON - 25% ELASTANO</w:t>
        <w:tab/>
        <w:t>5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3007</w:t>
        <w:tab/>
        <w:t>DIUFFA FASHION, PLAYERA, 100% POLIESTER</w:t>
        <w:tab/>
        <w:t>6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3012</w:t>
        <w:tab/>
        <w:t>MP, CAMISA, 56% POLIESTER - 44% ALGODON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4006</w:t>
        <w:tab/>
        <w:t>MP, PLAYERA, 100% ALGODON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6008</w:t>
        <w:tab/>
        <w:t>SKINY, PIJAMA, SHORT, JGO DE 2 PZAS, 100% ALGODON</w:t>
        <w:tab/>
        <w:t>6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9006</w:t>
        <w:tab/>
        <w:t>DENIMWE, PANTALON, 100% ALGODON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19007</w:t>
        <w:tab/>
        <w:t>MP, PANTALON, 75% ALGODON - 22% POLIESTER - 3% ELASTANO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0004</w:t>
        <w:tab/>
        <w:t>MP, PANTALON, 74.5% ALGODON - 23% POLIESTER - 2.5% ELAST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1011</w:t>
        <w:tab/>
        <w:t>OGGI, GORR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1016</w:t>
        <w:tab/>
        <w:t>POOSOO, CHAMARRA, P/CABALLERO, 100% POLIESTER</w:t>
        <w:tab/>
        <w:t>2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2007</w:t>
        <w:tab/>
        <w:t>MP, CAMISETA, 100% ALGODON</w:t>
        <w:tab/>
        <w:t>5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3013</w:t>
        <w:tab/>
        <w:t>PEANUTS, P/NIÑA, PANTALETA, 100% POLIESTER</w:t>
        <w:tab/>
        <w:t>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3022</w:t>
        <w:tab/>
        <w:t>SKINY, P/NIÑA, CORPIÑO, 95.5% ALGODON - 4.5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4004</w:t>
        <w:tab/>
        <w:t>TOPS BOTTOMS, BRASIER, 52% OTRAS - 48% ALGODON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8005</w:t>
        <w:tab/>
        <w:t>REDSKY, SACO, 96% POLIESTER - 4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8018</w:t>
        <w:tab/>
        <w:t>CONTEMPO, SAC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8019</w:t>
        <w:tab/>
        <w:t>MP, VESTIDO, 48% ALGODON - 47% POLIESTER - 5% ELASTANO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8020</w:t>
        <w:tab/>
        <w:t>CAT &amp; JACK, FALDA, 98% ALGODON - 2% SPANDEX</w:t>
        <w:tab/>
        <w:t>6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29006</w:t>
        <w:tab/>
        <w:t>MP, PANTALON, 68% ALGODON - 27% POLIESTER - 5% OTRAS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32003</w:t>
        <w:tab/>
        <w:t>REMI, PANTUFL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49003</w:t>
        <w:tab/>
        <w:t>CHARMAN, ESCRITORIO, MOD BRUMA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59001</w:t>
        <w:tab/>
        <w:t>MIDEA, MINISPLIT, 18000BTU, 220V, MOD MAS18C2AGR</w:t>
        <w:tab/>
        <w:t>1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64001</w:t>
        <w:tab/>
        <w:t>MABE, 14 PIES, MOD RME360FGMRM0</w:t>
        <w:tab/>
        <w:t>126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188008</w:t>
        <w:tab/>
        <w:t>ASEO GENERAL, 2 DIAS A LA SEMANA, PAGO SEMANAL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202005</w:t>
        <w:tab/>
        <w:t>MEDIALIV, ALGODON, PLISADO, BOLSA 100 GR</w:t>
        <w:tab/>
        <w:t>33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203002</w:t>
        <w:tab/>
        <w:t>MAXIN PARIS, LENTES, BLANCOS, MOD 8076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239003</w:t>
        <w:tab/>
        <w:t>DAEWOO, ESTEREO, CD, MP3, USB, SD, BLUETOOTH, MOD DW-80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241002</w:t>
        <w:tab/>
        <w:t>HISENSE, 43”, LED, SMART, MOD 43A6KV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287001</w:t>
        <w:tab/>
        <w:t>CHANEL, AGUA DE PERFUME, MUJER, N° 5, FCO 100 ML</w:t>
        <w:tab/>
        <w:t>35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49 294003</w:t>
        <w:tab/>
        <w:t>POLO CLUB, CINTURON, 100% CUERO, MOD L29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02004</w:t>
        <w:tab/>
        <w:t>ACT II, PALOMITAS, P/MICROONDAS, EXTRA MANTEQUILLA, BOLSA DE</w:t>
        <w:tab/>
        <w:t>183.9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21004</w:t>
        <w:tab/>
        <w:t>KIR, DE PAVO, VIRGINIA, PAQ DE 250 GR</w:t>
        <w:tab/>
        <w:t>238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34003</w:t>
        <w:tab/>
        <w:t>NESTLE, SEMIDESCREMADA, NUTRI RINDES, BOLSA DE 120 GR</w:t>
        <w:tab/>
        <w:t>16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35003</w:t>
        <w:tab/>
        <w:t>ENFAMIL, MATERNIZADA, PREMIUM, ETAPA 2, LATA DE 800 GR</w:t>
        <w:tab/>
        <w:t>63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50 044003</w:t>
        <w:tab/>
        <w:t>BOTE DE 500 GR</w:t>
        <w:tab/>
        <w:t>6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53010</w:t>
        <w:tab/>
        <w:t>LA COSTEÑA, EN ALMIBAR, DURAZNOS, MITADES, LATA DE 820 GR</w:t>
        <w:tab/>
        <w:t>84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57001</w:t>
        <w:tab/>
        <w:t>MIEL, A GRANEL</w:t>
        <w:tab/>
        <w:t>36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57005</w:t>
        <w:tab/>
        <w:t>MIEL, A GRANEL</w:t>
        <w:tab/>
        <w:t>2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65004</w:t>
        <w:tab/>
        <w:t>MP, MULATO, ENTERO, BOLSA DE 100 GR</w:t>
        <w:tab/>
        <w:t>2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78005</w:t>
        <w:tab/>
        <w:t>BARCEL, CHIP´S, JALAPEÑO, BOLSA DE 46 GR</w:t>
        <w:tab/>
        <w:t>369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094002</w:t>
        <w:tab/>
        <w:t>GRAND BRAND, REGULAR, LIOFILIZADO, FCO DE 90 GR</w:t>
        <w:tab/>
        <w:t>64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00005</w:t>
        <w:tab/>
        <w:t>VIGOR, DE FRUTAS, DURAZNO, BOTE DE 1 LT</w:t>
        <w:tab/>
        <w:t>17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00006</w:t>
        <w:tab/>
        <w:t>CAMPBELL´S, DE VERDURAS, V8, BOTE DE 340 ML</w:t>
        <w:tab/>
        <w:t>44.1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10001</w:t>
        <w:tab/>
        <w:t>MARIA INTIMA, PANTIMEDIAS, 89% POLIAMIDA - 11% ELASTANO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12004</w:t>
        <w:tab/>
        <w:t>THAT´S IT, TINES, PAQ DE 3 PARES, 74% ALGODON - 23% POLIAMID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14001</w:t>
        <w:tab/>
        <w:t>GEORGE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15001</w:t>
        <w:tab/>
        <w:t>BABY CREYSI, PAÑALERO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17002</w:t>
        <w:tab/>
        <w:t>CREACIONES PARISINAS, BATA, DE BAÑO, 80% POLIESTER - 20% POL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21026</w:t>
        <w:tab/>
        <w:t>THAT´S IT, CHALECO P/NIÑO, 100% POLIAMID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22009</w:t>
        <w:tab/>
        <w:t>TEJEDOR, CAMISETA, 100% ALGODON</w:t>
        <w:tab/>
        <w:t>71.8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23007</w:t>
        <w:tab/>
        <w:t>HELLO KITTY, P/NIÑA, PANTALETA, PAQ DE 3 PZAS, 100% ALGODON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34002</w:t>
        <w:tab/>
        <w:t>FLEXI, ZAPATOS, CORTE PIEL,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40005</w:t>
        <w:tab/>
        <w:t>TEK BOND, MATERIAL, SILICON, TRANSPARENTE, TUBO DE 270 G</w:t>
        <w:tab/>
        <w:t>8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46003</w:t>
        <w:tab/>
        <w:t>SLEEPCARE, MATRIMONIAL, MOD REVIVE LUX</w:t>
        <w:tab/>
        <w:t>2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47004</w:t>
        <w:tab/>
        <w:t>ZAZ, COMEDOR, 6 PZAS, (M-4S-B), MOD OYSTER</w:t>
        <w:tab/>
        <w:t>9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51003</w:t>
        <w:tab/>
        <w:t>CLASSIC &amp; BASIC, RECAMARA, INDIVIDUAL, 4 PZAS, MOD SIENA</w:t>
        <w:tab/>
        <w:t>206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55009</w:t>
        <w:tab/>
        <w:t>NUBE, EDREDON, MATRIMONIAL, 100% POLIESTER, MOD KAKI</w:t>
        <w:tab/>
        <w:t>1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60002</w:t>
        <w:tab/>
        <w:t>ATVIO, HORNO ELECTRICO, MOD MG10BFK-JS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61005</w:t>
        <w:tab/>
        <w:t>LG, 5 QUEM, MOD LRGL5841S/GOOD</w:t>
        <w:tab/>
        <w:t>29512.1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63004</w:t>
        <w:tab/>
        <w:t>MABE, LAVADORA, 22 KG, MOD LMA72215WBAB1</w:t>
        <w:tab/>
        <w:t>16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65003</w:t>
        <w:tab/>
        <w:t>BEST HOME, CAFETERA, DE GOTEO, 12 TAZAS, MOD CM-123-B</w:t>
        <w:tab/>
        <w:t>38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79006</w:t>
        <w:tab/>
        <w:t>GUERREROS, CAJA DE 50 LUCES</w:t>
        <w:tab/>
        <w:t>4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86006</w:t>
        <w:tab/>
        <w:t>ENSUEÑO, SUAVIZANTE, MAX, FRESCO VERANO, BOTELLA DE 850 ML</w:t>
        <w:tab/>
        <w:t>31.7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90006</w:t>
        <w:tab/>
        <w:t>VANDIX, CAPSULAS, 12 DE 500 MG, LAB WANDEL</w:t>
        <w:tab/>
        <w:t>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197002</w:t>
        <w:tab/>
        <w:t>JARSIX, SOLUCION, 60 ML DE 100/5 MG, LAB ALTIA</w:t>
        <w:tab/>
        <w:t>4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12005</w:t>
        <w:tab/>
        <w:t>HONDA, URBANA, TWISTER CBF125, MOD 2024</w:t>
        <w:tab/>
        <w:t>3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14002</w:t>
        <w:tab/>
        <w:t>AUTO DRIVE, 12V, MOD BCI 24F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16004</w:t>
        <w:tab/>
        <w:t>AUTOPARTES, DEFENSA, DELANTERA, CRV, MOD 2017-2019</w:t>
        <w:tab/>
        <w:t>15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16005</w:t>
        <w:tab/>
        <w:t>AUTOPARTES, DEFENSA, DELANTERA, VERSA, MOD 2022</w:t>
        <w:tab/>
        <w:t>10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17005</w:t>
        <w:tab/>
        <w:t>MOTORCRAFT, LIQUIDO P/FRENOS, TIPO LF3, BOTE DE 946 ML</w:t>
        <w:tab/>
        <w:t>142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  <w:lang w:val="en-US"/>
        </w:rPr>
        <w:t>50 240006</w:t>
        <w:tab/>
        <w:t>ROKU, STREAMING, STICK 4K, MOD ROK3820MX</w:t>
        <w:tab/>
        <w:t>1499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41001</w:t>
        <w:tab/>
        <w:t>WINIA, 43”, PANTALLA LED, SMART TV, MOD L43B7500QN</w:t>
        <w:tab/>
        <w:t>74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42004</w:t>
        <w:tab/>
        <w:t>GO PRO, CAMARA DE VIDEO, HERO 12 BLACK, MOD CHDFB-121-CN</w:t>
        <w:tab/>
        <w:t>1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42005</w:t>
        <w:tab/>
        <w:t>MITZU, CAMARA DE VIDEO, DE VIGILANCIA, WI-FI, MOD MSC-2006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47001</w:t>
        <w:tab/>
        <w:t>HASBRO, MUÑECO, MY LITTLE PONY, MOD F1588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47003</w:t>
        <w:tab/>
        <w:t>FOTORAMA DE MEXICO, JGO DE MESA, TRIVIA, DISNEY</w:t>
        <w:tab/>
        <w:t>2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57005</w:t>
        <w:tab/>
        <w:t xml:space="preserve">DIANA, SUPERACION, NO PONGAS UN PUNTO DONDE DIOS PUSO COMA, </w:t>
        <w:tab/>
        <w:t>28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67001</w:t>
        <w:tab/>
        <w:t>COLEGIATURAS, INSCRIPCION Y OTRAS CUOTAS PARA UN CICLO</w:t>
        <w:tab/>
        <w:t>1458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80001</w:t>
        <w:tab/>
        <w:t>REMINGTON, SECADORA, POWER SHINE 2200, MOD D3190</w:t>
        <w:tab/>
        <w:t>6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81001</w:t>
        <w:tab/>
        <w:t>SCHICK, RASTRILLO, QUATTRO YOU, PAQ DE 2 PZAS</w:t>
        <w:tab/>
        <w:t>12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81002</w:t>
        <w:tab/>
        <w:t>BASIC CARE, RASTRILLO, 3 HOJAS, PAQ DE 2 PZAS</w:t>
        <w:tab/>
        <w:t>3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83005</w:t>
        <w:tab/>
        <w:t>CREST, CREMA DENTAL, COMPLETE, TUBO DE 100 ML</w:t>
        <w:tab/>
        <w:t>2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84001</w:t>
        <w:tab/>
        <w:t>LUBRIDERM, CORPORAL, PROTECCION SOLAR, BOTELLA DE 400 ML</w:t>
        <w:tab/>
        <w:t>28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88001</w:t>
        <w:tab/>
        <w:t>ZUUM, ART DE TOCADOR, HISOPOS, BABY, PAQ DE 300 PZAS</w:t>
        <w:tab/>
        <w:t>4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90006</w:t>
        <w:tab/>
        <w:t>REGIO, PAPEL HIGIENICO, AIRES DE LAVANDA, PAQ DE 18 ROLLOS D</w:t>
        <w:tab/>
        <w:t>1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0 294003</w:t>
        <w:tab/>
        <w:t>VANS, MOCHILA, 100% SINTETICO, MOD OFF THE WALL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128003</w:t>
        <w:tab/>
        <w:t>ANAGRAM, FALDA, 96% POLIESTER - 4% ELASTANO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152003</w:t>
        <w:tab/>
        <w:t>SAMAR, SOFA CAMA, MOD LINO, GRIS PLATA</w:t>
        <w:tab/>
        <w:t>59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162001</w:t>
        <w:tab/>
        <w:t>WINIA, 1.5 PIES, MOD KOS-1N5HSS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162002</w:t>
        <w:tab/>
        <w:t>WINIA, 1 PIE, PLATA, MOD DAKOS81HS</w:t>
        <w:tab/>
        <w:t>1747.2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181002</w:t>
        <w:tab/>
        <w:t>FUERZA MAX, LIQUIDO, COLOR EXPERT BOLSA DE 450 ML</w:t>
        <w:tab/>
        <w:t>3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246001</w:t>
        <w:tab/>
        <w:t>MICROSOFT, CONSOLA, 1 TB, MOD 1882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1 274004</w:t>
        <w:tab/>
        <w:t>YANKEES, COCINADA, EXTRA GRANDE, PEPPERONI</w:t>
        <w:tab/>
        <w:t>1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093003</w:t>
        <w:tab/>
        <w:t>KNORR, SOPA, INSTANTANEA, LETRAS, SOBRE DE 95 GR</w:t>
        <w:tab/>
        <w:t>194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09002</w:t>
        <w:tab/>
        <w:t>PHILOSOPHY, BLUSA, 65% VISCOSA - 35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14005</w:t>
        <w:tab/>
        <w:t>DOLBIE, PLAYERA, 95% POLIESTER 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14009</w:t>
        <w:tab/>
        <w:t>LEVI´S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15010</w:t>
        <w:tab/>
        <w:t>BOBOLI, PAÑALERO, 76% ALGODON - 24% POLIESTER, JGO C/4 PZAS</w:t>
        <w:tab/>
        <w:t>6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19005</w:t>
        <w:tab/>
        <w:t>JULIO, PANTALON, 68% POL - 18% VIS - 11% ALG -3% EL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28002</w:t>
        <w:tab/>
        <w:t>STRADIVARIUS MP, VESTIDO, 48% VISCOSA - 31% POLIESTER - 21%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63003</w:t>
        <w:tab/>
        <w:t>MIDEA, LAVADORA, 16 KG, MOD MLTI16D2S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88007</w:t>
        <w:tab/>
        <w:t>PLANCHADO DE ROPA, PAGO POR DOCEN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88008</w:t>
        <w:tab/>
        <w:t>ASEO GENERAL, CASA CHICA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195005</w:t>
        <w:tab/>
        <w:t>BROXOL, EXPECTORANTES, JARABE, ADULTO, FCO DE 12O ML, LAB CA</w:t>
        <w:tab/>
        <w:t>22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215002</w:t>
        <w:tab/>
        <w:t>TORNELL, RIN 14, 175/70, MOD REAL</w:t>
        <w:tab/>
        <w:t>12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52 228001</w:t>
        <w:tab/>
        <w:t>TUZOBUS</w:t>
        <w:tab/>
        <w:t>1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241003</w:t>
        <w:tab/>
        <w:t>DAEWOO, 50 PULGADAS, LED UHD 4K SMART TV, MOD DAW50UR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258007</w:t>
        <w:tab/>
        <w:t>CRITERIO, MATUTINO, DIARIO, ED CRITERIO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2 276002</w:t>
        <w:tab/>
        <w:t>RESTAURANTE, CALDO TLALP, MILANESA MADERO Y REFR LATA 3</w:t>
        <w:tab/>
        <w:t>307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03001</w:t>
        <w:tab/>
        <w:t>MAIZORO, DE MAIZ, AZUCARADAS, CAJA DE 600 GR</w:t>
        <w:tab/>
        <w:t>99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04008</w:t>
        <w:tab/>
        <w:t>MARINELA, DULCES, PRINCIPE, CAJA DE 252 GR</w:t>
        <w:tab/>
        <w:t>137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06005</w:t>
        <w:tab/>
        <w:t>AJUUA, PALOMERO, BOLSA DE 2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09003</w:t>
        <w:tab/>
        <w:t>MP, INTEGRAL, BOLSA DE 610 GR</w:t>
        <w:tab/>
        <w:t>78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19002</w:t>
        <w:tab/>
        <w:t>LANDA BURGUER, PROCESADAS, CARNE P/HAMBURGUESAS, A GRANEL</w:t>
        <w:tab/>
        <w:t>3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36009</w:t>
        <w:tab/>
        <w:t>ALPURA, SABORIZADA, VAQUITAS, CHOCOLATE, BOTE DE 1 LT</w:t>
        <w:tab/>
        <w:t>31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54016</w:t>
        <w:tab/>
        <w:t>PARADISE, O/FRUTAS, FRESA, PAQ DE 454 GR</w:t>
        <w:tab/>
        <w:t>186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74002</w:t>
        <w:tab/>
        <w:t>GARBANZO, A GRANEL</w:t>
        <w:tab/>
        <w:t>6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090001</w:t>
        <w:tab/>
        <w:t>MCCORMICK, MAYONESA, C/JUGO DE LIMON, FCO DE 390 GR</w:t>
        <w:tab/>
        <w:t>135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12010</w:t>
        <w:tab/>
        <w:t>UMBRO, CALCETAS, PAQ DE 3 PARES, 96% POLIESTER - 4% OTROS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13010</w:t>
        <w:tab/>
        <w:t>MARCO MARINE, CAMISA, 65% POLIESTER - 35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16010</w:t>
        <w:tab/>
        <w:t>MARVEL, PIJAMA, JGO DE 2 PZAS, 100% ALGODON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18002</w:t>
        <w:tab/>
        <w:t>BOLERO, PANTALON, 100% ALGODON</w:t>
        <w:tab/>
        <w:t>3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18015</w:t>
        <w:tab/>
        <w:t>HUMMO, PANTALON, 66% ALGODON - 27% POLIESTER - 7% VISCOSA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19012</w:t>
        <w:tab/>
        <w:t>BLACK JEANS, PANTALON, 61% ALGODON - 22% POLIESTER - 17% OT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20010</w:t>
        <w:tab/>
        <w:t>HUMMO, PANTALON, 69% ALGODON - 31% POLIESTER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21024</w:t>
        <w:tab/>
        <w:t>ACA JOE, GORR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23019</w:t>
        <w:tab/>
        <w:t>MP, P/NIÑA, CAMISETA, 100% ALGODON</w:t>
        <w:tab/>
        <w:t>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25006</w:t>
        <w:tab/>
        <w:t>CUIDADO CON EL PERRO MP, VESTIDO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25011</w:t>
        <w:tab/>
        <w:t>CHEROKEE, VESTID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29011</w:t>
        <w:tab/>
        <w:t>TOKIO GIRLS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33002</w:t>
        <w:tab/>
        <w:t>MERANO, ZAPATOS, CORTE PIE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46004</w:t>
        <w:tab/>
        <w:t>NUBE, MATRIMONIAL, MOD SLIM</w:t>
        <w:tab/>
        <w:t>3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46008</w:t>
        <w:tab/>
        <w:t>LESTER, MATRIMONIAL, MOD LEO</w:t>
        <w:tab/>
        <w:t>3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47002</w:t>
        <w:tab/>
        <w:t>GALA MP, ANTECOMEDOR, 7 PZAS (M-6S), MOD CAPRI</w:t>
        <w:tab/>
        <w:t>173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49004</w:t>
        <w:tab/>
        <w:t>ROPERO, C/ESPEJO, 3 CAJONES, MOD ROPERITO</w:t>
        <w:tab/>
        <w:t>37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51002</w:t>
        <w:tab/>
        <w:t>RECAMARA, 5 PZAS, KING SIZE, MOD REGENCY</w:t>
        <w:tab/>
        <w:t>52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51003</w:t>
        <w:tab/>
        <w:t>SERDAV, RECAMARA, 5 PZAS, K.S., CONTEMPORÁNEA, MOD SALMA</w:t>
        <w:tab/>
        <w:t>294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51006</w:t>
        <w:tab/>
        <w:t>RECAMARA, 4 PZAS, KING SIZE, MOD HABANA</w:t>
        <w:tab/>
        <w:t>95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54005</w:t>
        <w:tab/>
        <w:t>DECO EXPRESS, BLANCOS, TAPETE, 40 X 60 CM, P/BAÑO, MOD MEMOR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55013</w:t>
        <w:tab/>
        <w:t>VIANNEY MP, EDRECOLCHA, KS, 100% POL, MOD NOVO CUARZO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59002</w:t>
        <w:tab/>
        <w:t>LG, MINISPLIT, BLANCO, MOD 801TANSCE591</w:t>
        <w:tab/>
        <w:t>2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60003</w:t>
        <w:tab/>
        <w:t>BLACK+DECKER, HORNO ELECTRICO, MOD PROM89052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61004</w:t>
        <w:tab/>
        <w:t>MABE, 6 QUEM, 30”, METALICA, MOD EM7646BSIS2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63003</w:t>
        <w:tab/>
        <w:t>MABE, LAVADORA, 16 KG, MOD LMA76112CBAB</w:t>
        <w:tab/>
        <w:t>10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65001</w:t>
        <w:tab/>
        <w:t>MYTEK, VENTILADOR, 3 VEL, MOD 3197</w:t>
        <w:tab/>
        <w:t>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65006</w:t>
        <w:tab/>
        <w:t>TURMIX, EXTRACTOR DE JUGOS, ESTANDAR, MOD TU04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85001</w:t>
        <w:tab/>
        <w:t>VELVET, SERVILLETAS, PAQ DE 220 PZAS</w:t>
        <w:tab/>
        <w:t>2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88009</w:t>
        <w:tab/>
        <w:t>ASEO GENERAL, 2 DIAS A LA SEMANA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89001</w:t>
        <w:tab/>
        <w:t>TYLENOL, TABLETAS, 10 DE 500 MG, LAB JANSSEN-CILAG</w:t>
        <w:tab/>
        <w:t>5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92001</w:t>
        <w:tab/>
        <w:t>ULTRA BENGUE, GEL, 35 GR, LAB GENOMMA LAB</w:t>
        <w:tab/>
        <w:t>18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93001</w:t>
        <w:tab/>
        <w:t>CO-DIOVAN, TABLETAS, 14 DE 160/12.5 MG, LAB NOVARTIS</w:t>
        <w:tab/>
        <w:t>7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198001</w:t>
        <w:tab/>
        <w:t>GLIMETAL, MED P/DIAB, TAB, 16 DE 2/1000 MG, LAB SILANES</w:t>
        <w:tab/>
        <w:t>72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02001</w:t>
        <w:tab/>
        <w:t>QUIRMEX, ALGODON, BOLSA DE 100 GR</w:t>
        <w:tab/>
        <w:t>33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06005</w:t>
        <w:tab/>
        <w:t>DE LABORATORIO, ANALISIS GENERAL, COVID-19, ANTIGENA</w:t>
        <w:tab/>
        <w:t>419.26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>
          <w:rFonts w:ascii="Courier;Courier New" w:hAnsi="Courier;Courier New" w:cs="Courier New"/>
          <w:sz w:val="10"/>
          <w:szCs w:val="10"/>
        </w:rPr>
      </w:pPr>
      <w:r>
        <w:rPr>
          <w:rFonts w:cs="Courier New" w:ascii="Courier;Courier New" w:hAnsi="Courier;Courier New"/>
          <w:sz w:val="10"/>
          <w:szCs w:val="10"/>
        </w:rPr>
        <w:t>53 211001</w:t>
        <w:tab/>
        <w:t>SUBCOMPACTO</w:t>
        <w:tab/>
        <w:t>33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12004</w:t>
        <w:tab/>
        <w:t>ITALIKA, DEPORTIVA, 200 CC, NEGRA, MOD RT 200</w:t>
        <w:tab/>
        <w:t>3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39001</w:t>
        <w:tab/>
        <w:t>HKPRO, BOCINA, MOD HKSB1210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40002</w:t>
        <w:tab/>
        <w:t>XIAOMI, STREAMING, TV STICK, 4K, MOD MDZ-27AA</w:t>
        <w:tab/>
        <w:t>199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42003</w:t>
        <w:tab/>
        <w:t>ROCKET HOUSE, CAMARA DE VIDEO, DE VIILANCIA, MOD CHEETAH</w:t>
        <w:tab/>
        <w:t>9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53003</w:t>
        <w:tab/>
        <w:t>LUN A DOM, EXCEPTO MIERCOLES, ADULTO GENERAL</w:t>
        <w:tab/>
        <w:t>63.50</w:t>
        <w:tab/>
        <w:t>BOLET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59005</w:t>
        <w:tab/>
        <w:t>READER´S DIGEST, MENSUAL, SELECCIONES, SUSCRIPCIÓN DIGITAL</w:t>
        <w:tab/>
        <w:t>3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67003</w:t>
        <w:tab/>
        <w:t>COLEGIATURAS, INSCRIPCION Y OTRAS CUOTAS PARA UN CICLO</w:t>
        <w:tab/>
        <w:t>729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71002</w:t>
        <w:tab/>
        <w:t>BEBIDA, MARGARITA, COPA</w:t>
        <w:tab/>
        <w:t>90.00</w:t>
        <w:tab/>
        <w:t>COP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87004</w:t>
        <w:tab/>
        <w:t>CALVIN KLEIN, COLONIA, SHEER BEAUTY, FCO DE 100 ML</w:t>
        <w:tab/>
        <w:t>9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92004</w:t>
        <w:tab/>
        <w:t>KOTEX, TOALLAS, MATURALS, NOCTURNA, C/ALAS, PAQ DE 10 PZAS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94001</w:t>
        <w:tab/>
        <w:t>TODO MODA MP, MOCHILA, MOD T2B323</w:t>
        <w:tab/>
        <w:t>3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97004</w:t>
        <w:tab/>
        <w:t>ACTA, DE DIVORCIO, COPIA CERTIFICADA DIGITAL</w:t>
        <w:tab/>
        <w:t>14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3 298003</w:t>
        <w:tab/>
        <w:t>INHUMACION, PAQ INMEDIATO, ATAUD BÁSICO METÁLICO</w:t>
        <w:tab/>
        <w:t>1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032004</w:t>
        <w:tab/>
        <w:t>PRECISSIMO, BLANCO, PAQ DE 30 PZAS</w:t>
        <w:tab/>
        <w:t>84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042002</w:t>
        <w:tab/>
        <w:t>YOPLAIT, P/BEBER, GRIEGO, FRESA, BOTELLA DE 220 GR</w:t>
        <w:tab/>
        <w:t>7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11006</w:t>
        <w:tab/>
        <w:t>PIERRE CARDIN, CALCETINES, 40% ALGODON - 35% ACRILAN - 25% P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14006</w:t>
        <w:tab/>
        <w:t>LOSAN, PLAYER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22004</w:t>
        <w:tab/>
        <w:t>MEN, BOXER, 10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23014</w:t>
        <w:tab/>
        <w:t>GIRLS ATTITUDE, P/NIÑA, PANTALETA, PAQ 5 PZAS, 50% ALGODON -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25003</w:t>
        <w:tab/>
        <w:t>MP, PANTALON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26001</w:t>
        <w:tab/>
        <w:t>TOMMY HILFIGER, SACO, 98% LANA - 2% ELASTANO</w:t>
        <w:tab/>
        <w:t>6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34002</w:t>
        <w:tab/>
        <w:t>FLEXI, ZAPATOS, CORTE PIEL - SUELA SINTETICA</w:t>
        <w:tab/>
        <w:t>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48003</w:t>
        <w:tab/>
        <w:t>LUZERNA, DE BURO, MOD ARCAIDA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55007</w:t>
        <w:tab/>
        <w:t>HOME NATURE, EDREDON, JGO DE 3 PZAS, M/Q, 80% POLIESTER - 20</w:t>
        <w:tab/>
        <w:t>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165006</w:t>
        <w:tab/>
        <w:t>TURMIX, EXTRACTOR DE JUGOS, MOD TU04 ESTANDA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239001</w:t>
        <w:tab/>
        <w:t>JBL, BOCINA, INALAMBRICA, MOD CHARGE 5</w:t>
        <w:tab/>
        <w:t>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241002</w:t>
        <w:tab/>
        <w:t>HISENSE, 58”, ROKU TV 4K, MOD 58A6GR</w:t>
        <w:tab/>
        <w:t>135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244006</w:t>
        <w:tab/>
        <w:t>MACHIN RECORDS, MUSICA, CD, ANGELA AGUILAR, BOLERO</w:t>
        <w:tab/>
        <w:t>2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282002</w:t>
        <w:tab/>
        <w:t>POND´S, MAQUILLAJE POLVO, ANGEL FACE, PZA DE 12 GR</w:t>
        <w:tab/>
        <w:t>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287002</w:t>
        <w:tab/>
        <w:t>BODY FANTASIES, FRAGANCIA CORP, PINK, FCO DE 236 ML</w:t>
        <w:tab/>
        <w:t>82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4 294005</w:t>
        <w:tab/>
        <w:t>EVEREST, MOCHILA, 100% POLIESTER, MOD 3045R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004011</w:t>
        <w:tab/>
        <w:t>MARINELA, DULCES, PRINCIPE, CHOCOLATE, PAQ DE 126 GR</w:t>
        <w:tab/>
        <w:t>156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009005</w:t>
        <w:tab/>
        <w:t>BIMBO, INTEGRAL, BOLSA DE 615 GR</w:t>
        <w:tab/>
        <w:t>8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031010</w:t>
        <w:tab/>
        <w:t>AGUASCALIENTES, CREMA, ENTERA, PASTEURIZADA, VASO DE 240 ML</w:t>
        <w:tab/>
        <w:t>79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043006</w:t>
        <w:tab/>
        <w:t>NUTRIOLI, ACEITE, DE SOYA, BOTELLA DE 850 ML</w:t>
        <w:tab/>
        <w:t>68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085007</w:t>
        <w:tab/>
        <w:t>KARO, MIEL, JARABE DE MAPLE, BOTELLA DE 510 ML</w:t>
        <w:tab/>
        <w:t>108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089004</w:t>
        <w:tab/>
        <w:t>PRONTO, DE AGUA, UVA, RINDE 1 LT, CAJA DE 84 GR</w:t>
        <w:tab/>
        <w:t>16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06004</w:t>
        <w:tab/>
        <w:t>PROTOS, TINTO, RIBERA DEL DUERO, RESERVA 2016, 5° AÑO, BOTEL</w:t>
        <w:tab/>
        <w:t>1332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08003</w:t>
        <w:tab/>
        <w:t>CHESTERFIELD, C/FILTRO, CAJETILLA DE 20 PZAS</w:t>
        <w:tab/>
        <w:t>6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08006</w:t>
        <w:tab/>
        <w:t>FAROS, C/FILTRO, CAJETILLA DE 20 PZAS</w:t>
        <w:tab/>
        <w:t>4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09007</w:t>
        <w:tab/>
        <w:t>MALAYERBA, PLAYERA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15008</w:t>
        <w:tab/>
        <w:t>CARTER´S, PAÑALERO, 100% ALGODON</w:t>
        <w:tab/>
        <w:t>6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21018</w:t>
        <w:tab/>
        <w:t>REFILL, CHALECO P/NIÑO, 100% POLIESTER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25003</w:t>
        <w:tab/>
        <w:t>CUIDADO CON EL PERRO MP, PANTALON, 97% ALGODON - 3% ELASTANO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32005</w:t>
        <w:tab/>
        <w:t>WEEKEND, HUARACHE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35003</w:t>
        <w:tab/>
        <w:t>VAVITO, P/NIÑO, ZAPATO, CORTE PIEL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36002</w:t>
        <w:tab/>
        <w:t>CONVERSE, CORTE TEXTIL - SUELA SINTETICA</w:t>
        <w:tab/>
        <w:t>1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46005</w:t>
        <w:tab/>
        <w:t>KUMULUS, MATRIMONIAL, MOD GAVIOTA</w:t>
        <w:tab/>
        <w:t>37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50005</w:t>
        <w:tab/>
        <w:t>PORTA GARRAFON, MOD DUPLEX</w:t>
        <w:tab/>
        <w:t>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56001</w:t>
        <w:tab/>
        <w:t>TELA P/CORTINA, MOD TERGAL FRANCES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66008</w:t>
        <w:tab/>
        <w:t>OSTER, 2 VEL, MOD BLSTKAG-BPB-O13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72002</w:t>
        <w:tab/>
        <w:t>EVENFLO, BIBERON, CUELLO ANCHO, 150 ML, MOD ANTICOLICOS</w:t>
        <w:tab/>
        <w:t>8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74002</w:t>
        <w:tab/>
        <w:t>PHILIPS, LED, 10 W, MOD 100-130V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79002</w:t>
        <w:tab/>
        <w:t>LA CENTRAL, CLASICOS, PAQ DE 10 CAJAS DE 50 LUCES C/U</w:t>
        <w:tab/>
        <w:t>20.5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82008</w:t>
        <w:tab/>
        <w:t>SCOTCH-BRITE, FIBRA, CHICA, PZA</w:t>
        <w:tab/>
        <w:t>1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184002</w:t>
        <w:tab/>
        <w:t>PLAGA.FIN, INSECTICIDA, LIQUIDO, BOTE DE 1 LT</w:t>
        <w:tab/>
        <w:t>11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06001</w:t>
        <w:tab/>
        <w:t>DE LABORATORIO, PERFIL PRENATAL</w:t>
        <w:tab/>
        <w:t>5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14002</w:t>
        <w:tab/>
        <w:t>GONHER, 13 PLACAS, G-65, MOD 348P00O</w:t>
        <w:tab/>
        <w:t>290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39007</w:t>
        <w:tab/>
        <w:t>JBL, BOCINA, MOD PARTYBOX310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42015</w:t>
        <w:tab/>
        <w:t>IMPRESION DIGITAL, INFANTIL, COLOR, PAQ DE 8 PZAS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46003</w:t>
        <w:tab/>
        <w:t>EA, VIDEOJUEGO, DISCO, XBOX ONE, FC 2024</w:t>
        <w:tab/>
        <w:t>1477.04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48002</w:t>
        <w:tab/>
        <w:t>ADIDAS, EQUIPO Y ACC, BALON, NO 4, EUROCOPA, MOD IN9366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48004</w:t>
        <w:tab/>
        <w:t>PIRMA MP, CALZADO, P/CORRER, MOD GLADIADOR 3032</w:t>
        <w:tab/>
        <w:t>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49014</w:t>
        <w:tab/>
        <w:t>NATURALES, ARREGLO, DE ROSAS, PZA</w:t>
        <w:tab/>
        <w:t>2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56006</w:t>
        <w:tab/>
        <w:t>ED LAROUSSE, PRIMARIA, 6TO GRADO, LIBRO INTEGRADO, GARDUÑO H</w:t>
        <w:tab/>
        <w:t>21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60007</w:t>
        <w:tab/>
        <w:t>BIC, LAPIZ, EVOLUTION, CAJA DE 12 PZAS</w:t>
        <w:tab/>
        <w:t>5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60008</w:t>
        <w:tab/>
        <w:t>SCRIBE, CUADERNO, ITALIANO, RAYA, COVER, 100 HOJAS</w:t>
        <w:tab/>
        <w:t>5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66003</w:t>
        <w:tab/>
        <w:t>COLEGIATURAS, INSCRIPCION Y OTRAS CUOTAS PARA UN CICLO</w:t>
        <w:tab/>
        <w:t>1932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78005</w:t>
        <w:tab/>
        <w:t>CORTE DE CABELLO, CABALLERO, SENCILL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40" w:after="40"/>
        <w:ind w:hanging="0"/>
        <w:rPr/>
      </w:pPr>
      <w:r>
        <w:rPr>
          <w:rFonts w:cs="Courier New" w:ascii="Courier;Courier New" w:hAnsi="Courier;Courier New"/>
          <w:sz w:val="10"/>
          <w:szCs w:val="10"/>
        </w:rPr>
        <w:t>55 292007</w:t>
        <w:tab/>
        <w:t>ALWAYS, TOALLAS, FLUJO ABUNDANTE, PAQ DE 10 PZAS</w:t>
        <w:tab/>
        <w:t>24.92</w:t>
        <w:tab/>
        <w:t>PAQ</w:t>
        <w:tab/>
        <w:t>CAMBIO DE MARCA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7:00Z</dcterms:created>
  <dc:creator>DOF</dc:creator>
  <dc:description/>
  <cp:keywords/>
  <dc:language>en-US</dc:language>
  <cp:lastModifiedBy>lsanchezh</cp:lastModifiedBy>
  <dcterms:modified xsi:type="dcterms:W3CDTF">2024-03-14T02:30:00Z</dcterms:modified>
  <cp:revision>3</cp:revision>
  <dc:subject/>
  <dc:title> </dc:title>
</cp:coreProperties>
</file>