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as características y especificaciones de las Visas Mexi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de la publicación del Código de Conducta de la Administración del Sistema Portuario Nacional Puerto Vallar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5-12509-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 CFE Transmisión, empresa productiva subsidiaria de Comisión Federal de Electricidad, la superficie de 200.00 m² de zona federal marítimo terrestre, ubicada en la desembocadura de la calle 88 Norte, conocida como Playa 88, sin número, colonia Luis Donaldo Colosio, Playa del Carmen, Municipio de Solidaridad, Estado de Quintana Roo, para la construcción subterránea de una línea de transmisión con cable submarino, correspondiente al proyecto LT Playa del Carmen-Chankanaab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reliminar del procedimiento administrativo de investigación antidumping sobre las importaciones de clavos de acero para concret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29 de febrero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Código de Conducta del Servicio Geológic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07-ARTF-2023, Sistema ferroviario- Infraestructura-Durmientes de madera-Suministro, impregnación e inspe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de Acciones para la modernización y ampliación de la Carretera Federal 54, Zacatecas-Saltillo, tramo: La Encantada-El Rastro Municipal, en 10.5 km, subtramo: del km 333+000 al 343+500 y la construcción del PSV Las Coloradas ubicado en el km 337+600, en el Estado de Coahuila de Zaragoza, que celebran la Secretaría de Infraestructura, Comunicaciones y Transportes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y Coordinación de Acciones para establecer mecanismos de coordinación, con la finalidad de que el Estado implemente las acciones necesarias para operar, explotar, conservar y mantener el Libramiento de Progreso, que celebran la Secretaría de Infraestructura, Comunicaciones y Transportes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48/2024, promovido por la moral Casanova Vallej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71/21-17-13-7, promovido por la sociedad mercantil Degasa, S.A. de C.V., por medio de la cual la Sala Auxiliar en Materia de Responsabilidades Administrativas Graves y Segunda Sala Auxiliar del Tribunal Federal de Justicia Administrativa, declaró la nulidad lisa y llana de la resolución, dictada dentro del procedimiento administrativo de sanción a licitantes, proveedores y contratistas SAN- 023/2020, por lo que ha quedado sin efectos la sanción de inhabilitación que le fue impuesta a dicha empres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Fiscalía General de la República y entidades de la Administración Pública Federal, así como a las entidades federativas, que en cumplimiento a lo ordenado por el Décimo Tribunal Colegiado en Materia Administrativa del Primer Circuito, en la sentencia de veintidós de febrero de dos mil veinticuatro, emitida en el juicio de amparo número 370/2022 (amparo en revisión R.A. 425/2023), en el que ordena dejar insubsistente la resolución de fecha once de enero de dos mil veintidós, por lo que, a fin de eliminar del Directorio de Proveedores y Contratistas Sancionados del Sistema CompraNet la sanción impuesta a la empresa BCM Bussiness Consultants Management, S.C., en la resolución de once de enero de dos mil veintidós, emitida por esta Titularidad, consistente en inhabilitación por el plazo de dos años y sei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rma Oficial Mexicana NOM-033-SSA-2023, Educación en salud. Criterios para la utilización de los establecimientos para la atención médica como campos clínicos para ciclos clínicos e internado de pregrado de la licenciatura en medic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de Protección contra Riesgos Sanitarios, así como de la Red Nacional de Laboratorios, correspondiente al ejercicio fiscal 2023,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9/2024 para el otorgamiento de recursos federales del Programa de Modernización de los Registros Públicos de la Propiedad y Catastros, que celebran la Secretaría de Desarrollo Agrario, Territorial y Urbano y el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7/2024 para el otorgamiento de recursos federales del Programa de Modernización de los Registros Públicos de la Propiedad y Catastros, que celebran la Secretaría de Desarrollo Agrario, Territorial y Urbano y el Estado de Sinalo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2/2024 para el otorgamiento de recursos federales del Programa de Modernización de los Registros Públicos de la Propiedad y Catastros, que celebran la Secretaría de Desarrollo Agrario, Territorial y Urbano y el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o también denominado 005_EHEC_AF_PP_SIN IDENTIFICAR 74098+055-074098+074 o también 005_EHEC_AF_PP_SIN IDENTIFICAR 74098+055+074, con una superficie aproximada de 5,505.19 metros cuadrados, ubicado en el Municipio de Hecelchaká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CUCHILLA DE POM o también denominado 005_EPOM_AF_PP_PREDIO CUCHILLA DE POM, con una superficie aproximada de 23,196.53 metros cuadrados, ubicado en el Municipio de Hecelchakán,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0 CAMINO o también denominado 002_CAM_AF_PP_SIN IDENTIFICAR 10 CAMINO, con una superficie aproximada de 837.69 metros cuadrados, ubicado en el Municipio de Campeche,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12 o también denominado 002_CAM_AF_PP_SIN IDENTIFICAR 12 CAMINO, con una superficie aproximada de 1,942.00 metros cuadrados, ubicado en el Municipio de Campeche,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IN IDENTIFICAR 2 o también denominado 008_ESRO_AF_PP_SIN IDENTIFICAR 2, con una superficie aproximada de 486.21 metros cuadrados, ubicado en el Municipio de Tenabo,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el diverso por el que se da a conocer la tarifa por los servicios que presta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en materia de transferencia de recursos presupuestarios federales con el carácter de subsidios para apoyar la adquisición de equipamiento para la conclusión de la 4a. Etapa de Ampliación del Hospital General de Rioverde, con cargo a los recursos del Programa Presupuestario E001 Atención a la Salud de Personas sin Seguridad Social, para el ejercicio fiscal 2023, que celebran Servicios de Salud del Instituto Mexicano del Seguro Social para el Bienestar (IMSS-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n a conocer las páginas de Internet en que puede consultarse la modificación a las Reglas de Operación del Fondo de Salud para el Bienestar, así como su texto ínte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64/2022, así como los Votos Concurrentes de las señoras Ministras Yasmín Esquivel Mossa y Loretta Ortiz Ahlf, y del señor Ministro Luis María Aguilar Morales,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5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3-15T17:56:00Z</dcterms:modified>
  <cp:revision>48</cp:revision>
  <dc:subject/>
  <dc:title/>
</cp:coreProperties>
</file>