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adicionan y derogan las Bases para la recepción de bienes muebles e inmuebles que transfieran a favor de los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onora.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19T17:27:00Z</dcterms:modified>
  <cp:revision>50</cp:revision>
  <dc:subject/>
  <dc:title/>
</cp:coreProperties>
</file>