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dirección electrónica para la consulta del Código de Conducta de la Comisión Nacional Bancaria y de Valores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Bancaria y de Valores.</w:t>
      </w:r>
    </w:p>
    <w:p>
      <w:pPr>
        <w:pStyle w:val="ANOTACION"/>
        <w:spacing w:lineRule="exact" w:line="290"/>
        <w:rPr/>
      </w:pPr>
      <w:r>
        <w:rPr/>
        <w:t xml:space="preserve">Aviso mediante el cual se da a conocer la </w:t>
      </w:r>
      <w:bookmarkStart w:id="0" w:name="N_Hlk155272592"/>
      <w:r>
        <w:rPr/>
        <w:t>dirección electrónica para la consulta del  Código de Conducta de la Comisión Nacional Bancaria y de Valores</w:t>
      </w:r>
      <w:bookmarkEnd w:id="0"/>
    </w:p>
    <w:p>
      <w:pPr>
        <w:pStyle w:val="Texto"/>
        <w:spacing w:lineRule="exact" w:line="290"/>
        <w:rPr>
          <w:szCs w:val="18"/>
        </w:rPr>
      </w:pPr>
      <w:bookmarkStart w:id="1" w:name="N_Hlk135133833"/>
      <w:r>
        <w:rPr>
          <w:szCs w:val="18"/>
        </w:rPr>
        <w:t>La Comisión Nacional Bancaria y de Valores, a propuesta de su Comité de Ética, con fundamento en los artículos 20, fracción II y CUARTO Transitorio del Código de Ética de la Administración Pública Federal, así como 4, fracción XXXVIII; 12, párrafo primero, fracción XII; 14 y 16, fracciones I y XVII de la Ley de la Comisión Nacional Bancaria y de Valores, y</w:t>
      </w:r>
      <w:bookmarkEnd w:id="1"/>
    </w:p>
    <w:p>
      <w:pPr>
        <w:pStyle w:val="ANOTACION"/>
        <w:spacing w:lineRule="exact" w:line="290"/>
        <w:rPr/>
      </w:pPr>
      <w:r>
        <w:rPr/>
        <w:t>CONSIDERANDO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la Comisión Nacional Bancaria y de Valores es un órgano desconcentrado de la Secretaría de Hacienda y Crédito Público, con autonomía técnica y facultades ejecutivas en términos de la Ley de la Comisión Nacional Bancaria y de Valores, que tiene por objeto supervisar y regular en el ámbito de su competencia a las entidades integrantes del Sistema Financiero Mexicano señaladas por dicha ley, a fin de procurar su estabilidad y correcto funcionamiento, así como mantener y fomentar el sano y equilibrado desarrollo de dicho sistema en su conjunto, en protección de los intereses del público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Que la obligación para las dependencias de la Administración Pública Federal, como es el caso de la Comisión Nacional Bancaria y de Valores, de emitir un código de conducta estuvo normada en el artículo 23 del abrogado </w:t>
      </w:r>
      <w:bookmarkStart w:id="2" w:name="N_Hlk155699013"/>
      <w:r>
        <w:rPr>
          <w:szCs w:val="18"/>
        </w:rPr>
        <w:t>Código de Ética de las Personas Servidoras Públicas del Gobierno</w:t>
      </w:r>
      <w:bookmarkEnd w:id="2"/>
      <w:r>
        <w:rPr>
          <w:szCs w:val="18"/>
        </w:rPr>
        <w:t xml:space="preserve">, y ahora se prevé en el </w:t>
      </w:r>
      <w:bookmarkStart w:id="3" w:name="N_Hlk155699312"/>
      <w:r>
        <w:rPr>
          <w:szCs w:val="18"/>
        </w:rPr>
        <w:t>Código de Ética de la Administración Pública Federal</w:t>
      </w:r>
      <w:bookmarkEnd w:id="3"/>
      <w:r>
        <w:rPr>
          <w:szCs w:val="18"/>
        </w:rPr>
        <w:t>, publicado en el Diario Oficial de la Federación el 8 de febrero de 2022, puntualmente en su artículo 20, fracción II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, de conformidad con el Artículo CUARTO Transitorio del Código de Ética de la Administración Pública Federal, la Comisión Nacional Bancaria y de Valores se encuentra obligada a actualizar su Código de Conducta que fue emitido al amparo del Código de Ética de las Personas Servidoras Públicas del Gobierno, a fin de hacerlo consistente con la normativa vigente contenida en aquel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las actualizaciones al Código de Conducta de la Comisión Nacional Bancaria y de Valores fueron propuestas por su Comité de Ética y para ello se llevó a cabo un ejercicio de participación a través del cual se brindó a todo su personal la oportunidad de aportar elementos, sugerencias y conductas para incorporarlos en este cuerpo normativo, además de someterse a la aprobación del Órgano Interno de Control en ese órgano desconcentrado, dando cumplimiento al mandato del artículo 20, fracción II del Código de Ética de la Administración Pública Federal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Que la Comisión Nacional Bancaria y de Valores solicitó a la Secretaría de la Función Pública opinión favorable sobre la actualización de su Código de Conducta, la cual fue otorgada el 28 de noviembre de 2023, conforme a la escala y los elementos valorables indicados en dicha opinión;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Que, a tenor del objetivo medular del Código de Ética de la Administración Pública Federal, el Código de Conducta de la </w:t>
      </w:r>
      <w:bookmarkStart w:id="4" w:name="N_Hlk155691619"/>
      <w:r>
        <w:rPr>
          <w:szCs w:val="18"/>
        </w:rPr>
        <w:t xml:space="preserve">Comisión Nacional Bancaria y de Valores </w:t>
      </w:r>
      <w:bookmarkEnd w:id="4"/>
      <w:r>
        <w:rPr>
          <w:szCs w:val="18"/>
        </w:rPr>
        <w:t>es el instrumento que pretende orientar, guiar y dar certeza a las personas servidoras públicas de esta institución sobre el comportamiento ético que deben observar en su quehacer cotidiano, para prevenir conflictos de interés y delimitar su actuación en situaciones específicas que puedan presentarse durante el desarrollo de sus actividades y funciones en cumplimiento a los planes, programas y misión de este órgano desconcentrado, así como en las áreas y procesos que involucren riesgos éticos y de posibles actos de corrupción, y</w:t>
      </w:r>
    </w:p>
    <w:p>
      <w:pPr>
        <w:pStyle w:val="Texto"/>
        <w:spacing w:lineRule="exact" w:line="300"/>
        <w:rPr/>
      </w:pPr>
      <w:r>
        <w:rPr>
          <w:szCs w:val="18"/>
        </w:rPr>
        <w:t>Que la aplicación de los principios, valores éticos y reglas de integridad que contiene el Código de Conducta de la Comisión Nacional Bancaria y de Valores coadyuvarán a la erradicación de prácticas discriminatorias, a un ambiente laboral libre de hostigamiento y acoso sexuales, así como de cero tolerancia a los actos de corrupción, lo que contribuirán al fortalecimiento, excelencia y consecución de la misión y visión de la Comisión Nacional Bancaria y de Valores en beneficio de la sociedad, ha tenido a bien emitir el siguiente:</w:t>
      </w:r>
    </w:p>
    <w:p>
      <w:pPr>
        <w:pStyle w:val="ANOTACION"/>
        <w:spacing w:lineRule="exact" w:line="300"/>
        <w:rPr/>
      </w:pPr>
      <w:r>
        <w:rPr/>
        <w:t>AVISO MEDIANTE EL CUAL SE DA A CONOCER LA DIRECCIÓN ELECTRÓNICA PARA LA CONSULTA DE CÓDIGO DE CONDUCTA DE LA COMISIÓN NACIONAL BANCARIA Y DE VALORES</w:t>
      </w:r>
    </w:p>
    <w:p>
      <w:pPr>
        <w:pStyle w:val="ROMANOS"/>
        <w:spacing w:lineRule="exact" w:line="300"/>
        <w:rPr/>
      </w:pPr>
      <w:r>
        <w:rPr>
          <w:b/>
        </w:rPr>
        <w:t xml:space="preserve">1. </w:t>
        <w:tab/>
      </w:r>
      <w:r>
        <w:rPr/>
        <w:t>A las personas servidoras públicas que laboran en la Comisión Nacional Bancaria y de Valores y al público en general, se les informa que el Código de Conducta de la Comisión Nacional Bancaria y de Valores se encuentra disponible para su consulta en la siguiente dirección electrónica:</w:t>
      </w:r>
    </w:p>
    <w:p>
      <w:pPr>
        <w:pStyle w:val="ROMANOS"/>
        <w:spacing w:lineRule="exact" w:line="300"/>
        <w:rPr/>
      </w:pPr>
      <w:r>
        <w:rPr/>
        <w:tab/>
        <w:t>https://www.gob.mx/cnbv/acciones-y-programas/atencion-de-quejas-o-denuncias-por-actos-contrarios-a-la-etica-y-conducta-52429</w:t>
      </w:r>
    </w:p>
    <w:p>
      <w:pPr>
        <w:pStyle w:val="ROMANOS"/>
        <w:spacing w:lineRule="exact" w:line="300"/>
        <w:rPr>
          <w:lang w:val="es-ES_tradnl"/>
        </w:rPr>
      </w:pPr>
      <w:r>
        <w:rPr/>
        <w:tab/>
        <w:t>www.dof.gob.mx/2024/SHCP/Codigo_Conducta_CNBV.pdf</w:t>
      </w:r>
    </w:p>
    <w:p>
      <w:pPr>
        <w:pStyle w:val="ROMANOS"/>
        <w:spacing w:lineRule="exact" w:line="300"/>
        <w:rPr/>
      </w:pPr>
      <w:r>
        <w:rPr>
          <w:b/>
        </w:rPr>
        <w:t xml:space="preserve">2. </w:t>
        <w:tab/>
      </w:r>
      <w:r>
        <w:rPr/>
        <w:t>El Código de Conducta de la Comisión Nacional Bancaria y de Valores es de observancia obligatoria para todas las personas servidoras públicas que laboran en este órgano desconcentrado.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 xml:space="preserve">Ciudad de México, a 05 de marzo de 2024.- Comisión Nacional de Bancaria y de Valores: Vicepresidente de Administración y Planeación Estratégica, </w:t>
      </w:r>
      <w:r>
        <w:rPr>
          <w:b/>
          <w:szCs w:val="18"/>
        </w:rPr>
        <w:t>Francisco Joaquín Moreno y Rojas</w:t>
      </w:r>
      <w:r>
        <w:rPr>
          <w:szCs w:val="18"/>
        </w:rPr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4925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2" w:color="000000"/>
      </w:pBdr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9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9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28:00Z</dcterms:created>
  <dc:creator>DOF</dc:creator>
  <dc:description/>
  <cp:keywords/>
  <dc:language>en-US</dc:language>
  <cp:lastModifiedBy>lsanchezh</cp:lastModifiedBy>
  <cp:lastPrinted>2024-03-12T10:21:00Z</cp:lastPrinted>
  <dcterms:modified xsi:type="dcterms:W3CDTF">2024-03-16T03:31:00Z</dcterms:modified>
  <cp:revision>3</cp:revision>
  <dc:subject/>
  <dc:title> </dc:title>
</cp:coreProperties>
</file>