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os Servicios de Educación Pública del Estado de Nayarit, para la adopción, el uso y la certificación de la Clave nica de Registro de Población (CURP), entre los usuarios de los SEP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da a conocer el Código de Conducta del Ferrocarril del Istmo de Tehuantepec,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dirección electrónica para la consulta del Código de Conducta de la Comisión Nacional Bancaria y de Va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que celebran la Secretaría de Medio Ambiente y Recursos Naturales, a través de la Comisión Nacional del Agua, y el Estado de Durango, con el objeto de construir la Planta Potabilizadora Durang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 oficio del procedimiento administrativo de revisión de la cuota compensatoria impuesta a las importaciones de poliéster filamento textil texturizado originarias de la República Popular China y de la República de la Ind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portal de Internet en el que se puede consultar el Código de Conducta del Instituto Nacional de Investigaciones Forestales, Agrícolas y Pecuar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Infraestructura, Comunicaciones y Transportes y el Estado de Guerrero, con la participación del Instituto Nacional de los Pueblos Indígenas, para la conservación y reconstrucción de caminos rurales y carreteras alimentadoras en l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ontenido de la resolución interlocutoria de primero de marzo de dos mil veinticuatro, dictada en el Juicio Contencioso Administrativo número 25267/ 23-17-13-5, del índice de la Sala Auxiliar en Materia de Responsabilidades Administrativas Graves y Segunda Sala Auxiliar del Tribunal Federal de Justicia Administrativa, promovido por la empresa Zurich Pharma, S.A. de C.V., en contra de la resolución de dieciocho de septiembre de dos mil veintitrés, dictada en el expediente administrativo de sanción a licitantes, proveedores y contratistas PA-019/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1-SSA-2023, Educación en salud. Para la organización y funcionamiento de residencias médicas en establecimientos para la atención méd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l Instituto Nacional de Perinatología "Isidro Espinosa de los Reyes"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6/2024 para el otorgamiento de recursos federales del Programa de Modernización de los Registros Públicos de la Propiedad y Catastros, que celebran la Secretaría de Desarrollo Agrario, Territorial y Urbano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1/2024 para el otorgamiento de recursos federales del Programa de Modernización de los Registros Públicos de la Propiedad y Catastros, que celebran la Secretaría de Desarrollo Agrario, Territorial y Urbano y el Municipio de Cuautla,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IN IDENTIFICAR 13 CAMINO o también denominado 002_CAM_AF_PP_SIN IDENTIFICAR 13 CAMINO, con una superficie aproximada de 3,021.18 metros cuadrados, ubicado en el Municipio de Campeche,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IN IDENTIFICAR 6 o también denominado 005_EHEC_AF_PP_SIN IDENTIFICAR 6, con una superficie aproximada de 4,168.45 metros cuadrados, ubicado en el Municipio de Hecelchaká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IN IDENTIFICAR 8 CAMINO o también denominado 005_EHEC_AF_PP_SIN IDENTIFICAR 8 CAMINO (SUPERFICIE I), con una superficie aproximada de 1,273.62 metros cuadrados, ubicado en el Municipio de Hecelchaká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IN IDENTIFICAR 9 (GILMER) o también denominado 005_EHEC_AF_PP_SIN IDENTIFICAR 9 CAMINO (SUPERFICIE III), con una superficie aproximada de 4,571.45 metros cuadrados, ubicado en el Municipio de Hecelchaká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IN IDENTIFICAR 9 (GILMER) o también denominado 005_EHEC_AF_PP_SIN IDENTIFICAR 9 CAMINO (SUPERFICIE II), con una superficie aproximada de 15,219.03 metros cuadrados, ubicado en el Municipio de Hecelchaká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Servicios de Salud del Instituto Mexicano del Seguro Social para el Bienestar (IMSS-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24/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1/2024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Barrera Asesores Turísticos Internacional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 tabla de aplicabilidad de las obligaciones de transparencia comunes de los sujetos obligados del ámbito federal, respecto de las obligaciones de transparencia a cargo del organismo público descentralizado denominado Servicios de Salud del Instituto Mexicano del Seguro Social para el Bienestar (IMSS-BIENESTAR) con clave única 12390, en término de lo dispuesto en el último párrafo del artículo 70 de la Ley General de Transparencia y Acceso a la Inform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marz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3-19T16:40:00Z</dcterms:modified>
  <cp:revision>53</cp:revision>
  <dc:subject/>
  <dc:title/>
</cp:coreProperties>
</file>