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576" w:right="576" w:hanging="0"/>
        <w:rPr/>
      </w:pPr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las Políticas, Bases y Lineamientos para la Contratación y Ejecución de Obras Públicas y Servicios Relacionados con las Mismas de Servicios de Salud del Instituto Mexicano del Seguro Social para el Bienestar (IMSS-BIENESTAR), en la página de Internet institucional de IMSS-BIENESTAR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21"/>
        </w:rPr>
        <w:t xml:space="preserve">Servicios de Salud.- </w:t>
      </w:r>
      <w:r>
        <w:rPr/>
        <w:t>IMSS-BIENESTAR.</w:t>
      </w:r>
    </w:p>
    <w:p>
      <w:pPr>
        <w:pStyle w:val="Texto"/>
        <w:spacing w:lineRule="exact" w:line="328"/>
        <w:rPr>
          <w:color w:val="000000"/>
          <w:szCs w:val="21"/>
        </w:rPr>
      </w:pPr>
      <w:r>
        <w:rPr>
          <w:szCs w:val="21"/>
        </w:rPr>
        <w:t>Dr. Alejandro Antonio Calderón Alipi, Director General de Servicios de Salud del Instituto</w:t>
      </w:r>
      <w:r>
        <w:rPr>
          <w:color w:val="000000"/>
          <w:szCs w:val="21"/>
        </w:rPr>
        <w:t xml:space="preserve"> Mexicano del Seguro Social para el Bienestar (IMSS-BIENESTAR), con fundamento en lo dispuesto en los artículos</w:t>
      </w:r>
      <w:r>
        <w:rPr>
          <w:szCs w:val="21"/>
        </w:rPr>
        <w:t xml:space="preserve"> </w:t>
      </w:r>
      <w:r>
        <w:rPr>
          <w:color w:val="000000"/>
          <w:szCs w:val="21"/>
        </w:rPr>
        <w:t>22, fracciones I y II; 59, fracciones I, V y XIV, de la Ley Federal de las Entidades Paraestatales; 15, fracciones I y IV, del Decreto por el que se crea el Organismo Público Descentralizado denominado Servicios de Salud del Instituto Mexicano del Seguro Social para el Bienestar (IMSS-BIENESTAR); 17, fracción XIX, del Estatuto Orgánico de IMSS-BIENESTAR; y previa aprobación de la Junta de Gobierno de IMSS-BIENESTAR, mediante Acuerdo 1°.E.3.2/0124.S, dictado en su Primera Sesión Extraordinaria 2024, celebrada en la Ciudad de México el 16 de enero de 2024, y en cumplimiento al último párrafo del artículo Segundo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he tenido a bien emitir el siguiente:</w:t>
      </w:r>
    </w:p>
    <w:p>
      <w:pPr>
        <w:pStyle w:val="ANOTACION"/>
        <w:spacing w:lineRule="exact" w:line="269"/>
        <w:rPr/>
      </w:pPr>
      <w:r>
        <w:rPr/>
        <w:t>AVISO MEDIANTE EL CUAL SE INFORMA DE LA PUBLICACIÓN DE LAS POLÍTICAS, BASES Y LINEAMIENTOS PARA LA CONTRATACIÓN Y EJECUCIÓN DE OBRAS PÚBLICAS Y SERVICIOS RELACIONADOS CON LAS MISMAS DE SERVICIOS DE SALUD DEL INSTITUTO MEXICANO DEL SEGURO SOCIAL PARA EL BIENESTAR (IMSS-BIENESTAR), EN LA PÁGINA DE INTERNET INSTITUCIONAL DE IMSS-BIENEST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1"/>
        <w:gridCol w:w="6381"/>
      </w:tblGrid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nominación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Políticas, bases y lineamientos para la contratación y ejecución de obras públicas y servicios relacionados con las mismas de Servicios de Salud del Instituto Mexicano del Seguro Social para el Bienestar (IMSS-BIENESTAR)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isor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Junta de Gobierno de IMSS-BIENESTAR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b/>
                <w:szCs w:val="21"/>
              </w:rPr>
              <w:t>Fundamento Jurídico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Artículos 58 de la Ley Federal de las Entidades Paraestatales; 11, fracción II y IX y 17, fracción V, del Estatuto Orgánico de Servicios de Salud del Instituto Mexicano del Seguro Social para el Bienestar (IMSS-BIENESTAR); 12, fracción I, del Decreto por el que se crea el organismo público descentralizado denominado Servicios de Salud del Instituto Mexicano del Seguro Social para el Bienestar (IMSS-BIENESTAR); 1, penúltimo párrafo, de la Ley de Obras Públicas y Servicios Relacionados con las Mismas y 9 del Reglamento de la Ley de Obras Públicas y Servicios Relacionados con las Mismas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b/>
                <w:szCs w:val="21"/>
              </w:rPr>
              <w:t>Fecha de aprobación por la Junta de Gobierno de IMSS-BIENESTAR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16 de enero de 2024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b/>
                <w:szCs w:val="21"/>
              </w:rPr>
              <w:t>Objetivo de las Políticas, bases y lineamientos para la contratación y ejecución de obras públicas y servicios relacionados con las mismas de Servicios de Salud del Instituto Mexicano del Seguro Social para el Bienestar (IMSS-BIENESTAR)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Que los procedimientos de contratación en materia de obras y servicios relacionados con las mismas, que instrumente Servicios de Salud del Instituto Mexicano del Seguro Social para el Bienestar (IMSS-BIENESTAR), así como la formalización y ejecución de los contratos que deriven de los mismos, se sujeten a lo establecido por la Constitución Política de los Estados Unidos Mexicanos; la Ley de Obras Publicas y Servicios Relacionados con las Mismas; el Reglamento de la Ley de Obras Públicas y Servicios Relacionados con las Mismas; el Protocolo de Actuación en materia de contrataciones públicas, otorgamiento y prórroga de licencias, permisos, autorizaciones y concesiones; el Manual Administrativo de Aplicación General en Materia de Obras Publicas y Servicios Relacionados con las Mismas; y a las demás disposiciones jurídicas que resulten aplicables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szCs w:val="21"/>
              </w:rPr>
              <w:t>Normativa interna.</w:t>
            </w:r>
          </w:p>
        </w:tc>
      </w:tr>
      <w:tr>
        <w:trPr>
          <w:trHeight w:val="23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/>
            </w:pPr>
            <w:r>
              <w:rPr>
                <w:b/>
                <w:szCs w:val="21"/>
              </w:rPr>
              <w:t>Páginas electrónicas para su consulta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rPr>
                <w:szCs w:val="21"/>
              </w:rPr>
            </w:pPr>
            <w:r>
              <w:rPr>
                <w:szCs w:val="21"/>
              </w:rPr>
              <w:t>https://imssbienestar.gob.mx/assets/img/juridico/normatividad/normatividadInterna/BASES%20Y%20LINEAMIENTOS%20PARA%20LA%20CONTRATACION%20Y%20EJECUCION%20DE%20OBRAS%20PUBLICAS.PDF</w:t>
            </w:r>
          </w:p>
          <w:p>
            <w:pPr>
              <w:pStyle w:val="Texto"/>
              <w:spacing w:lineRule="exact" w:line="269" w:before="40" w:after="4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www.dof.gob.mx/2024/IMSS-BIENESTAR/POBALINES_ObrasPublicas_IMSS-BIENESTAR.pdf </w:t>
            </w:r>
          </w:p>
        </w:tc>
      </w:tr>
    </w:tbl>
    <w:p>
      <w:pPr>
        <w:pStyle w:val="Texto"/>
        <w:spacing w:lineRule="exact" w:line="26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ANOTACION"/>
        <w:spacing w:lineRule="exact" w:line="269"/>
        <w:rPr/>
      </w:pPr>
      <w:r>
        <w:rPr/>
        <w:t>TRANSITORIOS</w:t>
      </w:r>
    </w:p>
    <w:p>
      <w:pPr>
        <w:pStyle w:val="Texto"/>
        <w:spacing w:lineRule="exact" w:line="269"/>
        <w:rPr>
          <w:b/>
          <w:b/>
          <w:szCs w:val="21"/>
          <w:lang w:val="es-ES_tradnl"/>
        </w:rPr>
      </w:pPr>
      <w:r>
        <w:rPr>
          <w:b/>
          <w:szCs w:val="21"/>
        </w:rPr>
        <w:t>ÚNICO.</w:t>
      </w:r>
      <w:r>
        <w:rPr>
          <w:szCs w:val="21"/>
        </w:rPr>
        <w:t xml:space="preserve"> </w:t>
      </w:r>
      <w:r>
        <w:rPr>
          <w:szCs w:val="21"/>
          <w:lang w:val="es-ES_tradnl"/>
        </w:rPr>
        <w:t>El presente Aviso surtirá efectos el día de su publicación en el Diario Oficial de la Federación.</w:t>
      </w:r>
    </w:p>
    <w:p>
      <w:pPr>
        <w:pStyle w:val="Texto"/>
        <w:spacing w:lineRule="exact" w:line="269"/>
        <w:rPr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269"/>
        <w:rPr/>
      </w:pPr>
      <w:r>
        <w:rPr>
          <w:color w:val="000000"/>
          <w:szCs w:val="21"/>
        </w:rPr>
        <w:t xml:space="preserve">Ciudad de México, a 20 de febrero de 2024.- Director General de Servicios de Salud del Instituto Mexicano del Seguro Social para el Bienestar (IMSS-BIENESTAR), Dr. </w:t>
      </w:r>
      <w:r>
        <w:rPr>
          <w:b/>
          <w:color w:val="000000"/>
          <w:szCs w:val="21"/>
        </w:rPr>
        <w:t>Alejandro Antonio Calderón Alipi</w:t>
      </w:r>
      <w:r>
        <w:rPr>
          <w:color w:val="000000"/>
          <w:szCs w:val="21"/>
        </w:rPr>
        <w:t>.- Rúbrica.</w:t>
      </w:r>
    </w:p>
    <w:p>
      <w:pPr>
        <w:pStyle w:val="Texto"/>
        <w:spacing w:lineRule="exact" w:line="230" w:before="0" w:after="101"/>
        <w:ind w:hanging="0"/>
        <w:jc w:val="right"/>
        <w:rPr/>
      </w:pPr>
      <w:r>
        <w:rPr>
          <w:b/>
          <w:szCs w:val="21"/>
        </w:rPr>
        <w:t>(R.- 5496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2:00Z</dcterms:created>
  <dc:creator>DOF</dc:creator>
  <dc:description/>
  <cp:keywords/>
  <dc:language>en-US</dc:language>
  <cp:lastModifiedBy>lsanchezh</cp:lastModifiedBy>
  <cp:lastPrinted>2024-03-14T17:19:00Z</cp:lastPrinted>
  <dcterms:modified xsi:type="dcterms:W3CDTF">2024-03-20T03:24:00Z</dcterms:modified>
  <cp:revision>3</cp:revision>
  <dc:subject/>
  <dc:title> </dc:title>
</cp:coreProperties>
</file>