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Medio Ambiente y Recursos Naturales, a través de la Comisión Nacional del Agua, y el Estado de Querétaro, con el objeto de establecer acciones para incrementar el abastecimiento de agua para uso público urbano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Limpieza V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alcaldías de la Ciudad de México, que deberán abstenerse de aceptar propuestas o celebrar contratos con la empresa Health &amp; Pharma Contro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alcaldías de la Ciudad de México, que deberán abstenerse de aceptar propuestas o celebrar contratos con la empresa Soluglob Iko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alcaldías de la Ciudad de México, que deberán abstenerse de aceptar propuestas o celebrar contratos con la empresa Centro Nursek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alcaldías de la Ciudad de México, que deberán abstenerse de aceptar propuestas o celebrar contratos con la C. Diana Laura Velázquez Quint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alcaldías de la Ciudad de México, que deberán abstenerse de aceptar propuestas o celebrar contratos con la empresa Servicio de Consultoría y Construcción de Obr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3/02/24 por el que se modifican las Reglas de Operación del Programa Fortalecimiento a la Excelencia Educativa para el ejercicio fiscal 2024, emitidas mediante diverso número 18/12/23, publicado el 27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la Comisión Federal para la Protección contra Riesgos Sanitarios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líticas, Bases y Lineamientos en materia de Obras Públicas y Servicios Relacionados con las Mismas del Instituto Nacional de Cardiología Ignacio Cháv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de la Convención Revisora en su aspecto integral del Contrato Ley de la Industria Textil del Ramo de Listones, Elásticos, Encajes, Cintas y Etiquetas Tejidas en Telares de Tablas Jacquard o Aguja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lausura de la Convención Revisora en su aspecto integral del Contrato Ley de la Industria Textil del Ramo de Listones, Elásticos, Encajes, Cintas y Etiquetas Tejidas en Telares de Tablas Jacquard o Aguja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Integral del Contrato Ley de la Industria Textil del Ramo de Listones, Elásticos, Encajes, Cintas y Etiquetas Tejidas en Telares de Tablas Jacquard o Aguja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4/2024 para el otorgamiento de recursos federales del Programa de Modernización de los Registros Públicos de la Propiedad y Catastros, que celebran la Secretaría de Desarrollo Agrario, Territorial y Urbano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2/2024 para el otorgamiento de recursos federales del Programa de Modernización de los Registros Públicos de la Propiedad y Catastros, que celebran la Secretaría de Desarrollo Agrario, Territorial y Urbano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Santa Fe, con una superficie aproximada de 29-68-42.47 hectáreas, ubicado en el Municipio de Lázaro Cárdenas,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9 (GILMER) o también denominado 005_EHEC_AF_PP_SIN IDENTIFICAR 9 CAMINO (SUPERFICIE I), con una superficie aproximada de 8,698.27 metros cuadrados, ubicado en el Municipio de Hecelchaká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10 CAMINO o también denominado 005_EHEC_AF_PP_SIN IDENTIFICAR 10 CAMINO, con una superficie aproximada de 277.55 metros cuadrados, ubicado en el Municipio de Hecelchaká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13 CAMINO o también denominado 005_EHEC_AF_PP_SIN IDENTIFICAR 13 CAMINO, con una superficie aproximada de 3,222.32 metros cuadrados, ubicado en el Municipio de Hecelchaká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GUARDI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rea el Escuadrón Montado de la Guardi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nto de los pagos definitivos efectuados por las instituciones de banca múltiple por concepto de cuotas ordinarias del periodo comprendido entre el 1 de octubre de 2023 y el 31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olegio de la Frontera Norte, A.C., para los period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para la Contratación y Ejecución de Obras Públicas y Servicios Relacionados con las Mismas de Servicios de Salud del Instituto Mexicano del Seguro Social para el Bienestar (IMSS-BIENESTAR), en la página de Internet institucional de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público que se difundirá en el Diario Oficial de la Federación y en el portal de Internet de la Suprema Corte de Justicia de la Nación, la relación de expedientes judiciales susceptibles de destrucción, a efecto de que los interesados debidamente acreditados, de así constar en autos, puedan solicitar la devolución de los documentos originales que obren en ellos dentro del término señalado en el presente avi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mite los Lineamientos Generales en materia de gestión documental y administración de archivo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atos Relevantes de la Resolución del Pleno del Instituto Federal de Telecomunicaciones en el expediente AI/DC-002-2019 con respecto a Televisa, S.A. de C.V., en cumplimiento a lo ordenado en la Ejecutoria dictada en el Amparo en Revisión 686/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gistran las candidaturas a la Presidencia de los Estados Unidos Mexicanos presentadas por Movimiento Ciudadano y las coaliciones Fuerza y Corazón por México y Sigamos Haciendo Historia, con el fin de participar en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ejercicio de la facultad supletoria, se registran las candidaturas a senadoras y senadores al Congreso de la Unión por el Principio de Mayoría Relativa, presentadas por los partidos políticos nacionales y coaliciones con registro vigente, así como las candidaturas a senadoras y senadores por el Principio de Representación Proporcional, con el fin de participar en el Proceso Electoral Fede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ejercicio de la facultad supletoria, se registran las candidaturas a diputadas y diputado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diciembre de 2023 (Fideicomiso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diciembre de 2023 (Fideicomiso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0 de marz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3-20T18:10:00Z</dcterms:modified>
  <cp:revision>55</cp:revision>
  <dc:subject/>
  <dc:title/>
</cp:coreProperties>
</file>