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del periodo comprendido entre el 1 de octubre de 2023 y el 31 de diciembre de 2023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octubre de 2023 y el 31 de diciembre de 2023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1320"/>
        <w:gridCol w:w="1319"/>
        <w:gridCol w:w="1320"/>
        <w:gridCol w:w="1318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ubre-20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iembre-2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iembre-20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607.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,235.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5,093.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937,936.7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69,341.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55,129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3,304.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,637,775.8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46,263.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56,965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33,607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,136,836.1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5,124.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74,998.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0,130.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340,254.1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7,531.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9,514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5,602.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902,647.8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72,256.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43,879.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75,959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6,592,096.1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7,199.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6,405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4,319.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107,924.0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98,482.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61,803.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9,714.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470,000.4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42,748.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9,681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4,200.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466,630.0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VALT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7,981.8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6,099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3,296.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777,377.9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496.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94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97.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1,888.8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212.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461.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073.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746.8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18,330.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19,336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16,125.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,553,792.0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95.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41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40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,776.8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80,333.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937,005.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60,223.5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8,677,563.0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2,185.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0,781.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6,389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779,356.9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44,786.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36,143.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23,602.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104,532.24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07,053.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06,387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32,307.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845,748.5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4,924.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3,905.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,055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297,885.0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439,387.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548,079.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,737,380.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40,724,848.4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77,341.5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9,319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96,675.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,203,337.1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5,239.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90,182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06,625.3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802,047.9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232,679.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479,799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920,182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4,632,661.19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47.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11.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83.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,542.7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30,086.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12,502.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22,272.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,064,861.6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CACEIS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,459.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700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,739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58,899.7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77,253.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01,76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64,623.6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643,639.2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872,763.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536,870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695,223.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03,104,856.7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9,867.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,460.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6,090.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420,418.7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20,632.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55,061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07,003.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,482,697.3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50,838.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21,617.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82,616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,055,072.2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18,900.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98,833.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11,381.4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,129,114.8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3,857.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,744.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1,341.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7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398,943.7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1,504.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1,954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2,533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55,991.9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70,645.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8,006.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7,529.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826,181.5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1,866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,869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3,357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379,093.8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794,704.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,531,958.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635,396.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896,962,059.31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P PARIBAS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27.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59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61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,947.9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5,113.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16,431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3,953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095,498.18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4,630.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82,457.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3,040.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150,128.2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57.7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03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40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,701.4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274,856.4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6,135.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764,184.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0,045,176.60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0,875.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9,515.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0,821.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61,211.67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41,975.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9,644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7,409.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739,029.02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1,539.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0,643.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9,115.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631,298.06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8,684.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8,418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4,364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641,467.9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24,548.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730,057.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213,660.6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,168,266.35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54.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227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623.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7,306.13</w:t>
            </w:r>
          </w:p>
        </w:tc>
      </w:tr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39,868,396.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84,960,497.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840,915,175.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365,744,069.8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13 de febrero de 2024.- Instituto para la Protección al Ahorro Bancario: Secretario Adjunto de Protección al Ahorro Bancario, Lic. </w:t>
      </w:r>
      <w:r>
        <w:rPr>
          <w:b/>
        </w:rPr>
        <w:t>María Isabel García Guadarrama</w:t>
      </w:r>
      <w:r>
        <w:rPr/>
        <w:t xml:space="preserve">.- Rúbrica.- Secretario Adjunto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489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2:00Z</dcterms:created>
  <dc:creator>DOF</dc:creator>
  <dc:description/>
  <cp:keywords/>
  <dc:language>en-US</dc:language>
  <cp:lastModifiedBy>lsanchezh</cp:lastModifiedBy>
  <dcterms:modified xsi:type="dcterms:W3CDTF">2024-03-20T03:24:00Z</dcterms:modified>
  <cp:revision>3</cp:revision>
  <dc:subject/>
  <dc:title> </dc:title>
</cp:coreProperties>
</file>