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el ejercicio de facultades en materia de control y fomento sanitarios, que celebran la Secretaría de Salud, la Comisión Federal para la Protección contra Riesgos Sanitarios y el Estado de Jalisco.</w:t>
      </w:r>
    </w:p>
    <w:p>
      <w:pPr>
        <w:pStyle w:val="Texto1"/>
        <w:rPr>
          <w:rFonts w:cs="Times New Roman"/>
        </w:rPr>
      </w:pPr>
      <w:r>
        <w:rPr>
          <w:rFonts w:cs="Times New Roman"/>
        </w:rPr>
      </w:r>
    </w:p>
    <w:p>
      <w:pPr>
        <w:pStyle w:val="Texto"/>
        <w:spacing w:lineRule="exact" w:line="255"/>
        <w:rPr/>
      </w:pPr>
      <w:r>
        <w:rPr>
          <w:sz w:val="16"/>
          <w:szCs w:val="16"/>
        </w:rPr>
        <w:t>ACUERDO DE COORDINACIÓN PARA EL EJERCICIO DE FACULTADES EN MATERIA DE CONTROL Y FOMENTO SANITARIOS, QUE CELEBRAN EL EJECUTIVO FEDERAL, A TRAVÉS DE LA SECRETARÍA DE SALUD, EN LO SUCESIVO “LA SECRETARÍA”, REPRESENTADA POR SU TITULAR, DR. JORGE CARLOS ALCOCER VARELA, CON LA PARTICIPACIÓN DE LA COMISIÓN FEDERAL PARA LA PROTECCIÓN CONTRA RIESGOS SANITARIOS, EN LO SUCESIVO “LA COFEPRIS”, POR CONDUCTO DE SU TITULAR, DR. ALEJANDRO ERNESTO SVARCH PÉREZ Y, EL EJECUTIVO DEL ESTADO LIBRE Y SOBERANO DE JALISCO, EN LO SUCESIVO “EL EJECUTIVO ESTATAL”, REPRESENTADO POR EL ING. ENRIQUE ALFARO RAMÍREZ, GOBERNADOR CONSTITUCIONAL DEL ESTADO LIBRE Y SOBERANO DE JALISCO, ASISTIDO POR EL MTRO. JUAN ENRIQUE IBARRA PEDROZA, EN SU CARÁCTER DE SECRETARIO GENERAL DE GOBIERNO, EL DR. FERNANDO PETERSEN ARANGUREN, EN SU CARÁCTER  DE SECRETARIO DE SALUD, EL DR. HÉCTOR HUGO BRAVO HERNÁNDEZ, DIRECTOR GENERAL DEL ORGANISMO PÚBLICO DESCENTRALIZADO DENOMINADO SERVICIOS DE SALUD JALISCO, CON LA ASISTENCIA DE LA  MTRA. DENIS SANTIAGO HERNÁNDEZ, EN SU CARÁCTER DE COMISIONADA DE LA COMISIÓN PARA LA PROTECCIÓN CONTRA RIESGOS SANITARIOS DEL ESTADO DE JALISCO; A QUIENES, CUANDO ACTÚEN DE MANERA CONJUNTA, SE LES DENOMINARÁ “LAS PARTES”; AL TENOR DE LOS SIGUIENTES ANTECEDENTES, DECLARACIONES Y CLÁUSULAS:</w:t>
      </w:r>
    </w:p>
    <w:p>
      <w:pPr>
        <w:pStyle w:val="ANOTACION"/>
        <w:spacing w:lineRule="exact" w:line="255"/>
        <w:rPr/>
      </w:pPr>
      <w:r>
        <w:rPr/>
        <w:t>ANTECEDENTES</w:t>
      </w:r>
    </w:p>
    <w:p>
      <w:pPr>
        <w:pStyle w:val="ROMANOS"/>
        <w:spacing w:lineRule="exact" w:line="255"/>
        <w:rPr/>
      </w:pPr>
      <w:r>
        <w:rPr>
          <w:b/>
        </w:rPr>
        <w:t>I.</w:t>
        <w:tab/>
      </w:r>
      <w:r>
        <w:rPr/>
        <w:t xml:space="preserve">Conforme al artículo 4o. de la </w:t>
      </w:r>
      <w:r>
        <w:rPr>
          <w:lang w:val="es-ES_tradnl"/>
        </w:rPr>
        <w:t>Constitución Política de los Estados Unidos Mexicanos, toda persona tiene derecho a la protección de la salud acorde a las bases y modalidades que se definan en las Leyes.</w:t>
      </w:r>
    </w:p>
    <w:p>
      <w:pPr>
        <w:pStyle w:val="ROMANOS"/>
        <w:spacing w:lineRule="exact" w:line="255"/>
        <w:rPr/>
      </w:pPr>
      <w:r>
        <w:rPr>
          <w:b/>
        </w:rPr>
        <w:t>II.</w:t>
        <w:tab/>
      </w:r>
      <w:r>
        <w:rPr/>
        <w:t>De conformidad con los artículos 26 de la Constitución Política de los Estados Unidos Mexicanos, en relación con los numerales 1o., 2o., 21, 22 y 33 de la Ley de Planeación, el Gobierno Federal tiene la responsabilidad de establecer los objetivos nacionales, estrategias, prioridades del desarrollo integral y sustentable del país mediante los instrumentos consensuales para la ejecución del Plan Nacional de Desarrollo, así como promover el respeto y protección de los derechos reconocidos.</w:t>
      </w:r>
    </w:p>
    <w:p>
      <w:pPr>
        <w:pStyle w:val="ROMANOS"/>
        <w:spacing w:lineRule="exact" w:line="255"/>
        <w:rPr/>
      </w:pPr>
      <w:r>
        <w:rPr>
          <w:b/>
        </w:rPr>
        <w:t>III.</w:t>
        <w:tab/>
      </w:r>
      <w:r>
        <w:rPr/>
        <w:t>A la Secretaría de Salud, le corresponde, en términos de lo establecido en los artículos 11, 22, 26 y 39 de la Ley Orgánica de la Administración Pública Federal; 1o., 9o., y 13 de la Ley General de Salud, en materia de salubridad general, establecer, entre la Federación y las entidades federativas en el ámbito de sus respectivas competencias, las bases y modalidades para garantizar que se cumplan las leyes y los reglamentos sanitarios a fin de garantizar el bienestar social.</w:t>
      </w:r>
    </w:p>
    <w:p>
      <w:pPr>
        <w:pStyle w:val="ROMANOS"/>
        <w:spacing w:lineRule="exact" w:line="255"/>
        <w:rPr/>
      </w:pPr>
      <w:r>
        <w:rPr>
          <w:b/>
        </w:rPr>
        <w:t>IV.</w:t>
        <w:tab/>
      </w:r>
      <w:r>
        <w:rPr/>
        <w:t>En términos de los artículos 4o., fracción III y 17 bis de la Ley General de Salud, la Secretaría de Salud como autoridad sanitaria, ejerce las atribuciones de regulación, control y fomento sanitarios a través de un órgano desconcentrado denominado Comisión Federal para la Protección contra Riesgos Sanitarios, en las materias a que se refiere el artículo 3o. de la Ley General de Salud, en sus fracciones I, en lo relativo al control y vigilancia de los establecimientos de salud a los que se refieren los artículos 34 y 35, de dicho ordenamiento; XIII, XIV, XXII, XXIII, XXIV, XXV y XXVI, ésta salvo por lo que se refiere a cadáveres, y XXVII, esta última por lo que se refiere a personas.</w:t>
      </w:r>
    </w:p>
    <w:p>
      <w:pPr>
        <w:pStyle w:val="ROMANOS"/>
        <w:spacing w:lineRule="exact" w:line="255"/>
        <w:rPr/>
      </w:pPr>
      <w:r>
        <w:rPr>
          <w:b/>
        </w:rPr>
        <w:t>V.</w:t>
        <w:tab/>
      </w:r>
      <w:r>
        <w:rPr/>
        <w:t>La Secretaría de Salud, conforme a lo establecido por el artículo 18, párrafo segundo, de la Ley General de Salud, está facultada para proponer la celebración de acuerdos de coordinación con los gobiernos de las entidades federativas para la participación de éstos en la prestación de los servicios a que se refieren, entre otras, las fracciones I, XXII, XXIII, XXIV, XXV, XXVI y XXVII, del artículo 3o. de dicha Ley.</w:t>
      </w:r>
    </w:p>
    <w:p>
      <w:pPr>
        <w:pStyle w:val="ROMANOS"/>
        <w:spacing w:lineRule="exact" w:line="255"/>
        <w:rPr/>
      </w:pPr>
      <w:r>
        <w:rPr>
          <w:b/>
        </w:rPr>
        <w:t>VI.</w:t>
        <w:tab/>
      </w:r>
      <w:r>
        <w:rPr/>
        <w:t>La Secretaría de Salud del Estado de Jalisco, ejerce las atribuciones que le corresponden en materia de salubridad general y local, conforme a los artículos 1, fracción II, 4, 5, 6, fracciones I y VI de la Ley de Salud del Estado de Jalisco.</w:t>
      </w:r>
    </w:p>
    <w:p>
      <w:pPr>
        <w:pStyle w:val="Texto"/>
        <w:spacing w:lineRule="exact" w:line="242"/>
        <w:rPr/>
      </w:pPr>
      <w:r>
        <w:rPr>
          <w:szCs w:val="22"/>
        </w:rPr>
        <w:t>En virtud de lo anterior, y con fundamento en los artículos 4o., párrafo cuarto, 26 y 116, fracción VII, de la Constitución Política de los Estados Unidos Mexicanos; 39 de la Ley Orgánica de la Administración Pública Federal; 33 de la Ley de Planeación; 2o., 3o., fracciones I, XXII, XXIII, XXIV, XXV, XXVI y XXVII, 9o., 13, apartado A, fracción III, 17 bis, 18, 19, 20 y 21 de la Ley General de Salud; 1, 2, inciso C, fracción X, 6 y 7, fracción XXII, del Reglamento Interior de la Secretaría de Salud; 3 del Reglamento de la Comisión Federal para la Protección contra Riesgos Sanitarios; así como en artículos 4 de la Constitución Política del Estado Libre y Soberano de Jalisco; 7, fracción III, 14, 15, 16, fracciones I y XIV, 17 y 30 de la Ley Orgánica del Poder Ejecutivo del Estado de Jalisco; 1, fracción II, 4, 5, fracción I, 6, fracciones I, II y III de la Ley de Salud del Estado de Jalisco; 2, 4 y 5 del Reglamento Interno de la Secretaría de Salud del Estado de Jalisco,  “LA SECRETARÍA” y “EL EJECUTIVO ESTATAL”, establecen suscribir el presente Acuerdo de Coordinación, cuya ejecución se realizará al tenor de las siguientes:</w:t>
      </w:r>
    </w:p>
    <w:p>
      <w:pPr>
        <w:pStyle w:val="ANOTACION"/>
        <w:spacing w:lineRule="exact" w:line="242"/>
        <w:rPr/>
      </w:pPr>
      <w:r>
        <w:rPr/>
        <w:t>DECLARACIONES</w:t>
      </w:r>
    </w:p>
    <w:p>
      <w:pPr>
        <w:pStyle w:val="ROMANOS"/>
        <w:spacing w:lineRule="exact" w:line="242"/>
        <w:rPr>
          <w:b/>
          <w:b/>
        </w:rPr>
      </w:pPr>
      <w:r>
        <w:rPr>
          <w:b/>
        </w:rPr>
        <w:t xml:space="preserve">I. </w:t>
        <w:tab/>
        <w:t>Declara “LA SECRETARÍA” que:</w:t>
      </w:r>
    </w:p>
    <w:p>
      <w:pPr>
        <w:pStyle w:val="Texto"/>
        <w:spacing w:lineRule="exact" w:line="242"/>
        <w:ind w:left="1224" w:hanging="504"/>
        <w:rPr/>
      </w:pPr>
      <w:r>
        <w:rPr>
          <w:b/>
          <w:szCs w:val="22"/>
        </w:rPr>
        <w:t>I.1</w:t>
        <w:tab/>
      </w:r>
      <w:r>
        <w:rPr>
          <w:szCs w:val="22"/>
        </w:rPr>
        <w:t>Es una Dependencia de la Administración Pública Federal centralizada, según lo dispuesto por los artículos 2 y 26 de la Ley Orgánica de la Administración Pública Federal, que funge como autoridad sanitaria y coordinadora del Sistema Nacional de Salud, correspondiéndole establecer y conducir la política nacional en materia de salubridad general, asistencia social y servicios médicos, en términos de lo dispuesto por los artículos 39 del citado ordenamiento; 7o. y 13, apartado A, de la Ley General de Salud.</w:t>
      </w:r>
    </w:p>
    <w:p>
      <w:pPr>
        <w:pStyle w:val="Texto"/>
        <w:spacing w:lineRule="exact" w:line="242"/>
        <w:ind w:left="1224" w:hanging="504"/>
        <w:rPr/>
      </w:pPr>
      <w:r>
        <w:rPr>
          <w:b/>
          <w:szCs w:val="22"/>
        </w:rPr>
        <w:t>I.2</w:t>
        <w:tab/>
      </w:r>
      <w:r>
        <w:rPr>
          <w:szCs w:val="22"/>
        </w:rPr>
        <w:t>El Dr. Jorge Carlos Alcocer Varela, en su carácter de Secretario de Salud, cuenta con las facultades y legitimación para suscribir el presente Acuerdo de Coordinación, de conformidad con lo establecido por los artículos 6 y 7, fracción XXII del Reglamento Interior de la Secretaría de Salud.</w:t>
      </w:r>
    </w:p>
    <w:p>
      <w:pPr>
        <w:pStyle w:val="Texto"/>
        <w:spacing w:lineRule="exact" w:line="242"/>
        <w:ind w:left="1224" w:hanging="504"/>
        <w:rPr/>
      </w:pPr>
      <w:r>
        <w:rPr>
          <w:b/>
          <w:szCs w:val="22"/>
        </w:rPr>
        <w:t>I.3</w:t>
        <w:tab/>
      </w:r>
      <w:r>
        <w:rPr>
          <w:szCs w:val="22"/>
        </w:rPr>
        <w:t>En términos de lo dispuesto por el artículo 2, literal C, fracción X de su Reglamento Interior, cuenta con un órgano desconcentrado denominado Comisión Federal para la Protección contra Riesgos Sanitarios, el cual, de conformidad con lo establecido por el artículo 1 del Reglamento de la Comisión Federal para la Protección contra Riesgos Sanitarios goza de autonomía técnica, administrativa y operativa, que tiene a su cargo el ejercicio de las atribuciones que en materia de regulación, control y fomento sanitarios, le corresponden  a “LA SECRETARÍA” conforme a la Ley General de Salud y demás ordenamientos aplicables, las que lleva a cabo a través de las unidades administrativas que la integran.</w:t>
      </w:r>
    </w:p>
    <w:p>
      <w:pPr>
        <w:pStyle w:val="Texto"/>
        <w:spacing w:lineRule="exact" w:line="242"/>
        <w:ind w:left="1224" w:hanging="504"/>
        <w:rPr/>
      </w:pPr>
      <w:r>
        <w:rPr>
          <w:b/>
          <w:szCs w:val="22"/>
        </w:rPr>
        <w:t>I.4</w:t>
        <w:tab/>
      </w:r>
      <w:r>
        <w:rPr>
          <w:szCs w:val="22"/>
        </w:rPr>
        <w:t>El Dr. Alejandro Ernesto Svarch Pérez, en su carácter de Comisionado Federal para la Protección contra Riesgos Sanitarios, cuenta con las facultades y legitimación para suscribir el presente instrumento, de conformidad con lo establecido por los artículos 38, fracción V del Reglamento Interior de la Secretaría de Salud y 10, fracciones III, VII, IX y XVI del Reglamento de la Comisión Federal para la Protección contra Riesgos Sanitarios.</w:t>
      </w:r>
    </w:p>
    <w:p>
      <w:pPr>
        <w:pStyle w:val="Texto"/>
        <w:spacing w:lineRule="exact" w:line="242"/>
        <w:ind w:left="1224" w:hanging="504"/>
        <w:rPr/>
      </w:pPr>
      <w:r>
        <w:rPr>
          <w:b/>
          <w:szCs w:val="22"/>
        </w:rPr>
        <w:t>I.5</w:t>
        <w:tab/>
      </w:r>
      <w:r>
        <w:rPr>
          <w:szCs w:val="22"/>
        </w:rPr>
        <w:t xml:space="preserve">Para efectos del presente Acuerdo de Coordinación señala como su domicilio el ubicado en </w:t>
      </w:r>
      <w:r>
        <w:rPr>
          <w:szCs w:val="22"/>
          <w:lang w:val="es-MX"/>
        </w:rPr>
        <w:t>calle Oklahoma número 14, colonia Nápoles, demarcación territorial Benito Juárez, código postal 03810, en la Ciudad de México</w:t>
      </w:r>
      <w:r>
        <w:rPr>
          <w:szCs w:val="22"/>
        </w:rPr>
        <w:t>.</w:t>
      </w:r>
    </w:p>
    <w:p>
      <w:pPr>
        <w:pStyle w:val="ROMANOS"/>
        <w:spacing w:lineRule="exact" w:line="242"/>
        <w:rPr/>
      </w:pPr>
      <w:r>
        <w:rPr>
          <w:b/>
          <w:lang w:val="en-US" w:eastAsia="en-US"/>
        </w:rPr>
        <w:t>II.</w:t>
        <w:tab/>
        <w:t xml:space="preserve">Declara </w:t>
      </w:r>
      <w:r>
        <w:rPr>
          <w:b/>
          <w:lang w:val="es-MX"/>
        </w:rPr>
        <w:t>“EL EJECUTIVO ESTATAL”</w:t>
      </w:r>
      <w:r>
        <w:rPr>
          <w:b/>
        </w:rPr>
        <w:t xml:space="preserve"> que:</w:t>
      </w:r>
    </w:p>
    <w:p>
      <w:pPr>
        <w:pStyle w:val="Texto"/>
        <w:spacing w:lineRule="exact" w:line="242"/>
        <w:ind w:left="1224" w:hanging="504"/>
        <w:rPr/>
      </w:pPr>
      <w:r>
        <w:rPr>
          <w:b/>
          <w:szCs w:val="22"/>
          <w:lang w:val="es-MX"/>
        </w:rPr>
        <w:t>II.1</w:t>
        <w:tab/>
      </w:r>
      <w:r>
        <w:rPr>
          <w:szCs w:val="22"/>
          <w:lang w:val="es-MX"/>
        </w:rPr>
        <w:t>El Estado de Jalisco es parte integrante de la Federación, de conformidad con lo establecido por los artículos 40 y 43 de la Constitución Política de los Estados Unidos Mexicanos y 1 de la Constitución Política del Estado Libre y Soberano de Jalisco.</w:t>
      </w:r>
    </w:p>
    <w:p>
      <w:pPr>
        <w:pStyle w:val="Texto"/>
        <w:spacing w:lineRule="exact" w:line="242"/>
        <w:ind w:left="1224" w:hanging="504"/>
        <w:rPr/>
      </w:pPr>
      <w:r>
        <w:rPr>
          <w:b/>
          <w:szCs w:val="22"/>
          <w:lang w:val="es-MX"/>
        </w:rPr>
        <w:t>II.2</w:t>
        <w:tab/>
      </w:r>
      <w:r>
        <w:rPr>
          <w:szCs w:val="22"/>
          <w:lang w:val="es-MX"/>
        </w:rPr>
        <w:t>El Ing. Enrique Alfaro Ramírez, Gobernador Constitucional del Estado Libre y Soberano de Jalisco, cuenta con las facultades y legitimación para celebrar el presente Acuerdo  de Coordinación, en términos de lo establecido por los artículos 116, fracción VII, de la Constitución Política de los Estados Unidos Mexicanos; 36 y 50 fracción XVIII de  la Constitución Política del Estado de Jalisco; 1, 2 y 4, de la Ley Orgánica del Poder Ejecutivo del Estado de Jalisco, y demás disposiciones locales aplicables, acreditando su cargo que ostenta mediante la Constancia, emitida por el Instituto Electoral y de Participación Ciudadana de fecha 03 de agosto de 2018.</w:t>
      </w:r>
    </w:p>
    <w:p>
      <w:pPr>
        <w:pStyle w:val="Texto"/>
        <w:spacing w:lineRule="exact" w:line="248"/>
        <w:ind w:left="1224" w:hanging="504"/>
        <w:rPr/>
      </w:pPr>
      <w:r>
        <w:rPr>
          <w:b/>
          <w:szCs w:val="22"/>
          <w:lang w:val="es-MX"/>
        </w:rPr>
        <w:t>II.3</w:t>
        <w:tab/>
      </w:r>
      <w:r>
        <w:rPr>
          <w:szCs w:val="22"/>
          <w:lang w:val="es-MX"/>
        </w:rPr>
        <w:t>El Mtro. Juan Enrique Ibarra Pedroza, fue designado por el Gobernador del Estado Libre y Soberano de Jalisco, mediante nombramiento de fecha 06 de diciembre de 2018, Secretario General de Gobierno y, cuenta con las facultades y legitimación para celebrar el presente Acuerdo de Coordinación, en términos de lo establecido por los artículos 46 de la Constitución Política del Estado de Jalisco; 7 numeral 1 fracción III, 14, 15 numeral 1 fracción III, 16 numeral 1 fracción I y 17 de la Ley Orgánica del Poder Ejecutivo del Estado de Jalisco, 1, 3, 4 del Reglamento Interno de la Secretaría General de Gobierno del Estado de Jalisco.</w:t>
      </w:r>
    </w:p>
    <w:p>
      <w:pPr>
        <w:pStyle w:val="Texto"/>
        <w:spacing w:lineRule="exact" w:line="248"/>
        <w:ind w:left="1224" w:hanging="504"/>
        <w:rPr/>
      </w:pPr>
      <w:r>
        <w:rPr>
          <w:b/>
          <w:szCs w:val="22"/>
          <w:lang w:val="es-MX"/>
        </w:rPr>
        <w:t>II.4</w:t>
        <w:tab/>
      </w:r>
      <w:r>
        <w:rPr>
          <w:szCs w:val="22"/>
          <w:lang w:val="es-MX"/>
        </w:rPr>
        <w:t>El Dr. Fernando Petersen Aranguren, fue designado por el Gobernador del Estado Libre y Soberano de Jalisco, mediante nombramiento de fecha 06 de diciembre de 2018, Secretario de Salud de Salud y, cuenta con las facultades y legitimación para celebrar el presente Acuerdo de Coordinación, en términos de lo establecido por los artículos 46 de la Constitución Política del Estado de Jalisco; 7, fracción III, 14, 15, fracción III, 16, fracción XIV y 30 de la Ley Orgánica del Poder Ejecutivo del Estado de Jalisco; 1, fracción II, 4, 5, fracción I, de la Ley de Salud del Estado de Jalisco; 4 y 5 del Reglamento Interno de la Secretaría de Salud del Estado de Jalisco; y demás disposiciones jurídicas aplicables.</w:t>
      </w:r>
    </w:p>
    <w:p>
      <w:pPr>
        <w:pStyle w:val="Texto"/>
        <w:spacing w:lineRule="exact" w:line="248"/>
        <w:ind w:left="1224" w:hanging="504"/>
        <w:rPr/>
      </w:pPr>
      <w:r>
        <w:rPr>
          <w:b/>
          <w:szCs w:val="22"/>
          <w:lang w:val="es-MX"/>
        </w:rPr>
        <w:t>II.5</w:t>
        <w:tab/>
      </w:r>
      <w:r>
        <w:rPr>
          <w:szCs w:val="22"/>
          <w:lang w:val="es-MX"/>
        </w:rPr>
        <w:t>El Dr. Héctor Hugo Bravo Hernández, fue designado por el Gobernador del Estado Libre y Soberano de Jalisco, mediante nombramiento de fecha 01 de abril de 2023, Director General del Organismo Público Descentralizado denominado Servicios de Salud Jalisco, cuenta con las facultades y legitimación para celebrar el presente Acuerdo de Coordinación, en términos de lo establecido por los artículos 66 fracción I y 67, de la Ley Orgánica Poder Ejecutivo del Estado de Jalisco; 21, 23 fracción II de la Ley de Entidades Paraestatales del Estado de Jalisco; 1, 3, fracción XI, 10, fracciones I y XI de la Ley del Organismo Público Descentralizado "Servicios de Salud Jalisco"; aunado a la autorización otorgada mediante acuerdo 002/2023/ORD/XI,  de fecha 08 de junio de 2023 de la Décima Primera Sesión Ordinaria de su Junta de Gobierno, y demás disposiciones jurídicas aplicables.</w:t>
      </w:r>
    </w:p>
    <w:p>
      <w:pPr>
        <w:pStyle w:val="Texto"/>
        <w:spacing w:lineRule="exact" w:line="248"/>
        <w:ind w:left="1224" w:hanging="504"/>
        <w:rPr/>
      </w:pPr>
      <w:r>
        <w:rPr>
          <w:b/>
          <w:szCs w:val="22"/>
          <w:lang w:val="es-MX"/>
        </w:rPr>
        <w:t>II.6</w:t>
        <w:tab/>
      </w:r>
      <w:r>
        <w:rPr>
          <w:szCs w:val="22"/>
          <w:lang w:val="es-MX"/>
        </w:rPr>
        <w:t>La Mtra. Denis Santiago Hernández, acredita su carácter de Comisionada de la Comisión para la Protección contra Riesgos Sanitarios del Estado de Jalisco, mediante nombramiento de fecha 18 de diciembre de 2018, y cuenta con facultades y legitimación para asistir a la suscripción del presente Acuerdo de Coordinación, de conformidad con lo establecido por los artículos 4, fracción III y 6, de la Ley de Salud del Estado de Jalisco, 1, 2, 6 y 7 fracciones I y XVIII, del Decreto del C. Gobernador del Estado de Jalisco, mediante el cual se crea la Comisión para la Protección contra Riesgos Sanitarios del Estado de Jalisco.</w:t>
      </w:r>
    </w:p>
    <w:p>
      <w:pPr>
        <w:pStyle w:val="Texto"/>
        <w:spacing w:lineRule="exact" w:line="248"/>
        <w:ind w:left="1224" w:hanging="504"/>
        <w:rPr>
          <w:b/>
          <w:b/>
          <w:szCs w:val="22"/>
          <w:lang w:val="es-MX"/>
        </w:rPr>
      </w:pPr>
      <w:r>
        <w:rPr>
          <w:b/>
          <w:szCs w:val="22"/>
          <w:lang w:val="es-MX"/>
        </w:rPr>
        <w:t>II.7</w:t>
        <w:tab/>
      </w:r>
      <w:r>
        <w:rPr>
          <w:szCs w:val="22"/>
          <w:lang w:val="es-MX"/>
        </w:rPr>
        <w:t>Para los efectos del presente Acuerdo de Coordinación señala como su domicilio el ubicado en avenida Dr. Baeza Alzaga, número 107, colonia Sector Hidalgo, Zona Centro, código postal 44100, en la Ciudad de Guadalajara, Jalisco.</w:t>
      </w:r>
    </w:p>
    <w:p>
      <w:pPr>
        <w:pStyle w:val="Texto"/>
        <w:spacing w:lineRule="exact" w:line="248"/>
        <w:rPr>
          <w:b/>
          <w:b/>
          <w:szCs w:val="22"/>
        </w:rPr>
      </w:pPr>
      <w:r>
        <w:rPr>
          <w:b/>
          <w:szCs w:val="22"/>
        </w:rPr>
        <w:t>III.</w:t>
        <w:tab/>
        <w:t>Declaran “LAS PARTES” que:</w:t>
      </w:r>
    </w:p>
    <w:p>
      <w:pPr>
        <w:pStyle w:val="Texto"/>
        <w:spacing w:lineRule="exact" w:line="248"/>
        <w:ind w:left="1224" w:hanging="504"/>
        <w:rPr/>
      </w:pPr>
      <w:r>
        <w:rPr>
          <w:b/>
          <w:szCs w:val="22"/>
        </w:rPr>
        <w:t>III.1</w:t>
      </w:r>
      <w:r>
        <w:rPr>
          <w:szCs w:val="22"/>
        </w:rPr>
        <w:t xml:space="preserve"> </w:t>
        <w:tab/>
        <w:t>Están interesadas en celebrar el presente Acuerdo de Coordinación y que una vez reconocida plenamente la capacidad jurídica con que comparecen cada una de ellas</w:t>
      </w:r>
      <w:r>
        <w:rPr>
          <w:b/>
          <w:szCs w:val="22"/>
        </w:rPr>
        <w:t xml:space="preserve"> </w:t>
      </w:r>
      <w:r>
        <w:rPr>
          <w:szCs w:val="22"/>
        </w:rPr>
        <w:t>y vistas las declaraciones que anteceden, es su voluntad celebrar el presente instrumento jurídico para lo cual acuerdan sujetarse a las siguientes:</w:t>
      </w:r>
    </w:p>
    <w:p>
      <w:pPr>
        <w:pStyle w:val="ANOTACION"/>
        <w:spacing w:lineRule="exact" w:line="248"/>
        <w:rPr/>
      </w:pPr>
      <w:r>
        <w:rPr/>
        <w:t>CLÁUSULAS</w:t>
      </w:r>
    </w:p>
    <w:p>
      <w:pPr>
        <w:pStyle w:val="Texto"/>
        <w:spacing w:lineRule="exact" w:line="248"/>
        <w:rPr/>
      </w:pPr>
      <w:r>
        <w:rPr>
          <w:b/>
          <w:szCs w:val="22"/>
        </w:rPr>
        <w:t xml:space="preserve">PRIMERA. </w:t>
      </w:r>
      <w:r>
        <w:rPr>
          <w:szCs w:val="22"/>
        </w:rPr>
        <w:t>Objeto.</w:t>
      </w:r>
    </w:p>
    <w:p>
      <w:pPr>
        <w:pStyle w:val="Texto"/>
        <w:spacing w:lineRule="exact" w:line="248"/>
        <w:rPr/>
      </w:pPr>
      <w:r>
        <w:rPr>
          <w:szCs w:val="22"/>
          <w:lang w:val="es-ES_tradnl"/>
        </w:rPr>
        <w:t xml:space="preserve">El presente Acuerdo de Coordinación tiene por objeto establecer los términos y condiciones en que se dará la colaboración entre “LAS PARTES”, para la coadyuvancia de </w:t>
      </w:r>
      <w:r>
        <w:rPr>
          <w:szCs w:val="22"/>
        </w:rPr>
        <w:t>“EL EJECUTIVO ESTATAL”</w:t>
      </w:r>
      <w:r>
        <w:rPr>
          <w:szCs w:val="22"/>
          <w:lang w:val="es-ES_tradnl"/>
        </w:rPr>
        <w:t xml:space="preserve"> en el ejercicio de las facultades que en materia de control y fomento sanitarios,</w:t>
      </w:r>
      <w:r>
        <w:rPr>
          <w:szCs w:val="22"/>
        </w:rPr>
        <w:t xml:space="preserve"> corresponde ejercer  a “LA SECRETARÍA”, por conducto de “LA COFEPRIS”, conforme a lo dispuesto por la Ley General de Salud, el Reglamento de la Comisión Federal para la Protección contra Riesgos Sanitarios y demás disposiciones jurídicas que resulten aplicables, así como para establecer los criterios a los que se sujetará el ejercicio de facultades concurrentes en esta materia, con la finalidad de dar agilidad, transparencia y eficiencia al desarrollo de dichas actividades en el ámbito local.</w:t>
      </w:r>
    </w:p>
    <w:p>
      <w:pPr>
        <w:pStyle w:val="Texto"/>
        <w:spacing w:lineRule="exact" w:line="234"/>
        <w:rPr>
          <w:b/>
          <w:b/>
          <w:szCs w:val="22"/>
        </w:rPr>
      </w:pPr>
      <w:r>
        <w:rPr>
          <w:b/>
          <w:szCs w:val="22"/>
        </w:rPr>
        <w:t xml:space="preserve">SEGUNDA. </w:t>
      </w:r>
      <w:r>
        <w:rPr>
          <w:szCs w:val="22"/>
        </w:rPr>
        <w:t>Disposiciones Generales.</w:t>
      </w:r>
    </w:p>
    <w:p>
      <w:pPr>
        <w:pStyle w:val="Texto"/>
        <w:spacing w:lineRule="exact" w:line="234"/>
        <w:rPr>
          <w:szCs w:val="22"/>
        </w:rPr>
      </w:pPr>
      <w:r>
        <w:rPr>
          <w:szCs w:val="22"/>
        </w:rPr>
        <w:t>Para el ejercicio de las facultades a que se refiere el presente Acuerdo de Coordinación, “LAS PARTES”, suscriben y agregan como parte integrante del presente instrumento jurídico los siguientes Anexos:</w:t>
      </w:r>
    </w:p>
    <w:p>
      <w:pPr>
        <w:pStyle w:val="ROMANOS"/>
        <w:spacing w:lineRule="exact" w:line="234"/>
        <w:rPr>
          <w:b/>
          <w:b/>
        </w:rPr>
      </w:pPr>
      <w:r>
        <w:rPr>
          <w:b/>
        </w:rPr>
        <w:t>I.</w:t>
        <w:tab/>
        <w:t>Anexo 1. “Establecimientos”. Criterios de atención para la participación de “EL EJECUTIVO ESTATAL” para el ejercicio de facultades en materia de control y fomento sanitarios.</w:t>
      </w:r>
    </w:p>
    <w:p>
      <w:pPr>
        <w:pStyle w:val="ROMANOS"/>
        <w:spacing w:lineRule="exact" w:line="234"/>
        <w:rPr/>
      </w:pPr>
      <w:r>
        <w:rPr/>
        <w:tab/>
        <w:t>Este anexo detalla los criterios de coadyuvancia y de coordinación para el ejercicio de facultades en materia de control y fomento sanitarios, que aplican en los siguientes supuestos:</w:t>
      </w:r>
    </w:p>
    <w:p>
      <w:pPr>
        <w:pStyle w:val="INCISO"/>
        <w:spacing w:lineRule="exact" w:line="234"/>
        <w:rPr/>
      </w:pPr>
      <w:r>
        <w:rPr>
          <w:b/>
        </w:rPr>
        <w:t>1.</w:t>
        <w:tab/>
      </w:r>
      <w:r>
        <w:rPr/>
        <w:t xml:space="preserve">El control sanitario de establecimientos, cuyo ejercicio corresponde </w:t>
      </w:r>
      <w:r>
        <w:rPr>
          <w:u w:val="single"/>
        </w:rPr>
        <w:t>exclusivamente</w:t>
      </w:r>
      <w:r>
        <w:rPr/>
        <w:t xml:space="preserve">  a “LA SECRETARÍA”, por conducto de “LA COFEPRIS”;</w:t>
      </w:r>
    </w:p>
    <w:p>
      <w:pPr>
        <w:pStyle w:val="INCISO"/>
        <w:spacing w:lineRule="exact" w:line="234"/>
        <w:rPr/>
      </w:pPr>
      <w:r>
        <w:rPr>
          <w:b/>
        </w:rPr>
        <w:t>2.</w:t>
        <w:tab/>
      </w:r>
      <w:r>
        <w:rPr/>
        <w:t xml:space="preserve">El control sanitario de establecimientos, en cuyo ejercicio “EL EJECUTIVO ESTATAL” </w:t>
      </w:r>
      <w:r>
        <w:rPr>
          <w:u w:val="single"/>
        </w:rPr>
        <w:t>coadyuva</w:t>
      </w:r>
      <w:r>
        <w:rPr/>
        <w:t xml:space="preserve"> con “LA SECRETARÍA”, a través de “LA COFEPRIS”, y</w:t>
      </w:r>
    </w:p>
    <w:p>
      <w:pPr>
        <w:pStyle w:val="INCISO"/>
        <w:spacing w:lineRule="exact" w:line="234"/>
        <w:rPr/>
      </w:pPr>
      <w:r>
        <w:rPr>
          <w:b/>
        </w:rPr>
        <w:t>3.</w:t>
        <w:tab/>
      </w:r>
      <w:r>
        <w:rPr/>
        <w:t xml:space="preserve">El control sanitario de establecimientos, cuyo ejercicio le </w:t>
      </w:r>
      <w:r>
        <w:rPr>
          <w:u w:val="single"/>
        </w:rPr>
        <w:t>corresponde</w:t>
      </w:r>
      <w:r>
        <w:rPr/>
        <w:t xml:space="preserve"> a “EL EJECUTIVO ESTATAL”.</w:t>
      </w:r>
    </w:p>
    <w:p>
      <w:pPr>
        <w:pStyle w:val="ROMANOS"/>
        <w:spacing w:lineRule="exact" w:line="234"/>
        <w:rPr/>
      </w:pPr>
      <w:r>
        <w:rPr/>
        <w:tab/>
        <w:t>Asimismo, se incluye el listado de categorías de establecimientos y el supuesto en el que se ubica cada uno.</w:t>
      </w:r>
    </w:p>
    <w:p>
      <w:pPr>
        <w:pStyle w:val="ROMANOS"/>
        <w:spacing w:lineRule="exact" w:line="234"/>
        <w:rPr/>
      </w:pPr>
      <w:r>
        <w:rPr>
          <w:b/>
        </w:rPr>
        <w:t>II.</w:t>
        <w:tab/>
        <w:t>Anexo 2. “Catálogo de Trámites de Productos, Actividades y Servicios”. Criterios de atención para la participación de “EL EJECUTIVO ESTATAL” en el ejercicio de facultades en materia de control y fomento sanitarios”</w:t>
      </w:r>
      <w:r>
        <w:rPr/>
        <w:t>.</w:t>
      </w:r>
    </w:p>
    <w:p>
      <w:pPr>
        <w:pStyle w:val="ROMANOS"/>
        <w:spacing w:lineRule="exact" w:line="234"/>
        <w:rPr/>
      </w:pPr>
      <w:r>
        <w:rPr/>
        <w:tab/>
        <w:t>Este anexo detalla los criterios de atención que aplican para los siguientes supuestos:</w:t>
      </w:r>
    </w:p>
    <w:p>
      <w:pPr>
        <w:pStyle w:val="INCISO"/>
        <w:spacing w:lineRule="exact" w:line="234"/>
        <w:rPr/>
      </w:pPr>
      <w:r>
        <w:rPr>
          <w:b/>
        </w:rPr>
        <w:t>1.</w:t>
        <w:tab/>
      </w:r>
      <w:r>
        <w:rPr/>
        <w:t xml:space="preserve">Trámites de Productos, Actividades y Servicios, cuya atención, le corresponde </w:t>
      </w:r>
      <w:r>
        <w:rPr>
          <w:u w:val="single"/>
        </w:rPr>
        <w:t>exclusivamente</w:t>
      </w:r>
      <w:r>
        <w:rPr/>
        <w:t xml:space="preserve"> a “LA SECRETARÍA”, por conducto de “LA COFEPRIS”;</w:t>
      </w:r>
    </w:p>
    <w:p>
      <w:pPr>
        <w:pStyle w:val="INCISO"/>
        <w:spacing w:lineRule="exact" w:line="234"/>
        <w:rPr/>
      </w:pPr>
      <w:r>
        <w:rPr>
          <w:b/>
        </w:rPr>
        <w:t>2.</w:t>
        <w:tab/>
      </w:r>
      <w:r>
        <w:rPr/>
        <w:t xml:space="preserve">Trámites de Productos, Actividades y Servicios, en cuya atención, “EL EJECUTIVO ESTATAL” </w:t>
      </w:r>
      <w:r>
        <w:rPr>
          <w:u w:val="single"/>
        </w:rPr>
        <w:t>coadyuva</w:t>
      </w:r>
      <w:r>
        <w:rPr/>
        <w:t xml:space="preserve"> con “LA SECRETARÍA”, a través de “LA COFEPRIS”, y</w:t>
      </w:r>
    </w:p>
    <w:p>
      <w:pPr>
        <w:pStyle w:val="INCISO"/>
        <w:spacing w:lineRule="exact" w:line="234"/>
        <w:rPr/>
      </w:pPr>
      <w:r>
        <w:rPr>
          <w:b/>
        </w:rPr>
        <w:t>3.</w:t>
        <w:tab/>
      </w:r>
      <w:r>
        <w:rPr/>
        <w:t xml:space="preserve">Trámites de Productos, Actividades y Servicios, cuya atención le </w:t>
      </w:r>
      <w:r>
        <w:rPr>
          <w:u w:val="single"/>
        </w:rPr>
        <w:t>corresponde</w:t>
      </w:r>
      <w:r>
        <w:rPr/>
        <w:t xml:space="preserve"> a “EL EJECUTIVO ESTATAL”.</w:t>
      </w:r>
    </w:p>
    <w:p>
      <w:pPr>
        <w:pStyle w:val="ROMANOS"/>
        <w:spacing w:lineRule="exact" w:line="234"/>
        <w:rPr/>
      </w:pPr>
      <w:r>
        <w:rPr/>
        <w:tab/>
        <w:t>Asimismo, se incluye el listado de trámites de productos, actividades y servicios, así como el supuesto en el que se ubica cada uno.</w:t>
      </w:r>
    </w:p>
    <w:p>
      <w:pPr>
        <w:pStyle w:val="Texto"/>
        <w:spacing w:lineRule="exact" w:line="234"/>
        <w:rPr/>
      </w:pPr>
      <w:r>
        <w:rPr>
          <w:szCs w:val="22"/>
        </w:rPr>
        <w:t xml:space="preserve">Los Anexos 1 y 2 se sujetarán al </w:t>
      </w:r>
      <w:r>
        <w:rPr>
          <w:i/>
          <w:szCs w:val="22"/>
        </w:rPr>
        <w:t>“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w:t>
      </w:r>
      <w:r>
        <w:rPr>
          <w:szCs w:val="22"/>
        </w:rPr>
        <w:t xml:space="preserve"> publicado en el Diario Oficial de la Federación el 28 de enero de 2011 y sus modificaciones, publicadas en el citado órgano oficial de difusión los días 22 de junio de 2011, 10 de mayo  de 2012, 23 de octubre de 2012, 1 de julio de 2013, 15 de julio de 2014, 12 de diciembre de 2016, 30 de noviembre de 2018, 13 de octubre de 2020; así como a los demás instrumentos normativos que en el futuro lo modifiquen o lo sustituyan y que sean publicados.</w:t>
      </w:r>
    </w:p>
    <w:p>
      <w:pPr>
        <w:pStyle w:val="Texto"/>
        <w:spacing w:lineRule="exact" w:line="234"/>
        <w:rPr>
          <w:szCs w:val="22"/>
          <w:lang w:val="en-US" w:eastAsia="en-US"/>
        </w:rPr>
      </w:pPr>
      <w:r>
        <w:rPr>
          <w:szCs w:val="22"/>
          <w:lang w:val="en-US" w:eastAsia="en-US"/>
        </w:rPr>
        <w:t>De igual forma las facultades inmersas en los Anexos 1 y 2 del presente Acuerdo de Coordinación, estarán sujetas a los Acuerdos y Decretos emitidos por el Ejecutivo Federal o el Secretario de Salud, o bien, los que se emitan en el contexto de las disposiciones relativas a la ventanilla digital mexicana de comercio exterior; reglas generales para la gestión de trámites a través de medios de comunicación electrónica que aplica la Secretaría de Salud, por conducto de la Comisión Federal para la Protección contra Riesgos Sanitarios;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según la Ley Federal de Procedimiento Administrativo; y aquellas en materia aduanera y de comercio exterior.</w:t>
      </w:r>
    </w:p>
    <w:p>
      <w:pPr>
        <w:pStyle w:val="Texto"/>
        <w:spacing w:lineRule="exact" w:line="234"/>
        <w:rPr>
          <w:szCs w:val="22"/>
          <w:lang w:val="en-US" w:eastAsia="en-US"/>
        </w:rPr>
      </w:pPr>
      <w:r>
        <w:rPr>
          <w:szCs w:val="22"/>
        </w:rPr>
        <w:t>“</w:t>
      </w:r>
      <w:r>
        <w:rPr>
          <w:szCs w:val="22"/>
        </w:rPr>
        <w:t>EL EJECUTIVO ESTATAL” podrá ejercer, conforme lo dispuesto en la presente cláusula, las facultades únicamente en materia de fomento sanitario de los establecimientos, productos, actividades y servicios que no estén incluidos en los Anexos 1 y 2 y que sean competencia de la Federación, con excepción de aquellas que compete en forma exclusiva a la “LA SECRETARÍA” a través de “LA COFEPRIS” de conformidad con la Ley General de Salud.</w:t>
      </w:r>
    </w:p>
    <w:p>
      <w:pPr>
        <w:pStyle w:val="Texto"/>
        <w:spacing w:lineRule="exact" w:line="244"/>
        <w:rPr>
          <w:b/>
          <w:b/>
          <w:szCs w:val="22"/>
        </w:rPr>
      </w:pPr>
      <w:r>
        <w:rPr>
          <w:b/>
          <w:szCs w:val="22"/>
        </w:rPr>
        <w:t xml:space="preserve">TERCERA. </w:t>
      </w:r>
      <w:r>
        <w:rPr>
          <w:szCs w:val="22"/>
        </w:rPr>
        <w:t xml:space="preserve">Compromisos de “LA SECRETARÍA” a través de </w:t>
      </w:r>
      <w:r>
        <w:rPr>
          <w:szCs w:val="22"/>
          <w:lang w:val="es-MX"/>
        </w:rPr>
        <w:t xml:space="preserve">“LA </w:t>
      </w:r>
      <w:r>
        <w:rPr>
          <w:szCs w:val="22"/>
        </w:rPr>
        <w:t>COFEPRIS</w:t>
      </w:r>
      <w:r>
        <w:rPr>
          <w:szCs w:val="22"/>
          <w:lang w:val="es-MX"/>
        </w:rPr>
        <w:t>”</w:t>
      </w:r>
      <w:r>
        <w:rPr>
          <w:szCs w:val="22"/>
        </w:rPr>
        <w:t>.</w:t>
      </w:r>
    </w:p>
    <w:p>
      <w:pPr>
        <w:pStyle w:val="Texto"/>
        <w:spacing w:lineRule="exact" w:line="244"/>
        <w:rPr/>
      </w:pPr>
      <w:r>
        <w:rPr>
          <w:szCs w:val="22"/>
        </w:rPr>
        <w:t xml:space="preserve">Para el cumplimiento del objeto del presente </w:t>
      </w:r>
      <w:r>
        <w:rPr>
          <w:szCs w:val="22"/>
          <w:lang w:val="es-MX"/>
        </w:rPr>
        <w:t>Acuerdo de Coordinación</w:t>
      </w:r>
      <w:r>
        <w:rPr>
          <w:szCs w:val="22"/>
        </w:rPr>
        <w:t xml:space="preserve">, “LA SECRETARÍA”, a través de </w:t>
      </w:r>
      <w:r>
        <w:rPr>
          <w:szCs w:val="22"/>
          <w:lang w:val="es-MX"/>
        </w:rPr>
        <w:t xml:space="preserve">“LA </w:t>
      </w:r>
      <w:r>
        <w:rPr>
          <w:szCs w:val="22"/>
        </w:rPr>
        <w:t>COFEPRIS</w:t>
      </w:r>
      <w:r>
        <w:rPr>
          <w:szCs w:val="22"/>
          <w:lang w:val="es-MX"/>
        </w:rPr>
        <w:t>”</w:t>
      </w:r>
      <w:r>
        <w:rPr>
          <w:szCs w:val="22"/>
        </w:rPr>
        <w:t>:</w:t>
      </w:r>
    </w:p>
    <w:p>
      <w:pPr>
        <w:pStyle w:val="Texto"/>
        <w:spacing w:lineRule="exact" w:line="244"/>
        <w:ind w:left="864" w:hanging="576"/>
        <w:rPr/>
      </w:pPr>
      <w:r>
        <w:rPr>
          <w:b/>
          <w:szCs w:val="22"/>
        </w:rPr>
        <w:t>I.</w:t>
        <w:tab/>
      </w:r>
      <w:r>
        <w:rPr>
          <w:szCs w:val="22"/>
        </w:rPr>
        <w:t xml:space="preserve">Establecerá y actualizará las políticas, procedimientos, lineamientos, guías y criterios que observará </w:t>
      </w:r>
      <w:r>
        <w:rPr>
          <w:szCs w:val="22"/>
          <w:lang w:val="en-US" w:eastAsia="en-US"/>
        </w:rPr>
        <w:t>“EL EJECUTIVO ESTATAL”</w:t>
      </w:r>
      <w:r>
        <w:rPr>
          <w:szCs w:val="22"/>
        </w:rPr>
        <w:t xml:space="preserve"> en el ejercicio de las facultades objeto del presente Acuerdo, así como las referencias que sean necesarias para la operación de los servicios materia de este instrumento;</w:t>
      </w:r>
    </w:p>
    <w:p>
      <w:pPr>
        <w:pStyle w:val="Texto"/>
        <w:spacing w:lineRule="exact" w:line="244"/>
        <w:ind w:left="864" w:hanging="576"/>
        <w:rPr/>
      </w:pPr>
      <w:r>
        <w:rPr>
          <w:b/>
          <w:szCs w:val="22"/>
        </w:rPr>
        <w:t>II.</w:t>
        <w:tab/>
      </w:r>
      <w:r>
        <w:rPr>
          <w:szCs w:val="22"/>
        </w:rPr>
        <w:t xml:space="preserve">Autorizará a </w:t>
      </w:r>
      <w:r>
        <w:rPr>
          <w:szCs w:val="22"/>
          <w:lang w:val="en-US" w:eastAsia="en-US"/>
        </w:rPr>
        <w:t>“EL EJECUTIVO ESTATAL”</w:t>
      </w:r>
      <w:r>
        <w:rPr>
          <w:szCs w:val="22"/>
        </w:rPr>
        <w:t xml:space="preserve"> la utilización de las aplicaciones informáticas que se desarrollen e implementen por </w:t>
      </w:r>
      <w:r>
        <w:rPr>
          <w:szCs w:val="22"/>
          <w:lang w:val="es-MX"/>
        </w:rPr>
        <w:t xml:space="preserve">“LA </w:t>
      </w:r>
      <w:r>
        <w:rPr>
          <w:szCs w:val="22"/>
        </w:rPr>
        <w:t>COFEPRIS</w:t>
      </w:r>
      <w:r>
        <w:rPr>
          <w:szCs w:val="22"/>
          <w:lang w:val="es-MX"/>
        </w:rPr>
        <w:t>”</w:t>
      </w:r>
      <w:r>
        <w:rPr>
          <w:szCs w:val="22"/>
        </w:rPr>
        <w:t>, que tengan como objetivo específico apoyar las tareas de atención de trámites, control y fomento sanitario descrito en los Anexos 1 y 2 del presente Acuerdo de Coordinación;</w:t>
      </w:r>
    </w:p>
    <w:p>
      <w:pPr>
        <w:pStyle w:val="Texto"/>
        <w:spacing w:lineRule="exact" w:line="244"/>
        <w:ind w:left="864" w:hanging="576"/>
        <w:rPr/>
      </w:pPr>
      <w:r>
        <w:rPr>
          <w:b/>
          <w:szCs w:val="22"/>
          <w:lang w:val="es-MX"/>
        </w:rPr>
        <w:t>III.</w:t>
        <w:tab/>
      </w:r>
      <w:r>
        <w:rPr>
          <w:szCs w:val="22"/>
          <w:lang w:val="es-MX"/>
        </w:rPr>
        <w:t xml:space="preserve">Absorberá </w:t>
      </w:r>
      <w:r>
        <w:rPr>
          <w:szCs w:val="22"/>
        </w:rPr>
        <w:t xml:space="preserve">en materia de </w:t>
      </w:r>
      <w:r>
        <w:rPr>
          <w:szCs w:val="22"/>
          <w:lang w:val="es-MX"/>
        </w:rPr>
        <w:t>control y fomento sanitarios</w:t>
      </w:r>
      <w:r>
        <w:rPr>
          <w:szCs w:val="22"/>
        </w:rPr>
        <w:t xml:space="preserve">, </w:t>
      </w:r>
      <w:r>
        <w:rPr>
          <w:szCs w:val="22"/>
          <w:lang w:val="es-MX"/>
        </w:rPr>
        <w:t>el costo</w:t>
      </w:r>
      <w:r>
        <w:rPr>
          <w:szCs w:val="22"/>
        </w:rPr>
        <w:t xml:space="preserve"> de la capacitación, desarrollo, instrucción, actualización del personal para realizar las visitas de verificación sanitaria, el dictamen y el procedimiento de resolución correspondiente, así como la operación de las aplicaciones informáticas que se desarrollen e implementen por </w:t>
      </w:r>
      <w:r>
        <w:rPr>
          <w:szCs w:val="22"/>
          <w:lang w:val="es-MX"/>
        </w:rPr>
        <w:t xml:space="preserve">“LA </w:t>
      </w:r>
      <w:r>
        <w:rPr>
          <w:szCs w:val="22"/>
        </w:rPr>
        <w:t>COFEPRIS</w:t>
      </w:r>
      <w:r>
        <w:rPr>
          <w:szCs w:val="22"/>
          <w:lang w:val="es-MX"/>
        </w:rPr>
        <w:t>”,</w:t>
      </w:r>
      <w:r>
        <w:rPr>
          <w:szCs w:val="22"/>
        </w:rPr>
        <w:t xml:space="preserve"> que tengan como objetivo específico apoyar las tareas de atención de trámites y control sanitario, conforme al programa anual que “LAS PARTES” aprueben en los tercer y cuarto trimestres del ejercicio fiscal anterior al que vaya a presupuestarse, considerando el contenido de los Anexos 1 y 2 del presente Acuerdo de Coordinación;</w:t>
      </w:r>
    </w:p>
    <w:p>
      <w:pPr>
        <w:pStyle w:val="Texto"/>
        <w:spacing w:lineRule="exact" w:line="244"/>
        <w:ind w:left="864" w:hanging="576"/>
        <w:rPr/>
      </w:pPr>
      <w:r>
        <w:rPr>
          <w:b/>
          <w:szCs w:val="22"/>
        </w:rPr>
        <w:t>IV.</w:t>
        <w:tab/>
      </w:r>
      <w:r>
        <w:rPr>
          <w:szCs w:val="22"/>
        </w:rPr>
        <w:t xml:space="preserve">Conforme al presupuesto que anualmente apruebe la Cámara de Diputados, o bien, de conformidad con los derechos y aprovechamientos que le autorice, en su caso, la Secretaría  de Hacienda y Crédito Público, “LA SECRETARÍA” a través de </w:t>
      </w:r>
      <w:r>
        <w:rPr>
          <w:szCs w:val="22"/>
          <w:lang w:val="es-MX"/>
        </w:rPr>
        <w:t xml:space="preserve">“LA </w:t>
      </w:r>
      <w:r>
        <w:rPr>
          <w:szCs w:val="22"/>
        </w:rPr>
        <w:t>COFEPRIS</w:t>
      </w:r>
      <w:r>
        <w:rPr>
          <w:szCs w:val="22"/>
          <w:lang w:val="es-MX"/>
        </w:rPr>
        <w:t>”</w:t>
      </w:r>
      <w:r>
        <w:rPr>
          <w:szCs w:val="22"/>
        </w:rPr>
        <w:t xml:space="preserve"> aportará  a </w:t>
      </w:r>
      <w:r>
        <w:rPr>
          <w:szCs w:val="22"/>
          <w:lang w:val="es-MX"/>
        </w:rPr>
        <w:t>“EL EJECUTIVO ESTATAL”</w:t>
      </w:r>
      <w:r>
        <w:rPr>
          <w:szCs w:val="22"/>
        </w:rPr>
        <w:t>, los recursos mínimos necesarios para fortalecer:</w:t>
      </w:r>
    </w:p>
    <w:p>
      <w:pPr>
        <w:pStyle w:val="Texto"/>
        <w:spacing w:lineRule="exact" w:line="244"/>
        <w:ind w:left="1296" w:hanging="432"/>
        <w:rPr/>
      </w:pPr>
      <w:r>
        <w:rPr>
          <w:b/>
          <w:szCs w:val="22"/>
        </w:rPr>
        <w:t>a)</w:t>
      </w:r>
      <w:r>
        <w:rPr>
          <w:szCs w:val="22"/>
        </w:rPr>
        <w:t xml:space="preserve"> </w:t>
        <w:tab/>
        <w:t>La ejecución y desarrollo de los programas y proyectos federales en materia de protección contra riesgos sanitarios;</w:t>
      </w:r>
    </w:p>
    <w:p>
      <w:pPr>
        <w:pStyle w:val="Texto"/>
        <w:spacing w:lineRule="exact" w:line="244"/>
        <w:ind w:left="1296" w:hanging="432"/>
        <w:rPr/>
      </w:pPr>
      <w:r>
        <w:rPr>
          <w:b/>
          <w:szCs w:val="22"/>
        </w:rPr>
        <w:t>b)</w:t>
      </w:r>
      <w:r>
        <w:rPr>
          <w:szCs w:val="22"/>
        </w:rPr>
        <w:tab/>
        <w:t>El equipamiento del laboratorio estatal o regional, según sea el caso, a fin de que se puedan llevar a cabo pruebas y diagnósticos en auxilio de las actividades de protección contra riesgos sanitarios en la entidad federativa o, en su caso la región, y;</w:t>
      </w:r>
    </w:p>
    <w:p>
      <w:pPr>
        <w:pStyle w:val="Texto"/>
        <w:spacing w:lineRule="exact" w:line="244"/>
        <w:ind w:left="1296" w:hanging="432"/>
        <w:rPr/>
      </w:pPr>
      <w:r>
        <w:rPr>
          <w:b/>
          <w:szCs w:val="22"/>
        </w:rPr>
        <w:t>c)</w:t>
      </w:r>
      <w:r>
        <w:rPr>
          <w:szCs w:val="22"/>
        </w:rPr>
        <w:tab/>
        <w:t>La adquisición o suministro de los equipos de monitoreo y supervisión correspondientes.</w:t>
      </w:r>
    </w:p>
    <w:p>
      <w:pPr>
        <w:pStyle w:val="Texto"/>
        <w:spacing w:lineRule="exact" w:line="244"/>
        <w:ind w:left="864" w:hanging="576"/>
        <w:rPr/>
      </w:pPr>
      <w:r>
        <w:rPr>
          <w:b/>
          <w:szCs w:val="22"/>
        </w:rPr>
        <w:t>V.</w:t>
        <w:tab/>
      </w:r>
      <w:r>
        <w:rPr>
          <w:szCs w:val="22"/>
        </w:rPr>
        <w:t xml:space="preserve">Diseñará los formatos en los que </w:t>
      </w:r>
      <w:r>
        <w:rPr>
          <w:szCs w:val="22"/>
          <w:lang w:val="en-US" w:eastAsia="en-US"/>
        </w:rPr>
        <w:t xml:space="preserve">“EL EJECUTIVO ESTATAL”, </w:t>
      </w:r>
      <w:r>
        <w:rPr>
          <w:szCs w:val="22"/>
        </w:rPr>
        <w:t xml:space="preserve">proporcionará la información  a </w:t>
      </w:r>
      <w:r>
        <w:rPr>
          <w:szCs w:val="22"/>
          <w:lang w:val="es-MX"/>
        </w:rPr>
        <w:t xml:space="preserve">“LA </w:t>
      </w:r>
      <w:r>
        <w:rPr>
          <w:szCs w:val="22"/>
        </w:rPr>
        <w:t>COFEPRIS</w:t>
      </w:r>
      <w:r>
        <w:rPr>
          <w:szCs w:val="22"/>
          <w:lang w:val="es-MX"/>
        </w:rPr>
        <w:t>”</w:t>
      </w:r>
      <w:r>
        <w:rPr>
          <w:szCs w:val="22"/>
        </w:rPr>
        <w:t xml:space="preserve"> sobre el ejercicio de las facultades objeto del presente instrumento jurídico;</w:t>
      </w:r>
    </w:p>
    <w:p>
      <w:pPr>
        <w:pStyle w:val="Texto"/>
        <w:spacing w:lineRule="exact" w:line="244"/>
        <w:ind w:left="864" w:hanging="576"/>
        <w:rPr/>
      </w:pPr>
      <w:r>
        <w:rPr>
          <w:b/>
          <w:szCs w:val="22"/>
        </w:rPr>
        <w:t>VI.</w:t>
        <w:tab/>
      </w:r>
      <w:r>
        <w:rPr>
          <w:szCs w:val="22"/>
        </w:rPr>
        <w:t xml:space="preserve">Informará periódicamente a </w:t>
      </w:r>
      <w:r>
        <w:rPr>
          <w:szCs w:val="22"/>
          <w:lang w:val="en-US" w:eastAsia="en-US"/>
        </w:rPr>
        <w:t>“EL EJECUTIVO ESTATAL”</w:t>
      </w:r>
      <w:r>
        <w:rPr>
          <w:szCs w:val="22"/>
        </w:rPr>
        <w:t xml:space="preserve"> sobre aquellas acciones que derivaron del control y regulación sanitarios;</w:t>
      </w:r>
    </w:p>
    <w:p>
      <w:pPr>
        <w:pStyle w:val="Texto"/>
        <w:spacing w:lineRule="exact" w:line="244"/>
        <w:ind w:left="864" w:hanging="576"/>
        <w:rPr>
          <w:szCs w:val="22"/>
        </w:rPr>
      </w:pPr>
      <w:r>
        <w:rPr>
          <w:b/>
          <w:szCs w:val="22"/>
        </w:rPr>
        <w:t>VII.</w:t>
        <w:tab/>
      </w:r>
      <w:r>
        <w:rPr>
          <w:szCs w:val="22"/>
        </w:rPr>
        <w:t xml:space="preserve">Realizará la supervisión y vigilancia técnicas de la ejecución y desarrollo de las acciones </w:t>
      </w:r>
      <w:r>
        <w:rPr>
          <w:szCs w:val="22"/>
          <w:lang w:val="es-MX"/>
        </w:rPr>
        <w:t xml:space="preserve">que deriven de las facultades </w:t>
      </w:r>
      <w:r>
        <w:rPr>
          <w:szCs w:val="22"/>
        </w:rPr>
        <w:t xml:space="preserve">previstas en el presente </w:t>
      </w:r>
      <w:r>
        <w:rPr>
          <w:szCs w:val="22"/>
          <w:lang w:val="es-MX"/>
        </w:rPr>
        <w:t>Acuerdo de Coordinación, e</w:t>
      </w:r>
    </w:p>
    <w:p>
      <w:pPr>
        <w:pStyle w:val="Texto"/>
        <w:spacing w:lineRule="exact" w:line="244"/>
        <w:ind w:left="864" w:hanging="576"/>
        <w:rPr/>
      </w:pPr>
      <w:r>
        <w:rPr>
          <w:b/>
          <w:szCs w:val="22"/>
        </w:rPr>
        <w:t>VIII.</w:t>
        <w:tab/>
      </w:r>
      <w:r>
        <w:rPr>
          <w:szCs w:val="22"/>
        </w:rPr>
        <w:t xml:space="preserve">Informará a </w:t>
      </w:r>
      <w:r>
        <w:rPr>
          <w:szCs w:val="22"/>
          <w:lang w:val="es-MX"/>
        </w:rPr>
        <w:t>“EL EJECUTIVO ESTATAL”</w:t>
      </w:r>
      <w:r>
        <w:rPr>
          <w:szCs w:val="22"/>
        </w:rPr>
        <w:t xml:space="preserve"> de las acciones que se deriven de las facultades materia del presente Acuerdo de Coordinación que llevará a cabo en la entidad federativa, según la importancia o impacto sanitarios que representen, conforme a las disposiciones aplicables, sin que ello implique que “LA SECRETARÍA” a través de </w:t>
      </w:r>
      <w:r>
        <w:rPr>
          <w:szCs w:val="22"/>
          <w:lang w:val="es-MX"/>
        </w:rPr>
        <w:t xml:space="preserve">“LA </w:t>
      </w:r>
      <w:r>
        <w:rPr>
          <w:szCs w:val="22"/>
        </w:rPr>
        <w:t>COFEPRIS</w:t>
      </w:r>
      <w:r>
        <w:rPr>
          <w:szCs w:val="22"/>
          <w:lang w:val="es-MX"/>
        </w:rPr>
        <w:t>”</w:t>
      </w:r>
      <w:r>
        <w:rPr>
          <w:szCs w:val="22"/>
        </w:rPr>
        <w:t xml:space="preserve"> reasuma o atraiga dichas facultades en términos de lo estipulado en la cláusula Sexta del presente Acuerdo de Coordinación.</w:t>
      </w:r>
    </w:p>
    <w:p>
      <w:pPr>
        <w:pStyle w:val="Texto"/>
        <w:spacing w:lineRule="exact" w:line="244"/>
        <w:rPr>
          <w:szCs w:val="22"/>
        </w:rPr>
      </w:pPr>
      <w:r>
        <w:rPr>
          <w:szCs w:val="22"/>
        </w:rPr>
        <w:t>El cumplimiento de las obligaciones pactadas en la presente cláusula, quedará sujeto a la disponibilidad presupuestaria, a la afectación de recursos y al cumplimiento de la normativa aplicable.</w:t>
      </w:r>
    </w:p>
    <w:p>
      <w:pPr>
        <w:pStyle w:val="Texto"/>
        <w:spacing w:lineRule="exact" w:line="244"/>
        <w:rPr>
          <w:b/>
          <w:b/>
          <w:szCs w:val="22"/>
        </w:rPr>
      </w:pPr>
      <w:r>
        <w:rPr>
          <w:b/>
          <w:szCs w:val="22"/>
        </w:rPr>
        <w:t xml:space="preserve">CUARTA. </w:t>
      </w:r>
      <w:r>
        <w:rPr>
          <w:szCs w:val="22"/>
        </w:rPr>
        <w:t xml:space="preserve">Compromisos de </w:t>
      </w:r>
      <w:r>
        <w:rPr>
          <w:szCs w:val="22"/>
          <w:lang w:val="es-MX"/>
        </w:rPr>
        <w:t>“EL EJECUTIVO ESTATAL”</w:t>
      </w:r>
      <w:r>
        <w:rPr>
          <w:szCs w:val="22"/>
        </w:rPr>
        <w:t>.</w:t>
      </w:r>
    </w:p>
    <w:p>
      <w:pPr>
        <w:pStyle w:val="Texto"/>
        <w:spacing w:lineRule="exact" w:line="244"/>
        <w:rPr/>
      </w:pPr>
      <w:r>
        <w:rPr>
          <w:szCs w:val="22"/>
        </w:rPr>
        <w:t xml:space="preserve">Para el cumplimiento del objeto del presente </w:t>
      </w:r>
      <w:r>
        <w:rPr>
          <w:szCs w:val="22"/>
          <w:lang w:val="es-MX"/>
        </w:rPr>
        <w:t>Acuerdo de Coordinación</w:t>
      </w:r>
      <w:r>
        <w:rPr>
          <w:szCs w:val="22"/>
        </w:rPr>
        <w:t xml:space="preserve">, </w:t>
      </w:r>
      <w:r>
        <w:rPr>
          <w:szCs w:val="22"/>
          <w:lang w:val="es-MX"/>
        </w:rPr>
        <w:t>“EL EJECUTIVO ESTATAL”</w:t>
      </w:r>
      <w:r>
        <w:rPr>
          <w:szCs w:val="22"/>
        </w:rPr>
        <w:t>:</w:t>
      </w:r>
    </w:p>
    <w:p>
      <w:pPr>
        <w:pStyle w:val="Texto"/>
        <w:spacing w:lineRule="exact" w:line="244"/>
        <w:ind w:left="864" w:hanging="576"/>
        <w:rPr/>
      </w:pPr>
      <w:r>
        <w:rPr>
          <w:b/>
          <w:szCs w:val="22"/>
        </w:rPr>
        <w:t>I.</w:t>
        <w:tab/>
      </w:r>
      <w:r>
        <w:rPr>
          <w:szCs w:val="22"/>
        </w:rPr>
        <w:t>Ejercerá cabalmente las facultades materia del presente Acuerdo de Coordinación, de conformidad con lo dispuesto en las cláusulas que lo conforman, las leyes y disposiciones jurídicas aplicables, las políticas, procedimientos, lineamientos, guías y criterios que para tal efecto establezca y le dé a conocer “LA COFEPRIS”;</w:t>
      </w:r>
    </w:p>
    <w:p>
      <w:pPr>
        <w:pStyle w:val="Texto"/>
        <w:spacing w:lineRule="exact" w:line="246"/>
        <w:ind w:left="864" w:hanging="576"/>
        <w:rPr/>
      </w:pPr>
      <w:r>
        <w:rPr>
          <w:b/>
          <w:szCs w:val="22"/>
        </w:rPr>
        <w:t>II.</w:t>
        <w:tab/>
      </w:r>
      <w:r>
        <w:rPr>
          <w:szCs w:val="22"/>
        </w:rPr>
        <w:t>Remitirá a “LA COFEPRIS”, en el plazo que se estipule en las políticas, procedimientos, lineamientos, guías y criterios que para tal efecto establezca y le dé a conocer “LA COFEPRIS”, las solicitudes de los trámites, documentos y demás actuaciones derivados del control y fomento sanitarios, productos, actividades y servicios considerados dentro del numeral 1 de los Anexos 1 y 2 que llegase a recibir, informando al usuario en el sentido de que se recibe la solicitud sólo para el efecto de ser turnada a “LA COFEPRIS” y que el plazo para resolver, comenzará a correr a partir de la fecha en que “LA COFEPRIS” la reciba, de lo cual dejará constancia por escrito en el propio documento y en la copia sellada que exhiba;</w:t>
      </w:r>
    </w:p>
    <w:p>
      <w:pPr>
        <w:pStyle w:val="Texto"/>
        <w:spacing w:lineRule="exact" w:line="246"/>
        <w:ind w:left="864" w:hanging="576"/>
        <w:rPr/>
      </w:pPr>
      <w:r>
        <w:rPr>
          <w:b/>
          <w:szCs w:val="22"/>
        </w:rPr>
        <w:t>III.</w:t>
        <w:tab/>
      </w:r>
      <w:r>
        <w:rPr>
          <w:szCs w:val="22"/>
        </w:rPr>
        <w:t>Realizará la notificación de los actos y resoluciones emitidos por “LA COFEPRIS” en el plazo máximo de diez (10) días hábiles, contados a partir de la emisión de los mismos y, enviará  a “LA COFEPRIS” los acuses de recibo o cédulas de notificación respectivos en un plazo de cinco (5) días hábiles para continuar el procedimiento de emisión de la autorización sanitaria o el de control sanitario correspondiente;</w:t>
      </w:r>
    </w:p>
    <w:p>
      <w:pPr>
        <w:pStyle w:val="Texto"/>
        <w:spacing w:lineRule="exact" w:line="246"/>
        <w:ind w:left="864" w:hanging="576"/>
        <w:rPr/>
      </w:pPr>
      <w:r>
        <w:rPr>
          <w:b/>
          <w:szCs w:val="22"/>
        </w:rPr>
        <w:t>IV.</w:t>
        <w:tab/>
      </w:r>
      <w:r>
        <w:rPr>
          <w:szCs w:val="22"/>
        </w:rPr>
        <w:t>Aportará, los recursos humanos y económicos necesarios para el desarrollo y la operación de acciones, proyectos y programas de regulación, control y fomento sanitarios relacionados con las facultades concurrentes que deriven del presente instrumento de manera coordinada con  “LA COFEPRIS”; conforme a un Programa Operativo Anual que atenderá las necesidades preventivas y de acción para una mayor capacidad de respuesta ante probables riesgos sanitarios a la población.</w:t>
      </w:r>
    </w:p>
    <w:p>
      <w:pPr>
        <w:pStyle w:val="Texto"/>
        <w:spacing w:lineRule="exact" w:line="246"/>
        <w:ind w:left="864" w:hanging="576"/>
        <w:rPr/>
      </w:pPr>
      <w:r>
        <w:rPr>
          <w:b/>
          <w:szCs w:val="22"/>
        </w:rPr>
        <w:t>V.</w:t>
        <w:tab/>
      </w:r>
      <w:r>
        <w:rPr>
          <w:szCs w:val="22"/>
        </w:rPr>
        <w:t>Aplicará los recursos que reciba de “LA SECRETARÍA” por conducto de “LA COFEPRIS”, en el marco del presente Acuerdo de Coordinación única y exclusivamente para el fortalecimiento de acciones, proyectos y programas de regulación, control y fomento sanitarios relacionados con las facultades objeto del presente instrumento, en términos de sus Anexos 1 y 2;</w:t>
      </w:r>
    </w:p>
    <w:p>
      <w:pPr>
        <w:pStyle w:val="Texto"/>
        <w:spacing w:lineRule="exact" w:line="246"/>
        <w:ind w:left="864" w:hanging="576"/>
        <w:rPr/>
      </w:pPr>
      <w:r>
        <w:rPr>
          <w:b/>
          <w:szCs w:val="22"/>
        </w:rPr>
        <w:t>VI.</w:t>
        <w:tab/>
      </w:r>
      <w:r>
        <w:rPr>
          <w:szCs w:val="22"/>
        </w:rPr>
        <w:t>Proporcionará mensualmente a “LA COFEPRIS”, en los formatos que se establezcan de común acuerdo con ésta, la información sobre el ejercicio de las facultades objeto del presente instrumento;</w:t>
      </w:r>
    </w:p>
    <w:p>
      <w:pPr>
        <w:pStyle w:val="Texto"/>
        <w:spacing w:lineRule="exact" w:line="246"/>
        <w:ind w:left="864" w:hanging="576"/>
        <w:rPr/>
      </w:pPr>
      <w:r>
        <w:rPr>
          <w:b/>
          <w:szCs w:val="22"/>
        </w:rPr>
        <w:t>VII.</w:t>
        <w:tab/>
      </w:r>
      <w:r>
        <w:rPr>
          <w:szCs w:val="22"/>
        </w:rPr>
        <w:t>Incorporará el sistema de información que establezca “LA COFEPRIS” y, a través del portal electrónico de la misma, se pondrá a consulta del público interesado la información relativa a trámites, requisitos, plazos y situación que guardan los trámites ingresados, manteniendo permanentemente actualizada la información que se genere;</w:t>
      </w:r>
    </w:p>
    <w:p>
      <w:pPr>
        <w:pStyle w:val="Texto"/>
        <w:spacing w:lineRule="exact" w:line="246"/>
        <w:ind w:left="864" w:hanging="576"/>
        <w:rPr/>
      </w:pPr>
      <w:r>
        <w:rPr>
          <w:b/>
          <w:szCs w:val="22"/>
        </w:rPr>
        <w:t>VIII.</w:t>
        <w:tab/>
      </w:r>
      <w:r>
        <w:rPr>
          <w:szCs w:val="22"/>
        </w:rPr>
        <w:t xml:space="preserve">En caso de valerse de aplicaciones o sistemas informáticos, para el ejercicio de las facultades objeto del presente Acuerdo de Coordinación, distintas a las utilizadas por </w:t>
      </w:r>
      <w:r>
        <w:rPr>
          <w:szCs w:val="22"/>
          <w:lang w:val="es-ES_tradnl"/>
        </w:rPr>
        <w:t>“LA SECRETARÍA”</w:t>
      </w:r>
      <w:r>
        <w:rPr>
          <w:szCs w:val="22"/>
        </w:rPr>
        <w:t xml:space="preserve"> a través de “LA COFEPRIS”, hará del conocimiento a ésta última para que le sean autorizadas conforme a las disposiciones de uso de tecnologías de la información, programas de simplificación administrativa y mejora regulatoria, políticas, procedimientos, lineamientos, guías y criterios aplicables, o, que para tal efecto se establezcan;</w:t>
      </w:r>
    </w:p>
    <w:p>
      <w:pPr>
        <w:pStyle w:val="Texto"/>
        <w:spacing w:lineRule="exact" w:line="246"/>
        <w:ind w:left="864" w:hanging="576"/>
        <w:rPr/>
      </w:pPr>
      <w:r>
        <w:rPr>
          <w:b/>
          <w:szCs w:val="22"/>
        </w:rPr>
        <w:t>IX.</w:t>
        <w:tab/>
      </w:r>
      <w:r>
        <w:rPr>
          <w:szCs w:val="22"/>
        </w:rPr>
        <w:t>Elaborará la actualización, en su caso, de los registros y manuales de trámites y servicios al público en el ámbito estatal;</w:t>
      </w:r>
    </w:p>
    <w:p>
      <w:pPr>
        <w:pStyle w:val="Texto"/>
        <w:spacing w:lineRule="exact" w:line="246"/>
        <w:ind w:left="864" w:hanging="576"/>
        <w:rPr/>
      </w:pPr>
      <w:r>
        <w:rPr>
          <w:b/>
          <w:szCs w:val="22"/>
        </w:rPr>
        <w:t>X.</w:t>
        <w:tab/>
      </w:r>
      <w:r>
        <w:rPr>
          <w:szCs w:val="22"/>
        </w:rPr>
        <w:t>Efectuará, con recursos propios, las adecuaciones o modificaciones que necesite para la homologación de estructuras administrativas y operativas basada en procesos, determinando sus modalidades orgánicas y funcionales conforme a su legislación aplicable;</w:t>
      </w:r>
    </w:p>
    <w:p>
      <w:pPr>
        <w:pStyle w:val="Texto"/>
        <w:spacing w:lineRule="exact" w:line="246"/>
        <w:ind w:left="864" w:hanging="576"/>
        <w:rPr/>
      </w:pPr>
      <w:r>
        <w:rPr>
          <w:b/>
          <w:szCs w:val="22"/>
        </w:rPr>
        <w:t>XI.</w:t>
        <w:tab/>
      </w:r>
      <w:r>
        <w:rPr>
          <w:szCs w:val="22"/>
        </w:rPr>
        <w:t>Aportará al laboratorio estatal, y en su caso a los laboratorios jurisdiccionales, los recursos humanos y económicos necesarios para su operación y mantenimiento, así como los requerimientos que demande la implantación de Sistemas de Gestión de Calidad y la ampliación del marco analítico necesario para responder a las necesidades del Sistema Federal Sanitario;</w:t>
      </w:r>
    </w:p>
    <w:p>
      <w:pPr>
        <w:pStyle w:val="Texto"/>
        <w:spacing w:lineRule="exact" w:line="246"/>
        <w:ind w:left="864" w:hanging="576"/>
        <w:rPr/>
      </w:pPr>
      <w:r>
        <w:rPr>
          <w:b/>
          <w:szCs w:val="22"/>
        </w:rPr>
        <w:t>XII.</w:t>
        <w:tab/>
      </w:r>
      <w:r>
        <w:rPr>
          <w:szCs w:val="22"/>
        </w:rPr>
        <w:t>Respaldará el catálogo de costos por determinación analítica, establecido por el laboratorio estatal, tomando como referencia el tabulador de la Comisión de Control Analítico y Ampliación de Cobertura de “LA COFEPRIS”. Dicho catálogo incluirá las modalidades de pago en efectivo, en especie o mediante intercambio de pruebas, con la finalidad de aplicarlo en la Red Nacional de Laboratorios Estatales de Salud Pública;</w:t>
      </w:r>
    </w:p>
    <w:p>
      <w:pPr>
        <w:pStyle w:val="Texto"/>
        <w:spacing w:lineRule="exact" w:line="244"/>
        <w:ind w:left="864" w:hanging="576"/>
        <w:rPr/>
      </w:pPr>
      <w:r>
        <w:rPr>
          <w:b/>
          <w:szCs w:val="22"/>
        </w:rPr>
        <w:t>XIII.</w:t>
        <w:tab/>
      </w:r>
      <w:r>
        <w:rPr>
          <w:szCs w:val="22"/>
        </w:rPr>
        <w:t>Se apoyará en el ejercicio de las facultades que asume por virtud del presente Acuerdo de Coordinación, en los esquemas de terceros autorizados de “LA COFEPRIS”;</w:t>
      </w:r>
    </w:p>
    <w:p>
      <w:pPr>
        <w:pStyle w:val="Texto"/>
        <w:spacing w:lineRule="exact" w:line="244"/>
        <w:ind w:left="864" w:hanging="576"/>
        <w:rPr/>
      </w:pPr>
      <w:r>
        <w:rPr>
          <w:b/>
          <w:szCs w:val="22"/>
        </w:rPr>
        <w:t>XIV.</w:t>
        <w:tab/>
      </w:r>
      <w:r>
        <w:rPr>
          <w:szCs w:val="22"/>
        </w:rPr>
        <w:t>Permitirá la visita de supervisión y vigilancia técnica por parte de “LA COFEPRIS”, para evaluar la ejecución, desarrollo y el cumplimiento de las facultades previstas en el presente Acuerdo de Coordinación;</w:t>
      </w:r>
    </w:p>
    <w:p>
      <w:pPr>
        <w:pStyle w:val="Texto"/>
        <w:spacing w:lineRule="exact" w:line="244"/>
        <w:ind w:left="864" w:hanging="576"/>
        <w:rPr/>
      </w:pPr>
      <w:r>
        <w:rPr>
          <w:b/>
          <w:szCs w:val="22"/>
        </w:rPr>
        <w:t>XV.</w:t>
        <w:tab/>
      </w:r>
      <w:r>
        <w:rPr>
          <w:szCs w:val="22"/>
        </w:rPr>
        <w:t>Facilitará a “LA COFEPRIS” el ejercicio de las acciones que, por su impacto e importancia sanitaria de los productos, las actividades, servicios, y demás actuaciones derivadas del presente Acuerdo de Coordinación, ameriten llevarse a cabo en la entidad federativa por “LA COFEPRIS”, conforme a las disposiciones aplicables; sin que ello implique que se reasumirán o atraigan dichas facultades por “</w:t>
      </w:r>
      <w:r>
        <w:rPr>
          <w:szCs w:val="22"/>
          <w:lang w:val="es-ES_tradnl"/>
        </w:rPr>
        <w:t>LA SECRETARÍA”</w:t>
      </w:r>
      <w:r>
        <w:rPr>
          <w:szCs w:val="22"/>
        </w:rPr>
        <w:t xml:space="preserve"> en términos de lo estipulado en la cláusula sexta del presente Acuerdo de Coordinación;</w:t>
      </w:r>
    </w:p>
    <w:p>
      <w:pPr>
        <w:pStyle w:val="Texto"/>
        <w:spacing w:lineRule="exact" w:line="244"/>
        <w:ind w:left="864" w:hanging="576"/>
        <w:rPr/>
      </w:pPr>
      <w:r>
        <w:rPr>
          <w:b/>
          <w:szCs w:val="22"/>
        </w:rPr>
        <w:t>XVI.</w:t>
        <w:tab/>
      </w:r>
      <w:r>
        <w:rPr>
          <w:szCs w:val="22"/>
        </w:rPr>
        <w:t>Otorgará las facilidades al personal, que en su caso designe “LA COFEPRIS”, con las funciones de enlace para llevar a cabo las acciones asignadas y específicas objeto del presente Acuerdo  de Coordinación;</w:t>
      </w:r>
    </w:p>
    <w:p>
      <w:pPr>
        <w:pStyle w:val="Texto"/>
        <w:spacing w:lineRule="exact" w:line="244"/>
        <w:ind w:left="864" w:hanging="576"/>
        <w:rPr/>
      </w:pPr>
      <w:r>
        <w:rPr>
          <w:b/>
          <w:szCs w:val="22"/>
        </w:rPr>
        <w:t>XVII.</w:t>
        <w:tab/>
      </w:r>
      <w:r>
        <w:rPr>
          <w:szCs w:val="22"/>
        </w:rPr>
        <w:t>Vigilará el cumplimiento estricto de las disposiciones jurídicas y administrativas aplicables por parte de los responsables del ejercicio de las acciones que derivan del cumplimiento del presente Acuerdo de Coordinación;</w:t>
      </w:r>
    </w:p>
    <w:p>
      <w:pPr>
        <w:pStyle w:val="Texto"/>
        <w:spacing w:lineRule="exact" w:line="244"/>
        <w:ind w:left="864" w:hanging="576"/>
        <w:rPr/>
      </w:pPr>
      <w:r>
        <w:rPr>
          <w:b/>
          <w:szCs w:val="22"/>
        </w:rPr>
        <w:t>XVIII.</w:t>
        <w:tab/>
      </w:r>
      <w:r>
        <w:rPr>
          <w:szCs w:val="22"/>
        </w:rPr>
        <w:t>Coordinará la participación de los municipios en la realización de las acciones establecidas en este Acuerdo de Coordinación de conformidad al ámbito de competencia y riesgo sanitario, con  la finalidad de generar una cultura de protección contra riesgos sanitarios que contemple la satisfacción de las principales necesidades y responsabilidades en las comunidades y localidades de mayor vulnerabilidad, respetando en todo momento los usos y costumbres.</w:t>
      </w:r>
    </w:p>
    <w:p>
      <w:pPr>
        <w:pStyle w:val="Texto"/>
        <w:spacing w:lineRule="exact" w:line="244"/>
        <w:rPr/>
      </w:pPr>
      <w:r>
        <w:rPr>
          <w:b/>
          <w:szCs w:val="22"/>
        </w:rPr>
        <w:t xml:space="preserve">QUINTA. </w:t>
      </w:r>
      <w:r>
        <w:rPr>
          <w:szCs w:val="22"/>
        </w:rPr>
        <w:t>Compromisos de “LAS PARTES”.</w:t>
      </w:r>
    </w:p>
    <w:p>
      <w:pPr>
        <w:pStyle w:val="Texto"/>
        <w:spacing w:lineRule="exact" w:line="244"/>
        <w:rPr/>
      </w:pPr>
      <w:r>
        <w:rPr>
          <w:szCs w:val="22"/>
        </w:rPr>
        <w:t xml:space="preserve">Para el cumplimiento del objeto del presente </w:t>
      </w:r>
      <w:r>
        <w:rPr>
          <w:szCs w:val="22"/>
          <w:lang w:val="es-MX"/>
        </w:rPr>
        <w:t>Acuerdo de Coordinación,</w:t>
      </w:r>
      <w:r>
        <w:rPr>
          <w:szCs w:val="22"/>
        </w:rPr>
        <w:t xml:space="preserve"> “LAS PARTES” se  comprometen a:</w:t>
      </w:r>
    </w:p>
    <w:p>
      <w:pPr>
        <w:pStyle w:val="Texto"/>
        <w:spacing w:lineRule="exact" w:line="244"/>
        <w:ind w:left="864" w:hanging="576"/>
        <w:rPr/>
      </w:pPr>
      <w:r>
        <w:rPr>
          <w:b/>
          <w:szCs w:val="22"/>
          <w:lang w:val="es-ES_tradnl"/>
        </w:rPr>
        <w:t>I.</w:t>
        <w:tab/>
      </w:r>
      <w:r>
        <w:rPr>
          <w:szCs w:val="22"/>
          <w:lang w:val="es-ES_tradnl"/>
        </w:rPr>
        <w:t>Promover la realización de estudios de evaluación y análisis de riesgos a la salud y apoyar sus decisiones en los mejores criterios técnicos y científicos;</w:t>
      </w:r>
    </w:p>
    <w:p>
      <w:pPr>
        <w:pStyle w:val="Texto"/>
        <w:spacing w:lineRule="exact" w:line="244"/>
        <w:ind w:left="864" w:hanging="576"/>
        <w:rPr/>
      </w:pPr>
      <w:r>
        <w:rPr>
          <w:b/>
          <w:szCs w:val="22"/>
          <w:lang w:val="es-ES_tradnl"/>
        </w:rPr>
        <w:t>II.</w:t>
        <w:tab/>
      </w:r>
      <w:r>
        <w:rPr>
          <w:szCs w:val="22"/>
          <w:lang w:val="es-ES_tradnl"/>
        </w:rPr>
        <w:t>Impulsar la modernización, simplificación y mejora regulatoria, en el ámbito de sus respectivas competencias;</w:t>
      </w:r>
    </w:p>
    <w:p>
      <w:pPr>
        <w:pStyle w:val="Texto"/>
        <w:spacing w:lineRule="exact" w:line="244"/>
        <w:ind w:left="864" w:hanging="576"/>
        <w:rPr/>
      </w:pPr>
      <w:r>
        <w:rPr>
          <w:b/>
          <w:szCs w:val="22"/>
          <w:lang w:val="es-ES_tradnl"/>
        </w:rPr>
        <w:t>III.</w:t>
        <w:tab/>
      </w:r>
      <w:r>
        <w:rPr>
          <w:szCs w:val="22"/>
          <w:lang w:val="es-ES_tradnl"/>
        </w:rPr>
        <w:t>Orientar sus sistemas de trabajo a la optimización de recursos, la estandarización y simplificación de procesos, así como a la coordinación eficaz de sus atribuciones y a la profesionalización y especialización de su personal;</w:t>
      </w:r>
    </w:p>
    <w:p>
      <w:pPr>
        <w:pStyle w:val="Texto"/>
        <w:spacing w:lineRule="exact" w:line="244"/>
        <w:ind w:left="864" w:hanging="576"/>
        <w:rPr/>
      </w:pPr>
      <w:r>
        <w:rPr>
          <w:b/>
          <w:szCs w:val="22"/>
          <w:lang w:val="es-ES_tradnl"/>
        </w:rPr>
        <w:t>IV.</w:t>
        <w:tab/>
      </w:r>
      <w:r>
        <w:rPr>
          <w:szCs w:val="22"/>
          <w:lang w:val="es-ES_tradnl"/>
        </w:rPr>
        <w:t xml:space="preserve">Ampliar la cobertura de los servicios materia del presente </w:t>
      </w:r>
      <w:r>
        <w:rPr>
          <w:szCs w:val="22"/>
        </w:rPr>
        <w:t>Acuerdo de Coordinación,</w:t>
      </w:r>
      <w:r>
        <w:rPr>
          <w:szCs w:val="22"/>
          <w:lang w:val="es-ES_tradnl"/>
        </w:rPr>
        <w:t xml:space="preserve"> a través de los esquemas de terceros autorizados de </w:t>
      </w:r>
      <w:r>
        <w:rPr>
          <w:szCs w:val="22"/>
        </w:rPr>
        <w:t>“LA COFEPRIS”</w:t>
      </w:r>
      <w:r>
        <w:rPr>
          <w:szCs w:val="22"/>
          <w:lang w:val="es-ES_tradnl"/>
        </w:rPr>
        <w:t>, y</w:t>
      </w:r>
    </w:p>
    <w:p>
      <w:pPr>
        <w:pStyle w:val="Texto"/>
        <w:spacing w:lineRule="exact" w:line="244"/>
        <w:ind w:left="864" w:hanging="576"/>
        <w:rPr/>
      </w:pPr>
      <w:r>
        <w:rPr>
          <w:b/>
          <w:szCs w:val="22"/>
          <w:lang w:val="es-ES_tradnl"/>
        </w:rPr>
        <w:t>V.</w:t>
        <w:tab/>
      </w:r>
      <w:r>
        <w:rPr>
          <w:szCs w:val="22"/>
          <w:lang w:val="es-ES_tradnl"/>
        </w:rPr>
        <w:t>Actuar bajo criterios de agilidad y transparencia en la realización de sus actividades.</w:t>
      </w:r>
    </w:p>
    <w:p>
      <w:pPr>
        <w:pStyle w:val="Texto"/>
        <w:spacing w:lineRule="exact" w:line="244"/>
        <w:rPr/>
      </w:pPr>
      <w:r>
        <w:rPr>
          <w:b/>
          <w:szCs w:val="22"/>
          <w:lang w:val="es-ES_tradnl"/>
        </w:rPr>
        <w:t xml:space="preserve">SEXTA. </w:t>
      </w:r>
      <w:r>
        <w:rPr>
          <w:szCs w:val="22"/>
          <w:lang w:val="es-ES_tradnl"/>
        </w:rPr>
        <w:t>Facultad y reserva del ejercicio de facultades de “LA SECRETARÍA”.</w:t>
      </w:r>
    </w:p>
    <w:p>
      <w:pPr>
        <w:pStyle w:val="Texto"/>
        <w:spacing w:lineRule="exact" w:line="244"/>
        <w:rPr/>
      </w:pPr>
      <w:r>
        <w:rPr/>
        <w:t>“</w:t>
      </w:r>
      <w:r>
        <w:rPr/>
        <w:t xml:space="preserve">LA SECRETARÍA”, por conducto de “LA COFEPRIS”, podrá reasumir en cualquier momento el ejercicio de las facultades objeto del presente Acuerdo de Coordinación, cuando ésta lo determine o, en aquellos asuntos y materias cuya magnitud, por el riesgo sanitario que representan, su impacto o importancia, ameriten su intervención. “LA SECRETARÍA”, a través de “LA COFEPRIS”, hará del conocimiento por escrito  a </w:t>
      </w:r>
      <w:r>
        <w:rPr>
          <w:lang w:val="en-US" w:eastAsia="en-US"/>
        </w:rPr>
        <w:t>“EL EJECUTIVO ESTATAL”</w:t>
      </w:r>
      <w:r>
        <w:rPr/>
        <w:t xml:space="preserve"> sobre dicha decisión.</w:t>
      </w:r>
    </w:p>
    <w:p>
      <w:pPr>
        <w:pStyle w:val="Texto"/>
        <w:spacing w:lineRule="exact" w:line="244"/>
        <w:rPr/>
      </w:pPr>
      <w:r>
        <w:rPr>
          <w:lang w:val="en-US" w:eastAsia="en-US"/>
        </w:rPr>
        <w:t>“</w:t>
      </w:r>
      <w:r>
        <w:rPr>
          <w:lang w:val="en-US" w:eastAsia="en-US"/>
        </w:rPr>
        <w:t>EL EJECUTIVO ESTATAL”,</w:t>
      </w:r>
      <w:r>
        <w:rPr/>
        <w:t xml:space="preserve"> se compromete a colaborar con “LA SECRETARÍA”, por conducto de  “LA COFEPRIS”, en el ejercicio de las facultades reasumidas y, en su caso, a participar nuevamente en su ejercicio cuando así le fuere expresamente informado.</w:t>
      </w:r>
    </w:p>
    <w:p>
      <w:pPr>
        <w:pStyle w:val="Texto"/>
        <w:spacing w:lineRule="exact" w:line="244"/>
        <w:rPr/>
      </w:pPr>
      <w:r>
        <w:rPr/>
        <w:t>Asimismo, “LA SECRETARÍA” por conducto de “LA COFEPRIS”, podrá atraer las facultades objeto del presente Acuerdo de Coordinación, según los resultados que arroje la evaluación de las acciones materia  del presente Acuerdo de Coordinación, realizada en términos de la Cláusula Octava del mismo y, cuya magnitud represente un riesgo sanitario.</w:t>
      </w:r>
    </w:p>
    <w:p>
      <w:pPr>
        <w:pStyle w:val="Texto"/>
        <w:spacing w:lineRule="exact" w:line="248"/>
        <w:rPr/>
      </w:pPr>
      <w:r>
        <w:rPr>
          <w:b/>
          <w:szCs w:val="22"/>
        </w:rPr>
        <w:t xml:space="preserve">SÉPTIMA. </w:t>
      </w:r>
      <w:r>
        <w:rPr>
          <w:szCs w:val="22"/>
        </w:rPr>
        <w:t xml:space="preserve">Servidores públicos designados para dar cumplimiento al </w:t>
      </w:r>
      <w:r>
        <w:rPr>
          <w:szCs w:val="22"/>
          <w:lang w:val="es-MX"/>
        </w:rPr>
        <w:t>Acuerdo de Coordinación</w:t>
      </w:r>
      <w:r>
        <w:rPr>
          <w:szCs w:val="22"/>
        </w:rPr>
        <w:t>.</w:t>
      </w:r>
    </w:p>
    <w:p>
      <w:pPr>
        <w:pStyle w:val="Texto"/>
        <w:spacing w:lineRule="exact" w:line="248"/>
        <w:rPr>
          <w:szCs w:val="22"/>
        </w:rPr>
      </w:pPr>
      <w:r>
        <w:rPr>
          <w:szCs w:val="22"/>
        </w:rPr>
        <w:t>“</w:t>
      </w:r>
      <w:r>
        <w:rPr>
          <w:szCs w:val="22"/>
        </w:rPr>
        <w:t>LA SECRETARÍA” por conducto de “LA COFEPRIS” dará cumplimiento al objeto del presente Acuerdo de Coordinación, a través del Titular de esta última y de los demás servidores públicos facultados para ello, en términos de la Ley General de Salud, el Reglamento Interior de la Secretaría de Salud, el Reglamento de la Comisión Federal para la Protección contra Riesgos Sanitarios y el Acuerdo por el que se delegan las facultades que se señalan, en los órganos administrativos que en el mismo se indican de la Comisión Federal para la Protección contra Riesgos Sanitarios, publicado en el Diario Oficial de la Federación el día 7 de abril de 2010 y demás disposiciones jurídicas aplicables.</w:t>
      </w:r>
    </w:p>
    <w:p>
      <w:pPr>
        <w:pStyle w:val="Texto"/>
        <w:spacing w:lineRule="exact" w:line="248"/>
        <w:rPr>
          <w:szCs w:val="22"/>
        </w:rPr>
      </w:pPr>
      <w:r>
        <w:rPr>
          <w:szCs w:val="22"/>
        </w:rPr>
        <w:t>“</w:t>
      </w:r>
      <w:r>
        <w:rPr>
          <w:szCs w:val="22"/>
        </w:rPr>
        <w:t>EL EJECUTIVO ESTATAL”, realizará lo conducente, a efecto de dar cumplimiento a lo dispuesto en el presente Acuerdo de Coordinación, a través de la Comisión para la Protección contra Riesgos Sanitarios del Estado de Jalisco, así como por los servidores públicos subalternos que se designen de conformidad con las disposiciones aplicables, cuya designación deberá hacerse del conocimiento del titular de “LA COFEPRIS”.</w:t>
      </w:r>
    </w:p>
    <w:p>
      <w:pPr>
        <w:pStyle w:val="Texto"/>
        <w:spacing w:lineRule="exact" w:line="248"/>
        <w:rPr>
          <w:b/>
          <w:b/>
          <w:szCs w:val="22"/>
        </w:rPr>
      </w:pPr>
      <w:r>
        <w:rPr>
          <w:b/>
          <w:szCs w:val="22"/>
        </w:rPr>
        <w:t xml:space="preserve">OCTAVA. </w:t>
      </w:r>
      <w:r>
        <w:rPr>
          <w:szCs w:val="22"/>
        </w:rPr>
        <w:t>Evaluación y Seguimiento.</w:t>
      </w:r>
    </w:p>
    <w:p>
      <w:pPr>
        <w:pStyle w:val="Texto"/>
        <w:spacing w:lineRule="exact" w:line="248"/>
        <w:rPr>
          <w:szCs w:val="22"/>
        </w:rPr>
      </w:pPr>
      <w:r>
        <w:rPr>
          <w:szCs w:val="22"/>
        </w:rPr>
        <w:t>“</w:t>
      </w:r>
      <w:r>
        <w:rPr>
          <w:szCs w:val="22"/>
        </w:rPr>
        <w:t>LA SECRETARÍA”, a través de “LA COFEPRIS”, efectuará acorde al programa que genere esta última, la evaluación y seguimiento del ejercicio de las facultades previstas en el presente Acuerdo de Coordinación, por lo que considerando la disponibilidad de personal y presupuestal, podrá realizar visitas de supervisión y vigilancia técnicas y determinar, con base en los resultados de la evaluación, las acciones correctivas a instrumentar por parte de “EL EJECUTIVO ESTATAL”.</w:t>
      </w:r>
    </w:p>
    <w:p>
      <w:pPr>
        <w:pStyle w:val="Texto"/>
        <w:spacing w:lineRule="exact" w:line="248"/>
        <w:rPr>
          <w:szCs w:val="22"/>
        </w:rPr>
      </w:pPr>
      <w:r>
        <w:rPr>
          <w:szCs w:val="22"/>
        </w:rPr>
        <w:t>“</w:t>
      </w:r>
      <w:r>
        <w:rPr>
          <w:szCs w:val="22"/>
        </w:rPr>
        <w:t>LA SECRETARÍA”, por conducto de “LA COFEPRIS”, elaborará el sistema de indicadores, variables y parámetros con los que se evaluará la productividad, la eficiencia, el desempeño, así como el impacto en la salud pública local que implique a “EL EJECUTIVO ESTATAL” respecto del ejercicio de las acciones en los términos de este Acuerdo de Coordinación.</w:t>
      </w:r>
    </w:p>
    <w:p>
      <w:pPr>
        <w:pStyle w:val="Texto"/>
        <w:spacing w:lineRule="exact" w:line="248"/>
        <w:rPr/>
      </w:pPr>
      <w:r>
        <w:rPr>
          <w:szCs w:val="22"/>
          <w:lang w:val="es-MX"/>
        </w:rPr>
        <w:t>L</w:t>
      </w:r>
      <w:r>
        <w:rPr>
          <w:szCs w:val="22"/>
        </w:rPr>
        <w:t xml:space="preserve">a evaluación del ejercicio de las acciones materia del presente </w:t>
      </w:r>
      <w:r>
        <w:rPr>
          <w:szCs w:val="22"/>
          <w:lang w:val="es-MX"/>
        </w:rPr>
        <w:t>Acuerdo de Coordinación,</w:t>
      </w:r>
      <w:r>
        <w:rPr>
          <w:szCs w:val="22"/>
        </w:rPr>
        <w:t xml:space="preserve"> será congruente con las metas establecidas en el Plan Nacional de Desarrollo, el Programa Sectorial de Salud y demás instrumentos programáticos que se establezcan por el Gobierno Federal.</w:t>
      </w:r>
    </w:p>
    <w:p>
      <w:pPr>
        <w:pStyle w:val="Texto"/>
        <w:spacing w:lineRule="exact" w:line="248"/>
        <w:rPr>
          <w:b/>
          <w:b/>
          <w:szCs w:val="22"/>
        </w:rPr>
      </w:pPr>
      <w:r>
        <w:rPr>
          <w:b/>
          <w:szCs w:val="22"/>
        </w:rPr>
        <w:t xml:space="preserve">NOVENA. </w:t>
      </w:r>
      <w:r>
        <w:rPr>
          <w:szCs w:val="22"/>
        </w:rPr>
        <w:t>Relación laboral.</w:t>
      </w:r>
    </w:p>
    <w:p>
      <w:pPr>
        <w:pStyle w:val="Texto"/>
        <w:spacing w:lineRule="exact" w:line="248"/>
        <w:rPr/>
      </w:pPr>
      <w:r>
        <w:rPr>
          <w:szCs w:val="22"/>
        </w:rPr>
        <w:t xml:space="preserve">El personal de cada una de </w:t>
      </w:r>
      <w:r>
        <w:rPr>
          <w:szCs w:val="22"/>
          <w:lang w:val="es-MX"/>
        </w:rPr>
        <w:t xml:space="preserve">“LAS PARTES” </w:t>
      </w:r>
      <w:r>
        <w:rPr>
          <w:szCs w:val="22"/>
        </w:rPr>
        <w:t xml:space="preserve">que intervenga en la realización de las acciones materia del presente </w:t>
      </w:r>
      <w:r>
        <w:rPr>
          <w:szCs w:val="22"/>
          <w:lang w:val="es-MX"/>
        </w:rPr>
        <w:t>Acuerdo de Coordinación</w:t>
      </w:r>
      <w:r>
        <w:rPr>
          <w:szCs w:val="22"/>
        </w:rPr>
        <w:t>, mantendrá su relación laboral y estará bajo la dirección y dependencia de la parte respectiva, por lo que no se crearán relaciones de carácter laboral con la contraparte, a la que en ningún caso se le considerará como patrón sustituto o solidario.</w:t>
      </w:r>
    </w:p>
    <w:p>
      <w:pPr>
        <w:pStyle w:val="Texto"/>
        <w:spacing w:lineRule="exact" w:line="248"/>
        <w:rPr>
          <w:szCs w:val="22"/>
          <w:lang w:val="es-MX"/>
        </w:rPr>
      </w:pPr>
      <w:r>
        <w:rPr>
          <w:szCs w:val="22"/>
        </w:rPr>
        <w:t>“</w:t>
      </w:r>
      <w:r>
        <w:rPr>
          <w:szCs w:val="22"/>
        </w:rPr>
        <w:t xml:space="preserve">LA SECRETARÍA”, a través de </w:t>
      </w:r>
      <w:r>
        <w:rPr>
          <w:szCs w:val="22"/>
          <w:lang w:val="es-MX"/>
        </w:rPr>
        <w:t xml:space="preserve">“LA </w:t>
      </w:r>
      <w:r>
        <w:rPr>
          <w:szCs w:val="22"/>
        </w:rPr>
        <w:t>COFEPRIS</w:t>
      </w:r>
      <w:r>
        <w:rPr>
          <w:szCs w:val="22"/>
          <w:lang w:val="es-MX"/>
        </w:rPr>
        <w:t xml:space="preserve">” </w:t>
      </w:r>
      <w:r>
        <w:rPr>
          <w:szCs w:val="22"/>
        </w:rPr>
        <w:t xml:space="preserve">considerando su disponibilidad de personal y presupuestaria, podrá designar personal que realizará las funciones de enlace entre </w:t>
      </w:r>
      <w:r>
        <w:rPr>
          <w:szCs w:val="22"/>
          <w:lang w:val="es-MX"/>
        </w:rPr>
        <w:t xml:space="preserve">“LA </w:t>
      </w:r>
      <w:r>
        <w:rPr>
          <w:szCs w:val="22"/>
        </w:rPr>
        <w:t>COFEPRIS</w:t>
      </w:r>
      <w:r>
        <w:rPr>
          <w:szCs w:val="22"/>
          <w:lang w:val="es-MX"/>
        </w:rPr>
        <w:t xml:space="preserve">”  y “EL EJECUTIVO ESTATAL” </w:t>
      </w:r>
      <w:r>
        <w:rPr>
          <w:szCs w:val="22"/>
        </w:rPr>
        <w:t>vinculadas con las acciones y proyectos objeto del presente Acuerdo de Coordinación.</w:t>
      </w:r>
    </w:p>
    <w:p>
      <w:pPr>
        <w:pStyle w:val="Texto"/>
        <w:spacing w:lineRule="exact" w:line="248"/>
        <w:rPr>
          <w:b/>
          <w:b/>
          <w:szCs w:val="22"/>
        </w:rPr>
      </w:pPr>
      <w:r>
        <w:rPr>
          <w:b/>
          <w:szCs w:val="22"/>
        </w:rPr>
        <w:t xml:space="preserve">DÉCIMA. </w:t>
      </w:r>
      <w:r>
        <w:rPr>
          <w:szCs w:val="22"/>
        </w:rPr>
        <w:t>Acciones de Vigilancia, Inspección, Control, y Evaluación.</w:t>
      </w:r>
    </w:p>
    <w:p>
      <w:pPr>
        <w:pStyle w:val="Texto"/>
        <w:spacing w:lineRule="exact" w:line="248"/>
        <w:rPr/>
      </w:pPr>
      <w:r>
        <w:rPr>
          <w:szCs w:val="22"/>
        </w:rPr>
        <w:t xml:space="preserve">Los recursos presupuestarios federales, que transfiera “LA SECRETARÍA” a través de </w:t>
      </w:r>
      <w:r>
        <w:rPr>
          <w:szCs w:val="22"/>
          <w:lang w:val="es-MX"/>
        </w:rPr>
        <w:t xml:space="preserve">“LA </w:t>
      </w:r>
      <w:r>
        <w:rPr>
          <w:szCs w:val="22"/>
        </w:rPr>
        <w:t>COFEPRIS</w:t>
      </w:r>
      <w:r>
        <w:rPr>
          <w:szCs w:val="22"/>
          <w:lang w:val="es-MX"/>
        </w:rPr>
        <w:t>”</w:t>
      </w:r>
      <w:r>
        <w:rPr>
          <w:szCs w:val="22"/>
        </w:rPr>
        <w:t xml:space="preserve"> a</w:t>
      </w:r>
      <w:r>
        <w:rPr>
          <w:szCs w:val="22"/>
          <w:lang w:val="es-MX"/>
        </w:rPr>
        <w:t xml:space="preserve"> “EL EJECUTIVO ESTATAL”,</w:t>
      </w:r>
      <w:r>
        <w:rPr>
          <w:szCs w:val="22"/>
        </w:rPr>
        <w:t xml:space="preserve"> no pierden su carácter federal, por lo que el control, vigilancia, seguimiento y evaluación, quedan a cargo, de conformidad con las disposiciones aplicables, a “LA SECRETARÍA”, a la Secretaría de Hacienda y Crédito Público y a las instancias de fiscalización federales que correspondan, en sus respectivos ámbitos de competencia, sin perjuicio de las acciones de vigilancia, control y evaluación que, en coordinación con las citadas instancias, realice el órgano de control de </w:t>
      </w:r>
      <w:r>
        <w:rPr>
          <w:szCs w:val="22"/>
          <w:lang w:val="es-MX"/>
        </w:rPr>
        <w:t>“EL EJECUTIVO ESTATAL”.</w:t>
      </w:r>
    </w:p>
    <w:p>
      <w:pPr>
        <w:pStyle w:val="Texto"/>
        <w:spacing w:lineRule="exact" w:line="248"/>
        <w:rPr>
          <w:b/>
          <w:b/>
          <w:szCs w:val="22"/>
        </w:rPr>
      </w:pPr>
      <w:r>
        <w:rPr>
          <w:b/>
          <w:szCs w:val="22"/>
        </w:rPr>
        <w:t xml:space="preserve">DÉCIMA PRIMERA. </w:t>
      </w:r>
      <w:r>
        <w:rPr>
          <w:szCs w:val="22"/>
        </w:rPr>
        <w:t>Solución de controversias.</w:t>
      </w:r>
    </w:p>
    <w:p>
      <w:pPr>
        <w:pStyle w:val="Texto"/>
        <w:spacing w:lineRule="exact" w:line="248"/>
        <w:rPr/>
      </w:pPr>
      <w:r>
        <w:rPr>
          <w:szCs w:val="22"/>
        </w:rPr>
        <w:t xml:space="preserve">Las dudas o controversias que resulten de la ejecución e interpretación del presente </w:t>
      </w:r>
      <w:r>
        <w:rPr>
          <w:szCs w:val="22"/>
          <w:lang w:val="es-MX"/>
        </w:rPr>
        <w:t>Acuerdo de Coordinación</w:t>
      </w:r>
      <w:r>
        <w:rPr>
          <w:szCs w:val="22"/>
        </w:rPr>
        <w:t>, serán resueltas a través de una Comisión Paritaria, que se integrará con un representante designado por cada una de “LAS PARTES” y con la intervención que corresponda a sus órganos de control.</w:t>
      </w:r>
    </w:p>
    <w:p>
      <w:pPr>
        <w:pStyle w:val="Texto"/>
        <w:spacing w:lineRule="exact" w:line="248"/>
        <w:rPr/>
      </w:pPr>
      <w:r>
        <w:rPr>
          <w:szCs w:val="22"/>
        </w:rPr>
        <w:t xml:space="preserve">En caso de que dicha Comisión Paritaria no llegase a ninguna solución amigable, las dudas o controversias que resulten de la ejecución e interpretación del presente </w:t>
      </w:r>
      <w:r>
        <w:rPr>
          <w:szCs w:val="22"/>
          <w:lang w:val="es-MX"/>
        </w:rPr>
        <w:t>Acuerdo de Coordinación</w:t>
      </w:r>
      <w:r>
        <w:rPr>
          <w:szCs w:val="22"/>
        </w:rPr>
        <w:t>, serán resueltas por los Tribunales Federales de la Ciudad de México.</w:t>
      </w:r>
    </w:p>
    <w:p>
      <w:pPr>
        <w:pStyle w:val="Texto"/>
        <w:spacing w:lineRule="exact" w:line="248"/>
        <w:rPr/>
      </w:pPr>
      <w:r>
        <w:rPr>
          <w:szCs w:val="22"/>
        </w:rPr>
        <w:t>Con independencia de lo anterior, el incumplimiento injustificado de los compromisos pactados por  “LAS PARTES” en el presente Acuerdo de Coordinación, podrá dar lugar al inicio de los procedimientos que correspondan para la determinación de las responsabilidades administrativas, civiles y/o penales en términos de las disposiciones jurídicas aplicables.</w:t>
      </w:r>
    </w:p>
    <w:p>
      <w:pPr>
        <w:pStyle w:val="Texto"/>
        <w:spacing w:lineRule="exact" w:line="248"/>
        <w:rPr>
          <w:b/>
          <w:b/>
          <w:szCs w:val="22"/>
        </w:rPr>
      </w:pPr>
      <w:r>
        <w:rPr>
          <w:b/>
          <w:szCs w:val="22"/>
        </w:rPr>
        <w:t xml:space="preserve">DÉCIMA SEGUNDA. </w:t>
      </w:r>
      <w:r>
        <w:rPr>
          <w:szCs w:val="22"/>
        </w:rPr>
        <w:t xml:space="preserve">Revisión y Modificación del </w:t>
      </w:r>
      <w:r>
        <w:rPr>
          <w:szCs w:val="22"/>
          <w:lang w:val="es-MX"/>
        </w:rPr>
        <w:t>Acuerdo de Coordinación</w:t>
      </w:r>
      <w:r>
        <w:rPr>
          <w:szCs w:val="22"/>
        </w:rPr>
        <w:t>.</w:t>
      </w:r>
    </w:p>
    <w:p>
      <w:pPr>
        <w:pStyle w:val="Texto"/>
        <w:spacing w:lineRule="exact" w:line="248"/>
        <w:rPr/>
      </w:pPr>
      <w:r>
        <w:rPr>
          <w:szCs w:val="22"/>
        </w:rPr>
        <w:t xml:space="preserve">El presente </w:t>
      </w:r>
      <w:r>
        <w:rPr>
          <w:szCs w:val="22"/>
          <w:lang w:val="es-MX"/>
        </w:rPr>
        <w:t>Acuerdo de Coordinación</w:t>
      </w:r>
      <w:r>
        <w:rPr>
          <w:szCs w:val="22"/>
        </w:rPr>
        <w:t xml:space="preserve"> será objeto de una revisión bianual por “LAS PARTES” que podrá tener como resultado su adición o modificación, acorde a los resultados presentados en la operación y la evaluación en el cumplimiento de los objetivos establecidos en el mismo.</w:t>
      </w:r>
    </w:p>
    <w:p>
      <w:pPr>
        <w:pStyle w:val="Texto"/>
        <w:spacing w:lineRule="exact" w:line="248"/>
        <w:rPr/>
      </w:pPr>
      <w:r>
        <w:rPr>
          <w:szCs w:val="22"/>
        </w:rPr>
        <w:t xml:space="preserve">Independientemente a lo acordado en el párrafo anterior, el presente </w:t>
      </w:r>
      <w:r>
        <w:rPr>
          <w:szCs w:val="22"/>
          <w:lang w:val="es-MX"/>
        </w:rPr>
        <w:t>Acuerdo de Coordinación</w:t>
      </w:r>
      <w:r>
        <w:rPr>
          <w:szCs w:val="22"/>
        </w:rPr>
        <w:t xml:space="preserve"> podrá, en cualquier momento, ser adicionado o modificado por acuerdo de “LAS PARTES” de forma escrita cuando éstas lo consideren necesario.</w:t>
      </w:r>
    </w:p>
    <w:p>
      <w:pPr>
        <w:pStyle w:val="Texto"/>
        <w:spacing w:lineRule="exact" w:line="248"/>
        <w:rPr>
          <w:b/>
          <w:b/>
          <w:szCs w:val="22"/>
        </w:rPr>
      </w:pPr>
      <w:r>
        <w:rPr>
          <w:b/>
          <w:szCs w:val="22"/>
        </w:rPr>
        <w:t xml:space="preserve">DÉCIMA TERCERA. </w:t>
      </w:r>
      <w:r>
        <w:rPr>
          <w:szCs w:val="22"/>
        </w:rPr>
        <w:t>Acceso a la Información.</w:t>
      </w:r>
    </w:p>
    <w:p>
      <w:pPr>
        <w:pStyle w:val="Texto"/>
        <w:spacing w:lineRule="exact" w:line="248"/>
        <w:rPr/>
      </w:pPr>
      <w:r>
        <w:rPr>
          <w:szCs w:val="22"/>
        </w:rPr>
        <w:t>El manejo de la</w:t>
      </w:r>
      <w:r>
        <w:rPr>
          <w:b/>
          <w:szCs w:val="22"/>
        </w:rPr>
        <w:t xml:space="preserve"> </w:t>
      </w:r>
      <w:r>
        <w:rPr>
          <w:szCs w:val="22"/>
        </w:rPr>
        <w:t>información que se genere con motivo de la ejecución del presente Acuerdo de Coordinación, se hará de conformidad con los principios de publicidad, confidencialidad y reserva de la información, así como a la protección de datos personales, que establecen la Ley General de Transparencia y Acceso a la Información Pública, la Ley Federal de Transparencia y Acceso a la Información Pública, la Ley General de Protección de datos personales en posesión de sujetos obligados, y demás disposiciones jurídicas relativas y aplicables.</w:t>
      </w:r>
    </w:p>
    <w:p>
      <w:pPr>
        <w:pStyle w:val="Texto"/>
        <w:spacing w:lineRule="exact" w:line="248"/>
        <w:rPr/>
      </w:pPr>
      <w:r>
        <w:rPr>
          <w:b/>
          <w:szCs w:val="22"/>
        </w:rPr>
        <w:t xml:space="preserve">DÉCIMA CUARTA. </w:t>
      </w:r>
      <w:r>
        <w:rPr>
          <w:szCs w:val="22"/>
        </w:rPr>
        <w:t>Vigencia y difusión.</w:t>
      </w:r>
    </w:p>
    <w:p>
      <w:pPr>
        <w:pStyle w:val="Texto"/>
        <w:spacing w:lineRule="exact" w:line="248"/>
        <w:rPr/>
      </w:pPr>
      <w:r>
        <w:rPr>
          <w:szCs w:val="22"/>
        </w:rPr>
        <w:t>El presente Acuerdo de Coordinación entrará en vigor al día siguiente de su suscripción y tendrá una vigencia indefinida. Se publicará acompañado de sus Anexos 1 y 2, en el Diario Oficial de la Federación y en el Periódico Oficial El Estado de Jalisco para su observancia general</w:t>
      </w:r>
      <w:r>
        <w:rPr>
          <w:szCs w:val="22"/>
          <w:lang w:val="en-US" w:eastAsia="en-US"/>
        </w:rPr>
        <w:t>.</w:t>
      </w:r>
    </w:p>
    <w:p>
      <w:pPr>
        <w:pStyle w:val="Texto"/>
        <w:spacing w:lineRule="exact" w:line="248"/>
        <w:rPr/>
      </w:pPr>
      <w:r>
        <w:rPr>
          <w:szCs w:val="22"/>
          <w:lang w:val="es-ES_tradnl"/>
        </w:rPr>
        <w:t xml:space="preserve">Una vez que el presente Acuerdo de Coordinación entre en vigor, quedarán sin efectos las disposiciones de los acuerdos celebrados por </w:t>
      </w:r>
      <w:r>
        <w:rPr>
          <w:szCs w:val="22"/>
          <w:lang w:val="es-MX"/>
        </w:rPr>
        <w:t>“EL EJECUTIVO ESTATAL”</w:t>
      </w:r>
      <w:r>
        <w:rPr>
          <w:szCs w:val="22"/>
          <w:lang w:val="es-ES_tradnl"/>
        </w:rPr>
        <w:t xml:space="preserve"> y el Gobierno Federal que se opongan a lo previsto por el presente instrumento jurídico.</w:t>
      </w:r>
    </w:p>
    <w:p>
      <w:pPr>
        <w:pStyle w:val="Texto"/>
        <w:spacing w:lineRule="exact" w:line="248"/>
        <w:rPr>
          <w:b/>
          <w:b/>
          <w:szCs w:val="22"/>
          <w:lang w:val="es-ES_tradnl"/>
        </w:rPr>
      </w:pPr>
      <w:r>
        <w:rPr>
          <w:b/>
          <w:szCs w:val="22"/>
          <w:lang w:val="es-ES_tradnl"/>
        </w:rPr>
        <w:t xml:space="preserve">DÉCIMA </w:t>
      </w:r>
      <w:r>
        <w:rPr>
          <w:b/>
          <w:szCs w:val="22"/>
        </w:rPr>
        <w:t>QUINTA</w:t>
      </w:r>
      <w:r>
        <w:rPr>
          <w:b/>
          <w:szCs w:val="22"/>
          <w:lang w:val="es-ES_tradnl"/>
        </w:rPr>
        <w:t xml:space="preserve">. </w:t>
      </w:r>
      <w:r>
        <w:rPr>
          <w:szCs w:val="22"/>
          <w:lang w:val="es-ES_tradnl"/>
        </w:rPr>
        <w:t>Terminación Anticipada.</w:t>
      </w:r>
    </w:p>
    <w:p>
      <w:pPr>
        <w:pStyle w:val="Texto"/>
        <w:spacing w:lineRule="exact" w:line="248"/>
        <w:rPr>
          <w:szCs w:val="22"/>
        </w:rPr>
      </w:pPr>
      <w:r>
        <w:rPr>
          <w:szCs w:val="22"/>
        </w:rPr>
        <w:t>El presente Acuerdo de Coordinación podrá darse por terminado en cualquier tiempo a solicitud de cualquiera de “LAS PARTES”, previa notificación por escrito realizada a la otra parte con, por lo menos, noventa días hábiles de anticipación, en cuyo caso se tomarán las medidas necesarias para concluir las acciones que se hubieren iniciado en el presente Acuerdo de Coordinación, a efecto de evitar daños mutuos o a terceros.</w:t>
      </w:r>
    </w:p>
    <w:p>
      <w:pPr>
        <w:pStyle w:val="Texto"/>
        <w:spacing w:lineRule="exact" w:line="248"/>
        <w:rPr>
          <w:b/>
          <w:b/>
          <w:szCs w:val="22"/>
        </w:rPr>
      </w:pPr>
      <w:r>
        <w:rPr>
          <w:b/>
          <w:szCs w:val="22"/>
        </w:rPr>
        <w:t xml:space="preserve">DÉCIMA SEXTA. </w:t>
      </w:r>
      <w:r>
        <w:rPr>
          <w:szCs w:val="22"/>
        </w:rPr>
        <w:t>Caso fortuito o fuerza mayor.</w:t>
      </w:r>
    </w:p>
    <w:p>
      <w:pPr>
        <w:pStyle w:val="Texto"/>
        <w:spacing w:lineRule="exact" w:line="248"/>
        <w:rPr>
          <w:szCs w:val="22"/>
        </w:rPr>
      </w:pPr>
      <w:r>
        <w:rPr>
          <w:szCs w:val="22"/>
        </w:rPr>
        <w:t>“</w:t>
      </w:r>
      <w:r>
        <w:rPr>
          <w:szCs w:val="22"/>
        </w:rPr>
        <w:t>LAS PARTES” no tendrán responsabilidad por los daños y perjuicios que pudieran ocasionarse por causas de fuerza mayor o caso fortuito que impidan, la ejecución total o parcial de las obligaciones del presente instrumento, de conformidad con las disposiciones aplicables.</w:t>
      </w:r>
    </w:p>
    <w:p>
      <w:pPr>
        <w:pStyle w:val="Texto"/>
        <w:spacing w:lineRule="exact" w:line="248"/>
        <w:rPr>
          <w:szCs w:val="22"/>
        </w:rPr>
      </w:pPr>
      <w:r>
        <w:rPr>
          <w:szCs w:val="22"/>
        </w:rPr>
        <w:t>Una vez superados dichos eventos se reanudarán las actividades en la forma y términos que señalen “LAS PARTES”.</w:t>
      </w:r>
    </w:p>
    <w:p>
      <w:pPr>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pStyle w:val="Texto"/>
        <w:spacing w:lineRule="exact" w:line="248"/>
        <w:rPr>
          <w:szCs w:val="22"/>
        </w:rPr>
      </w:pPr>
      <w:r>
        <w:rPr>
          <w:szCs w:val="22"/>
        </w:rPr>
        <w:t xml:space="preserve">Leído que fue el presente Acuerdo de Coordinación constante de veintidós fojas, y enteradas  “LAS PARTES” de sus términos y consecuencias legales, lo firman por quintuplicado en la Ciudad de Guadalajara, Jalisco a los quince días del mes de agosto del dos mil </w:t>
      </w:r>
      <w:r>
        <w:rPr>
          <w:szCs w:val="22"/>
          <w:lang w:val="es-MX"/>
        </w:rPr>
        <w:t>veintitrés</w:t>
      </w:r>
      <w:r>
        <w:rPr>
          <w:szCs w:val="22"/>
        </w:rPr>
        <w:t xml:space="preserve">.- Por el Gobierno Federal:  el Secretario de Salud, Dr. </w:t>
      </w:r>
      <w:r>
        <w:rPr>
          <w:b/>
          <w:szCs w:val="22"/>
        </w:rPr>
        <w:t>Jorge Carlos Alcocer Varela</w:t>
      </w:r>
      <w:r>
        <w:rPr>
          <w:szCs w:val="22"/>
        </w:rPr>
        <w:t xml:space="preserve">.- Rúbrica.- El Comisionado Federal para la Protección contra Riesgos Sanitarios, Dr. </w:t>
      </w:r>
      <w:r>
        <w:rPr>
          <w:b/>
          <w:szCs w:val="22"/>
        </w:rPr>
        <w:t>Alejandro Ernesto Svarch Pérez</w:t>
      </w:r>
      <w:r>
        <w:rPr>
          <w:szCs w:val="22"/>
        </w:rPr>
        <w:t xml:space="preserve">.- Rúbrica.- Por el Ejecutivo Estatal: el Gobernador Constitucional del Estado Libre y Soberano de Jalisco, Ing. </w:t>
      </w:r>
      <w:r>
        <w:rPr>
          <w:b/>
          <w:szCs w:val="22"/>
        </w:rPr>
        <w:t>Enrique Alfaro Ramírez</w:t>
      </w:r>
      <w:r>
        <w:rPr>
          <w:szCs w:val="22"/>
        </w:rPr>
        <w:t xml:space="preserve">.- Rúbrica.- El Secretario General de Gobierno, Mtro. </w:t>
      </w:r>
      <w:r>
        <w:rPr>
          <w:b/>
          <w:szCs w:val="22"/>
        </w:rPr>
        <w:t>Juan Enrique Ibarra Pedroza</w:t>
      </w:r>
      <w:r>
        <w:rPr>
          <w:szCs w:val="22"/>
        </w:rPr>
        <w:t xml:space="preserve">.- Rúbrica.- El Secretario de Salud, Dr. </w:t>
      </w:r>
      <w:r>
        <w:rPr>
          <w:b/>
          <w:szCs w:val="22"/>
        </w:rPr>
        <w:t>Fernando Petersen Aranguren</w:t>
      </w:r>
      <w:r>
        <w:rPr>
          <w:szCs w:val="22"/>
        </w:rPr>
        <w:t xml:space="preserve">.- Rúbrica.- El Director General del Organismo Público Descentralizado denominado Servicios de Salud Jalisco, Dr. </w:t>
      </w:r>
      <w:r>
        <w:rPr>
          <w:b/>
          <w:szCs w:val="22"/>
        </w:rPr>
        <w:t>Héctor Hugo Bravo Hernández</w:t>
      </w:r>
      <w:r>
        <w:rPr>
          <w:szCs w:val="22"/>
        </w:rPr>
        <w:t xml:space="preserve">.- Rúbrica.-  La Comisionada de la Comisión para la Protección contra Riesgos Sanitarios del Estado de Jalisco,  Mtra. </w:t>
      </w:r>
      <w:r>
        <w:rPr>
          <w:b/>
          <w:szCs w:val="22"/>
        </w:rPr>
        <w:t>Denis Santiago Hernández</w:t>
      </w:r>
      <w:r>
        <w:rPr>
          <w:szCs w:val="22"/>
        </w:rPr>
        <w:t>.- Rúbrica.</w:t>
      </w:r>
    </w:p>
    <w:p>
      <w:pPr>
        <w:pStyle w:val="Texto"/>
        <w:spacing w:lineRule="exact" w:line="340"/>
        <w:ind w:hanging="0"/>
        <w:jc w:val="center"/>
        <w:rPr>
          <w:szCs w:val="22"/>
          <w:lang w:val="es-ES_tradnl"/>
        </w:rPr>
      </w:pPr>
      <w:r>
        <w:rPr>
          <w:szCs w:val="22"/>
          <w:lang w:val="es-ES_tradnl"/>
        </w:rPr>
        <w:t>Secretaría de Salud</w:t>
      </w:r>
    </w:p>
    <w:p>
      <w:pPr>
        <w:pStyle w:val="Texto"/>
        <w:spacing w:lineRule="exact" w:line="340"/>
        <w:ind w:hanging="0"/>
        <w:jc w:val="center"/>
        <w:rPr>
          <w:szCs w:val="22"/>
          <w:lang w:val="es-ES_tradnl"/>
        </w:rPr>
      </w:pPr>
      <w:r>
        <w:rPr>
          <w:szCs w:val="22"/>
          <w:lang w:val="es-ES_tradnl"/>
        </w:rPr>
        <w:t>Comisión Federal para la Protección contra Riesgos Sanitarios</w:t>
      </w:r>
    </w:p>
    <w:p>
      <w:pPr>
        <w:pStyle w:val="ANOTACION"/>
        <w:spacing w:lineRule="exact" w:line="340"/>
        <w:rPr/>
      </w:pPr>
      <w:r>
        <w:rPr/>
        <w:t>ANEXO 1</w:t>
      </w:r>
    </w:p>
    <w:p>
      <w:pPr>
        <w:pStyle w:val="Texto1"/>
        <w:spacing w:lineRule="exact" w:line="340"/>
        <w:ind w:hanging="0"/>
        <w:jc w:val="center"/>
        <w:rPr/>
      </w:pPr>
      <w:r>
        <w:rPr/>
        <w:t>Establecimiento Control Sanitario</w:t>
      </w:r>
    </w:p>
    <w:tbl>
      <w:tblPr>
        <w:tblW w:w="13176" w:type="dxa"/>
        <w:jc w:val="left"/>
        <w:tblInd w:w="67" w:type="dxa"/>
        <w:tblLayout w:type="fixed"/>
        <w:tblCellMar>
          <w:top w:w="0" w:type="dxa"/>
          <w:left w:w="70" w:type="dxa"/>
          <w:bottom w:w="0" w:type="dxa"/>
          <w:right w:w="70" w:type="dxa"/>
        </w:tblCellMar>
      </w:tblPr>
      <w:tblGrid>
        <w:gridCol w:w="13176"/>
      </w:tblGrid>
      <w:tr>
        <w:trPr>
          <w:trHeight w:val="23" w:hRule="atLeast"/>
        </w:trPr>
        <w:tc>
          <w:tcPr>
            <w:tcW w:w="13176" w:type="dxa"/>
            <w:tcBorders>
              <w:top w:val="single" w:sz="6" w:space="0" w:color="000000"/>
              <w:left w:val="single" w:sz="6" w:space="0" w:color="000000"/>
              <w:right w:val="single" w:sz="6" w:space="0" w:color="000000"/>
            </w:tcBorders>
            <w:shd w:fill="FFFFFF" w:val="clear"/>
          </w:tcPr>
          <w:p>
            <w:pPr>
              <w:pStyle w:val="Texto"/>
              <w:spacing w:lineRule="exact" w:line="340" w:before="0" w:after="101"/>
              <w:ind w:hanging="0"/>
              <w:jc w:val="center"/>
              <w:rPr>
                <w:b/>
                <w:b/>
                <w:szCs w:val="40"/>
              </w:rPr>
            </w:pPr>
            <w:r>
              <w:rPr>
                <w:b/>
                <w:szCs w:val="40"/>
              </w:rPr>
              <w:t xml:space="preserve">ANEXO 1 Del Acuerdo Específico de Coordinación para el Ejercicio de Facultades en Materia de Control y Fomento Sanitarios </w:t>
            </w:r>
          </w:p>
        </w:tc>
      </w:tr>
      <w:tr>
        <w:trPr>
          <w:trHeight w:val="23" w:hRule="atLeast"/>
        </w:trPr>
        <w:tc>
          <w:tcPr>
            <w:tcW w:w="13176" w:type="dxa"/>
            <w:tcBorders>
              <w:left w:val="single" w:sz="6" w:space="0" w:color="000000"/>
              <w:bottom w:val="single" w:sz="6" w:space="0" w:color="000000"/>
              <w:right w:val="single" w:sz="6" w:space="0" w:color="000000"/>
            </w:tcBorders>
            <w:shd w:fill="FFFFFF" w:val="clear"/>
          </w:tcPr>
          <w:p>
            <w:pPr>
              <w:pStyle w:val="Texto"/>
              <w:spacing w:lineRule="exact" w:line="340"/>
              <w:ind w:hanging="0"/>
              <w:rPr>
                <w:b/>
                <w:b/>
                <w:szCs w:val="40"/>
              </w:rPr>
            </w:pPr>
            <w:r>
              <w:rPr>
                <w:b/>
                <w:szCs w:val="40"/>
              </w:rPr>
              <w:t>CRITERIOS DE ATENCIÓN PARA LA PARTICIPACIÓN DE LAS ENTIDADES FEDERATIVAS EN MATERIA DE CONTROL Y FOMENTO SANITARIO</w:t>
            </w:r>
          </w:p>
          <w:p>
            <w:pPr>
              <w:pStyle w:val="Texto"/>
              <w:spacing w:lineRule="exact" w:line="340"/>
              <w:ind w:hanging="0"/>
              <w:rPr>
                <w:b/>
                <w:b/>
                <w:szCs w:val="40"/>
              </w:rPr>
            </w:pPr>
            <w:r>
              <w:rPr>
                <w:b/>
                <w:szCs w:val="40"/>
              </w:rPr>
              <w:t>1.- EXCLUSIVO "LA COFEPRIS"</w:t>
            </w:r>
          </w:p>
          <w:p>
            <w:pPr>
              <w:pStyle w:val="Texto"/>
              <w:spacing w:lineRule="exact" w:line="340"/>
              <w:ind w:hanging="0"/>
              <w:rPr>
                <w:szCs w:val="40"/>
              </w:rPr>
            </w:pPr>
            <w:r>
              <w:rPr>
                <w:szCs w:val="40"/>
              </w:rPr>
              <w:t>•</w:t>
            </w:r>
            <w:r>
              <w:rPr>
                <w:rFonts w:eastAsia="Arial"/>
                <w:szCs w:val="40"/>
              </w:rPr>
              <w:t xml:space="preserve"> </w:t>
            </w:r>
            <w:r>
              <w:rPr>
                <w:szCs w:val="40"/>
              </w:rPr>
              <w:t>La emisión de órdenes, las visitas de verificación, informes de verificación, dictamen, seguimiento de corrección de irregularidades, resolución y en su caso seguimiento jurídico, lo realizará "LA COFEPRIS".</w:t>
            </w:r>
          </w:p>
          <w:p>
            <w:pPr>
              <w:pStyle w:val="Texto"/>
              <w:spacing w:lineRule="exact" w:line="340"/>
              <w:ind w:hanging="0"/>
              <w:rPr>
                <w:szCs w:val="40"/>
              </w:rPr>
            </w:pPr>
            <w:r>
              <w:rPr>
                <w:szCs w:val="40"/>
              </w:rPr>
              <w:t>•</w:t>
            </w:r>
            <w:r>
              <w:rPr>
                <w:rFonts w:eastAsia="Arial"/>
                <w:szCs w:val="40"/>
              </w:rPr>
              <w:t xml:space="preserve"> </w:t>
            </w:r>
            <w:r>
              <w:rPr>
                <w:szCs w:val="40"/>
              </w:rPr>
              <w:t>Las visitas para levantamiento de medidas de seguridad y la notificación de documentos oficiales podrá ser realizado por las entidades federativas previa solicitud e indicación de "LA COFEPRIS".</w:t>
            </w:r>
          </w:p>
          <w:p>
            <w:pPr>
              <w:pStyle w:val="Texto"/>
              <w:spacing w:lineRule="exact" w:line="340"/>
              <w:ind w:hanging="0"/>
              <w:rPr>
                <w:b/>
                <w:b/>
                <w:szCs w:val="40"/>
              </w:rPr>
            </w:pPr>
            <w:r>
              <w:rPr>
                <w:b/>
                <w:szCs w:val="40"/>
              </w:rPr>
              <w:t>2.- EJERCICIO EN COADYUVANCIA</w:t>
            </w:r>
          </w:p>
          <w:p>
            <w:pPr>
              <w:pStyle w:val="Texto"/>
              <w:spacing w:lineRule="exact" w:line="340"/>
              <w:ind w:hanging="0"/>
              <w:rPr>
                <w:szCs w:val="40"/>
              </w:rPr>
            </w:pPr>
            <w:r>
              <w:rPr>
                <w:szCs w:val="40"/>
              </w:rPr>
              <w:t>•</w:t>
            </w:r>
            <w:r>
              <w:rPr>
                <w:rFonts w:eastAsia="Arial"/>
                <w:szCs w:val="40"/>
              </w:rPr>
              <w:t xml:space="preserve"> </w:t>
            </w:r>
            <w:r>
              <w:rPr>
                <w:szCs w:val="40"/>
              </w:rPr>
              <w:t>La emisión de órdenes, las visitas de verificación, informes de verificación y seguimiento de irregularidades las realizarán las entidades federativas, bajo las políticas, lineamientos y procedimientos que emita "LA COFEPRIS".</w:t>
            </w:r>
          </w:p>
          <w:p>
            <w:pPr>
              <w:pStyle w:val="Texto"/>
              <w:spacing w:lineRule="exact" w:line="340"/>
              <w:ind w:hanging="0"/>
              <w:rPr>
                <w:szCs w:val="40"/>
              </w:rPr>
            </w:pPr>
            <w:r>
              <w:rPr>
                <w:szCs w:val="40"/>
              </w:rPr>
              <w:t>•</w:t>
            </w:r>
            <w:r>
              <w:rPr>
                <w:rFonts w:eastAsia="Arial"/>
                <w:szCs w:val="40"/>
              </w:rPr>
              <w:t xml:space="preserve"> </w:t>
            </w:r>
            <w:r>
              <w:rPr>
                <w:szCs w:val="40"/>
              </w:rPr>
              <w:t>El dictamen, resolución y en su caso seguimiento jurídico lo realizará "LA COFEPRIS".</w:t>
            </w:r>
          </w:p>
          <w:p>
            <w:pPr>
              <w:pStyle w:val="Texto"/>
              <w:spacing w:lineRule="exact" w:line="340"/>
              <w:ind w:hanging="0"/>
              <w:rPr>
                <w:szCs w:val="40"/>
              </w:rPr>
            </w:pPr>
            <w:r>
              <w:rPr>
                <w:szCs w:val="40"/>
              </w:rPr>
              <w:t>•</w:t>
            </w:r>
            <w:r>
              <w:rPr>
                <w:rFonts w:eastAsia="Arial"/>
                <w:szCs w:val="40"/>
              </w:rPr>
              <w:t xml:space="preserve"> </w:t>
            </w:r>
            <w:r>
              <w:rPr>
                <w:szCs w:val="40"/>
              </w:rPr>
              <w:t>La notificación de documentos oficiales podrá ser realizado por las entidades federativas previa solicitud de "LA COFEPRIS".</w:t>
            </w:r>
          </w:p>
          <w:p>
            <w:pPr>
              <w:pStyle w:val="Texto"/>
              <w:spacing w:lineRule="exact" w:line="340"/>
              <w:ind w:hanging="0"/>
              <w:rPr>
                <w:b/>
                <w:b/>
                <w:szCs w:val="40"/>
              </w:rPr>
            </w:pPr>
            <w:r>
              <w:rPr>
                <w:b/>
                <w:szCs w:val="40"/>
              </w:rPr>
              <w:t>3.- EJERCICIO EN CONCURRENCIA</w:t>
            </w:r>
          </w:p>
          <w:p>
            <w:pPr>
              <w:pStyle w:val="Texto"/>
              <w:spacing w:lineRule="exact" w:line="340"/>
              <w:ind w:hanging="0"/>
              <w:rPr>
                <w:szCs w:val="40"/>
              </w:rPr>
            </w:pPr>
            <w:r>
              <w:rPr>
                <w:szCs w:val="40"/>
              </w:rPr>
              <w:t>•</w:t>
            </w:r>
            <w:r>
              <w:rPr>
                <w:rFonts w:eastAsia="Arial"/>
                <w:szCs w:val="40"/>
              </w:rPr>
              <w:t xml:space="preserve"> </w:t>
            </w:r>
            <w:r>
              <w:rPr>
                <w:szCs w:val="40"/>
              </w:rPr>
              <w:t>La emisión de órdenes, las visitas de verificación, informes de verificación, dictamen, notificación, seguimiento de corrección de irregularidades, resolución y en su caso seguimiento jurídico, lo realizarán las entidades federativas, de acuerdo con las políticas, lineamientos y procedimientos que le notifique "LA COFEPRIS", en términos de las disposiciones legales aplicables.</w:t>
            </w:r>
          </w:p>
          <w:p>
            <w:pPr>
              <w:pStyle w:val="Texto"/>
              <w:spacing w:lineRule="exact" w:line="340" w:before="0" w:after="101"/>
              <w:ind w:hanging="0"/>
              <w:rPr>
                <w:szCs w:val="40"/>
              </w:rPr>
            </w:pPr>
            <w:r>
              <w:rPr>
                <w:szCs w:val="40"/>
              </w:rPr>
              <w:t>Ambas partes asumen el comportamiento de informarse y retroalimentarse periódicamente.</w:t>
            </w:r>
          </w:p>
        </w:tc>
      </w:tr>
    </w:tbl>
    <w:p>
      <w:pPr>
        <w:pStyle w:val="Texto1"/>
        <w:spacing w:lineRule="exact" w:line="14"/>
        <w:rPr/>
      </w:pPr>
      <w:r>
        <w:rPr/>
      </w:r>
    </w:p>
    <w:tbl>
      <w:tblPr>
        <w:tblW w:w="13176" w:type="dxa"/>
        <w:jc w:val="left"/>
        <w:tblInd w:w="67" w:type="dxa"/>
        <w:tblLayout w:type="fixed"/>
        <w:tblCellMar>
          <w:top w:w="0" w:type="dxa"/>
          <w:left w:w="70" w:type="dxa"/>
          <w:bottom w:w="0" w:type="dxa"/>
          <w:right w:w="70" w:type="dxa"/>
        </w:tblCellMar>
      </w:tblPr>
      <w:tblGrid>
        <w:gridCol w:w="466"/>
        <w:gridCol w:w="833"/>
        <w:gridCol w:w="2685"/>
        <w:gridCol w:w="1053"/>
        <w:gridCol w:w="1261"/>
        <w:gridCol w:w="1429"/>
        <w:gridCol w:w="1144"/>
        <w:gridCol w:w="1287"/>
        <w:gridCol w:w="3018"/>
      </w:tblGrid>
      <w:tr>
        <w:trPr>
          <w:tblHeader w:val="true"/>
          <w:trHeight w:val="23" w:hRule="atLeast"/>
        </w:trPr>
        <w:tc>
          <w:tcPr>
            <w:tcW w:w="4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w:t>
            </w:r>
          </w:p>
        </w:tc>
        <w:tc>
          <w:tcPr>
            <w:tcW w:w="83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lave SCIAN</w:t>
            </w:r>
          </w:p>
        </w:tc>
        <w:tc>
          <w:tcPr>
            <w:tcW w:w="26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Descripción (Dedicados a:)</w:t>
            </w:r>
          </w:p>
        </w:tc>
        <w:tc>
          <w:tcPr>
            <w:tcW w:w="105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Área</w:t>
            </w:r>
          </w:p>
        </w:tc>
        <w:tc>
          <w:tcPr>
            <w:tcW w:w="2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Atención del Trámite</w:t>
            </w:r>
          </w:p>
        </w:tc>
        <w:tc>
          <w:tcPr>
            <w:tcW w:w="114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riterio de Atención</w:t>
            </w:r>
          </w:p>
        </w:tc>
        <w:tc>
          <w:tcPr>
            <w:tcW w:w="12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REQUIERE LICENCIA</w:t>
            </w:r>
          </w:p>
        </w:tc>
        <w:tc>
          <w:tcPr>
            <w:tcW w:w="301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finición SCIAN</w:t>
            </w:r>
          </w:p>
        </w:tc>
      </w:tr>
      <w:tr>
        <w:trPr>
          <w:tblHeader w:val="true"/>
          <w:trHeight w:val="23" w:hRule="atLeast"/>
        </w:trPr>
        <w:tc>
          <w:tcPr>
            <w:tcW w:w="4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8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26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0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OFEPRI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ntidades Federativas</w:t>
            </w:r>
          </w:p>
        </w:tc>
        <w:tc>
          <w:tcPr>
            <w:tcW w:w="11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2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213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Organismos responsables de los sistemas de abastecimiento privados de agua de uso y consumo humano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rivado dedicadas principalmente a la captación, potabilización y suministro de agua, y a la captación y tratamiento de aguas residuales.Incluye también: unidades económicas del sector privado dedicadas a proporcionar el servicio de riego agrícola.Excluye: u.e.d.p. a la purificación y embotellado de agua natural (312112, Purificación y embotellado de agua); unidades económicas del sector privado dedicadas principalmente al tratamiento o disposición final de residuos peligrosos (562211, Tratamiento y disposición final de residuos peligrosos por el sector privado); unidades económicas del sector privado dedicadas principalmente a proporcionar servicios de remediación de agua (562911, Servicios de remediación de residuos por el sector privado); unidades económicas del sector privado dedicadas principalmente a proporcionar servicios de limpieza de fosas sépticas, limpieza y desazolve de cárcamos, redes de drenajes y cañerías de alcantarillado (562998, Otros servicios de manejo de residuos por el sector privado), y unidades económicas gubernamentales dedicadas principalmente al establecimiento de normas y procedimientos para mejorar el medio ambiente (931510, Regulación y fomento de actividades para mejorar y preservar el medio ambien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213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Organismos responsables de los sistemas de abastecimiento públicos de agua de uso y consumo hum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úblico dedicadas principalmente a la captación, potabilización y suministro de agua, y a la captación y tratamiento de aguas residuales. Incluye también: unidades económicas del sector público dedicadas a proporcionar el servicio de riego agrícola. Excluye: u.e.d.p. a la purificación y embotellado de agua natural (312112, Purificación y embotellado de agua); unidades económicas del sector público dedicadas principalmente al tratamiento o disposición final de residuos peligrosos (562212, Tratamiento y disposición final de residuos peligrosos por el sector público); unidades económicas del sector público dedicadas principalmente a proporcionar servicios de remediación de agua (562912, Servicios de remediación de residuos por el sector público); unidades económicas del sector público dedicadas principalmente a proporcionar servicios de limpieza y desazolve de cárcamos, redes de drenajes y cañerías de alcantarillado (562999, Otros servicios de manejo de residuos por el sector público), y unidades económicas gubernamentales dedicadas principalmente al establecimiento de normas y procedimientos para mejorar el medio ambiente (931510, Regulación y fomento de actividades para mejorar y preservar el medio ambien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4"/>
                <w:szCs w:val="14"/>
              </w:rPr>
            </w:pPr>
            <w:r>
              <w:rPr>
                <w:sz w:val="14"/>
                <w:szCs w:val="14"/>
              </w:rPr>
              <w:t>311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Elaboración y producción de harina de trig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Unidades económicas dedicadas principalmente a la elaboración de harina de trig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4"/>
                <w:szCs w:val="14"/>
              </w:rPr>
            </w:pPr>
            <w:r>
              <w:rPr>
                <w:sz w:val="14"/>
                <w:szCs w:val="14"/>
              </w:rPr>
              <w:t>3112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Elaboración y producción de harina de maíz.</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Unidades económicas dedicadas principalmente a la elaboración de harina de maíz. Excluye: u.e.d.p. a la elaboración de harinas de cereales, leguminosas y otros productos agrícolas (311214, Elaboración de harina de otros productos agrícolas); de féculas y otros almidones (311221, Elaboración de féculas y otros almidones y sus derivados); de harina preparada para tamales (311423, Conservación de alimentos preparados por procesos distintos a la congelación), y a la molienda de nixtamal (311830, Elaboración de tortillas de maíz y molienda de nixtam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4"/>
                <w:szCs w:val="14"/>
              </w:rPr>
            </w:pPr>
            <w:r>
              <w:rPr>
                <w:sz w:val="14"/>
                <w:szCs w:val="14"/>
              </w:rPr>
              <w:t>311214</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Elaboración de harina de otros productos agrícolas.- Molienda de otros productos agrícolas</w:t>
            </w:r>
          </w:p>
          <w:p>
            <w:pPr>
              <w:pStyle w:val="Texto"/>
              <w:spacing w:lineRule="auto" w:line="240" w:before="20" w:after="30"/>
              <w:ind w:hanging="0"/>
              <w:rPr>
                <w:sz w:val="14"/>
                <w:szCs w:val="14"/>
              </w:rPr>
            </w:pPr>
            <w:r>
              <w:rPr>
                <w:sz w:val="14"/>
                <w:szCs w:val="14"/>
              </w:rPr>
              <w:t>•</w:t>
            </w:r>
            <w:r>
              <w:rPr>
                <w:rFonts w:eastAsia="Arial"/>
                <w:sz w:val="14"/>
                <w:szCs w:val="14"/>
              </w:rPr>
              <w:t xml:space="preserve"> </w:t>
            </w:r>
            <w:r>
              <w:rPr>
                <w:sz w:val="14"/>
                <w:szCs w:val="14"/>
              </w:rPr>
              <w:t>Sólo los destinados para consumo hum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Unidades económicas dedicadas principalmente a la elaboración de harinas de cereales, leguminosas y otros productos agrícolas, como harina de arroz, avena, cebada, frijol, soya, papa y flor de cempasúchil, y a la molienda de chiles. Excluye: u.e.d.p. a la elaboración de harina de trigo (311212, Elaboración de harina de trigo); de harina de maíz (311213, Elaboración de harina de maíz), y de mole y harina preparada para tamales (311423, Conservación de alimentos preparados por procesos distintos a la congel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4"/>
                <w:szCs w:val="14"/>
              </w:rPr>
            </w:pPr>
            <w:r>
              <w:rPr>
                <w:sz w:val="14"/>
                <w:szCs w:val="14"/>
              </w:rPr>
              <w:t>311215</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Elaboración y producción de malt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rPr>
                <w:sz w:val="14"/>
                <w:szCs w:val="14"/>
              </w:rPr>
            </w:pPr>
            <w:r>
              <w:rPr>
                <w:sz w:val="14"/>
                <w:szCs w:val="14"/>
              </w:rPr>
              <w:t>Unidades económicas dedicadas principalmente a la elaboración de malta de cebada, centeno, trigo, maíz, arroz y de otros vegetales. Excluye: u.e.d.p. a la elaboración de levadura (311992, Elaboración de levadura), y de cerveza (312120, Elaboración de cervez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2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féculas y otros almidones y sus deriva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malta de cebada, centeno, trigo, maíz, arroz y de otros vegetales. Excluye: u.e.d.p. a la elaboración de levadura (311992, Elaboración de levadura), y de cerveza (312120, Elaboración de cervez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2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y producción de aceites y grasas vegetales comestible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aceites y grasas vegetales comestibles, como manteca y crema vegetales y margarinas. Incluye también: u.e.d.p. a la elaboración de pastas y harinas de semillas oleaginosas. Excluye: u.e.d.p. a la elaboración de mantequilla (311513, Elaboración de derivados y fermentos lácteos); de crema chantillí (311999, Elaboración de otros alimentos), y a la extracción y procesamiento de aceites esenciales de uso industrial (325999, Fabricación de otros productos quím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2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cereales para el desayu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cereales para el desayuno, como granola, cereales inflados, en hojuelas, rallados, preendulzados y precocid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3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azúcar de caña (Ingenios azucarer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azúcar de caña, refinada y sin refinar. Excluye: u.e.d.p. a la elaboración de glucosa, dextrosa y jarabe o miel de maíz (311221, Elaboración de féculas y otros almidones y sus derivados); a la compactación de azúcar (311999, Elaboración de otros alimentos), y a la fabricación de edulcorantes sintéticos (325190, Fabricación de otros productos químicos básicos orgán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3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otros azúcares.- Producción de piloncillo o canel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azúcar de remolacha y de otros azucares como piloncillo o canel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3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y producción de chocolate y productos de chocolate (confitería) a partir de caca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a partir de cacao, de chocolate, productos de chocolate en todas sus presentaciones, y de productos cubiertos con chocolate. Incluye también: u.e.d.p. al beneficio de cacao. Excluye: u.e.d.p. a la elaboración de productos de chocolate a partir de chocolate (311330, Elaboración de productos de chocolate a partir de chocola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sz w:val="14"/>
                <w:szCs w:val="14"/>
              </w:rPr>
            </w:pPr>
            <w:r>
              <w:rPr>
                <w:sz w:val="14"/>
                <w:szCs w:val="14"/>
              </w:rPr>
              <w:t>3113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Elaboración y producción de productos de chocolate y golosinas a partir de cocoa o chocolat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Unidades económicas dedicadas principalmente a la elaboración de productos de chocolate a partir de chocolate comprado. Incluye también: u.e.d.p. a la elaboración de chocolates artificiales. Excluye: u.e.d.p. a la elaboración de productos de chocolate a partir de cacao (311320, Elaboración de chocolate y productos de chocolate a partir de caca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sz w:val="14"/>
                <w:szCs w:val="14"/>
              </w:rPr>
            </w:pPr>
            <w:r>
              <w:rPr>
                <w:sz w:val="14"/>
                <w:szCs w:val="14"/>
              </w:rPr>
              <w:t>31134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Elaboración de dulces, chicles y productos de confitería que no sean de chocolat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Unidades económicas dedicadas principalmente a la elaboración de chicles, bombones, chiclosos, caramelos macizos, dulces regionales, jaleas, fruta cristalizada, confitada y glaseada. Excluye: u.e.d.p. a la elaboración de productos de chocolate a partir de cacao (311320, Elaboración de chocolate y productos de chocolate a partir de cacao); de productos de chocolate a partir de chocolate (311330, Elaboración de productos de chocolate a partir de chocolate), y a la conservación de frutas mediante la deshidratación (311421, Deshidratación de frutas y verdur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sz w:val="14"/>
                <w:szCs w:val="14"/>
              </w:rPr>
            </w:pPr>
            <w:r>
              <w:rPr>
                <w:sz w:val="14"/>
                <w:szCs w:val="14"/>
              </w:rPr>
              <w:t>311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Congelación de frutas, legumbres y verdur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Unidades económicas dedicadas principalmente a la congelación de frutas y verduras. Incluye también: u.e.d.p. a la elaboración de jugos, néctares y concentrados de frutas congelados. Excluye: u.e.d.p. a la congelación de alimentos preparados (311412, Congelación de alimentos preparados), y a la elaboración de jugos, néctares y concentrados de frutas y verduras por procesos distintos a la congelación y deshidratación (311422, Conservación de frutas y verduras por procesos distintos a la congelación y la deshidrat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sz w:val="14"/>
                <w:szCs w:val="14"/>
              </w:rPr>
            </w:pPr>
            <w:r>
              <w:rPr>
                <w:sz w:val="14"/>
                <w:szCs w:val="14"/>
              </w:rPr>
              <w:t>3114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Congelación de guisos y otros alimentos prepara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rPr>
                <w:sz w:val="14"/>
                <w:szCs w:val="14"/>
              </w:rPr>
            </w:pPr>
            <w:r>
              <w:rPr>
                <w:sz w:val="14"/>
                <w:szCs w:val="14"/>
              </w:rPr>
              <w:t>Unidades económicas dedicadas principalmente a la congelación de alimentos preparados, como guisos, tamales, pizzas, nuggets, empanadas, tacos. Excluye: u.e.d.p. a la congelación de frutas y verduras; a la elaboración de jugos, néctares y concentrados de frutas congelados (311411, Congelación de frutas y verduras), al corte, deshuesado, congelado y empacado de carne de ganado y aves (311613, Preparación de embutidos y otras conservas de carne de ganado, aves y otros animales comestibles), a la elaboración de sopas y guisos congelados a base de pescados y mariscos (311710, Preparación y envasado de pescados y mariscos), y de productos de panadería congelados (311811, Panificación industri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1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sz w:val="14"/>
                <w:szCs w:val="14"/>
              </w:rPr>
            </w:pPr>
            <w:r>
              <w:rPr>
                <w:sz w:val="14"/>
                <w:szCs w:val="14"/>
              </w:rPr>
              <w:t>3114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rPr>
                <w:sz w:val="14"/>
                <w:szCs w:val="14"/>
              </w:rPr>
            </w:pPr>
            <w:r>
              <w:rPr>
                <w:sz w:val="14"/>
                <w:szCs w:val="14"/>
              </w:rPr>
              <w:t>Deshidratación de frutas y verduras (Productos agrícolas alimentic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rPr>
                <w:sz w:val="14"/>
                <w:szCs w:val="14"/>
              </w:rPr>
            </w:pPr>
            <w:r>
              <w:rPr>
                <w:sz w:val="14"/>
                <w:szCs w:val="14"/>
              </w:rPr>
              <w:t>Unidades económicas dedicadas principalmente a la deshidratación de frutas y verduras. Excluye: u.e.d.p. a la elaboración de frutas cristalizadas, confitadas y glaseadas (311340, Elaboración de dulces, chicles y productos de confitería que no sean de chocolate); a la congelación de frutas y verduras (311411, Congelación de frutas y verduras), y de especias y condimentos (311940, Elaboración de condimentos y aderez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1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sz w:val="14"/>
                <w:szCs w:val="14"/>
              </w:rPr>
            </w:pPr>
            <w:r>
              <w:rPr>
                <w:sz w:val="14"/>
                <w:szCs w:val="14"/>
              </w:rPr>
              <w:t>3114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rPr>
                <w:sz w:val="14"/>
                <w:szCs w:val="14"/>
              </w:rPr>
            </w:pPr>
            <w:r>
              <w:rPr>
                <w:sz w:val="14"/>
                <w:szCs w:val="14"/>
              </w:rPr>
              <w:t>Conservación de frutas y verduras por procesos distintos a la congelación y la deshidrat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rPr>
                <w:sz w:val="14"/>
                <w:szCs w:val="14"/>
              </w:rPr>
            </w:pPr>
            <w:r>
              <w:rPr>
                <w:sz w:val="14"/>
                <w:szCs w:val="14"/>
              </w:rPr>
              <w:t>Unidades económicas dedicadas principalmente a la conservación de frutas y verduras por procesos distintos a la congelación y la deshidratación, como enlatado, encurtido y conservación en salmuera. Incluye también: u.e.d.p. a la elaboración de jugos, néctares y concentrados de frutas y verduras por procesos distintos a la congelación. Excluye: u.e.d.p. a la elaboración de frutas cristalizadas, confitadas y glaseadas (311340, Elaboración de dulces, chicles y productos de confitería que no sean de chocolate); a la elaboración de jugos congelados (311411, Congelación de frutas y verduras), y a la preparación de jugo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1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sz w:val="14"/>
                <w:szCs w:val="14"/>
              </w:rPr>
            </w:pPr>
            <w:r>
              <w:rPr>
                <w:sz w:val="14"/>
                <w:szCs w:val="14"/>
              </w:rPr>
              <w:t>31142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rPr>
                <w:sz w:val="14"/>
                <w:szCs w:val="14"/>
              </w:rPr>
            </w:pPr>
            <w:r>
              <w:rPr>
                <w:sz w:val="14"/>
                <w:szCs w:val="14"/>
              </w:rPr>
              <w:t>Conservación de guisos y otros alimentos preparados por procesos distintos a la congel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20" w:after="20"/>
              <w:ind w:hanging="0"/>
              <w:rPr>
                <w:sz w:val="14"/>
                <w:szCs w:val="14"/>
              </w:rPr>
            </w:pPr>
            <w:r>
              <w:rPr>
                <w:sz w:val="14"/>
                <w:szCs w:val="14"/>
              </w:rPr>
              <w:t>Unidades económicas dedicadas principalmente a la conservación de guisos y otros alimentos preparados, como sopas, salsas de tomate y salsas picantes, moles, alimentos colados y picados para bebé, por procesos distintos a la congelación, como deshidratación, enlatado, salado y encurtido. Incluye también: u.e.d.p. a la elaboración de concentrados para caldos y sopas. Excluye: u.e.d.p. a la congelación de alimentos preparados (311412, Congelación de guisos y otros alimentos preparados); a la deshidratación de frutas y verduras (311421, Deshidratación de frutas y verduras); a la conservación de frutas y verduras por procesos distintos a la congelación y la deshidratación (311422, Conservación de frutas y verduras por procesos distintos a la congelación y la deshidratación); a la conservación de carne (311613, Preparación de embutidos y otras conservas de carne de ganado, aves y otros animales comestibles); a la elaboración de sopas y guisos a base de pescados y mariscos (311710, Preparación y envasado de pescados y mariscos); a la molienda de nixtamal (311830, Elaboración de tortillas de maíz y molienda de nixtamal); a la elaboración de especias, condimentos y aderezos, como salsa inglesa, salsa de soya y otros aderezos y sazonadores (311940, Elaboración de condimentos y aderezos), y a la elaboración de alimentos frescos para consumo inmediato (311993, Elaboración de alimentos frescos para consumo inmedia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3115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Elaboración y Pasteurización de leche líquida. Incluye, establos productores de lech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la elaboración de leche líquida mediante procesos como pasteurización, homogeneización, rehidratación, deodorización y envasado. Excluye: u.e.d.p. a la explotación de bovinos y comercialización de leche bronca en la misma unidad económica (112120, Explotación de bovinos para la producción de lech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3115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Elaboración de leche en polvo, condensada y evaporada (Deshidratación, evaporación y condensación de lech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la elaboración de leche en polvo, condensada y evaporada, y de fórmulas especiales de leche para lactantes y para uso dietét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3115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Elaboración de derivados y fermentos lácteos (Producción de yoghurt y fermentos lácteros). Incluye producción de crema, quesos y mantequillas, así como producción de cajetas y otros dulces a base de lech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la elaboración de queso, crema, mantequilla, yogurt y otros derivados y fermentos lácteos. Incluye también: u.e.d.p. a la producción de caseína, lactosa y suero. Excluye: u.e.d.p. a la elaboración de paletas y helados a base de leche y yogurt (311520, Elaboración de helados y paletas), y de flanes y postres a base de leche (311993, Elaboración de alimentos frescos para consumo inmedia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3115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 xml:space="preserve">Elaboración de helados y paleta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la elaboración de helados, paletas y nieves de todo tipo a base de leche, yogurt o agua. Incluye también: u.e.d.p. a la fabricación de mixtura (base para elaborar helado). Excluye: u.e.d.p. al comercio al por mayor especializado de paletas de hielo, helados y nieves (431199, Comercio al por mayor de otros alimentos); al comercio al por menor especializado de paletas de hielo, helados y nieves (461170, Comercio al por menor de paletas de hielo y helados), y a la preparación de paletas de hielo, helados y nieve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3116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Matanza de ganado, aves y otros animales comestib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l sacrificio de ganado, aves y otros animales comestib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3116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Corte y empacado de carne de ganado, aves y otros animales comestib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la selección, corte, deshuesado, empacado y congelación de carne de ganado, aves y otros animales comestibles. Excluye: u.e.d.p. al comercio de carne (43112, Comercio al por mayor de carnes; 46112, Comercio al por menor de carn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2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116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eparación de embutidos y otras conservas de carne de ganado, aves y otros animales comestib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Unidades económicas dedicadas principalmente a la conservación de carne de ganado, aves y otros animales comestibles mediante el embutido, secado, ahumado, salado y enlat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2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11614</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Elaboración y producción de manteca, aceites y otras grasas comestibles de origen anim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Unidades económicas dedicadas principalmente a la elaboración de manteca de cerdo y res, y de otras grasas comestibles de origen animal. Incluye también: u.e.d.p. a la elaboración de cuero sancochado para chicharrón. Excluye: u.e.d.p. a la elaboración de aceite de pescado (311710, Preparación y envasado de pescados y mariscos), y al procesamiento de grasas y aceites de origen animal no comestibles (325999, Fabricación de otros productos quím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2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117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eparación y envasado de pescados y mariscos (incluyendo las áreas de cosecha de moluscos bivalvos y la congelación de pescados y mariscos).-Secado, Salado y harinas de pescados y maris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Unidades económicas dedicadas principalmente a la preparación, conservación y envasado de pescados, mariscos, plantas marinas comestibles y otros productos marinos. Incluye también: u.e.d.p. a la producción de harina y aceite de pescado, y a la elaboración de sopas y guisos a base de pescados y mariscos. Excluye: u.e.d.p. a la limpieza de pescado a petición de terceros (561990, Otros servicios de apoyo a los negocios), y a la preparación de pescados y marisco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2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118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anificación industr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elaboración de productos de panadería, como pan, pasteles y pastelillos, por medio de procesos de producción que aseguran que tengan características homogéneas (sabor, peso, tamaño y forma); los panes, pasteles y pastelillos son empacados de acuerdo con la normatividad preestablecida (el empaque tiene marca, fecha de elaboración, fecha de caducidad, ingredientes, valor nutrimental) para su conservación y distribución. Estos productos son entregados a través de redes de distribución a unidades comercializadoras. Incluye también: u.e.d.p. a la elaboración de productos de panadería congelados, y a la elaboración industrial de tortillas de harina de trigo. Excluye: u.e.d.p. a la elaboración y venta directa al público de productos de panadería y de tortillas de harina de trigo (311812, Panificación tradicional), y a la elaboración de galletas (311820, Elaboración de galletas y pastas para sop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3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3118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Panaderías.-Panificación tradicion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Unidades económicas dedicadas principalmente a la elaboración y venta directa al público en general de una gran variedad de productos frescos de panadería, como pan, pasteles y pastelillos. Estas unidades económicas también pueden distribuir los productos que elaboran a otras unidades económicas, entregándolos en diferentes formas, como pan en charolas, cajas, canastos. Los productos individuales pueden estar envueltos en papel o bolsas de plástico, pero no están empacados de acuerdo con la normatividad preestablecida. Incluye también: u.e.d.p. a la elaboración y venta directa al público de tortillas de harina de trigo. Excluye: u.e.d.p. a la elaboración industrial de pan y tortillas de harina de trigo (311811, Panificación industrial); de galletas (311820, Elaboración de galletas y pastas para sopa); al comercio al por menor especializado de pan (461190, Comercio al por menor de otros alimentos), y la preparación de café, té, chocolate para consumo inmediato en combinación con la elaboración de pan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3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311811 3118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Producción de tortillas de harina de trigo. Incluido en panificación industrial y panificación tradicion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Unidades económicas dedicadas principalmente a la elaboración y venta directa al público en general de una gran variedad de productos frescos de panadería, como pan, pasteles y pastelillos. Estas unidades económicas también pueden distribuir los productos que elaboran a otras unidades económicas, entregándolos en diferentes formas, como pan en charolas, cajas, canastos. Los productos individuales pueden estar envueltos en papel o bolsas de plástico, pero no están empacados de acuerdo con la normatividad preestablecida. Incluye también: u.e.d.p. a la elaboración y venta directa al público de tortillas de harina de trigo. Excluye: u.e.d.p. a la elaboración industrial de pan y tortillas de harina de trigo (311811, Panificación industrial); de galletas (311820, Elaboración de galletas y pastas para sopa); al comercio al por menor especializado de pan (461190, Comercio al por menor de otros alimentos), y la preparación de café, té, chocolate para consumo inmediato en combinación con la elaboración de pan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8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y producción de galletas y pastas para sop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galletas y pastas para sopa. Incluye también: u.e.d.p. a la elaboración de harinas premezcladas, como harinas para pasteles, hot cakes y crep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8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Producción de masa de Nixtamal.- Elaboración de tortillas de maíz y molienda de nixtam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tortillas de maíz y molienda de nixtamal. Excluye: u.e.d.p. a la elaboración de harina de maíz (311213, Elaboración de harina de maíz), y de harina preparada para tamales (311423, Conservación de alimentos preparados por procesos distintos a la congel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9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botan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botanas, como cacahuates salados, enchilados, tostadas, totopos, chicharrones, papas fritas, palomitas de maíz, semillas tostadas y saladas. Incluye también: u.e.d.p. a la elaboración de crema de cacahuate y botanas de harina para freír. Excluye: u.e.d.p. a la preparación de alimentos como papas fritas, semillas, cacahuates, chicharrones y palomita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9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café tostado y molido. (Molienda de café).</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café tostado en grano y molido. Excluye: u.e.d.p. al tostado y molienda de café para venta directa al público (461190, Comercio al por menor de otros alimentos), y a la preparación de café para consumo inmediato en combinación con el tostado y la molienda del mism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92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laboración de café instantáne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elaboración de café instantáneo, concentrados y extractos de café, y de polvos para preparar café tipo capuchino, vienés, etcétera. Incluye también: u.e.d.p. a la elaboración de sustitutos de crema para café, y de café sintét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11924</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Envasado de té.- Preparación y envasado de té• Considera productos para infus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preparación y envasado de té, y a la obtención de extractos y concentrados de té. Incluye también: u.e.d.p. a la elaboración de té sintét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119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 xml:space="preserve">Elaboración de concentrados, polvos, jarabes y esencias de sabor para bebidas.- Producción de otros químicos secundarios. </w:t>
            </w:r>
          </w:p>
          <w:p>
            <w:pPr>
              <w:pStyle w:val="Texto"/>
              <w:spacing w:lineRule="exact" w:line="170" w:before="20" w:after="20"/>
              <w:ind w:hanging="0"/>
              <w:rPr>
                <w:sz w:val="14"/>
                <w:szCs w:val="14"/>
              </w:rPr>
            </w:pPr>
            <w:r>
              <w:rPr>
                <w:sz w:val="14"/>
                <w:szCs w:val="14"/>
              </w:rPr>
              <w:t>•</w:t>
            </w:r>
            <w:r>
              <w:rPr>
                <w:rFonts w:eastAsia="Arial"/>
                <w:sz w:val="14"/>
                <w:szCs w:val="14"/>
              </w:rPr>
              <w:t xml:space="preserve"> </w:t>
            </w:r>
            <w:r>
              <w:rPr>
                <w:sz w:val="14"/>
                <w:szCs w:val="14"/>
              </w:rPr>
              <w:t>Cuando se trata de producción de edulcorantes, sacarina y otros aditivos para alimentos no contemplados en la descrip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Unidades económicas dedicadas principalmente a la elaboración de concentrados, polvos, jarabes y esencias de sabor para bebidas. Incluye también: u.e.d.p. a la elaboración de colorantes y saborizantes naturales para alimentos. Excluye: u.e.d.p. a la elaboración de jugos, néctares y concentrados de frutas congelados (311411, Congelación de frutas y verduras); a la elaboración de extractos y concentrados de vainilla (311940, Elaboración de condimentos y aderezos); de bebidas con sabor a frutas (312111, Elaboración de refrescos y otras bebidas no alcohólicas); a la fabricación de pigmentos y colorantes sintéticos no comestibles (325130, Fabricación de pigmentos y colorantes sintéticos), y a la extracción y procesamiento de aceites esenciales de uso industrial (325999, Fabricación de otros productos quím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1194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Elaboración de condimentos y aderez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Unidades económicas dedicadas principalmente a la elaboración de especias, condimentos, y aderezos como salsas, mayonesas, mostazas, vinagre y sazonadores, ablandadores de carne, extractos y concentrados de vainilla, y sal refinada y yodatada. Excluye: u.e.d.p. a la minería de sal (212391, Minería de sal); a la elaboración de salsas y concentrados para caldos y sopas (311423, Conservación de alimentos preparados por procesos distintos a la congelación), y a la fabricación de pigmentos y colorantes sintéticos no comestibles (325130, Fabricación de pigmentos y colorantes sintét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4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119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Elaboración de gelatinas y otros postres en polv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Unidades económicas dedicadas principalmente a la elaboración de gelatinas y otros postres en polvo, como flanes, budines y natillas. Incluye también: u.e.d.p. a la elaboración de grenetina para la preparación de alimentos. Excluye: u.e.d.p. a la elaboración de flanes, budines y gelatinas para consumo inmediato (311993, Elaboración de alimentos frescos para consumo inmedia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4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1199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Elaboración y producción de levadur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Unidades económicas dedicadas principalmente a la elaboración de levadur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4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31199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Elaboración de alimentos frescos para consumo inmediat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dicadas principalmente a la elaboración de alimentos frescos para consumo inmediato, como flanes, budines, gelatinas, tamales, ensaladas, destinados a unidades económicas que los comercializan. Excluye: u.e.d.p. a la elaboración de gelatinas, flanes, budines y natillas en polvo (311991, Elaboración de gelatinas y otros postres en polvo); al comercio de alimentos ya preparados (461190, Comercio al por menor de otros alimentos), y a la preparación de alimento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4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31199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Elaboración de otros alimentos.- Tratamiento y envasado de miel de abej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dicadas principalmente al procesamiento de huevo (en polvo o líquido); a la pasteurización, homogeneización y envasado de miel, a la elaboración de coco rallado, grageas, polvo para hornear, rellenos para repostería; a la compactación de azúcar; a la elaboración de productos alimenticios hechos a partir de la mezcla de productos deshidratados y producidos en otras unidades económicas; de miel artificial y crema chantillí; al pelado, corte y envasado de frutas y vegetales, y a la elaboración de otros productos alimenticios no clasificados en otra par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4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312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Elaboración de refrescos y otras bebidas no alcohól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dicadas principalmente a la elaboración de bebidas carbonatadas y no carbonatadas, como refrescos, aguas mineralizadas, bebidas hidratantes, energetizantes, bebidas con sabor a frutas y otras bebidas no alcohólicas. Excluye: u.e.d.p. a la elaboración de jugos, néctares y concentrados de frutas y verduras (311422, Conservación de frutas y verduras por procesos distintos a la congelación y la deshidratación); de concentrados, polvos, jarabes y esencias de sabor para bebidas (311930, Elaboración de concentrados, polvos, jarabes y esencias de sabor para bebidas), y a la purificación y embotellado de agua natural y con sabor (312112, Purificación y embotellado de agu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4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Purificación, envasado y embotellado de agu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purificación y embotellado de agua natural y con sabor (por filtración, pasteurización, ósmosis inversa). Incluye también: u.e.d.p. a la purificación de agua en donde se llena directamente el garrafón de los clien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4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Producción y elaboración de hiel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elaboración de hielo. Excluye: u.e.d.p. a la fabricación de hielo seco (325120, Fabricación de gases industria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4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 xml:space="preserve">Elaboración de cerveza.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elaboración de cerveza. Excluye: u.e.d.p. a la elaboración de malta (311215, Elaboración de malta), y de levadura (311992, Elaboración de levadur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4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3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Elaboración de bebidas alcohólicas a base de uv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elaboración de bebidas fermentadas a base de uva, como vinos de mesa, champaña, jerez y vermut, y de bebidas destiladas de uva, como coñac y brandy. Excluye: u.e.d.p. a la elaboración de otras bebidas destiladas, como ginebra, vodka, whisky (312149, Elaboración de otras bebidas destila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4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3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Elaboración de pulqu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elaboración de pulque. Excluye: u.e.d.p. a la obtención de aguamiel (111991, Cultivo de agaves alcoholer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5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3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Elaboración de sidra y otras bebidas fermentad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elaboración de sidra y otras bebidas fermentadas, como la perada y el sak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5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4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Elaboración de ron y otras bebidas destiladas de cañ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elaboración de ron y otras bebidas destiladas de cañ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5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4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Elaboración de bebidas destiladas de agav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elaboración de bebidas destiladas de agave, como tequila y mezc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5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31214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Obtención de alcohol etílico potabl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 la obtención de alcohol etílico potable. Excluye: u.e.d.p. a la fabricación de alcohol de uso industrial (325190, Fabricación de otros productos químicos básicos orgán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5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sz w:val="14"/>
                <w:szCs w:val="14"/>
              </w:rPr>
            </w:pPr>
            <w:r>
              <w:rPr>
                <w:sz w:val="14"/>
                <w:szCs w:val="14"/>
              </w:rPr>
              <w:t>31214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Elaboración de otras bebidas destilad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Unidades económicas dedicadas principalmente a la elaboración de otras bebidas destiladas no clasificadas en otra parte, como ginebra, vodka, whisky, y a la elaboración de rompope, licores, y bases para licores. Excluye: u.e.d.p. a la elaboración de bebidas alcohólicas a base de uva (312131, Elaboración de bebidas alcohólicas a base de u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5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sz w:val="14"/>
                <w:szCs w:val="14"/>
              </w:rPr>
            </w:pPr>
            <w:r>
              <w:rPr>
                <w:sz w:val="14"/>
                <w:szCs w:val="14"/>
              </w:rPr>
              <w:t>3132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Fabricación de telas no tejidas (comprimidas) (Sólo la fabricación de productos higiénicos y/o material de cur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Unidades económicas dedicadas principalmente a la fabricación de telas no tejidas (comprimidas) de uso industrial, sanitario, quirúrgico y doméstico, como fieltros, entretelas, telas absorbentes y otras telas no tejidas similares. Incluye también: u.e.d.p. a la fabricación de telas no tejidas integrada con la confección de productos textiles. Excluye: u.e.d.p. al hilado, tejido y confección de productos textiles reciclados, como guatas, jergas, paños de limpieza (314993, Fabricación de productos textiles reciclad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5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sz w:val="14"/>
                <w:szCs w:val="14"/>
              </w:rPr>
            </w:pPr>
            <w:r>
              <w:rPr>
                <w:sz w:val="14"/>
                <w:szCs w:val="14"/>
              </w:rPr>
              <w:t>3161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Curtido y acabado de cuero y pie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Unidades económicas dedicadas principalmente al curtido, teñido, blanqueado, adobado, raspado y depilado de cuero y piel de todo tipo de animales, y a la fabricación de charol, cueros gamuzados y apergaminados, metalizados y regenerados. Incluye también: u.e.d.p. al teñido y al estampado de pieles ordinarias para imitar otras pieles de mayor valor. Excluye: u.e.d.p. a la confección de prendas de vestir de cuero, piel y materiales sucedáneos (315210, Confección de prendas de vestir de cuero, piel y de materiales sucedáneos), y a la fabricación de cuero artificial o cartón cuero (322132, Fabricación de cartón y cartoncillo a partir de pulp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5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sz w:val="14"/>
                <w:szCs w:val="14"/>
              </w:rPr>
            </w:pPr>
            <w:r>
              <w:rPr>
                <w:sz w:val="14"/>
                <w:szCs w:val="14"/>
              </w:rPr>
              <w:t>3221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Fabricación de pulpa (Sólo fabricación de madera y materiales reciclados de papel, cartón y texti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Unidades económicas dedicadas principalmente a la fabricación de pulpa de madera y materiales reciclados de papel, cartón y textiles. Excluye: u.e.d.p. a la fabricación de pulpa en plantas de papel integradas (322121, Fabricación de papel en plantas integra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5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3221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sz w:val="14"/>
                <w:szCs w:val="14"/>
              </w:rPr>
              <w:t>Fabricación de papel en plantas integrad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sz w:val="14"/>
                <w:szCs w:val="14"/>
              </w:rPr>
              <w:t>Unidades económicas dedicadas principalmente a la fabricación de pulpa (de madera y de materiales reciclados), papel y productos de papel en plantas integradas. Excluye: u.e.d.p. a la fabricación de papel a partir de pulpa comprada (322122, Fabricación de papel a partir de pulpa); de papel celofán (325220, Fabricación de fibras químicas); de papel fotosensible para fotografía (325992, Fabricación de películas, placas y papel fotosensible para fotografía); de papel aluminio (331310, Industria básica del aluminio), y de papel carbón (339940, Fabricación de artículos y accesorios para escritura, pintura, dibujo y actividades de oficin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5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3221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sz w:val="14"/>
                <w:szCs w:val="14"/>
              </w:rPr>
              <w:t>Fabricación de papel a partir de pulpa (pulpa de madera y de materiales recicla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sz w:val="14"/>
                <w:szCs w:val="14"/>
              </w:rPr>
              <w:t>Unidades económicas dedicadas principalmente a la fabricación de diferentes tipos de papel, como papel higiénico, facial, para impresión, escritura, embalaje y otros usos, y de cartulina a partir de pulpa (de madera y de materiales reciclados) comprada. Excluye: u.e.d.p. a la fabricación de papel y productos de papel integrada con la fabricación de pulpa (322121, Fabricación de papel en plantas integradas); de papel celofán (325220, Fabricación de fibras químicas); de papel fotosensible para fotografía (325992, Fabricación de películas, placas y papel fotosensible para fotografía); de papel aluminio (331310, Industria básica del aluminio), y de papel carbón (339940, Fabricación de artículos y accesorios para escritura, pintura, dibujo y actividades de oficin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6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3222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sz w:val="14"/>
                <w:szCs w:val="14"/>
              </w:rPr>
              <w:t xml:space="preserve">Fabricación de pañales desechables y productos sanitario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sz w:val="14"/>
                <w:szCs w:val="14"/>
              </w:rPr>
              <w:t>Unidades económicas dedicadas principalmente a la fabricación de pañales desechables, toallas sanitarias, papel higiénico, pañuelos desechables y otros productos sanitarios similares, a partir de papel comprado.</w:t>
            </w:r>
          </w:p>
          <w:p>
            <w:pPr>
              <w:pStyle w:val="Texto"/>
              <w:spacing w:lineRule="exact" w:line="164" w:before="40" w:after="40"/>
              <w:ind w:hanging="0"/>
              <w:rPr>
                <w:sz w:val="14"/>
                <w:szCs w:val="14"/>
              </w:rPr>
            </w:pPr>
            <w:r>
              <w:rPr>
                <w:sz w:val="14"/>
                <w:szCs w:val="14"/>
              </w:rPr>
              <w:t>Excluye: u.e.d.p. a la fabricación de productos de papel integrada con la fabricación de pulpa (322121, Fabricación de papel en plantas integradas), y a la fabricación de diferentes tipos de papel a partir de pulpa comprada (322122, Fabricación de papel a partir de pulp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6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3241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Fabricación de aceites y grasas lubrican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pPr>
            <w:r>
              <w:rPr>
                <w:sz w:val="14"/>
                <w:szCs w:val="14"/>
              </w:rPr>
              <w:t>Unidades económicas dedicadas principalmente a la fabricación, a partir de petróleo refinado, de aceites y grasas lubricantes de uso automotriz e industrial, como aditivos, anticongelantes y líquidos para frenos. Incluye también: u.e.d.p. a la regeneración de aceite usado. Excluye: u.e.d.p. a la refinación de petróleo integrada con la fabricación de productos petroquímicos (324110, Refinación de petróleo), y a la fabricación de anticongelantes sintéticos (325999, Fabricación de otros productos químicos).</w:t>
            </w:r>
          </w:p>
        </w:tc>
      </w:tr>
      <w:tr>
        <w:trPr>
          <w:trHeight w:val="1148"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62</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3251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 xml:space="preserve">Fabricación de gases industriale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fabricación de hidrógeno, bióxido de carbono (sólido, líquido o gaseoso), argón, helio, nitrógeno, oxígeno (medicinal e industrial), aire comprimido, acetileno, gases fluorocarbonados, hielo seco y otros gases industriales. Excluye: u.e.d.p. a la elaboración de hielo (312113, Elaboración de hielo), y a la producción de cloro (325180, Fabricación de otros productos químicos básicos inorgán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63</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5"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Fabricación de gases industriales (sólo gases medicina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5"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6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3251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Fabricación de pigmentos y colorantes sintét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Unidades económicas dedicadas principalmente a la fabricación de pigmentos y colorantes sintéticos no comestibles, ya sean inorgánicos u orgánicos. Excluye: u.e.d.p. a la elaboración de colorantes y saborizantes naturales para alimentos (311930, Elaboración de concentrados, polvos, jarabes y esencias de sabor para bebidas); a la fabricación de negro de humo (325180, Fabricación de otros productos químicos básicos inorgánicos), y de colorantes naturales no comestibles (325190, Fabricación de otros productos químicos básicos orgán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6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32518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Fabricación de otros productos químicos básicos inorgán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Unidades económicas dedicadas principalmente a la fabricación de ácidos, bases y sales inorgánicas, y a la producción de cloro y negro de humo. Incluye también: u.e.d.p. al enriquecimiento de minerales radiactivos.</w:t>
            </w:r>
          </w:p>
        </w:tc>
      </w:tr>
      <w:tr>
        <w:trPr>
          <w:trHeight w:val="128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66</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2519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Fabricación de otros productos químicos básicos orgán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Unidades económicas dedicadas principalmente a la fabricación de productos químicos básicos orgánicos, como ácidos, anhídridos, alcoholes de usó industrial, cetonas, aldehídos, ácidos grasos, aguarrás, colofonia, colorantes naturales no comestibles, productos destilados de la madera como gomas y resinas, y otros productos básicos orgánicos no clasificados en otra parte. Incluye también: u.e.d.p. a la fabricación de materiales sintéticos para perfumes y cosméticos, y de edulcorantes sintéticos. Excluye: u.e.d.p. a la elaboración de colorantes y saborizantes naturales para alimentos (311930, Elaboración de concentrados, polvos, jarabes y esencias de sabor para bebidas); a la obtención de alcohol etílico potable (312143, Obtención de alcohol etílico potable); a la fabricación de petroquímicos básicos (325110, Fabricación de petroquímicos básicos del gas natural y del petróleo refinado); de colorantes sintéticos no comestibles (325130, Fabricación de pigmentos y colorantes sintéticos); de materias primas para la industria farmacéutica (325411, Fabricación de materias primas para la industria farmacéutica), y a la extracción y procesamiento de aceites esenciales de origen vegetal para uso industrial (325999, Fabricación de otros productos químicos).</w:t>
            </w:r>
          </w:p>
        </w:tc>
      </w:tr>
      <w:tr>
        <w:trPr>
          <w:trHeight w:val="115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67</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Fabricación de otros productos químicos básicos orgánicos (Sòlo fabricaciòn de aguarras, brea o colofoní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124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68</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Fabricación de otros productos químicos básicos orgánicos (Sólo fabricación de alcohol etílico como material de cur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69</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Fabricación de otros productos químicos básicos orgánicos (Sólo materias primas para perfumes, cosméticos y edulcolorantes sintét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7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25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Fabricación de resinas sintét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Unidades económicas dedicadas principalmente a la fabricación de resinas sintéticas termoestables y termoplásticas. Incluye también: u.e.d.p. a la fabricación de materiales plastificantes. Excluye: u.e.d.p. a la fabricación de resinas a partir de plásticos reciclados (325993, Fabricación de resinas de plásticos reciclad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7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25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Fabricación de hules sintét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Unidades económicas dedicadas principalmente a la fabricación de hules sintéticos a base de butadieno, y otros hules y látex sintét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7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252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Fabricación de fibras quím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Unidades económicas dedicadas principalmente a la fabricación de fibras químicas, como rayón, ésteres de celulosa, nylon, poliésteres, poliolefinas, acrílicas, modacrílicas, poliamídicas, vinílicas o de otras resinas químicas sintéticas. Incluye también: u.e.d.p. a la fabricación de papel celofán. Excluye: u.e.d.p. al acabado de fibras (313310, Acabado de productos texti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7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253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Fabricación de fertilizantes (Nutrientes Vegetales). Producción de fertilizantes químicos. Producción de nutrientes vegetales de origen orgánico. Incluye la formulación, mezcla física y envasado de nutrientes vegetales de origen quím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Unidades económicas dedicadas principalmente a la fabricación de fertilizantes nitrogenados, fosfatados, biológicos, procesados o de otro tipo, y a la elaboración de mezclas de fertilizantes (fórmulas y complej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7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253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Fabricación de pesticidas y otros agroquímicos, excepto fertilizantes (Sólo plaguicidas). Producción de pesticidas y otros químicos agrícolas. Fabricación, formulación y mezcla de plaguicidas de uso urbano, doméstico, jardinería, pecuario, industrial, forestal y agrícol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Unidades económicas dedicadas principalmente a la fabricación de pesticidas y otros agroquímicos, como herbicidas, fungicidas, plaguicidas (domésticos, agrícolas e industriales), productos antigerminantes, reguladores del crecimiento de las plantas y nutrientes de suelos. Excluye: u.e.d.p. a la fabricación de fertilizantes (325310, Fabricación de fertilizan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7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25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 xml:space="preserve">Fabricación de materias primas para la industria farmacéutica (Incluye farmoquímico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Unidades económicas dedicadas principalmente a la fabricación de materias primas para la industria farmacéutica (productos farmoquímicos), como alcaloides, antibióticos, hormonas y otros compuestos y principios activos a grane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76</w:t>
            </w:r>
          </w:p>
        </w:tc>
        <w:tc>
          <w:tcPr>
            <w:tcW w:w="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3254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Fabricación de preparaciones farmacéuticas: (Producción de farmacéuticos y medicamen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Unidades económicas dedicadas principalmente a la fabricación de medicamentos farmacéuticos y botánicos, productos antisépticos de uso farmacéutico, substancias para diagnóstico, complementos alimenticios, plasmas y otros derivados de la sangre, y productos médicos veterinarios. Excluye: u.e.d.p. a la fabricación de alcoholes de uso industrial (325190, Fabricación de otros productos químicos básicos orgánicos), y de material desechable de uso médico (339112, Fabricación de material desechable de uso méd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77</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Fabricación de preparaciones farmacéuticas: (si maneja estupefacientes psicotróp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78</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Fábrica o laboratorio de medicamentos o productos biológicos para uso hum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79</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Fábrica o laboratorio de medicamentos homeopát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80</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Fábrica o laboratorio de medicamentos herbolar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81</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sz w:val="14"/>
                <w:szCs w:val="14"/>
              </w:rPr>
              <w:t>Almacén de acondicionamiento de medicamentos o productos biológicos para uso humano. * Excluye almacenes con precursores químicos, productos químicos esenciales, medicamentos controlados, estupefacientes y/o psicotróp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82</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Almacén de acondicionamiento, depósito y distribución de gases medicina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83</w:t>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4"/>
                <w:szCs w:val="14"/>
              </w:rPr>
            </w:pPr>
            <w:r>
              <w:rPr>
                <w:sz w:val="14"/>
                <w:szCs w:val="14"/>
              </w:rPr>
              <w:t>Almacén de acondicionamiento de medicamentos o productos biológicos para uso hum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84</w:t>
            </w:r>
          </w:p>
        </w:tc>
        <w:tc>
          <w:tcPr>
            <w:tcW w:w="83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Almacén de acondicionamiento de medicamentos herbolar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301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85</w:t>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Almacén de acondicionamiento de medicamentos homeopát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86</w:t>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Fabricación de Preparaciones Farmacéuticas (Centro de mezcla para la preparación de mezclas parenterales nutricionales y medicamentos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87</w:t>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Fabricación de preparaciones farmacéuticas (Sólo Fabricación de Remedios Herbolarios o Agentes de Diagnóst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88</w:t>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Almacen de acondicionamiento de remedios herbolar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89</w:t>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 xml:space="preserve">Fabricación de preparaciones farmacéuticas (Sólo Suplementos Alimenticio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9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255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Fabricación de pinturas y recubrimien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fabricación de pinturas, barnices, lacas, selladores, esmaltes, fritas de vidrio, impermeabilizantes y otros recubrimientos. Incluye también: u.e.d.p. a la fabricación de thinner y removedores de pintura y barniz. Excluye: u.e.d.p. a la fabricación de pigmentos y colorantes sintéticos (325130, Fabricación de pigmentos y colorantes sintéticos); de aguarrás (325190, Fabricación de otros productos químicos básicos orgánicos); de resanadores (325520, Fabricación de adhesivos); de tintas para calzado (325999, Fabricación de otros productos químicos), y de pinturas de óleo y acuarelas (339940, Fabricación de artículos y accesorios para escritura, pintura, dibujo y actividades de oficin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9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255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Fabricación de adhesiv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fabricación de adhesivos o pegamentos, masillas, resanadores, gomas-cemento y similares. Excluye: u.e.d.p. a la fabricación de selladores e impermeabilizantes (325510, Fabricación de pinturas y recubrimient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92</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3256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Fabricación de jabones, limpiadores y dentífricos (Sólo para jabones y limpiado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Unidades económicas dedicadas principalmente a la fabricación de jabones, detergentes, limpiadores, dentífricos, suavizantes de telas, pulidores, ceras, aromatizantes de ambiente y otros productos simila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93</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sz w:val="14"/>
                <w:szCs w:val="14"/>
              </w:rPr>
            </w:pPr>
            <w:r>
              <w:rPr>
                <w:sz w:val="14"/>
                <w:szCs w:val="14"/>
              </w:rPr>
              <w:t>Fabricación de jabones, limpiadores y dentífricos (Sólo para Dentífr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9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4"/>
                <w:szCs w:val="14"/>
              </w:rPr>
            </w:pPr>
            <w:r>
              <w:rPr>
                <w:sz w:val="14"/>
                <w:szCs w:val="14"/>
              </w:rPr>
              <w:t>3256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Fabricación de cosméticos, perfumes y otras preparaciones de tocado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Unidades económicas dedicadas principalmente a la fabricación de maquillajes, perfumes, lociones y similares; cremas y leches de tocador, champúes, enjuagues, tintes, cremas para afeitar, depilatorios y otras preparaciones de tocador, antitranspirantes y desodorantes persona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9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4"/>
                <w:szCs w:val="14"/>
              </w:rPr>
            </w:pPr>
            <w:r>
              <w:rPr>
                <w:sz w:val="14"/>
                <w:szCs w:val="14"/>
              </w:rPr>
              <w:t>3259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Fabricación de tintas para impres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Unidades económicas dedicadas principalmente a la fabricación de tintas para los distintos procedimientos de impresión en artes gráficas (para flexografía, litografía, offset, rotograbado). Excluye: u.e.d.p. a la fabricación de tóner y tintas para escritura y dibujo (325999, Fabricación de otros productos quím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9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4"/>
                <w:szCs w:val="14"/>
              </w:rPr>
            </w:pPr>
            <w:r>
              <w:rPr>
                <w:sz w:val="14"/>
                <w:szCs w:val="14"/>
              </w:rPr>
              <w:t>32599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Fabricación de otros productos quím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Unidades económicas dedicadas principalmente a la fabricación de carbón activado, tintas para escritura, dibujo y calzado; tóner (tinta en polvo) y cartuchos de tóner; fuegos artificiales y bengalas; anticongelantes sintéticos; agentes químicos como catalizadores y dispersantes; a la extracción y procesamiento de aceites esenciales y concentrados de origen vegetal para uso industrial, como aceite de limón, aceite de naranja, extractos y polvos de sábila; al procesamiento de grasas y aceites de origen animal no comestibles, y de otros productos químicos no clasificados en otra parte. Incluye también: u.e.d.p. a la remanufactura de cartuchos de tóner. Excluye: u.e.d.p. a la fabricación de tintas para impresión (325910, Fabricación de tintas para impresión); de velas y veladoras (339994, Fabricación de velas y veladoras), y a la recarga de cartuchos de tóner (811219, Reparación y mantenimiento de otro equipo electrónico y de equipo de precis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9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4"/>
                <w:szCs w:val="14"/>
              </w:rPr>
            </w:pPr>
            <w:r>
              <w:rPr>
                <w:sz w:val="14"/>
                <w:szCs w:val="14"/>
              </w:rPr>
              <w:t>3259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Fabricación de cerill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Unidades económicas dedicadas principalmente a la fabricación de cerillos o fósfor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9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sz w:val="14"/>
                <w:szCs w:val="14"/>
              </w:rPr>
            </w:pPr>
            <w:r>
              <w:rPr>
                <w:sz w:val="14"/>
                <w:szCs w:val="14"/>
              </w:rPr>
              <w:t>32599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 xml:space="preserve">Fabricación de peliculas, placas y papel fotosensible para fotografía (Sólo fabricación o almacen de agentes de diagnóstico).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 w:after="10"/>
              <w:ind w:hanging="0"/>
              <w:rPr>
                <w:sz w:val="14"/>
                <w:szCs w:val="14"/>
              </w:rPr>
            </w:pPr>
            <w:r>
              <w:rPr>
                <w:sz w:val="14"/>
                <w:szCs w:val="14"/>
              </w:rPr>
              <w:t>Unidades económicas dedicadas principalmente a la fabricación de papel, hojas, películas y placas sensibilizados para fotografía, cinematografía, artes gráficas y rayos X, y de productos químicos para fotografía. Excluye: u.e.d.p. a la fabricación de hojas y películas de plástico no sensibilizadas (326110, Fabricación de bolsas y películas de plástico flexibl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9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3261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Fabricación de tubería y conexiones, y tubos para embalaj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Unidades económicas dedicadas principalmente a la fabricación de tubería, perfiles y conexiones de plástico rígido, como codos y coples, y de tubos de plástico para embalaje, como tubos de cremas para el cuerpo, gel, pasta para dientes y medicamentos. Excluye: u.e.d.p. a la fabricación de mangueras de hule y de plástico (326220, Fabricación de bandas y mangueras de hule y de plást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1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32614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Fabricación de espumas y productos de poliestire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Unidades económicas dedicadas principalmente a la fabricación de espumas y productos de poliestireno, como vasos, platos, bloques aislantes, tableros y productos para embalaje. Excluye: u.e.d.p. a la fabricación de espumas y productos de uretano, y de otras espumas plásticas y sus productos (326150, Fabricación de espumas y productos de uretano), y de platos, vasos y cucharas desechables de plástico (326191, Fabricación de productos de plástico para el hogar con y sin reforzamien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10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326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Fabricación de llantas y cámar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Unidades económicas dedicadas principalmente a la fabricación de llantas, cámaras, bandas de rodadura para revitalización (hule piso para llantas) y materiales de hule para la reparación de llantas.</w:t>
            </w:r>
          </w:p>
        </w:tc>
      </w:tr>
      <w:tr>
        <w:trPr>
          <w:trHeight w:val="183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102</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0"/>
              <w:ind w:hanging="0"/>
              <w:jc w:val="center"/>
              <w:rPr>
                <w:sz w:val="14"/>
                <w:szCs w:val="14"/>
              </w:rPr>
            </w:pPr>
            <w:r>
              <w:rPr>
                <w:sz w:val="14"/>
                <w:szCs w:val="14"/>
              </w:rPr>
              <w:t>32629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Fabricación de otros productos de hule (Sólo condones y material de cur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Unidades económicas dedicadas principalmente a la fabricación de artículos de hule como globos, guantes, condones; colchones, balsas y botes inflables, tubos, suelas y tapas para calzado, tapones, conexiones, y otros productos de hule no clasificados en otra parte. Excluye: u.e.d.p. a la fabricación de telas recubiertas con plástico y hule (313320, Fabricación de telas recubiertas); de calzado de hule (316214, Fabricación de calzado de hule); de tubería, perfiles y conexiones de plástico rígido (326120, Fabricación de tubería y conexiones, y tubos para embalaje); de colchones, balsas y botes de plástico inflables (326199, Fabricación de otros productos de plástico sin reforzamiento); de colchones y colchones de agua (337910, Fabricación de colchones); de artículos deportivos de plástico y hule (339920, Fabricación de artículos deportivos), y de juguetes de hule (339930, Fabricación de jugue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103</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sz w:val="14"/>
                <w:szCs w:val="14"/>
              </w:rPr>
            </w:pPr>
            <w:r>
              <w:rPr>
                <w:sz w:val="14"/>
                <w:szCs w:val="14"/>
              </w:rPr>
              <w:t>Fabricación de otros productos de hul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0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27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Fabricación de artículos de alfarería, porcelana y loza(incluye importadores).- Producción de artículos cerámicos no estructura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Unidades económicas dedicadas principalmente a la fabricación de artículos de alfarería, porcelana y loza, de uso ornamental, doméstico o industrial, como vajillas, floreros, macetas, portalámparas, piezas para uso eléctrico y electrónico. Incluye también: u.e.d.p. a la obtención de arcilla integrada con la fabricación de productos de alfarería, porcelana y loz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0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271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Fabricación de ladrillos no refractar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Unidades económicas dedicadas principalmente a la fabricación de ladrillos no refractarios. Incluye también: u.e.d.p. a la obtención de arcilla integrada con la fabricación de ladrillos no refractarios. Excluye: u.e.d.p. a la fabricación de ladrillos refractarios (327123, Fabricación de productos refractari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0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27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Fabricación de vidri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Unidades económicas dedicadas principalmente a la fabricación de vidrio, como el vidrio plano (liso o labrado), vidrio templado, cristal flotado, cristal inastillable. Incluye también: u.e.d.p. a la fabricación de vidrio de uso automotriz, y a la fabricación de vidrio integrada con la fabricación de productos de vidrio. Excluye: u.e.d.p. a la fabricación de lentes de uso no oftálmico (333319, Fabricación de otra maquinaria y equipo para el comercio y los servicios), y de lentes oftálmicos (339113, Fabricación de artículos oftálm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0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27216</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Fabricación de artículos de vidrio de uso industrial y comer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Unidades económicas dedicadas principalmente a la fabricación de artículos de vidrio de uso industrial y comercial, como los artículos de vidrio para laboratorios, para uso eléctrico, electrónico, y para señalización. Excluye: u.e.d.p. a la fabricación de vidrio de uso automotriz; a la fabricación de vidrio integrada con la fabricación de productos de vidrio (327211, Fabricación de vidrio), y de envases y ampolletas de vidrio (327213, Fabricación de envases y ampolletas de vidr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0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272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Fabricación de otros productos de vidri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Unidades económicas dedicadas principalmente a la fabricación de vitrales, biselados y decoración de vidrios. Excluye: u.e.d.p. a la fabricación de vidrio integrada con la fabricación de productos de vidrio (327211, Fabricación de vidr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10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3273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Fabricación de cemento y productos a base de cemento en plantas integrad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Unidades económicas dedicadas principalmente a la fabricación de cemento para la construcción y a la fabricación de cemento integrada con la fabricación de productos a base de cemento. Excluye: u.e.d.p. a la fabricación de concreto a partir de cemento comprado (327320, Fabricación de concreto); de tubos y bloques a partir de cemento o concreto comprados (327330, Fabricación de tubos y bloques de cemento y concreto), y de productos preesforzados de concreto a partir de cemento o concreto comprados (327391, Fabricación de productos preesforzados de concre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1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3274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Fabricación de c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Unidades económicas dedicadas principalmente a la fabricación de cal viva, hidratada o apagada, y cal para usos específicos a partir de piedra caliza triturada. Incluye también: u.e.d.p. a la producción de dolomita calcinada. Excluye: u.e.d.p. a la minería de piedra de cal (212311, Minería de piedra caliz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11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3274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Fabricación de yeso y productos de yes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 xml:space="preserve">Unidades económicas dedicadas principalmente a la fabricación de yeso y productos de yeso, como tablarroca, plafones, paneles acústicos, columnas, molduras y productos arquitectónicos de yeso de carácter ornamental, estatuillas y figuras decorativas.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11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32799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Fabricación de otros productos a base de minerales no metálicos (Solo productos de asbesto y fibrocement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Unidades económicas dedicadas principalmente a la fabricación de productos de asbesto y fibrocemento, artículos de piedras sintéticas, material aislante de fibra de vidrio, pegazulejos y clínica, y de otros productos a base de minerales no metálicos no clasificados en otra parte. Excluye: u.e.d.p. a la fabricación de productos a base de piedras de cantera (327991, Fabricación de productos a base de piedras de cantera), y de uniformes de asbesto (339111, Fabricación de equipo no electrónico para uso médico, dental y para laborator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11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331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rPr>
                <w:sz w:val="14"/>
                <w:szCs w:val="14"/>
              </w:rPr>
            </w:pPr>
            <w:r>
              <w:rPr>
                <w:sz w:val="14"/>
                <w:szCs w:val="14"/>
              </w:rPr>
              <w:t>Complejos siderúrgicos (Sólo fabricación primaria de hierro, ferroaleaciones y acer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rPr>
                <w:sz w:val="14"/>
                <w:szCs w:val="14"/>
              </w:rPr>
            </w:pPr>
            <w:r>
              <w:rPr>
                <w:sz w:val="14"/>
                <w:szCs w:val="14"/>
              </w:rPr>
              <w:t>Unidades económicas dedicadas principalmente a la fundición primaria de hierro bruto y a la fabricación de acero, ferroaleaciones, productos terminados como tubos, postes, perfiles, alambrón, cables, varillas y ángulos, y de coque, realizadas en complejos siderúrgicos. Excluye: u.e.d.p. a la minería de carbón (212110, Minería de carbón mineral); a la peletización del hierro (212210, Minería de hierro); a la fabricación de coque cuando se realiza en establecimientos separados del complejo siderúrgico (324199, Fabricación de coque y otros productos derivados del petróleo refinado y del carbón mineral); de tubos y postes a partir de hierro y acero comprados (331210, Fabricación de tubos y postes de hierro y acero), y de otros productos a partir de hierro y acero comprados (331220, Fabricación de otros productos de hierro y acer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11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3312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rPr>
                <w:sz w:val="14"/>
                <w:szCs w:val="14"/>
              </w:rPr>
            </w:pPr>
            <w:r>
              <w:rPr>
                <w:sz w:val="14"/>
                <w:szCs w:val="14"/>
              </w:rPr>
              <w:t>Fabricación de tubos y postes de hierro y acer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rPr>
                <w:sz w:val="14"/>
                <w:szCs w:val="14"/>
              </w:rPr>
            </w:pPr>
            <w:r>
              <w:rPr>
                <w:sz w:val="14"/>
                <w:szCs w:val="14"/>
              </w:rPr>
              <w:t>Unidades económicas dedicadas principalmente a la fabricación de tubos y postes a partir de hierro y acero comprados. Excluye: u.e.d.p. a la fundición primaria integrada con la fabricación de tubos y postes de hierro y acero hecha en complejos siderúrgicos (331111, Complejos siderúrg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11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3312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rPr>
                <w:sz w:val="14"/>
                <w:szCs w:val="14"/>
              </w:rPr>
            </w:pPr>
            <w:r>
              <w:rPr>
                <w:sz w:val="14"/>
                <w:szCs w:val="14"/>
              </w:rPr>
              <w:t>Fabricación de otros productos de hierro y acer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rPr>
                <w:sz w:val="14"/>
                <w:szCs w:val="14"/>
              </w:rPr>
            </w:pPr>
            <w:r>
              <w:rPr>
                <w:sz w:val="14"/>
                <w:szCs w:val="14"/>
              </w:rPr>
              <w:t>Unidades económicas dedicadas principalmente a la fabricación, a partir de hierro y acero comprados, de láminas recubiertas y sin recubrir, perfiles, alambrón, cables, varillas, ángulos y otros productos de laminación secundaría de hierro y acero. Excluye: u.e.d.p. a la fundición primaria de hierro bruto integrada con la fabricación de productos terminados de hierro y acero realizados en complejos siderúrgicos (331111, Complejos siderúrgicos), y a la fabricación de tubos y postes a partir de hierro y acero comprados (331210, Fabricación de tubos y postes de hierro y acer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1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331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Fundición y refinación de cobr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 xml:space="preserve">Unidades económicas dedicadas principalmente a la fundición, afinación y refinación de cobre blíster y electrolítico, y a la producción de sus aleaciones. Excluye: u.e.d.p. a la explotación de cobre por medio de la extracción por solventes y depositación electrolítica (212231, Minería de cobre); a la fabricación de productos derivados de la laminación secundaria del cobre (331420, Laminación secundaria de cobre), y al moldeo por fundición de piezas a partir de cobre comprado (331520, Moldeo por fundición de piezas metálicas no ferrosas).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1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3314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Fundición y refinación de otros metales no ferros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pPr>
            <w:r>
              <w:rPr>
                <w:sz w:val="14"/>
                <w:szCs w:val="14"/>
              </w:rPr>
              <w:t>Unidades económicas dedicadas principalmente a la fundición, afinación y refinación de plomo, cromo, manganeso, zinc, níquel, estaño, antimonio, molibdeno, magnesio y otros metales no ferrosos, y a la producción de sus aleaciones. Excluye: u.e.d.p. al enriquecimiento de minerales radiactivos (325180, Fabricación de otros productos químicos básicos inorgánicos); a la producción de aleaciones y formas primarias del aluminio (331310, Industria básica del aluminio); a la fundición, afinación y refinación de cobre, y a la producción de sus aleaciones (331411, Fundición y refinación de cobre), y a la fundición y refinación de metales preciosos (331412, Fundición y refinación de metales preci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1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3315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Moldeo por fundición de piezas de hierro y acer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Unidades económicas dedicadas principalmente al moldeo por fundición de todo tipo de piezas a partir de hierro y acero comprad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1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3315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Moldeo por fundición de piezas metálicas no ferros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 xml:space="preserve">Unidades económicas dedicadas principalmente al moldeo por fundición de todo tipo de piezas a partir de metales no ferrosos comprados.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12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328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Recubrimientos y terminados metálicos (Solo galvanoplasti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dedicadas principalmente al recubrimiento de piezas metálicas por medio de la anodización, el cromado, galvanizado, chapeado con metales preciosos, cobrizado, pintado y otros tipos de recubrimiento; al grabado de metales, limpieza, pulimento, desconchado, bruñido, esmerilado de piezas metálicas y otros tratamientos especiales hechos sobre pedido. Incluye también: u.e.d.p. dedicadas principalmente al recubrimiento de piezas metálicas combinado con el recubrimiento de piezas no metálicas. Excluye: u.e.d.p. al recubrimiento de productos de madera con pintura, plástico y otros materiales (321999, Fabricación de otros productos de madera); de productos de plástico con diversos materiales (326199, Fabricación de otros productos de plástico sin reforzamiento), y a la elaboración de orfebrería y joyería de metales preciosos (339912, Orfebrería y joyería de metales y piedras precios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12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33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Fabricación de equipo de aire acondicionado y calefacción (Solo cuando utilicen fluorocarbon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dedicadas principalmente a la fabricación de equipo de aire acondicionado, calefacción y ventilación, como radiadores, calentadores de ambiente, estufas para calefacción, equipos para purificación de aire, compresoras para aire acondicionado, sopladores industriales y calderas de calefacción central. Excluye: u.e.d.p. a la fabricación de calderas industriales (332410, Fabricación de calderas industriales); de calentadores industriales de agua (333319, Fabricación de otra maquinaria y equipo para el comercio y los servicios); de ventiladores de pedestal y de techo; de calentadores de agua eléctricos de uso doméstico (335210, Fabricación de enseres electrodomésticos menores); de calentadores de agua, de gas y leña, de uso doméstico (335220, Fabricación de aparatos de línea blanca), y de sistemas de aire acondicionado para vehículos automotrices (336390, Fabricación de otras partes para vehículos automotric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2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334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Fabricación de equipo de refrigeración industrial y comercial(Solo cuando utilicen fluorocarbon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 xml:space="preserve">Unidades económicas dedicadas principalmente a la fabricación de equipo de refrigeración industrial y comercial, como cámaras de refrigeración, torres de enfriamiento, exhibidores con refrigeración, condensadoras para cámaras frigoríficas, compresoras para refrigeración y evaporadores. Incluye también: u.e.d.p. a la fabricación de congeladores para laboratorio.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2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345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Fabricación de otros instrumentos de medición, control, navegación, y equipo médico electrón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Unidades económicas dedicadas principalmente a la fabricación de instrumentos de medición y control como medidores de gas y de agua, taxímetros, aparatos para meteorología, geofísica y agrimensura, equipo de control de procesos industriales, instrumentos y equipo para análisis, ensayos y pruebas de laboratorio, microscopios electrónicos; de instrumentos de navegación aeronáutica y náutica, detectores, instrumentos de dibujo y trazado, y de equipo médico electrónico, como equipo de diagnóstico y radioterapia, marcapasos, audífonos para sordera y otros aparatos de implante. Excluye: u.e.d.p. a la fabricación de micrómetros y cintas métricas (332211, Fabricación de herramientas de mano metálicas sin motor); de microscopios ópticos no electrónicos (333319, Fabricación de otra maquinaria y equipo para el comercio y los servicios); de básculas y balanzas (333993, Fabricación de aparatos e instrumentos para pesar); de relojes (334511, Fabricación de relojes), y de equipo no electrónico para uso médico (339111, Fabricación de equipo no electrónico para uso médico, dental y para laborator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2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359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Fabricación de acumuladores y pil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Unidades económicas dedicadas principalmente a la fabricación de baterías, acumuladores y pilas. Excluye: u.e.d.p. a la fabricación de recargadores de baterías (335999, Fabricación de otros productos eléctr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2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3634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Fabricación de partes de sistemas de frenos para vehículos automotrices (solo cuando utilicen asbest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Unidades económicas dedicadas principalmente a la fabricación de partes de sistemas de frenos para vehículos automotrices (automóviles y camiones), como balatas, discos, tambores para frenos.</w:t>
            </w:r>
          </w:p>
        </w:tc>
      </w:tr>
      <w:tr>
        <w:trPr>
          <w:trHeight w:val="18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26</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339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Fabricación de equipo no electrónico para uso médico, dental y para laboratorio (Incluye instrumental, medios de diagnostico, órtesis, protesis y ayudas funcionales). Laboratorio de protesis dental.</w:t>
            </w:r>
          </w:p>
          <w:p>
            <w:pPr>
              <w:pStyle w:val="Texto"/>
              <w:spacing w:lineRule="exact" w:line="152" w:before="20" w:after="20"/>
              <w:ind w:hanging="0"/>
              <w:rPr>
                <w:sz w:val="14"/>
                <w:szCs w:val="14"/>
              </w:rPr>
            </w:pPr>
            <w:r>
              <w:rPr>
                <w:sz w:val="14"/>
                <w:szCs w:val="14"/>
              </w:rPr>
              <w:t>•</w:t>
            </w:r>
            <w:r>
              <w:rPr>
                <w:rFonts w:eastAsia="Arial"/>
                <w:sz w:val="14"/>
                <w:szCs w:val="14"/>
              </w:rPr>
              <w:t xml:space="preserve"> </w:t>
            </w:r>
            <w:r>
              <w:rPr>
                <w:sz w:val="14"/>
                <w:szCs w:val="14"/>
              </w:rPr>
              <w:t>Laboratorio o taller de prótesis dent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Unidades económicas dedicadas principalmente a la fabricación de equipo no electrónico para uso médico, dental y para laboratorio, como equipo quirúrgico, odontológico, ortopédico (muletas, fajas, corsés, zapatos ortopédicos); material dental, dentaduras postizas, placas dentales, partes dentales hechas en serie y a la medida. Incluye también: u.e.d.p. a la fabricación de ropa y equipo de seguridad, como cascos de futbol americano, cascos y uniformes para corredores de autos, caretas para soldar. Excluye: u.e.d.p. a la fabricación de equipo de destilación para laboratorio (333299, Fabricación de maquinaria y equipo para otras industrias manufactureras); de microscopios ópticos no electrónicos (333319, Fabricación de otra maquinaria y equipo para el comercio y los servicios); de congeladores para laboratorio (333412, Fabricación de equipo de refrigeración industrial y comercial); de básculas, balanzas para uso médico y para laboratorio (333993, Fabricación de aparatos e instrumentos para pesar); de hornos de uso médico (333999, Fabricación de otra maquinaria y equipo para la industria en general); de microscopios electrónicos; de equipo médico electrónico; de instrumentos y equipo para laboratorio; de audífonos para sordera y otros aparatos de implante (334519, Fabricación de otros instrumentos de medición, control, navegación, y equipo médico electrónico); de material desechable de uso médico (339112, Fabricación de material desechable de uso médico), y de artículos oftálmicos (339113, Fabricación de artículos oftálmicos).</w:t>
            </w:r>
          </w:p>
        </w:tc>
      </w:tr>
      <w:tr>
        <w:trPr>
          <w:trHeight w:val="205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27</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rPr>
              <w:t>Fabricación de equipo no electrónico para uso médico, dental y para laboratorio (Incluye instrumental, medios de diagnostico, órtesis, protesis y ayudas funcionales). Producción de equipos y aparatos quirúrgicos y médicos • Fábrica o laboratorio de instrumental y equipo méd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28</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rPr>
              <w:t>Producción de equipo y accesorios dentales. • Fábrica o laboratorio de instrumental y equipo médico odontológico.   • Fábrica o laboratorio de material odontológ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2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339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Fabricación de material desechable de uso méd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Unidades económicas dedicadas principalmente a la fabricación de material desechable de uso médico, como algodón absorbente, vendas, gasas, apósitos, cintas adhesivas médicas, jeringas, abatelenguas y productos desechables de uso quirúrgico, como catéteres y materiales de sutura. Incluye también: u.e.d.p. a la fabricación de dispositivos intrauterinos, y de ropa desechable, como batas, cubrebocas, gorros, sábanas, filipinas y zapatos. Excluye: u.e.d.p. a la fabricación de condones (326290, Fabricación de otros productos de hule), y de ropa de seguridad (339111, Fabricación de equipo no electrónico para uso médico, dental y para laborator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13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3391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Fabricación de artículos oftálmicos (Incluye prótesis y órtesi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Unidades económicas dedicadas principalmente a la fabricación de armazones, anteojos, lentes ópticos de cristal o de mica, lentes de contacto, lentes para sol, aparatos de diagnóstico ocular y otros artículos oftálmicos. Excluye: u.e.d.p. a la fabricación de microscopios ópticos, binoculares, catalejos, telescopios, instrumentos ópticos para astronomía y telémetros (333319, Fabricación de otra maquinaria y equipo para el comercio y los servicios), y de microscopios electrónicos (334519, Fabricación de otros instrumentos de medición, control, navegación, y equipo médico electrón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13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3399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Fabricación de juguetes (incluye importado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Unidades económicas dedicadas principalmente a la fabricación de juguetes, instrumentos musicales de juguete y juegos de mesa. Excluye: u.e.d.p. a la reproducción de juegos de video (334610, Fabricación y reproducción de medios magnéticos y ópticos); a la fabricación de bicicletas y triciclos (336992, Fabricación de bicicletas y triciclos), y de mesas especiales para juegos (339920, Fabricación de artículos deportiv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13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33994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Fabricación de artículos y accesorios para escritura, pintura, dibujo y actividades de oficina (sólo fabricación de artículos y accesorios para escritura, pintura y dibuj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Unidades económicas dedicadas principalmente a la fabricación de artículos y accesorios para escritura, pintura artística, dibujo y actividades de oficina, como lápices, plumas, bolígrafos, plumones, papel carbón, carpetas de argollas, cintas entintadas para máquinas de escribir, impresoras y sumadoras, sellos metálicos y de goma, engrapadoras, crayones, pinceles, pinturas de óleo, acuarelas. Excluye: u.e.d.p. a la fabricación de cintas engomadas de todo tipo (322220, Fabricación de bolsas de papel y productos celulósicos recubiertos y tratados), y de tinta para escritura y dibujo (325999, Fabricación de otros productos quím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13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4311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Comercio al por mayor de abarro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Unidades económicas dedicadas principalmente al comercio al por mayor de una amplia variedad de productos, como leche, queso, crema, embutidos, dulces, galletas, pan y pasteles, botanas, frituras, conservas, productos enlatados, refrescos, agua purificada, cerveza, vinos y licores, cigarros, huevo, papel higiénico, detergente, jabón, servilletas de papel, utensilios de cocina desechables. Excluye: u.e.d.p. al comercio al por mayor especializado de frutas y verduras frescas (431130, Comercio al por mayor de frutas y verduras frescas); de huevo (431140, Comercio al por mayor de huevo); de semillas y granos alimenticios, especias y chiles secos (431150, Comercio al por mayor de semillas y granos alimenticios, especias y chiles secos); de leche y otros productos lácteos (431160, Comercio al por mayor de leche y otros productos lácteos); de embutidos (431170, Comercio al por mayor de embutidos); de dulces (431180, Comercio al por mayor de dulces y materias primas para repostería); pan y pasteles (431191, Comercio al por mayor de pan y pasteles); de botanas y frituras (431192, Comercio al por mayor de botanas y frituras); de conservas alimenticias (431193, Comercio al por mayor de conservas alimenticias); de bebidas no alcohólicas (431211, Comercio al por mayor de bebidas no alcohólicas y hielo); de vinos y licores (431212, Comercio al por mayor de vinos y licores); de cerveza (431213, Comercio al por mayor de cerveza); de cigarros (431220, Comercio al por mayor de cigarros, puros y tabaco); de artículos desechables, como servilletas y utensilios de cocina (434240, Comercio al por mayor de artículos desechables), y de papel higiénico, detergentes y jabones (435419, Comercio al por mayor de otra maquinaria y equipo de uso gener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13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311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Comercio al por mayor de carnes roj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Unidades económicas dedicadas principalmente al comercio al por mayor especializado de carnes rojas y vísceras crudas o semicocidas de res, cerdo, borrego, chivo y de otras especies animales de carne roja. Excluye: u.e.d.p. a la selección, corte, deshuesado, empacado y congelación de carne de ganado (311612, Corte y empacado de carne de ganado, aves y otros animales comestibles); al comercio al por mayor especializado de embutidos, carnes ahumadas, adobadas o deshidratadas (431170, Comercio al por mayor de embutidos), y a la preparación de chicharrón, carnitas y barbacoa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13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311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Comercio al por mayor de carne de av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Unidades económicas dedicadas principalmente al comercio al por mayor especializado de carne y vísceras de aves, como pollo, codorniz, pato, pavo. Excluye: u.e.d.p. a la selección, corte, deshuesado, empacado y congelación de carne de aves (311612, Corte y empacado de carne de ganado, aves y otros animales comestibles), y a la preparación de pollos rostizado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13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3112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Comercio al por mayor de pescados y maris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Unidades económicas dedicadas principalmente al comercio al por mayor especializado de pescados y mariscos (frescos, secos, salados y congelados), y de otros productos alimenticios de origen marino como huevos o huevas. Excluye: u.e.d.p. a la preparación, conservación y envasado de pescados y mariscos (311710, Preparación y envasado de pescados y mariscos); a la limpieza de pescado a petición de terceros (561990, Otros servicios de apoyo a los negocios), y a la preparación de pescados y marisco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13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311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Comercio al por mayor de frutas y verduras fres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rPr>
              <w:t>Unidades económicas dedicadas principalmente al comercio al por mayor especializado de frutas y verduras frescas. Excluye: u.e.d.p. al cultivo de frutas y verduras y su comercialización en la misma unidad económica (111, Agricultura), y al comercio al por mayor de una amplia variedad de productos, entre ellos frutas y verduras frescas (431110, Comercio al por mayor de abarro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13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43114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Comercio al por mayor de huev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l comercio al por mayor especializado de huevo de gallina y de otras aves. Excluye: u.e.d.p. a la explotación de aves para la producción de huevo y la comercialización de huevo en la misma unidad económica (112, Cría y explotación de animales); al comercio al por mayor de una amplia variedad de productos, entre ellos huevo (431110, Comercio al por mayor de abarrotes), y al comercio al por menor especializado de huevo (461190, Comercio al por menor de otros aliment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13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43115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Comercio al por mayor de semillas y granos alimenticios, especias y chiles se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l comercio al por mayor especializado de semillas y granos alimenticios, especias (clavo, pimienta, azafrán, comino, nuez moscada, canela) y chiles secos. Excluye: u.e.d.p. al cultivo de semillas y granos alimenticios y su comercialización en la misma unidad económica (111, Agricultura); a la molienda de semillas y granos alimenticios, chiles secos y especias (3112, Molienda de granos y de semillas y obtención de aceites y grasas); a la molienda de nixtamal (311830, Elaboración de tortillas de maíz y molienda de nixtamal); al comercio al por mayor de una amplia variedad de productos, entre ellos semillas y granos alimenticios, especias y chiles secos (431110, Comercio al por mayor de abarrotes), y al comercio de semillas mejoradas para siembra, independientemente de su forma de comercialización (434111, Comercio al por mayor de fertilizantes, plaguicidas y semillas para siembr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14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4"/>
                <w:szCs w:val="14"/>
              </w:rPr>
            </w:pPr>
            <w:r>
              <w:rPr>
                <w:sz w:val="14"/>
                <w:szCs w:val="14"/>
              </w:rPr>
              <w:t>43116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Comercio al por mayor de leche y otros productos lácte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sz w:val="14"/>
                <w:szCs w:val="14"/>
              </w:rPr>
            </w:pPr>
            <w:r>
              <w:rPr>
                <w:sz w:val="14"/>
                <w:szCs w:val="14"/>
              </w:rPr>
              <w:t>Unidades económicas dedicadas principalmente al comercio al por mayor especializado de leche y otros productos lácteos, como crema, mantequilla, yogurt, queso. Excluye: u.e.d.p. a la explotación de bovinos, ovinos y caprinos y la comercialización de leche bronca en la misma unidad económica (112, Cría y explotación de animales), y al comercio al por mayor de una amplia variedad de productos, entre ellos productos lácteos (431110, Comercio al por mayor de abarro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14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43117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Comercio al por mayor de embuti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Unidades económicas dedicadas principalmente al comercio al por mayor especializado de embutidos, como chorizo, salchicha, longaniza, mortadela, jamón, queso de puerco. Incluye también: u.e.d.p. al comercio al por mayor especializado de carnes ahumadas, adobadas y deshidratadas. Excluye: u.e.d.p. al comercio al por mayor de una amplia variedad de productos, entre ellos embutidos (431110, Comercio al por mayor de abarrotes), y al comercio al por mayor especializado de carnes rojas (431121, Comercio al por mayor de carnes roj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14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43118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Comercio al por mayor de dulces y materias primas para reposterí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Unidades económicas dedicadas principalmente al comercio al por mayor especializado de dulces, chocolates, chicles, bombones, dulces regionales, polvos para gelatinas, saborizantes y colorantes, y otras materias primas usadas en la elaboración de productos de repostería, como conservadores y esencias. Excluye: u.e.d.p. al comercio al por mayor de una amplia variedad de productos, entre ellos dulces y materias primas para repostería (431110, Comercio al por mayor de abarrotes); al comercio al por mayor especializado de pan y pasteles (431191, Comercio al por mayor de pan y pasteles), y al comercio al por mayor especializado de gelatinas, flanes, budines (431199, Comercio al por mayor de otros aliment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14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4311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Comercio al por mayor de pan y paste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Unidades económicas dedicadas principalmente al comercio al por mayor especializado de pan, pasteles y otros productos de panadería. Excluye: u.e.d.p. al comercio al por mayor de una amplia variedad de productos, entre ellos pan y pasteles (431110, Comercio al por mayor de abarrotes); al comercio al por mayor especializado de materias primas para la repostería (431180, Comercio al por mayor de dulces y materias primas para repostería), y al comercio al por menor especializado de pan y pasteles (461190, Comercio al por menor de otros aliment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14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sz w:val="14"/>
                <w:szCs w:val="14"/>
              </w:rPr>
            </w:pPr>
            <w:r>
              <w:rPr>
                <w:sz w:val="14"/>
                <w:szCs w:val="14"/>
              </w:rPr>
              <w:t>43119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rPr>
                <w:sz w:val="14"/>
                <w:szCs w:val="14"/>
              </w:rPr>
            </w:pPr>
            <w:r>
              <w:rPr>
                <w:sz w:val="14"/>
                <w:szCs w:val="14"/>
              </w:rPr>
              <w:t>Comercio al por mayor de botanas y fritur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10"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rPr>
                <w:sz w:val="14"/>
                <w:szCs w:val="14"/>
              </w:rPr>
            </w:pPr>
            <w:r>
              <w:rPr>
                <w:sz w:val="14"/>
                <w:szCs w:val="14"/>
              </w:rPr>
              <w:t>Unidades económicas dedicadas principalmente al comercio al por mayor especializado de botanas y frituras, como papas fritas, chicharrones de harina y de cerdo, tostadas, cacahuates, semillas fritas, palomitas de maíz. Excluye: u.e.d.p. al comercio al por mayor de una amplia variedad de productos, entre ellos botanas y frituras (431110, Comercio al por mayor de abarrotes), y al comercio al por menor especializado de botanas y frituras (461190, Comercio al por menor de otros aliment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14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sz w:val="14"/>
                <w:szCs w:val="14"/>
              </w:rPr>
            </w:pPr>
            <w:r>
              <w:rPr>
                <w:sz w:val="14"/>
                <w:szCs w:val="14"/>
              </w:rPr>
              <w:t>43119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rPr>
                <w:sz w:val="14"/>
                <w:szCs w:val="14"/>
              </w:rPr>
            </w:pPr>
            <w:r>
              <w:rPr>
                <w:sz w:val="14"/>
                <w:szCs w:val="14"/>
              </w:rPr>
              <w:t>Comercio al por mayor de conservas alimentici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10"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rPr>
                <w:sz w:val="14"/>
                <w:szCs w:val="14"/>
              </w:rPr>
            </w:pPr>
            <w:r>
              <w:rPr>
                <w:sz w:val="14"/>
                <w:szCs w:val="14"/>
              </w:rPr>
              <w:t>Unidades económicas dedicadas principalmente al comercio al por mayor especializado de conservas alimenticias, como conservas enlatadas, en salmuera, encurtidos, productos alimenticios congelados, en almíbar, en aceite, purés y frutas deshidratadas o secas. Excluye: u.e.d.p. al comercio al por mayor de una amplia variedad de productos, entre ellos conservas alimenticias (431110, Comercio al por mayor de abarrotes); al comercio al por mayor especializado de pescados y mariscos secos, salados y congelados (431123, Comercio al por mayor de pescados y mariscos); al comercio al por mayor especializado de embutidos, carnes ahumadas, adobadas y deshidratadas (431170, Comercio al por mayor de embutidos), y al comercio al por menor especializado de frutas deshidratadas o secas (461190, Comercio al por menor de otros aliment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14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sz w:val="14"/>
                <w:szCs w:val="14"/>
              </w:rPr>
            </w:pPr>
            <w:r>
              <w:rPr>
                <w:sz w:val="14"/>
                <w:szCs w:val="14"/>
              </w:rPr>
              <w:t>43119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rPr>
                <w:sz w:val="14"/>
                <w:szCs w:val="14"/>
              </w:rPr>
            </w:pPr>
            <w:r>
              <w:rPr>
                <w:sz w:val="14"/>
                <w:szCs w:val="14"/>
              </w:rPr>
              <w:t>Comercio al por mayor de otros alimentos (Incluye suplementos alimentic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10" w:after="1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10" w:after="10"/>
              <w:ind w:hanging="0"/>
              <w:rPr>
                <w:sz w:val="14"/>
                <w:szCs w:val="14"/>
              </w:rPr>
            </w:pPr>
            <w:r>
              <w:rPr>
                <w:sz w:val="14"/>
                <w:szCs w:val="14"/>
              </w:rPr>
              <w:t>Unidades económicas dedicadas principalmente al comercio al por mayor especializado de paletas de hielo, helados, nieves, gelatinas, flanes, budines y otros productos alimenticios para consumo humano no clasificados en otra parte. Excluye: u.e.d.p. a la elaboración de helados y paletas (311520, Elaboración de helados y paletas); al comercio al por mayor de una amplia variedad de productos (431110, Comercio al por mayor de abarrotes); al comercio al por mayor especializado de dulces y materias primas para la repostería (431180, Comercio al por mayor de dulces y materias primas para repostería), y al comercio al por menor especializado de budines (461190, Comercio al por menor de otros aliment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14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431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Comercio al por mayor de bebidas no alcohólicas y hielo.- Comercio al por mayor de refrescos y aguas purificad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Unidades económicas dedicadas principalmente al comercio al por mayor especializado de bebidas no alcohólicas, como refrescos, jugos y néctares envasados, agua embotellada purificada o mineralizada, bebidas hidratantes, bebidas energetizantes y hielo. Excluye: u.e.d.p. al comercio al por mayor de una amplia variedad de productos, entre ellos bebidas no alcohólicas y hielo (431110, Comercio al por mayor de abarrotes), y a preparar y servir bebidas no alcohólicas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14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431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 xml:space="preserve">Comercio al por mayor de otras bebidas alcohólica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Unidades económicas dedicadas principalmente al comercio al por mayor especializado de vinos, licores y bebidas destiladas, como brandy, ron, vodka, whisky, pulque, tequila, aguardiente. Excluye: u.e.d.p. al comercio al por mayor de una amplia variedad de productos, entre ellos vinos y licores (431110, Comercio al por mayor de abarrotes), y a la preparación de bebidas alcohólicas en bares, cantinas y similares (7224, Centros nocturnos, Bares, cantinas y simila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14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4312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Comercio al por mayor de cervez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Unidades económicas dedicadas principalmente al comercio al por mayor especializado de cerveza. Excluye: u.e.d.p. al comercio al por mayor de una amplia variedad de productos, entre ellos cerveza (431110, Comercio al por mayor de abarrotes), y a preparar y servir cerveza para consumo inmediato (722412, Bares, cantinas y simila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15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4332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Comercio al por mayor de perfumería y cosmét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Unidades económicas dedicadas principalmente al comercio al por mayor especializado de perfumes, colonias, lociones, esencias, cremas, y otros artículos de belleza, como peines, espejos, rizadores, uñas postizas, limas, ceras depilador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51</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4331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Comercio al por mayor de productos farmacéuticos (Con manejo de medicamentos controlados y/o biológicos) - Sólo vigilancia regular, no incluye la verificación por Licencia sanitaria, ni balances de libros de control, ni existencias, ni constatación de inactivación y/o destrucción de productos (psicotrópicos y estupefacien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Unidades económicas dedicadas principalmente al comercio al por mayor especializado de medicamentos alópatas, homeopáticos y naturistas para consumo humano. Excluye: u.e.d.p. al comercio de productos y compuestos químicos para la industria farmacéutica, independientemente de su forma de comercialización (434222, Comercio al por mayor de productos químicos para la industria farmacéutica y para otro uso industri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52</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Comercio al por mayor de productos farmacéuticos (incluye medicamentos y remedios herbolarios. Sin manejo de medicamentos controlados ni biológ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Unidades económicas dedicadas principalmente al comercio al por mayor especializado de medicamentos alópatas, homeopáticos y naturistas para consumo humano. Excluye: u.e.d.p. al comercio de productos y compuestos químicos para la industria farmacéutica, independientemente de su forma de comercialización (434222, Comercio al por mayor de productos químicos para la industria farmacéutica y para otro uso industri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5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434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Comercio al por mayor de fertilizantes, plaguicidas y semillas para siembra (Sólo plaguicidas y nutrientes vegetales, incluyendo almace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Unidades económicas dedicadas principalmente al comercio al por mayor especializado de fertilizantes, abonos, plaguicidas, fungicidas, semillas mejoradas para siembra. Excluye: u.e.d.p. al comercio al por mayor de semillas y granos alimenticios (431150, Comercio al por mayor de semillas y granos alimenticios, especias y chiles se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5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434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Comercio al por mayor de medicamentos veterinarios y alimentos para animales, excepto mascotas (Sólo si venden estupefaciente y psicotróp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Unidades económicas dedicadas principalmente al comercio al por mayor especializado de medicamentos veterinarios y alimentos preparados para animales, excepto mascotas. Excluye: u.e.d.p. al comercio de medicamentos y alimentos para mascotas, independientemente de su forma de comercialización (465911, Comercio al por menor de mascot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55</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8" w:before="20" w:after="20"/>
              <w:ind w:hanging="0"/>
              <w:jc w:val="center"/>
              <w:rPr>
                <w:sz w:val="14"/>
                <w:szCs w:val="14"/>
              </w:rPr>
            </w:pPr>
            <w:r>
              <w:rPr>
                <w:sz w:val="14"/>
                <w:szCs w:val="14"/>
              </w:rPr>
              <w:t>4342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Comercio al por mayor de productos químicos para la industria farmacéutica y para otro uso industrial (Sólo materias primas no controlados ni biológicos para la industria farmacéutic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Unidades económicas dedicadas principalmente al comercio al por mayor especializado de productos y compuestos químicos para la industria farmacéutica y para uso industrial, como alcaloides, antibióticos, hormonas y otros compuestos y principios activos a granel, y gases, sales, bases, ácidos, catalizadores, resinas, abrasivos, adhesivos, plastificantes, colorantes y tintas. Excluye: u.e.d.p. al comercio al por mayor de medicamentos para consumo humano (433110, Comercio al por mayor de productos farmacéuticos); al comercio de fertilizantes, abonos, independientemente de su forma de comercialización (434111, Comercio al por mayor de fertilizantes, plaguicidas y semillas para siembra); al comercio al por mayor de pinturas, barnices, lacas, esmaltes, impermeabilizantes y recubrimientos (434226, Comercio al por mayor de pintura); al comercio de extintores, independientemente de su forma de comercialización (435419, Comercio al por mayor de otra maquinaria y equipo de uso general), y a la reparación de extintores (811312, Reparación y mantenimiento de maquinaria y equipo industri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56</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Almacén de depósito y distribución de materias primas para la elaboración de medicamentos o productos biológicos para uso hum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8"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57</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pPr>
            <w:r>
              <w:rPr>
                <w:rFonts w:eastAsia="Arial"/>
                <w:sz w:val="14"/>
                <w:szCs w:val="14"/>
              </w:rPr>
              <w:t xml:space="preserve"> </w:t>
            </w:r>
            <w:r>
              <w:rPr>
                <w:sz w:val="14"/>
                <w:szCs w:val="14"/>
              </w:rPr>
              <w:t>Almacén de depósito y distribución de materias primas para la elaboración de medicamentos o productos biológicos para uso humano. * Excluye almacenes con precursores químicos, productos químicos esenciales, medicamentos controlados, estupefacientes y/o psicotróp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8"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58</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 xml:space="preserve">Comercio al por mayor de productos químicos para la industria farmacéutica y para otro uso industrial (Para otros uso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8"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5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sz w:val="14"/>
                <w:szCs w:val="14"/>
              </w:rPr>
            </w:pPr>
            <w:r>
              <w:rPr>
                <w:sz w:val="14"/>
                <w:szCs w:val="14"/>
              </w:rPr>
              <w:t>4342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Comercio al por mayor de combustibles de uso industr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Unidades económicas dedicadas principalmente al comercio al por mayor especializado de combustibles de uso industrial, como combustibles para calderas de hoteles, fábricas, ingenios azucareros, cruceros. Incluye también: u.e.d.p. al comercio al por mayor especializado de aceites y grasas lubricantes, aditivos, anticongelantes y similares para vehículos de motor. Excluye: u.e.d.p. al comercio al por menor de aceites y grasas lubricantes, aditivos, anticongelantes y similares para vehículos de motor (468420, Comercio al por menor de aceites y grasas lubricantes, aditivos y similares para vehículos de motor).</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16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sz w:val="14"/>
                <w:szCs w:val="14"/>
              </w:rPr>
            </w:pPr>
            <w:r>
              <w:rPr>
                <w:sz w:val="14"/>
                <w:szCs w:val="14"/>
              </w:rPr>
              <w:t>4343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 xml:space="preserve">Comercio al por mayor de desechos metálico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8" w:before="20" w:after="20"/>
              <w:ind w:hanging="0"/>
              <w:rPr>
                <w:sz w:val="14"/>
                <w:szCs w:val="14"/>
              </w:rPr>
            </w:pPr>
            <w:r>
              <w:rPr>
                <w:sz w:val="14"/>
                <w:szCs w:val="14"/>
              </w:rPr>
              <w:t>Unidades económicas dedicadas principalmente al comercio al por mayor especializado de desechos metálicos para reciclaje, como rebaba, viruta y chatarra metálica, envases usados de aluminio y hojalata. Excluye: u.e.d.p. al comercio de pedacería de metales preciosos, independientemente de su forma de comercialización (433220, Comercio al por mayor de artículos de joyería y relojes), y unidades económicas del sector privado dedicadas principalmente a la recuperación y clasificación de desechos metálicos (562112, Manejo de desechos no peligrosos y servicios de remediación a zonas dañadas por desechos no peligr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6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343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Comercio al por mayor de desechos de papel y de cartón.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Unidades económicas dedicadas principalmente al comercio al por mayor especializado de desechos de papel y cartón para reciclaje, como periódicos, envases y empaques usados de cartón. Excluye: u.e.d.p. al comercio de envases en general, papel y cartón para la industria, independientemente de su forma de comercialización (434223, Comercio al por mayor de envases en general, papel y cartón para la industria), y unidades económicas del sector privado dedicadas principalmente a la recuperación y clasificación de desechos de papel y cartón (562112, Manejo de desechos no peligrosos y servicios de remediación a zonas dañadas por desechos no peligr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6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343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Comercio al por mayor de desechos de vidrio.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Unidades económicas dedicadas principalmente al comercio al por mayor especializado de desechos de vidrio para reciclaje, como envases usados de vidrio. Excluye: unidades económicas del sector privado dedicadas principalmente a la recuperación y clasificación de desechos de vidrio (562112, Manejo de desechos no peligrosos y servicios de remediación a zonas dañadas por desechos no peligr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6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34314</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Comercio al por mayor de desechos de plástico.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Unidades económicas dedicadas principalmente al comercio al por mayor especializado de desechos de plástico para reciclaje, como envases usados de plástico. Excluye: unidades económicas del sector privado dedicadas principalmente a la recuperación y clasificación de desechos de plástico (562112, Manejo de desechos no peligrosos y servicios de remediación a zonas dañadas por desechos no peligr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6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343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Comercio al por mayor de otros materiales de desech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Unidades económicas dedicadas principalmente al comercio al por mayor especializado de desechos de madera, polietileno, fibras textiles y otros materiales de desecho para reciclaje, no clasificados en otra parte. Excluye: unidades económicas del sector privado dedicadas principalmente a la recuperación y clasificación de otros desechos no peligrosos (562112, Manejo de desechos no peligrosos y servicios de remediación a zonas dañadas por desechos no peligr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6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4353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Comercio al por mayor de mobiliario, equipo e instrumental médico y de laboratorio (Excepto mueb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Unidades económicas dedicadas principalmente al comercio al por mayor especializado de muebles, equipo, material e instrumental para uso médico, odontológico, oftálmico y para laboratorio. Incluye también: u.e.d.p. al comercio al por mayor especializado de uniformes méd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6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4611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Comercio al por menor en tiendas de abarrotes, ultramarinos y misceláne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Unidades económicas dedicadas principalmente al comercio al por menor de una amplia variedad de productos, como leche, queso, crema, embutidos, dulces, galletas, pan y pasteles, botanas, frituras, conservas, productos enlatados, refrescos, agua purificada, cerveza, vinos y licores, cigarros, huevo, papel higiénico, detergente, jabón, servilletas de papel, utensilios de cocina desechables. Excluye: u.e.d.p. al comercio al por menor especializado de frutas y verduras frescas (461130, Comercio al por menor de frutas y verduras frescas); de semillas y granos alimenticios, especias y chiles secos (461140, Comercio al por menor de semillas y granos alimenticios, especias y chiles secos); de leche, otros productos lácteos y embutidos (461150, Comercio al por menor de leche, otros productos lácteos y embutidos); de dulces (461160, Comercio al por menor de dulces y materias primas para repostería); de huevo, galletas, pan, pasteles, frituras, botanas y conservas (461190, Comercio al por menor de otros alimentos); de vinos y licores (461211, Comercio al por menor de vinos y licores); de cerveza (461212, Comercio al por menor de cerveza); de bebidas no alcohólicas (461213, Comercio al por menor de bebidas no alcohólicas y hielo); de cigarros (461220, Comercio al por menor de cigarros, puros y tabaco); de artículos desechables como servilletas y utensilios de cocina (465914, Comercio al por menor de artículos desechables); de artículos para la limpieza (467115, Comercio al por menor de artículos para la limpieza); al comercio al por menor en supermercados (462111, Comercio al por menor en supermercados), en minisúpers (462112, Comercio al por menor en minisúpers), y en farmacias con minisúper (464112, Farmacias con minisúper).</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16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4611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Comercio al por menor de carnes roja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dicadas principalmente al comercio al por menor especializado de carnes rojas y vísceras crudas o semicocidas de res, cerdo, borrego, chivo y de otras especies de animales de carne roja. Incluye también: u.e.d.p. al comercio al por menor especializado de manteca de cerdo. Excluye: u.e.d.p. a la selección, corte, deshuesado, empacado y congelación de carne de ganado (311612, Corte y empacado de carne de ganado, aves y otros animales comestibles); al comercio al por menor especializado de embutidos, carnes ahumadas, adobadas o deshidratadas (461150, Comercio al por menor de leche, otros productos lácteos y embutidos), y a la preparación de chicharrón, carnitas y barbacoa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16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4611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Comercio al por menor de carnes de av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dicadas principalmente al comercio al por menor especializado de carne y vísceras de aves, como pollo, codorniz, pato, pavo. Excluye: u.e.d.p. a la selección, corte, deshuesado, empacado y congelación de carne de aves (311612, Corte y empacado de carne de ganado, aves y otros animales comestibles), y a la preparación de pollos rostizado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16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46112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Comercio al por menor de pescados y maris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dicadas principalmente al comercio al por menor especializado de pescados y mariscos (frescos, secos, salados y congelados), y de otros productos alimenticios de origen marino como huevos o huevas. Excluye: u.e.d.p. a la preparación, conservación y envasado de pescados y mariscos (311710, Preparación y envasado de pescados y mariscos); a la limpieza de pescado a petición de terceros (561990, Otros servicios de apoyo a los negocios), y a la preparación de pescados y marisco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7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611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Comercio al por menor de frutas y verduras fres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dicadas principalmente al comercio al por menor especializado de frutas y verduras frescas. Excluye: u.e.d.p. al cultivo de frutas y verduras y su comercialización en la misma unidad económica (111, Agricultura), y al comercio al por menor de una amplia variedad de productos, entre ellos frutas y verduras frescas (461110, Comercio al por menor en tiendas de abarrotes, ultramarinos y misceláneas).</w:t>
            </w:r>
          </w:p>
        </w:tc>
      </w:tr>
      <w:tr>
        <w:trPr>
          <w:trHeight w:val="205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71</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6114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Comercio al por menor de granos y semill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dicadas principalmente al comercio al por menor especializado de semillas y granos alimenticios, especias (clavo, pimienta, azafrán, comino, nuez moscada, canela) y chiles secos. Excluye: u.e.d.p. al cultivo de semillas y granos alimenticios y su comercialización en la misma unidad económica (111, Agricultura); la molineda de semillas y granos alimenticios, chiles secos y especias (3112, Molienda de granos y de semillas y obtención de aceites y grasas); a la molienda de nixtamal (311830, Elaboración de tortillas de maíz y molienda de nixtamal); al comercio de semillas mejoradas para siembra, independientemente de su forma de comercialización (434111, Comercio al por mayor de fertilizantes, plaguicidas y semillas para siembra), y al comercio al por menor de una amplia variedad de productos, entre ellos semillas y granos alimenticios, especias y chiles secos (461110, Comercio al por menor en tiendas de abarrotes, ultramarinos y misceláne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72</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Comercio al por menor de chiles secos y especi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rPr>
                <w:sz w:val="14"/>
                <w:szCs w:val="14"/>
              </w:rPr>
            </w:pPr>
            <w:r>
              <w:rPr>
                <w:sz w:val="14"/>
                <w:szCs w:val="14"/>
              </w:rPr>
            </w:r>
          </w:p>
        </w:tc>
      </w:tr>
      <w:tr>
        <w:trPr>
          <w:trHeight w:val="147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73</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6115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Comercio al por menor de productos leche, otros poductos lacte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dicadas principalmente al comercio al por menor especializado de leche, otros productos lácteos (crema, mantequilla, yogurt, queso), y embutidos (chorizo, salchicha, longaniza, mortadela, jamón, queso de puerco). Incluye también: u.e.d.p. al comercio al por menor especializado de carnes ahumadas, adobadas y deshidratadas. Excluye: u.e.d.p. a la explotación de bovinos, ovinos y caprinos y la comercialización de leche bronca en la misma unidad económica (112, Cría y explotación de animales); al comercio al por menor de una amplia variedad de productos, entre ellos productos lácteos y embutidos (461110, Comercio al por menor en tiendas de abarrotes, ultramarinos y misceláneas), y al comercio al por menor especializado de carnes rojas (461121, Comercio al por menor de carnes roj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74</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Comercio al por menor de embuti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17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46116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Comercio al por menor de dulces y materias primas para reposterí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Unidades económicas dedicadas principalmente al comercio al por menor especializado de dulces, chocolates, chicles, bombones, dulces regionales, polvos para gelatinas, saborizantes y colorantes, y otras materias primas usadas en la elaboración de productos de repostería, como conservadores y esencias. Excluye: u.e.d.p. al comercio al por menor de una amplia variedad de productos, entre ellos dulces y materias primas para repostería (461110, Comercio al por menor en tiendas de abarrotes, ultramarinos y misceláneas); al comercio al por menor especializado de pan y pasteles, gelatinas, flanes, budines (461190, Comercio al por menor de otros alimentos), y a la exhibición de películas combinada con el comercio al por menor de dulces bajo la misma razón social (512130, Exhibición de películas y otros materiales audiovisua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17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46117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Comercio al por menor de paletas de hielo y hela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Unidades económicas dedicadas principalmente al comercio al por menor especializado de paletas de hielo, helados y nieves. Excluye: u.e.d.p. a la elaboración de helados y paletas (311520, Elaboración de helados y paletas), y a preparar y servir paletas de hielo, helados y nieves para su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17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461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Comercio al por menor de vinos y lico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Unidades económicas dedicadas principalmente al comercio al por menor especializado de vinos, licores y bebidas destiladas, como brandy, ron, vodka, whisky, pulque, tequila, aguardiente. Excluye: u.e.d.p. al comercio al por menor de una amplia variedad de productos, entre ellos vinos y licores (461110, Comercio al por menor en tiendas de abarrotes, ultramarinos y miscelanea), y a la preparación de bebidas alcohólicas en bares, cantinas y similares (7224, centros nocturnos, bares, cantinas y simila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17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46119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Comercio al por menor de otros alimen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Unidades económicas dedicadas principalmente al comercio al por menor especializado de café, pan y pasteles, botanas y frituras, miel, conservas alimenticias, gelatinas, flanes, budines, tortillas de harina de maíz y de harina de trigo, frutas deshidratadas o secas, huevo y otros productos alimenticios para consumo humano no clasificados en otra parte. Incluye también: u.e.d.p. al tostado y molienda de café para venta directa al público, y al comercio de alimentos ya preparados. Excluye: u.e.d.p. a la elaboración y venta directa al público en general de una gran variedad de productos frescos de panadería (311812, Panificación tradicional); a la elaboración de café tostado en grano y molido (311922, Elaboración de café tostado y molido); a la elaboración de alimentos frescos para consumo inmediato destinados a unidades que los comercializan (311993, Elaboración de alimentos frescos para consumo inmediato); al comercio al por mayor especializado de huevo (431140, Comercio al por mayor de huevo); al comercio al por mayor especializado de pan y pasteles (431191, Comercio al por mayor de pan y pasteles); al comercio al por mayor especializado de botanas y frituras (431192, Comercio al por mayor de botanas y frituras); al comercio al por mayor especializado de frutas deshidratadas o secas (431193, Comercio al por mayor de conservas alimenticias); al comercio al por mayor especializado de miel (431194, Comercio al por mayor de miel); al comercio al por mayor de gelatinas, flanes y budines (431199, Comercio al por mayor de otros alimentos); al comercio al por menor de una amplia variedad de productos, entre ellos pan, pasteles, botanas, frituras (461110, Comercio al por menor en tiendas de abarrotes, ultramarinos y misceláneas); al comercio al por menor especializado de materias primas para la repostería (461160, Comercio al por menor de dulces y materias primas para repostería); a la preparación de bebidas no alcohólicas (café, té, chocolate) para su consumo inmediato en combinación con la elaboración de pan; a la preparación de café para consumo inmediato en combinación con el tostado y la molienda del mismo; a la preparación y entrega de alimentos para consumo inmediato a industrias, oficinas, hospitales, medios de transporte e instituciones; para ocasiones especiales, y en unidades móviles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17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61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Comercio al por menor de cervez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dedicadas principalmente al comercio al por menor especializado de cervez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18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612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Comercio al por menor de bebidas no alcohólicas y hiel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dedicadas principalmente al comercio al por menor especializado de bebidas envasadas no alcohólicas, como refrescos, jugos y néctares, agua embotellada purificada o mineralizada, bebidas hidratantes, bebidas energetizantes y hiel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181</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62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Comercio al por menor en supermercados(Sólo expendio y suministro de alimentos).- Comercio en megamercados e hipermercados • Sólo cuando se ofrezcan productos alimenticios, bebidas alcohólicas y no alcohólicas, productos de perfumería, belleza, aseo, limpieza y materias primas que intervengan en su elabor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supermercados) dedicadas principalmente al comercio al por menor de una extensa variedad de productos, como alimentos, ropa, artículos de limpieza y artículos para el hogar, organizados en secciones o áreas de exhibición especializadas que facilitan el acceso directo del público a las mercancías. Excluye: u.e.d.p. al comercio al por menor de una amplia variedad de productos en tiendas de abarrotes, ultramarinos y misceláneas (461110, Comercio al por menor en tiendas de abarrotes, ultramarinos y misceláneas), y al comercio al por menor en minisúpers (462112, Comercio al por menor en minisúper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182</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Comercio al por menor en supermercados (Sólo expendio y suministro de alimentos) .- Comercio en supermercados y autoservicios. Sólo cuando se ofrezcan productos alimenticios, bebidas alcohólicas y no alcohólicas, productos de perfumería, belleza, aseo, limpieza y materias primas que intervengan en su elabor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18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62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Comercio al por menor en minisupers (Sólo expendio y suministro de alimen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minisúpers) dedicadas principalmente al comercio al por menor de alimentos y bebidas organizados en secciones o pequeñas áreas de exhibición especializadas que facilitan el acceso directo del público a las mercancías. Excluye: u.e.d.p. al comercio al por menor de una amplia variedad de productos en tiendas de abarrotes, ultramarinos y misceláneas (461110, Comercio al por menor en tiendas de abarrotes, ultramarinos y misceláneas), y al comercio al por menor de productos en supermercados (462111, Comercio al por menor en supermercad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184</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2" w:before="20" w:after="20"/>
              <w:ind w:hanging="0"/>
              <w:jc w:val="center"/>
              <w:rPr>
                <w:sz w:val="14"/>
                <w:szCs w:val="14"/>
              </w:rPr>
            </w:pPr>
            <w:r>
              <w:rPr>
                <w:sz w:val="14"/>
                <w:szCs w:val="14"/>
              </w:rPr>
              <w:t>4622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Comercio al por menor en tiendas departamentales.- Comercio en almacenes departamentales · Sólo cuando se ofrezcan productos alimenticios, bebidas alcohólicas y no alcohólicas, productos de perfumería, belleza, aseo, limpieza y materias primas que intervengan en su elaboración. Sólo en caso de equipos de tratamiento de agua para consumo humano, tipo domést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Productos y Servicios</w:t>
            </w:r>
          </w:p>
        </w:tc>
        <w:tc>
          <w:tcPr>
            <w:tcW w:w="1261"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3</w:t>
            </w:r>
          </w:p>
        </w:tc>
        <w:tc>
          <w:tcPr>
            <w:tcW w:w="128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Unidades económicas (tiendas departamentales) dedicadas principalmente al comercio al por menor de una gran variedad de productos, como muebles, línea blanca, artículos deportivos, perfumes, discos, cintas de audio y video, libros, juguetes. Incluye también: unidades económicas (tiendas departamentales) dedicadas principalmente al comercio de una gran variedad de productos, como muebles, línea blanca, artículos deportivos, combinado con la preparación y servicio de alimentos y bebidas para el consumo inmediato. Excluye: u.e.d.p. a la preparación de alimentos y bebidas para consumo inmediato (722, Servicios de preparación de alimentos y bebid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185</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Comercio al por menor en tiendas departamentales.- Tiendas departamentales con servicio de restaurant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Productos y Servicios</w:t>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3</w:t>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rPr>
                <w:b/>
                <w:b/>
                <w:sz w:val="14"/>
                <w:szCs w:val="14"/>
              </w:rPr>
            </w:pPr>
            <w:r>
              <w:rPr>
                <w:b/>
                <w:sz w:val="14"/>
                <w:szCs w:val="14"/>
              </w:rPr>
            </w:r>
          </w:p>
        </w:tc>
      </w:tr>
      <w:tr>
        <w:trPr>
          <w:trHeight w:val="300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186</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2" w:before="20" w:after="20"/>
              <w:ind w:hanging="0"/>
              <w:jc w:val="center"/>
              <w:rPr>
                <w:sz w:val="14"/>
                <w:szCs w:val="14"/>
              </w:rPr>
            </w:pPr>
            <w:r>
              <w:rPr>
                <w:sz w:val="14"/>
                <w:szCs w:val="14"/>
              </w:rPr>
              <w:t>464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Farmacias sin minisúper (Incluye droguerias y boticas sin venta de medicamentos controlados, biologicos ni hemoderiva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Unidades económicas dedicadas principalmente al comercio al por menor de medicamentos alópatas para consumo humano y de preparaciones químicas realizadas en el establecimiento comercializador. Incluye también: u.e.d.p. al comercio al por menor de medicamentos alópatas para consumo humano y de preparaciones químicas realizadas en el establecimiento comercializador, combinado con el comercio de productos de perfumería, abarrotes o productos higiénicos, a través de mostrador u otra forma, excepto en farmacias con minisúper. Excluye: u.e.d.p. al comercio al por menor de una amplia variedad de productos en tiendas de abarrotes (461110, Comercio al por menor en tiendas de abarrotes, ultramarinos y misceláneas); al comercio al por menor especializado de pañales desechables y toallas sanitarias (463217, Comercio al por menor de pañales desechables); al comercio al por menor especializado de productos naturistas, medicamentos homeopáticos y de complementos alimenticios para el consumo humano (464113, Comercio al por menor de productos naturistas, medicamentos homeopáticos y de complementos alimenticios); al comercio al por menor especializado de artículos de perfumería y cosméticos (465111, Comercio al por menor de artículos de perfumería y cosméticos), y farmacias con minisúper dedicadas principalmente al comercio al por menor de medicamentos alópatas para consumo humano y de preparaciones químicas realizadas en el establecimiento comercializador, combinado con el comercio de productos de perfumería, abarrotes o productos higiénicos (464112, Farmacias con minisúper).</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187</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 xml:space="preserve">Farmacias sin minisúper (Con venta de medicamentos controlados, biologicos y hemoderivados). •Incluye Droguerias y Bótica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rPr>
                <w:b/>
                <w:b/>
                <w:sz w:val="14"/>
                <w:szCs w:val="14"/>
              </w:rPr>
            </w:pPr>
            <w:r>
              <w:rPr>
                <w:b/>
                <w:sz w:val="14"/>
                <w:szCs w:val="14"/>
              </w:rPr>
            </w:r>
          </w:p>
        </w:tc>
      </w:tr>
      <w:tr>
        <w:trPr>
          <w:trHeight w:val="416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188</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464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 xml:space="preserve">Farmacias con minisúper (Sin vernta de medicamentos controlados, biologicos ni hemoderivados). •Incluye Droguerias y Bótica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Unidades económicas (farmacias con minisúper) dedicadas principalmente al comercio al por menor de medicamentos alópatas para consumo humano y de preparaciones químicas realizadas en el establecimiento comercializador, combinado con el comercio de productos de perfumería, abarrotes o productos higiénicos. Los productos se encuentran organizados en secciones o pequeñas áreas de exhibición especializadas que facilitan el acceso directo del público a las mercancías. Excluye: u.e.d.p. al comercio al por menor de una amplia variedad de productos en tiendas de abarrotes (461110, Comercio al por menor en tiendas de abarrotes, ultramarinos y misceláneas); al comercio al por menor especializado de pañales desechables y toallas sanitarias (463217, Comercio al por menor de pañales desechables); al comercio al por menor de medicamentos alópatas para consumo humano y de preparaciones químicas realizadas en farmacias sin minisúper; al comercio al por menor de medicamentos alópatas para consumo humano y de preparaciones químicas realizadas en el establecimiento comercializador combinado con el comercio de productos de perfumería, abarrotes o productos higiénicos, a través de mostrador u otra forma (464111, Farmacias sin minisúper); al comercio al por menor especializado de productos naturistas, medicamentos homeopáticos y de complementos alimenticios para el consumo humano (464113, Comercio al por menor de productos naturistas, medicamentos homeopáticos y de complementos alimenticios), y al comercio al por menor especializado de artículos de perfumería y cosméticos (465111, Comercio al por menor de artículos de perfumería y cosmét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189</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 xml:space="preserve">Farmacias con minisúper (Con venta de medicamentos controlados, biologicos y/o hemoderivados). •Incluye Droguerias y Bótica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20" w:after="20"/>
              <w:ind w:hanging="0"/>
              <w:rPr>
                <w:b/>
                <w:b/>
                <w:sz w:val="14"/>
                <w:szCs w:val="14"/>
              </w:rPr>
            </w:pPr>
            <w:r>
              <w:rPr>
                <w:b/>
                <w:sz w:val="14"/>
                <w:szCs w:val="14"/>
              </w:rPr>
            </w:r>
          </w:p>
        </w:tc>
      </w:tr>
      <w:tr>
        <w:trPr>
          <w:trHeight w:val="200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90</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4641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Comercio al por menor de productos naturistas, medicamentos homeopáticos y de suplementos alimenticios (Incluye farmacia homeopática, excepto alimen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Unidades económicas dedicadas principalmente al comercio al por menor especializado de productos naturistas (alimentos, hierbas y plantas medicinales, cosméticos), medicamentos homeopáticos y complementos alimenticios para consumo humano.Excluye: u.e.d.p. al comercio al por menor de medicamentos alópatas para consumo humano (464111, Farmacias sin minisúper y 464112, Farmacias con minisúper); al comercio al por menor especializado de cosméticos y otros artículos de belleza no naturistas (465111, Comercio al por menor de artículos de perfumería y cosméticos), y al comercio al por menor especializado de plantas y flores naturales no medicinales (466312, Comercio al por menor de plantas y flores naturales).Unidades económicas dedicadas principalmente al comercio al por menor especializado de productos naturistas (alimentos, hierbas y plantas medicinales, cosméticos), medicamentos homeopáticos y complementos alimenticios para consumo humano.Excluye: u.e.d.p. al comercio al por menor de medicamentos alópatas para consumo humano (464111, Farmacias sin minisúper y 464112, Farmacias con minisúper); al comercio al por menor especializado de cosméticos y otros artículos de belleza no naturistas (465111, Comercio al por menor de artículos de perfumería y cosméticos), y al comercio al por menor especializado de plantas y flores naturales no medicinales (466312, Comercio al por menor de plantas y flores naturales).</w:t>
            </w:r>
          </w:p>
        </w:tc>
      </w:tr>
      <w:tr>
        <w:trPr>
          <w:trHeight w:val="196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91</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Comercio al por menor de productos naturistas, medicamentos homeopáticos y de suplementos alimenticios (incluye farmacias homeopáticas sin preparación de especialidades farmacéuticas)(excepto alimentos y suplementos alimentic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92</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Comercio al por menor de productos naturistas, medicamentos homeopáticos y de suplementos alimenticios (incluye farmacias homeopáticas con preparación de especialidades farmacéuticas)(excepto alimentos y suplementos alimentic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9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4641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Comercio al por menor de len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Unidades económicas dedicadas principalmente al comercio al por menor especializado de anteojos graduados y para sol, lentes de contacto y sus accesorios. Excluye: consultorios de optometría (621320, Consultorios de optometrí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9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4641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Comercio al por menor de artículos ortopédicos (Incluye aparatos auditiv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Unidades económicas dedicadas principalmente al comercio al por menor especializado de artículos ortopédicos nuevos, como prótesis, muletas, sillas de ruedas, calzado ortopédico. Excluye: u.e.d.p. al comercio al por menor de artículos ortopédicos usados, independientemente de su forma de comercialización (466410, Comercio al por menor de artículos usad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9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4659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mercio al por menor de mascotas (Sólo productos veterinar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dicadas principalmente al comercio al por menor especializado de mascotas. Incluye también: u.e.d.p. al comercio al por menor especializado de jaulas, peceras, collares, medicamentos, alimentos, juguetes y otros productos para mascotas. Excluye: u.e.d.p. a la explotación de animales, como peces y aves de ornato, perros, gatos y su comercialización en la misma unidad económica (112, Cría y explotación de animales), y al comercio de ganado y aves en pie, independientemente de su forma de comercialización (434228, Comercio al por mayor de ganado y aves en pi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9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467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mercio al por menor en ferreterías y tlapalerías (Sólo para venta de plaguicidas, nutrientes vegetales y sustancias tóx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dicadas principalmente al comercio al por menor de artículos para plomería, material eléctrico, material de construcción, tornillos, clavos, cerrajería, abrasivos, herramientas manuales como taladros, pulidoras, lijadoras, martillos, palas, cinceles de corte, cuñas, cucharas de albañil. Estas unidades económicas se caracterizan por comercializar una amplia variedad de productos de construcción, a través de un mostrador o permitiendo el acceso de los clientes para que ellos elijan los productos directamente. Excluye: u.e.d.p. al comercio especializado de cemento, tabique, grava, cal, yeso, independientemente de su forma de comercialización; al comercio al por mayor especializado de pisos y recubrimientos cerámicos, y muebles y accesorios para baño (434211, Comercio al por mayor de cemento, tabique y grava); al comercio especializado de láminas de cartón, asbesto o acrílico, aislantes térmicos, independientemente de su forma de comercialización (434219, Comercio al por mayor de otros materiales para la construcción, excepto de madera y metálicos); al comercio especializado de materiales metálicos para la construcción y la manufactura, independientemente de su forma de comercialización (434221, Comercio al por mayor de materiales metálicos para la construcción y la manufactura); al comercio especializado de equipo y material eléctrico, independientemente de su forma de comercialización (434225, Comercio al por mayor de equipo y material eléctrico); al comercio al por mayor especializado de herrajes y chapas (434229, Comercio al por mayor de otras materias primas para otras industrias); al comercio al por menor especializado de pisos y recubrimientos cerámicos, y muebles y accesorios para baño (467112, Comercio al por menor de pisos y recubrimientos cerámicos); al comercio al por menor de artículos para la construcción en tiendas de autoservicio (467116, Comercio al por menor de materiales para la construcción en tiendas de autoservicio especializadas), y al comercio al por menor especializado de toldos, mallas sombra, cubiertas de plástico, tornillos, herrajes y chapas (467117, Comercio al por menor de artículos para albercas y otros artícul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9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671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Comercio al por menor de pintura. Incluye los solventes y sustancias tóxicas comercializados en tlapalería y ferreterí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dicadas principalmente al comercio al por menor especializado de pinturas, barnices, lacas, esmaltes y accesorios para pintar como brochas, cepillos, rodillos. Incluye también: u.e.d.p. al comercio al por menor especializado de impermeabilizantes y recubrimientos. Excluye: u.e.d.p. al comercio de colorantes y tintas para impresión, independientemente de su forma de comercialización (434222, Comercio al por mayor de productos químicos para la industria farmacéutica y para otro uso industri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9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68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Comercio al por menor de gasolina y diese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dicadas principalmente al comercio al por menor especializado de gasolina y diése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9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8422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Autotransporte local con refrigeración (Solo para alimen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dicadas principalmente al autotransporte de productos que requieren refrigeración o congelación, como leche, frutas, verduras, carnes, en vehículos diseñados y equipados para ese propósito, y cuyo radio de acción se limita al área metropolitana, municipio o localidad en que radica Incluye también: u.e.d.p. al autotransporte local de carga que requiere temperatura controlada a base de calor. Excluye: u.e.d.p. al autotransporte de productos empacados o sueltos que no requieren equipo especializado para su transporte (4841, Autotransporte de carga general), y al autotransporte local de materiales y residuos peligrosos que requieren refrigeración (484222, Autotransporte local de materiales y residuos peligr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2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sz w:val="14"/>
                <w:szCs w:val="14"/>
              </w:rPr>
            </w:pPr>
            <w:r>
              <w:rPr>
                <w:sz w:val="14"/>
                <w:szCs w:val="14"/>
              </w:rPr>
              <w:t>48423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rPr>
            </w:pPr>
            <w:r>
              <w:rPr>
                <w:sz w:val="14"/>
                <w:szCs w:val="14"/>
              </w:rPr>
              <w:t>Autotransporte foráneo de materiales y residuos peligros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rPr>
            </w:pPr>
            <w:r>
              <w:rPr>
                <w:sz w:val="14"/>
                <w:szCs w:val="14"/>
              </w:rPr>
              <w:t xml:space="preserve">Unidades económicas dedicadas principalmente al autotransporte de materiales y residuos peligrosos, como sustancias corrosivas, tóxicas, venenosas, o reactivas, materiales explosivos, inflamables, biológico-infecciosos, irritantes o de cualquier otro tipo que por sus características pudieran representar un peligro para la salud, el ambiente, la seguridad de la población o la propiedad de terceros, en vehículos diseñados y equipados para ese propósito, entre ciudades o áreas metropolitanas nacionales, o al extranjero. Excluye: u.e.d.p. a la recolección de residuos peligrosos (562111, Manejo de residuos peligrosos y servicios de remediación a zonas dañadas por materiales o residuos peligrosos).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20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sz w:val="14"/>
                <w:szCs w:val="14"/>
              </w:rPr>
            </w:pPr>
            <w:r>
              <w:rPr>
                <w:sz w:val="14"/>
                <w:szCs w:val="14"/>
              </w:rPr>
              <w:t>48423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rPr>
            </w:pPr>
            <w:r>
              <w:rPr>
                <w:sz w:val="14"/>
                <w:szCs w:val="14"/>
              </w:rPr>
              <w:t>Autotransporte foráneo con refrigeración (Sólo para alimen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rPr>
            </w:pPr>
            <w:r>
              <w:rPr>
                <w:sz w:val="14"/>
                <w:szCs w:val="14"/>
              </w:rPr>
              <w:t>Unidades económicas dedicadas principalmente al autotransporte de productos que requieren refrigeración o congelación, como leche, frutas, verduras, carnes, en vehículos diseñados y equipados para ese propósito, entre ciudades o áreas metropolitanas nacionales, o al extranjero. Incluye también: u.e.d.p. al autotransporte foráneo de carga que requiere temperatura controlada a base de calor. Excluye: u.e.d.p. al autotransporte de productos empacados o sueltos que no requieren equipo especializado para su transporte (4841, Autotransporte de carga general), y al autotransporte foráneo de materiales y residuos peligrosos que requieren refrigeración (484232, Autotransporte foráneo de materiales y residuos peligros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20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sz w:val="14"/>
                <w:szCs w:val="14"/>
              </w:rPr>
            </w:pPr>
            <w:r>
              <w:rPr>
                <w:sz w:val="14"/>
                <w:szCs w:val="14"/>
              </w:rPr>
              <w:t>4931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rPr>
            </w:pPr>
            <w:r>
              <w:rPr>
                <w:sz w:val="14"/>
                <w:szCs w:val="14"/>
              </w:rPr>
              <w:t xml:space="preserve">Otros servicios de almacenamiento general sin instalaciones especializada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20" w:after="20"/>
              <w:ind w:hanging="0"/>
              <w:rPr>
                <w:sz w:val="14"/>
                <w:szCs w:val="14"/>
              </w:rPr>
            </w:pPr>
            <w:r>
              <w:rPr>
                <w:sz w:val="14"/>
                <w:szCs w:val="14"/>
              </w:rPr>
              <w:t>Unidades económicas dedicadas principalmente al almacenamiento general de productos que no requieren instalaciones especiales para su conservación, como el almacenamiento de productos sueltos (tubos y rollos de acero), y productos empacados (pallets de refrescos, productos de papel). Estas unidades económicas pueden realizar actividades de control y manejo de inventarios, ensamblado, empacado, marcado de precios, etiquetado de mercancías y arreglos para distribución o recolección de las mercancías. Excluye: u.e.d.p. al almacenamiento de productos que requieren refrigeración (493120, Almacenamiento con refrigeración); al almacenamiento de productos agrícolas que no requieren refrigeración (493130, Almacenamiento de productos agrícolas que no requieren refrigeración), y almacenes generales de depósito (493111, Almacenes generales de depósi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20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sz w:val="14"/>
                <w:szCs w:val="14"/>
              </w:rPr>
            </w:pPr>
            <w:r>
              <w:rPr>
                <w:sz w:val="14"/>
                <w:szCs w:val="14"/>
              </w:rPr>
              <w:t>4931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rPr>
                <w:sz w:val="14"/>
                <w:szCs w:val="14"/>
              </w:rPr>
            </w:pPr>
            <w:r>
              <w:rPr>
                <w:sz w:val="14"/>
                <w:szCs w:val="14"/>
              </w:rPr>
              <w:t>Almacenamiento con refriger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rPr>
                <w:sz w:val="14"/>
                <w:szCs w:val="14"/>
              </w:rPr>
            </w:pPr>
            <w:r>
              <w:rPr>
                <w:sz w:val="14"/>
                <w:szCs w:val="14"/>
              </w:rPr>
              <w:t>Unidades económicas dedicadas principalmente al almacenamiento, en cámaras frigoríficas y refrigeradores, de artículos que por su naturaleza requieren este tipo de instalaciones. Estas unidades económicas pueden realizar actividades de control y manejo de inventarios, ensamblado, empacado, marcado de precios, etiquetado de mercancías y arreglos para distribución o recolección de las mercancías. Excluye: u.e.d.p. al almacenamiento de productos agrícolas que no requieren refrigeración (493130, Almacenamiento de productos agrícolas que no requieren refrigeración), y almacenes generales de depósito (493111, Almacenes generales de depósi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20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sz w:val="14"/>
                <w:szCs w:val="14"/>
              </w:rPr>
            </w:pPr>
            <w:r>
              <w:rPr>
                <w:sz w:val="14"/>
                <w:szCs w:val="14"/>
              </w:rPr>
              <w:t>4931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rPr>
                <w:sz w:val="14"/>
                <w:szCs w:val="14"/>
              </w:rPr>
            </w:pPr>
            <w:r>
              <w:rPr>
                <w:sz w:val="14"/>
                <w:szCs w:val="14"/>
              </w:rPr>
              <w:t>Almacenamiento de productos agrícolas que no requieren refriger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rPr>
                <w:sz w:val="14"/>
                <w:szCs w:val="14"/>
              </w:rPr>
            </w:pPr>
            <w:r>
              <w:rPr>
                <w:sz w:val="14"/>
                <w:szCs w:val="14"/>
              </w:rPr>
              <w:t>Unidades económicas dedicadas principalmente al almacenamiento de productos agrícolas que no requieren refrigeración. Estas unidades económicas pueden realizar actividades de control y manejo de inventarios, ensamblado, empacado, marcado de precios, etiquetado de mercancías y arreglos para distribución o recolección de las mercancías. Excluye: u.e.d.p. al almacenamiento de productos que requieren refrigeración (493120, Almacenamiento con refrigeración), y almacenes generales de depósito (493111, Almacenes generales de depósi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20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sz w:val="14"/>
                <w:szCs w:val="14"/>
              </w:rPr>
            </w:pPr>
            <w:r>
              <w:rPr>
                <w:sz w:val="14"/>
                <w:szCs w:val="14"/>
              </w:rPr>
              <w:t>54138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rPr>
                <w:sz w:val="14"/>
                <w:szCs w:val="14"/>
              </w:rPr>
            </w:pPr>
            <w:r>
              <w:rPr>
                <w:sz w:val="14"/>
                <w:szCs w:val="14"/>
              </w:rPr>
              <w:t>Laboratorios de pruebas (Laboratorios de control químico, biológico, farmacéutico o de toxicología, para el estudio, experimentación de medicamentos y materias primas o auxiliar en la regulación sanitaria). Incluye Laboratorios Análiticos para la Evaluación de Proces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1"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rPr>
                <w:sz w:val="14"/>
                <w:szCs w:val="14"/>
              </w:rPr>
            </w:pPr>
            <w:r>
              <w:rPr>
                <w:sz w:val="14"/>
                <w:szCs w:val="14"/>
              </w:rPr>
              <w:t>Unidades económicas dedicadas principalmente a proporcionar pruebas de productos o substancias, calibración de instrumentos y materiales de referencia, certificación de productos. Las pruebas que se realizan pueden ser químicas, físicas o similares, como pruebas acústicas, ópticas, eléctricas y electrónicas, destructivas y no destructivas, de fuerza y presión, de flujo y volumen, biológicas, de calibración y térmicas. Excluye: u.e.d.p. a los servicios de ingeniería (541330, Servicios de ingeniería); a la consultoría en medio ambiente (541620, Servicios de consultoría en medio ambiente); a la investigación científica y desarrollo en ciencias naturales y exactas, ingeniería, y ciencias de la vida (54171, Servicios de investigación científica y desarrollo en ciencias naturales y exactas, ingeniería, y ciencias de la vida); a proporcionar servicios de análisis médicos y de diagnóstico (62151, Laboratorios médicos y de diagnóstico); a la reparación mecánica en general de automóviles y camiones en combinación con los servicios de verificación vehicular (811111, Reparación mecánica en general de automóviles y camiones); a la verificación vehicular (811199, Otros servicios de reparación y mantenimiento de automóviles y camiones), y laboratorios de análisis clínicos veterinarios (54194, Servicios veterinari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20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54194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Servicios veterinarios para mascotas prestados por 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Unidades económicas del sector privado dedicadas principalmente a proporcionar servicios de medicina veterinaria para mascotas. Incluye también: laboratorios de análisis clínicos para mascotas pertenecientes al sector privado. Excluye: u.e.d.p. a proporcionar pruebas de productos o substancias (541380, Laboratorios de pruebas); servicios de alojamiento, aseo, corte de pelo y uñas, para mascotas (812990, Otros servicios personales), y unidades económicas del sector privado dedicadas principalmente a la investigación científica y desarrollo en ciencias agrícolas, veterinarias y ambientales (541711, Servicios de investigación científica y desarrollo en ciencias naturales y exactas, ingeniería, y ciencias de la vida, prestados por 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20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54194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Servicios veterinarios para mascotas prestados por 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Unidades económicas del sector público dedicadas principalmente a proporcionar servicios de medicina veterinaria para mascotas. Incluye también: laboratorios de análisis clínicos para mascotas pertenecientes al sector público. Excluye: u.e.d.p. a proporcionar pruebas de productos o substancias (541380, Laboratorios de pruebas); servicios de alojamiento, aseo, corte de pelo y uñas, para mascotas (812990, Otros servicios personales), y unidades económicas del sector público dedicadas principalmente a la investigación científica y desarrollo en ciencias agrícolas, veterinarias y ambientales (541712, Servicios de investigación científica y desarrollo en ciencias naturales y exactas, ingeniería, y ciencias de la vida, prestados por 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20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rPr>
            </w:pPr>
            <w:r>
              <w:rPr>
                <w:sz w:val="14"/>
                <w:szCs w:val="14"/>
              </w:rPr>
              <w:t>5617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Servicios de control y exterminación de plag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sz w:val="14"/>
                <w:szCs w:val="14"/>
              </w:rPr>
            </w:pPr>
            <w:r>
              <w:rPr>
                <w:sz w:val="14"/>
                <w:szCs w:val="14"/>
              </w:rPr>
              <w:t>Unidades económicas dedicadas principalmente al control y exterminación de plagas, en edificios, casas, industrias, medios de transporte. Excluye: u.e.d.p. a proporcionar servicios de apoyo a terceros para fumigación agrícola (115111, Servicios de fumigación agrícol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20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562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Manejo de residuos peligrosos y servicios de remediación a zonas dañadas por materiales o residuos peligrosos (solo manejo y tratamiento de desechos hospitalar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Unidades económicas del sector privado dedicadas principalmente a proporcionar servicios de manejo de residuos peligrosos y servicios de remediación a zonas dañadas por materiales o residuos peligrosos, como recolección de residuos peligrosos, tratamiento de residuos peligrosos, disposición por confinamiento de residuos peligrosos, y rehabilitación y limpieza de zonas contaminadas por materiales o residuos peligrosos. Excluye: u.e.d.p. al autotransporte de residuos peligrosos (484222, Autotransporte local de materiales y residuos peligrosos; 484232, Autotransporte foráneo de materiales y residuos peligrosos); a la consultoría en manejo de residuos y servicios de remediación (541620, Servicios de consultoría en medio ambiente); unidades económicas del sector privado dedicadas principalmente al manejo de desechos no peligrosos y servicios de remediación a zonas dañadas por desechos no peligrosos (562112, Manejo de desechos no peligrosos y servicios de remediación a zonas dañadas por desechos no peligrosos), y unidades económicas gubernamentales dedicadas principalmente a proporcionar servicios de manejo de residuos, y servicios de remediación (931510, Regulación y fomento de actividades para mejorar y preservar el medio ambien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2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621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Consultorios de medicina general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Unidades económicas del sector privado dedicadas principalmente a proporcionar servicios de consulta médica externa general prestados por profesionistas con estudios mínimos de licenciatura en medicina. Excluye: unidades económicas del sector privado dedicadas principalmente a proporcionar servicios de consulta médica externa especializada, como servicios médicos especializados en cardiología, gastroenterología, otorrinolaringología, ginecología, homeopatía, nutrición, psiquiatría (621113, Consultorios de medicina especializada del sector privado), y servicios médicos para la atención de una variedad de enfermedades de niños, mujeres, ancianos o pacientes en general (622111, Hospitales generales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1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21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nsultorios de medicina general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úblico dedicadas principalmente a proporcionar servicios de consulta médica externa general prestados por profesionistas con estudios mínimos de licenciatura en medicina. Excluye: unidades económicas del sector público dedicadas principalmente a proporcionar servicios de consulta médica externa especializada, como servicios médicos especializados en cardiología, gastroenterología, otorrinolaringología, ginecología, homeopatía, nutrición, psiquiatría (621114, Consultorios de medicina especializada del sector público), y servicios médicos para la atención de una variedad de enfermedades de niños, mujeres, ancianos o pacientes en general (622112, Hospitales generales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1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211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nsultorios de medicina especializada del sector privado.• Incluye Control de Peso (obesidad y sobre pes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rivado dedicadas principalmente a proporcionar servicios de consulta médica externa especializada, como servicios médicos especializados en cardiología, gastroenterología, otorrinolaringología, ginecología, homeopatía, nutrición, psiquiatría, oftalmología, traumatología y ortopedia, dermatología, geriatría, control de peso con prescripción médica, prestados por profesionistas con estudios de licenciatura en medicina y con alguna especialidad médica. Excluye: unidades económicas del sector privado dedicadas principalmente a proporcionar servicios de medicina veterinaria para mascotas o la ganadería (54194, Servicios veterinarios); servicios de consulta médica externa general (621111, Consultorios de medicina general del sector privado); servicios de odontología (621211, Consultorios dentales del sector privado); a realizar estudios sobre el nivel o la calidad de visión de las personas (621320, Consultorios de optometría); a la atención de aspectos relacionados con el comportamiento humano (621331, Consultorios de psicología del sector privado); a proporcionar servicios de terapia ocupacional y para la rehabilitación de personas con problemas físicos, del lenguaje y del oído (621341, Consultorios del sector privado de audiología y de terapia ocupacional, física y del lenguaje); servicios para el cuidado de la salud prestados por técnicos, personal paramédico y profesionistas que no cuentan con la licenciatura en medicina; servicios de control de peso mediante dietas sin prescripción médica (62139, Otros consultorios para el cuidado de la salud); atención médica para el control de la natalidad y el tratamiento de problemas de fertilidad (621411, Centros de planificación familiar del sector privado); servicios de consulta médica externa para la rehabilitación de enfermos mentales y adictos (621421, Centros del sector privado de atención médica externa para enfermos mentales y adictos); servicios de rayos X y ultrasonidos (621511, Laboratorios médicos y de diagnóstico del sector privado); servicios médicos a pacientes que requieren hospitalización debido a trastornos psicológicos y por adicción (622211, Hospitales psiquiátricos y para el tratamiento por adicción del sector privado); servicios médicos para la atención de enfermedades específicas o una afección de un aparato o sistema (622311, Hospitales del sector privado de otras especialidades médicas); cuidados durante el día a ancianos y discapacitados (624121, Centros del sector privado dedicados a la atención y cuidado diurno de ancianos y discapacitados), y u.e.d.p. al comercio al por menor especializado de anteojos graduados y para sol, lentes de contacto y sus accesorios (464121, Comercio al por menor de len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1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21114</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Consultorios de medicina especializada del sector público. • Incluye Control de Peso (obesidad y sobre pes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úblico dedicadas principalmente a proporcionar servicios de consulta médica externa especializada, como servicios médicos especializados en cardiología, gastroenterología, otorrinolaringología, ginecología, homeopatía, nutrición, psiquiatría, traumatología y ortopedia, dermatología, geriatría, control de peso con prescripción médica, prestados por profesionistas con estudios de licenciatura en medicina y con alguna especialidad médica. Excluye: unidades económicas del sector público dedicadas principalmente a proporcionar servicios de medicina veterinaria para mascotas o la ganadería (54194, Servicios veterinarios); servicios de consulta médica externa general (621112, Consultorios de medicina general del sector público); servicios de odontología (621212, Consultorios dentales del sector público); a realizar estudios sobre el nivel o la calidad de visión de las personas (621320, Consultorios de optometría); a la atención de aspectos relacionados con el comportamiento humano (621332, Consultorios de psicología del sector público); a proporcionar servicios de terapia ocupacional y para la rehabilitación de personas con problemas físicos, del lenguaje y del oído (621342, Consultorios del sector público de audiología y de terapia ocupacional, física y del lenguaje); servicios para el cuidado de la salud prestados por técnicos, personal paramédico y profesionistas que no cuentan con la licenciatura en medicina; servicios de control de peso mediante dietas sin prescripción médica (62139, Otros consultorios para el cuidado de la salud); atención médica para el control de la natalidad y el tratamiento de problemas de fertilidad (621412, Centros de planificación familiar del sector público); servicios de consulta médica externa para la rehabilitación de enfermos mentales y adictos (621422, Centros del sector público de atención médica externa para enfermos mentales y adictos); servicios de rayos X y ultrasonidos (621512, Laboratorios médicos y de diagnóstico del sector público); servicios médicos a pacientes que requieren hospitalización debido a trastornos psicológicos y por adicción (622212, Hospitales psiquiátricos y para el tratamiento por adicción del sector público); servicios médicos para la atención de enfermedades específicas o una afección de un aparato o sistema (622312, Hospitales del sector público de otras especialidades médicas); cuidados durante el día a ancianos y discapacitados (624122, Centros del sector público dedicados a la atención y cuidado diurno de ancianos y discapacitados), y u.e.d.p. al comercio al por menor especializado de anteojos graduados y para sol, lentes de contacto y sus accesorios (464121, Comercio al por menor de len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1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sz w:val="14"/>
                <w:szCs w:val="14"/>
              </w:rPr>
            </w:pPr>
            <w:r>
              <w:rPr>
                <w:sz w:val="14"/>
                <w:szCs w:val="14"/>
              </w:rPr>
              <w:t>621115</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Clínicas de consultorios médicos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Unidades económicas del sector privado dedicadas principalmente a proporcionar servicios de consulta médica externa general o especializada en lugares que agrupan un conjunto de consultorios médicos que ofrecen sus servicios bajo la misma razón social. Estos servicios son prestados por profesionistas con estudios mínimos de licenciatura en medicina. Excluye: consultorios de medicina general del sector privado (621111, Consultorios de medicina general del sector privado), y consultorios de medicina especializada del sector privado (621113, Consultorios de medicina especializada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1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sz w:val="14"/>
                <w:szCs w:val="14"/>
              </w:rPr>
            </w:pPr>
            <w:r>
              <w:rPr>
                <w:sz w:val="14"/>
                <w:szCs w:val="14"/>
              </w:rPr>
              <w:t>621116</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Clínicas de consultorios médicos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Unidades económicas del sector público dedicadas principalmente a proporcionar servicios de consulta médica externa general o especializada en lugares que agrupan un conjunto de consultorios médicos que ofrecen sus servicios bajo la misma razón social. Estos servicios son prestados por profesionistas con estudios mínimos de licenciatura en medicina. Excluye: consultorios de medicina general del sector público (621112, Consultorios de medicina general del sector público), y consultorios de medicina especializada del sector público (621114, Consultorios de medicina especializada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1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sz w:val="14"/>
                <w:szCs w:val="14"/>
              </w:rPr>
            </w:pPr>
            <w:r>
              <w:rPr>
                <w:sz w:val="14"/>
                <w:szCs w:val="14"/>
              </w:rPr>
              <w:t>621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Consultorios dentales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Unidades económicas del sector privado dedicadas principalmente a proporcionar servicios de odontología, como periodoncia, cirugía maxilofacial, endodoncia, prostodoncia, ortodoncia, cosmetología dental. Excluye: unidades económicas del sector privado dedicadas principalmente a la elaboración de prótesis dentales (339111, Fabricación de equipo no electrónico para uso médico, dental y para laborator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1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sz w:val="14"/>
                <w:szCs w:val="14"/>
              </w:rPr>
            </w:pPr>
            <w:r>
              <w:rPr>
                <w:sz w:val="14"/>
                <w:szCs w:val="14"/>
              </w:rPr>
              <w:t>621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Consultorios dentales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Unidades económicas del sector público dedicadas principalmente a proporcionar servicios de odontología, como periodoncia, cirugía maxilofacial, endodoncia, prostodoncia, ortodoncia, cosmetología dental. Excluye: unidades económicas del sector público dedicadas principalmente a la elaboración de prótesis dentales (339111, Fabricación de equipo no electrónico para uso médico, dental y para laborator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21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6213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Consultorios de quiropráctica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l sector privado dedicadas principalmente a proporcionar servicios de rehabilitación física mediante la manipulación manual (ajuste) de la columna vertebral y las extremidades, prestados por técnicos, personal paramédico y profesionistas que no cuentan con la licenciatura en medicina. Excluye: unidades económicas del sector privado dedicadas principalmente a proporcionar servicios de terapia para la rehabilitación de personas con problemas físicos (621341, Consultorios del sector privado de audiología y de terapia ocupacional, física y del lenguaje), y servicios de masajes reductivos (812110, Salones y clínicas de belleza y peluquerí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21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6213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Consultorios de quiropráctica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l sector público dedicadas principalmente a proporcionar servicios de rehabilitación física mediante la manipulación manual (ajuste) de la columna vertebral y las extremidades, prestados por técnicos, personal paramédico y profesionistas que no cuentan con la licenciatura en medicina. Excluye: unidades económicas del sector público dedicadas principalmente a proporcionar servicios de terapia para la rehabilitación de personas con problemas físicos (621342, Consultorios del sector público de audiología y de terapia ocupacional, física y del lenguaje), y servicios de masajes reductivos (812110, Salones y clínicas de belleza y peluquerí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22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4"/>
                <w:szCs w:val="14"/>
              </w:rPr>
            </w:pPr>
            <w:r>
              <w:rPr>
                <w:sz w:val="14"/>
                <w:szCs w:val="14"/>
              </w:rPr>
              <w:t>6213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 xml:space="preserve">Consultorios de optometría.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4"/>
                <w:szCs w:val="14"/>
              </w:rPr>
            </w:pPr>
            <w:r>
              <w:rPr>
                <w:sz w:val="14"/>
                <w:szCs w:val="14"/>
              </w:rPr>
              <w:t>Unidades económicas dedicadas principalmente a realizar estudios sobre el nivel o la calidad de visión de las personas, prestados por técnicos, personal paramédico y profesionistas que no cuentan con la licenciatura en medicina. Excluye: u.e.d.p. al comercio al por menor especializado de anteojos graduados y para sol, lentes de contacto y sus accesorios (464121, Comercio al por menor de lentes), y a proporcionar servicios de oftalmología (621113, Consultorios de medicina especializada del sector privado; 621114, Consultorios de medicina especializada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2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2133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nsultorios de psicología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rivado dedicadas principalmente a la atención de aspectos relacionados con el comportamiento humano, prestados por técnicos, personal paramédico y profesionistas que no cuentan con la licenciatura en medicina. Excluye: unidades económicas del sector privado dedicadas principalmente a proporcionar servicios de psiquiatría (621113, Consultorios de medicina especializada del sector privado); servicios de terapia ocupacional y para la rehabilitación de personas con problemas físicos, del lenguaje y del oído (621341, Consultorios del sector privado de audiología y de terapia ocupacional, física y del lenguaje); servicios de atención médica externa para la rehabilitación de enfermos mentales y adictos (621421, Centros del sector privado de atención médica externa para enfermos mentales y adictos), y servicios médicos a pacientes que requieren hospitalización debido a trastornos psicológicos y por adicción (622211, Hospitales psiquiátricos y para el tratamiento por adicción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2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2133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nsultorios de psicología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úblico dedicadas principalmente a la atención de aspectos relacionados con el comportamiento humano, prestados por técnicos, personal paramédico y profesionistas que no cuentan con la licenciatura en medicina. Excluye: unidades económicas del sector público dedicadas principalmente a proporcionar servicios de psiquiatría (621114, Consultorios de medicina especializada del sector público); servicios de terapia ocupacional y para la rehabilitación de personas con problemas físicos, del lenguaje y del oído (621342, Consultorios del sector público de audiología y de terapia ocupacional, física y del lenguaje); servicios de atención médica externa para la rehabilitación de enfermos mentales y adictos (621422, Centros del sector público de atención médica externa para enfermos mentales y adictos), y servicios médicos a pacientes que requieren hospitalización debido a trastornos psicológicos y por adicción (622212, Hospitales psiquiátricos y para el tratamiento por adicción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22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sz w:val="14"/>
                <w:szCs w:val="14"/>
              </w:rPr>
            </w:pPr>
            <w:r>
              <w:rPr>
                <w:sz w:val="14"/>
                <w:szCs w:val="14"/>
              </w:rPr>
              <w:t>62134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sz w:val="14"/>
                <w:szCs w:val="14"/>
              </w:rPr>
            </w:pPr>
            <w:r>
              <w:rPr>
                <w:sz w:val="14"/>
                <w:szCs w:val="14"/>
              </w:rPr>
              <w:t>Consultorios del sector privado de audiología y de terapia ocupacional, física y del lenguaj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sz w:val="14"/>
                <w:szCs w:val="14"/>
              </w:rPr>
            </w:pPr>
            <w:r>
              <w:rPr>
                <w:sz w:val="14"/>
                <w:szCs w:val="14"/>
              </w:rPr>
              <w:t>Unidades económicas del sector privado dedicadas principalmente a proporcionar servicios de terapia ocupacional y para la rehabilitación de personas con problemas físicos, del lenguaje y del oído, prestados por técnicos, personal paramédico y profesionistas que no cuentan con la licenciatura en medicina. Incluye también: unidades económicas del sector privado dedicadas principalmente a proporcionar servicios de terapia deportiva. Excluye: unidades económicas del sector privado dedicadas principalmente a impartir educación (de nivel preescolar, primaria, secundaria general) para necesidades especiales (611181, Escuelas del sector privado de educación para necesidades especiales); a diagnosticar y proporcionar servicios de traumatología y ortopedia (621113, Consultorios de medicina especializada del sector privado); a proporcionar servicios de rehabilitación física mediante la manipulación manual (ajuste) de la columna vertebral y las extremidades (621311, Consultorios de quiropráctica del sector privado); a la atención de aspectos relacionados con el comportamiento humano (621331, Consultorios de psicología del sector privado), y centros de acondicionamiento físico del sector privado (713943, Centros de acondicionamiento físico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22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sz w:val="14"/>
                <w:szCs w:val="14"/>
              </w:rPr>
            </w:pPr>
            <w:r>
              <w:rPr>
                <w:sz w:val="14"/>
                <w:szCs w:val="14"/>
              </w:rPr>
              <w:t>62134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sz w:val="14"/>
                <w:szCs w:val="14"/>
              </w:rPr>
            </w:pPr>
            <w:r>
              <w:rPr>
                <w:sz w:val="14"/>
                <w:szCs w:val="14"/>
              </w:rPr>
              <w:t>Consultorios del sector público de audiología y de terapia ocupacional, física y del lenguaj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sz w:val="14"/>
                <w:szCs w:val="14"/>
              </w:rPr>
            </w:pPr>
            <w:r>
              <w:rPr>
                <w:sz w:val="14"/>
                <w:szCs w:val="14"/>
              </w:rPr>
              <w:t>Unidades económicas del sector público dedicadas principalmente a proporcionar servicios de terapia ocupacional y para la rehabilitación de personas con problemas físicos, del lenguaje y del oído, prestados por técnicos, personal paramédico y profesionistas que no cuentan con la licenciatura en medicina. Incluye también: unidades económicas del sector público dedicadas principalmente a proporcionar servicios de terapia deportiva. Excluye: unidades económicas del sector público dedicadas principalmente a impartir educación (de nivel preescolar, primaria, secundaria general) para necesidades especiales (611182, Escuelas del sector público de educación para necesidades especiales); a diagnosticar y proporcionar servicios de traumatología y ortopedia (621114, Consultorios de medicina especializada del sector público); a proporcionar servicios de rehabilitación física mediante la manipulación manual (ajuste) de la columna vertebral y las extremidades (621312, Consultorios de quiropráctica del sector público); a la atención de aspectos relacionados con el comportamiento humano (621332, Consultorios de psicología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2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213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Consultorios de nutriólogos y dietistas del sector privado. • Incluye Control de Peso (obesidad y sobre pes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rivado dedicadas principalmente a proporcionar servicios de consulta para determinar racionalmente el régimen alimenticio conveniente para la salud de cada persona, prestados por técnicos, personal paramédico y profesionistas que no cuentan con la licenciatura en medicina. Incluye también: unidades económicas del sector privado dedicadas principalmente a proporcionar servicios de control de peso mediante dietas sin prescripción médica. Excluye: unidades económicas del sector privado dedicadas principalmente a proporcionar servicios de control de peso con prescripción médica (621113, Consultorios de medicina especializada del sector privado); u.e.d.p. a proporcionar servicios de masajes reductivos (812110, Salones y clínicas de belleza y peluquerías); centros de acondicionamiento físico del sector privado (713943, Centros de acondicionamiento físico del sector privado), y consultorios de naturistas del sector privado (621398, Otros consultorios del sector privado para el cuidado de la salu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2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2139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nsultorios de nutriólogos y dietistas del sector público.• Incluye Control de Peso (obesidad y sobre pes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l sector público dedicadas principalmente a proporcionar servicios de consulta para determinar racionalmente el régimen alimenticio conveniente para la salud de cada persona, prestados por técnicos, personal paramédico y profesionistas que no cuentan con la licenciatura en medicina. Incluye también: unidades económicas del sector público dedicadas principalmente a proporcionar servicios de control de peso mediante dietas sin prescripción médica. Excluye: unidades económicas del sector público dedicadas principalmente a proporcionar servicios de control de peso con prescripción médica (621114, Consultorios de medicina especializada del sector público); u.e.d.p. a proporcionar servicios de masajes reductivos (812110, Salones y clínicas de belleza y peluquerías); centros de acondicionamiento físico del sector público (713944, Centros de acondicionamiento físico del sector público), y consultorios de naturistas del sector público (621399, Otros consultorios del sector público para el cuidado de la salu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22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621398</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pPr>
            <w:r>
              <w:rPr>
                <w:sz w:val="14"/>
                <w:szCs w:val="14"/>
              </w:rPr>
              <w:t>Otros consultorios del sector privado para el cuidado de la salud. •Incluye medicina alternativa y medicina tradicional (Acupuntura, Dietas, Hierbas, Terapias) •Incluye Control de Peso y sobre peso (Acupuntura, Dietas, Hierbas, Terapi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Unidades económicas del sector privado dedicadas principalmente a proporcionar servicios para el cuidado de la salud no clasificados en otra parte, prestados por técnicos, personal paramédico y profesionistas que no cuentan con la licenciatura en medicina, como naturistas, acupunturistas, podiatras, hipnoterapistas, parteras. Excluye: unidades económicas del sector privado dedicadas principalmente a proporcionar servicios de odontología (621211, Consultorios dentales del sector privado); servicios de rayos X (621511, Laboratorios médicos y de diagnóstico del sector privado); consultorios de nutriólogos y dietistas del sector privado (621391, Consultorios de nutriólogos y dietistas del sector privado), y brujos (812990, Otros servicios persona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22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62139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pPr>
            <w:r>
              <w:rPr>
                <w:sz w:val="14"/>
                <w:szCs w:val="14"/>
              </w:rPr>
              <w:t>Otros consultorios del sector público para el cuidado de la salud. •Incluye medicina alternativa y medicina tradicional (Acupuntura, Dietas, Hierbas, Terapias) •Incluye Control de Peso y sobre peso (Acupuntura, Dietas, Hierbas, Terapi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Unidades económicas del sector público dedicadas principalmente a proporcionar servicios para el cuidado de la salud no clasificados en otra parte, prestados por técnicos, personal paramédico y profesionistas que no cuentan con la licenciatura en medicina, como naturistas, acupunturistas, podiatras, hipnoterapistas, parteras. Excluye: unidades económicas del sector público dedicadas principalmente a proporcionar servicios de odontología (621212, Consultorios dentales del sector público); servicios de rayos X (621512, Laboratorios médicos y de diagnóstico del sector público); consultorios de nutriólogos y dietistas del sector público (621392, Consultorios de nutriólogos y dietistas del sector público), y brujos (812990, Otros servicios personales).</w:t>
            </w:r>
          </w:p>
        </w:tc>
      </w:tr>
      <w:tr>
        <w:trPr>
          <w:trHeight w:val="200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229</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621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sz w:val="14"/>
                <w:szCs w:val="14"/>
              </w:rPr>
            </w:pPr>
            <w:r>
              <w:rPr>
                <w:sz w:val="14"/>
                <w:szCs w:val="14"/>
              </w:rPr>
              <w:t>Centros de planificación familiar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20" w:after="20"/>
              <w:ind w:hanging="0"/>
              <w:rPr>
                <w:sz w:val="14"/>
                <w:szCs w:val="14"/>
              </w:rPr>
            </w:pPr>
            <w:r>
              <w:rPr>
                <w:sz w:val="14"/>
                <w:szCs w:val="14"/>
              </w:rPr>
              <w:t>Unidades económicas del sector privado dedicadas principalmente a proporcionar atención médica para el control de la natalidad y el tratamiento de problemas de fertilidad, y servicios de atención psicoprofiláctica. Incluye también: unidades económicas del sector privado dedicadas principalmente a proporcionar atención médica prenatal. Excluye: unidades económicas del sector privado dedicadas principalmente a proporcionar servicios de consulta en ginecología (621113, Consultorios de medicina especializada del sector privado); servicios de planificación familiar proporcionados como uno de los servicios de hospitales (622111, Hospitales generales del sector privado; 622311, Hospitales del sector privado de otras especialidades médicas), y servicios de orientación sobre planificación familiar sin atención médica (624198, Otros servicios de orientación y trabajo social prestados por 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230</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sz w:val="14"/>
                <w:szCs w:val="14"/>
              </w:rPr>
            </w:pPr>
            <w:r>
              <w:rPr>
                <w:sz w:val="14"/>
                <w:szCs w:val="14"/>
              </w:rPr>
              <w:t>Materno Infantil (Muerte Matern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20" w:after="20"/>
              <w:ind w:hanging="0"/>
              <w:rPr>
                <w:b/>
                <w:b/>
                <w:sz w:val="14"/>
                <w:szCs w:val="14"/>
              </w:rPr>
            </w:pPr>
            <w:r>
              <w:rPr>
                <w:b/>
                <w:sz w:val="14"/>
                <w:szCs w:val="14"/>
              </w:rPr>
            </w:r>
          </w:p>
        </w:tc>
      </w:tr>
      <w:tr>
        <w:trPr>
          <w:trHeight w:val="203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231</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6214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sz w:val="14"/>
                <w:szCs w:val="14"/>
              </w:rPr>
            </w:pPr>
            <w:r>
              <w:rPr>
                <w:sz w:val="14"/>
                <w:szCs w:val="14"/>
              </w:rPr>
              <w:t>Centros de planificación familiar del sector público.</w:t>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20" w:after="20"/>
              <w:ind w:hanging="0"/>
              <w:rPr>
                <w:sz w:val="14"/>
                <w:szCs w:val="14"/>
              </w:rPr>
            </w:pPr>
            <w:r>
              <w:rPr>
                <w:sz w:val="14"/>
                <w:szCs w:val="14"/>
              </w:rPr>
              <w:t>Unidades económicas del sector público dedicadas principalmente a proporcionar atención médica para el control de la natalidad y el tratamiento de problemas de fertilidad, y servicios de atención psicoprofiláctica. Incluye también: unidades económicas del sector público dedicadas principalmente a proporcionar atención médica prenatal. Excluye: unidades económicas del sector público dedicadas principalmente a proporcionar servicios de consulta en ginecología (621114, Consultorios de medicina especializada del sector público); servicios de planificación familiar proporcionados como uno de los servicios de hospitales (622112, Hospitales generales del sector público; 622312, Hospitales del sector público de otras especialidades médicas), y servicios de orientación sobre planificación familiar sin atención médica (624199, Otros servicios de orientación y trabajo social prestados por 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232</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sz w:val="14"/>
                <w:szCs w:val="14"/>
              </w:rPr>
            </w:pPr>
            <w:r>
              <w:rPr>
                <w:sz w:val="14"/>
                <w:szCs w:val="14"/>
              </w:rPr>
              <w:t>Materno Infantil (Muerte Materna)</w:t>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3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6214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Centros del sector privado de atención médica externa para enfermos mentales y adic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Unidades económicas del sector privado dedicadas principalmente a proporcionar servicios de atención médica externa para la rehabilitación de enfermos mentales y adictos. Excluye: unidades económicas del sector privado dedicadas principalmente a la atención de aspectos relacionados con el comportamiento humano (621331, Consultorios de psicología del sector privado); servicios médicos a pacientes que requieren hospitalización debido a trastornos psicológicos y por adicción (622211, Hospitales psiquiátricos y para el tratamiento por adicción del sector privado); cuidados a personas con retardo mental (623211, Residencias del sector privado para el cuidado de personas con problemas de retardo mental); cuidados a personas que padecen algún trastorno mental o adicción (623221, Residencias del sector privado para el cuidado de personas con problemas de trastorno mental y adicción); a proporcionar servicios de orientación y trabajo social mediante pláticas y conferencias para la prevención o combate de adicciones o enfermedades (624191, Agrupaciones de autoayuda para alcohólicos y personas con otras adicciones); orientación a personas con problemas de drogadicción (624198, Otros servicios de orientación y trabajo social prestados por el sector privado), y consultorios de psiquiatría del sector privado (621113, Consultorios de medicina especializada del sector privado).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3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6214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Centros del sector público de atención médica externa para enfermos mentales y adic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Unidades económicas del sector público dedicadas principalmente a proporcionar servicios de atención médica externa para la rehabilitación de enfermos mentales y adictos. Excluye: unidades económicas del sector público dedicadas principalmente a la atención de aspectos relacionados con el comportamiento humano (621332, Consultorios de psicología del sector público); servicios médicos a pacientes que requieren hospitalización debido a trastornos psicológicos y por adicción (622212, Hospitales psiquiátricos y para el tratamiento por adicción del sector público); cuidados a personas con retardo mental (623212, Residencias del sector público para el cuidado de personas con problemas de retardo mental); cuidados a personas que padecen algún trastorno mental o adicción (623222, Residencias del sector público para el cuidado de personas con problemas de trastorno mental y adicción); a proporcionar servicios de orientación y trabajo social mediante pláticas y conferencias para la prevención o combate de adicciones o enfermedades (624191, Agrupaciones de autoayuda para alcohólicos y personas con otras adicciones); orientación a personas con problemas de drogadicción (624199, Otros servicios de orientación y trabajo social prestados por el sector público), y consultorios de psiquiatría del sector público (621114, Consultorios de medicina especializada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3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6214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Otros centros del sector privado para la atención de pacientes que no requieren hospitaliz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Unidades económicas del sector privado dedicadas principalmente a proporcionar servicios de cirugía ambulatoria, diálisis renal y otros servicios médicos que no requieren hospitalización, no clasificados en otra parte. Las clínicas de cirugía ambulatoria, de diálisis renal y similares atienden pacientes que por lo regular no requieren permanecer internados, pues los procedimientos a los que se someten son de baja o mediana complejidad, por lo que estas clínicas no precisan contar con una área de urgencias. Excluye: unidades económicas del sector privado dedicadas principalmente a proporcionar servicios de consulta médica externa general (621111, Consultorios de medicina general del sector privado); servicios médicos para la atención de una variedad de enfermedades de niños, mujeres, ancianos o pacientes en general (622111, Hospitales generales del sector privado), y servicios médicos para la atención de enfermedades específicas o una afección de un aparato o sistema (622311, Hospitales del sector privado de otras especialidades médica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3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sz w:val="14"/>
                <w:szCs w:val="14"/>
              </w:rPr>
            </w:pPr>
            <w:r>
              <w:rPr>
                <w:sz w:val="14"/>
                <w:szCs w:val="14"/>
              </w:rPr>
              <w:t>62149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Otros centros del sector público para la atención de pacientes que no requieren hospitaliz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Unidades económicas del sector público dedicadas principalmente a proporcionar servicios de cirugía ambulatoria, diálisis renal y otros servicios médicos que no requieren hospitalización, no clasificados en otra parte. Las clínicas de cirugía ambulatoria, de diálisis renal y similares atienden pacientes que por lo regular no requieren permanecer internados, pues los procedimientos a los que se someten son de baja o mediana complejidad, por lo que estas clínicas no precisan contar con una área de urgencias. Excluye: unidades económicas del sector público dedicadas principalmente a proporcionar servicios de consulta médica externa general (621112, Consultorios de medicina general del sector público); servicios médicos para la atención de una variedad de enfermedades de niños, mujeres, ancianos o pacientes en general (622112, Hospitales generales del sector público), y servicios médicos para la atención de enfermedades específicas o una afección de un aparato o sistema (622312, Hospitales del sector público de otras especialidades médicas).</w:t>
            </w:r>
          </w:p>
        </w:tc>
      </w:tr>
      <w:tr>
        <w:trPr>
          <w:trHeight w:val="149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37</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9" w:before="20" w:after="20"/>
              <w:ind w:hanging="0"/>
              <w:jc w:val="center"/>
              <w:rPr>
                <w:sz w:val="14"/>
                <w:szCs w:val="14"/>
              </w:rPr>
            </w:pPr>
            <w:r>
              <w:rPr>
                <w:sz w:val="14"/>
                <w:szCs w:val="14"/>
              </w:rPr>
              <w:t>6215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Laboratorios médicos y de diagnóstico del sector privado, servicios de análisis médicos y de diagnóstico excluye rayos X o medicina nuclear para tratamiento o diagnóst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Unidades económicas del sector privado dedicadas principalmente a proporcionar servicios de análisis médicos y de diagnóstico, como biopsias, análisis sanguíneos, exudados, rayos X, ultrasonidos. Excluye: unidades económicas del sector privado dedicadas principalmente a la fabricación de equipo y material para uso médico, dental y para laboratorio (33911, Fabricación de equipo no electrónico y material desechable de uso médico, dental y para laboratorio, y artículos oftálmicos); a proporcionar pruebas de productos o substancias (541380, Laboratorios de pruebas); a la investigación en ciencias medicobiológicas (541711, Servicios de investigación científica y desarrollo en ciencias naturales y exactas, ingeniería, y ciencias de la vida, prestados por el sector privado); laboratorios de análisis clínicos veterinarios (54194, Servicios veterinarios), y bancos de órganos y de sangre del sector privado (621991, Servicios de bancos de órganos, bancos de sangre y otros servicios auxiliares al tratamiento médico prestados por el sector privado).</w:t>
            </w:r>
          </w:p>
        </w:tc>
      </w:tr>
      <w:tr>
        <w:trPr>
          <w:trHeight w:val="1238"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38</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Laboratorios médicos y de diagnóstico del sector privado, servicios de análisis médicos y de diagnóstico solo gabinte de Rayos X.</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9"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239</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9"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rPr>
                <w:sz w:val="14"/>
                <w:szCs w:val="14"/>
              </w:rPr>
            </w:pPr>
            <w:r>
              <w:rPr>
                <w:sz w:val="14"/>
                <w:szCs w:val="14"/>
              </w:rPr>
              <w:t>Laboratorios médicos y de diagnóstico del sector privado, servicios de análisis médicos y de diagnóstico solo Medicina nuclear y Radioterapi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9" w:before="20" w:after="20"/>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9" w:before="20" w:after="20"/>
              <w:ind w:hanging="0"/>
              <w:rPr>
                <w:b/>
                <w:b/>
                <w:sz w:val="14"/>
                <w:szCs w:val="14"/>
              </w:rPr>
            </w:pPr>
            <w:r>
              <w:rPr>
                <w:b/>
                <w:sz w:val="14"/>
                <w:szCs w:val="14"/>
              </w:rPr>
            </w:r>
          </w:p>
        </w:tc>
      </w:tr>
      <w:tr>
        <w:trPr>
          <w:trHeight w:val="164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240</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6215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Laboratorios médicos y de diagnóstico del sector públlico, servicios de análisis médicos y de diagnóstico excluye rayos X o medicina nuclear para tratamiento o diagnóst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l sector público dedicadas principalmente a proporcionar servicios de análisis médicos y de diagnóstico, como biopsias, análisis sanguíneos, exudados, rayos X, ultrasonidos. Excluye: unidades económicas del sector público dedicadas principalmente a la fabricación de equipo y material para uso médico, dental y para laboratorio (33911, Fabricación de equipo no electrónico y material desechable de uso médico, dental y para laboratorio, y artículos oftálmicos); a proporcionar pruebas de productos o substancias (541380, Laboratorios de pruebas); a la investigación en ciencias medicobiológicas (541712, Servicios de investigación científica y desarrollo en ciencias naturales y exactas, ingeniería, y ciencias de la vida, prestados por el sector público); laboratorios de análisis clínicos veterinarios (54194, Servicios veterinarios), y bancos de órganos y de sangre del sector público (621992, Servicios de bancos de órganos, bancos de sangre y otros servicios auxiliares al tratamiento médico prestados por el sector público).</w:t>
            </w:r>
          </w:p>
        </w:tc>
      </w:tr>
      <w:tr>
        <w:trPr>
          <w:trHeight w:val="115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241</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Laboratorios médicos y de diagnóstico del sector público, servicios de análisis médicos y de diagnóstico solo gabinete de Rayos X.</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242</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Laboratorios médicos y de diagnóstico del sector público, servicios de análisis médicos y de diagnóstico solo Medicina nuclear y Radioterapi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24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6219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rFonts w:eastAsia="Arial"/>
                <w:sz w:val="14"/>
                <w:szCs w:val="14"/>
              </w:rPr>
              <w:t xml:space="preserve"> </w:t>
            </w:r>
            <w:r>
              <w:rPr>
                <w:sz w:val="14"/>
                <w:szCs w:val="14"/>
              </w:rPr>
              <w:t>Servicios de ambulanci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dicadas principalmente a proporcionar el servicio de traslado de enfermos en todo tipo de ambulancias (terrestres, aéreas). Excluye: u.e.d.p. a los servicios de transporte sin servicio médico para trasladar a ancianos, personas discapacitadas, débiles o enfermas (485990, Otro transporte terrestre de pasajeros).</w:t>
            </w:r>
          </w:p>
        </w:tc>
      </w:tr>
      <w:tr>
        <w:trPr>
          <w:trHeight w:val="146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244</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6219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Solo servicios de bancos de órganos, bancos de sangre y otros servicios auxiliares al tratamiento médico prestados por 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Unidades económicas del sector privado dedicadas principalmente a la recepción, conservación y manejo de órganos, como riñón, hígado, corazón, páncreas, pulmón; tejidos, como córneas, piel, huesos, médula ósea; células (germinales o células madre) y sangre donados para trasplantes y transfusiones, y a proporcionar otros servicios auxiliares al tratamiento médico no clasificados en otra parte, como aplicación de vacunas, medición de la presión sanguínea y de la capacidad auditiva. Incluye también: bancos de esperma humano y centros de osteoporosis del sector privado. Excluye: u.e.d.p. a proporcionar servicios calificados de enfermería (621610, Servicios de enfermería a domicilio), y laboratorios médicos y de diagnóstico del sector privado (621511, Laboratorios médicos y de diagnóstico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245</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w:t>
            </w:r>
            <w:r>
              <w:rPr>
                <w:sz w:val="14"/>
                <w:szCs w:val="14"/>
              </w:rPr>
              <w:t>Bancos de sangre</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Servicios de Transfusión</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Centro de Colecta (Puesto de sangrado)</w:t>
            </w:r>
          </w:p>
          <w:p>
            <w:pPr>
              <w:pStyle w:val="Texto"/>
              <w:spacing w:lineRule="exact" w:line="146" w:before="20" w:after="20"/>
              <w:ind w:hanging="0"/>
              <w:rPr>
                <w:sz w:val="14"/>
                <w:szCs w:val="14"/>
              </w:rPr>
            </w:pPr>
            <w:r>
              <w:rPr>
                <w:sz w:val="14"/>
                <w:szCs w:val="14"/>
              </w:rPr>
              <w:t>(Sólo vigilancia regular, no incluye la verificación por licencia) (No incluye procuración ni trasplante de órgan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4"/>
                <w:szCs w:val="14"/>
              </w:rPr>
            </w:pPr>
            <w:r>
              <w:rPr>
                <w:b/>
                <w:sz w:val="14"/>
                <w:szCs w:val="14"/>
              </w:rPr>
            </w:r>
          </w:p>
        </w:tc>
      </w:tr>
      <w:tr>
        <w:trPr>
          <w:trHeight w:val="173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246</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2" w:before="20" w:after="20"/>
              <w:ind w:hanging="0"/>
              <w:jc w:val="center"/>
              <w:rPr>
                <w:sz w:val="14"/>
                <w:szCs w:val="14"/>
              </w:rPr>
            </w:pPr>
            <w:r>
              <w:rPr>
                <w:sz w:val="14"/>
                <w:szCs w:val="14"/>
              </w:rPr>
              <w:t>62199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rPr>
                <w:sz w:val="14"/>
                <w:szCs w:val="14"/>
              </w:rPr>
            </w:pPr>
            <w:r>
              <w:rPr>
                <w:sz w:val="14"/>
                <w:szCs w:val="14"/>
              </w:rPr>
              <w:t>Servicios de bancos de órganos, bancos de sangre y otros servicios auxiliares al tratamiento médico prestados por 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X</w:t>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2" w:before="20" w:after="20"/>
              <w:ind w:hanging="0"/>
              <w:rPr>
                <w:sz w:val="14"/>
                <w:szCs w:val="14"/>
              </w:rPr>
            </w:pPr>
            <w:r>
              <w:rPr>
                <w:sz w:val="14"/>
                <w:szCs w:val="14"/>
              </w:rPr>
              <w:t>Unidades económicas del sector público dedicadas principalmente a la recepción, conservación y manejo de órganos, como riñón, hígado, corazón, páncreas, pulmón; tejidos, como córneas, piel, huesos, médula ósea; células (germinales o células madre) y sangre donados para trasplantes y transfusiones, y a proporcionar otros servicios auxiliares al tratamiento médico no clasificados en otra parte, como aplicación de vacunas, medición de la presión sanguínea y de la capacidad auditiva. Incluye también: bancos de esperma humano y centros de osteoporosis del sector público. Excluye: u.e.d.p. a proporcionar servicios calificados de enfermería (621610, Servicios de enfermería a domicilio), y laboratorios médicos y de diagnóstico del sector público (621512, Laboratorios médicos y de diagnóstico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247</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rPr>
                <w:sz w:val="14"/>
                <w:szCs w:val="14"/>
              </w:rPr>
            </w:pPr>
            <w:r>
              <w:rPr>
                <w:sz w:val="14"/>
                <w:szCs w:val="14"/>
              </w:rPr>
              <w:t>•</w:t>
            </w:r>
            <w:r>
              <w:rPr>
                <w:sz w:val="14"/>
                <w:szCs w:val="14"/>
              </w:rPr>
              <w:t>Bancos de sangre</w:t>
            </w:r>
          </w:p>
          <w:p>
            <w:pPr>
              <w:pStyle w:val="Texto"/>
              <w:spacing w:lineRule="exact" w:line="122" w:before="20" w:after="20"/>
              <w:ind w:hanging="0"/>
              <w:rPr>
                <w:sz w:val="14"/>
                <w:szCs w:val="14"/>
              </w:rPr>
            </w:pPr>
            <w:r>
              <w:rPr>
                <w:sz w:val="14"/>
                <w:szCs w:val="14"/>
              </w:rPr>
              <w:t>•</w:t>
            </w:r>
            <w:r>
              <w:rPr>
                <w:rFonts w:eastAsia="Arial"/>
                <w:sz w:val="14"/>
                <w:szCs w:val="14"/>
              </w:rPr>
              <w:t xml:space="preserve"> </w:t>
            </w:r>
            <w:r>
              <w:rPr>
                <w:sz w:val="14"/>
                <w:szCs w:val="14"/>
              </w:rPr>
              <w:t>Servicios de Transfusión</w:t>
            </w:r>
          </w:p>
          <w:p>
            <w:pPr>
              <w:pStyle w:val="Texto"/>
              <w:spacing w:lineRule="exact" w:line="122" w:before="20" w:after="20"/>
              <w:ind w:hanging="0"/>
              <w:rPr>
                <w:sz w:val="14"/>
                <w:szCs w:val="14"/>
              </w:rPr>
            </w:pPr>
            <w:r>
              <w:rPr>
                <w:sz w:val="14"/>
                <w:szCs w:val="14"/>
              </w:rPr>
              <w:t>•</w:t>
            </w:r>
            <w:r>
              <w:rPr>
                <w:rFonts w:eastAsia="Arial"/>
                <w:sz w:val="14"/>
                <w:szCs w:val="14"/>
              </w:rPr>
              <w:t xml:space="preserve"> </w:t>
            </w:r>
            <w:r>
              <w:rPr>
                <w:sz w:val="14"/>
                <w:szCs w:val="14"/>
              </w:rPr>
              <w:t>Centro de Colecta (Puesto de sangrado)</w:t>
            </w:r>
          </w:p>
          <w:p>
            <w:pPr>
              <w:pStyle w:val="Texto"/>
              <w:spacing w:lineRule="exact" w:line="122" w:before="20" w:after="20"/>
              <w:ind w:hanging="0"/>
              <w:rPr>
                <w:sz w:val="14"/>
                <w:szCs w:val="14"/>
              </w:rPr>
            </w:pPr>
            <w:r>
              <w:rPr>
                <w:sz w:val="14"/>
                <w:szCs w:val="14"/>
              </w:rPr>
              <w:t>(Sólo vigilancia regular, no incluye la verificación por licencia) (No incluye procuración ni trasplante de órgan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0" w:after="20"/>
              <w:ind w:hanging="0"/>
              <w:rPr>
                <w:sz w:val="14"/>
                <w:szCs w:val="14"/>
              </w:rPr>
            </w:pPr>
            <w:r>
              <w:rPr>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24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sz w:val="14"/>
                <w:szCs w:val="14"/>
              </w:rPr>
            </w:pPr>
            <w:r>
              <w:rPr>
                <w:sz w:val="14"/>
                <w:szCs w:val="14"/>
              </w:rPr>
              <w:t>622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rPr>
                <w:sz w:val="14"/>
                <w:szCs w:val="14"/>
              </w:rPr>
            </w:pPr>
            <w:r>
              <w:rPr>
                <w:sz w:val="14"/>
                <w:szCs w:val="14"/>
              </w:rPr>
              <w:t>Hospitales generales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rPr>
                <w:sz w:val="14"/>
                <w:szCs w:val="14"/>
              </w:rPr>
            </w:pPr>
            <w:r>
              <w:rPr>
                <w:sz w:val="14"/>
                <w:szCs w:val="14"/>
              </w:rPr>
              <w:t>Unidades económicas del sector privado dedicadas principalmente a proporcionar servicios médicos para la atención de una variedad de enfermedades de niños, mujeres, ancianos o pacientes en general. Estas unidades económicas cuentan con las instalaciones para la hospitalización de los pacientes y se conocen como hospitales generales, pediátricos, geriátricos, de enfermedades de la mujer. Excluye: unidades económicas del sector privado dedicadas principalmente a proporcionar servicios de consulta médica externa general (621111, Consultorios de medicina general del sector privado); servicios médicos a pacientes que requieren hospitalización debido a trastornos psicológicos y por adicción (622211, Hospitales psiquiátricos y para el tratamiento por adicción del sector privado); servicios médicos para la atención de enfermedades específicas o una afección de un aparato o sistema (622311, Hospitales del sector privado de otras especialidades médicas); cuidados a enfermos convalecientes, en rehabilitación, incurables y terminales (623111, Residencias del sector privado con cuidados de enfermeras para enfermos convalecientes, en rehabilitación, incurables y terminales); cuidados a personas con retardo mental (623211, Residencias del sector privado para el cuidado de personas con problemas de retardo mental); cuidados a personas que padecen algún trastorno mental o adicción (623221, Residencias del sector privado para el cuidado de personas con problemas de trastorno mental y adicción); centros de planificación familiar del sector privado (621411, Centros de planificación familiar del sector privado), y centros del sector privado para la atención de pacientes que no requieren hospitalización (621491, Otros centros del sector privado para la atención de pacientes que no requieren hospitaliz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24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622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Hospitales generales del sector público. Incluye Verificación Sanitaria a establecimientos de atención médica de primer nive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rPr>
                <w:sz w:val="14"/>
                <w:szCs w:val="14"/>
              </w:rPr>
            </w:pPr>
            <w:r>
              <w:rPr>
                <w:sz w:val="14"/>
                <w:szCs w:val="14"/>
              </w:rPr>
              <w:t>Unidades económicas del sector público dedicadas principalmente a proporcionar servicios médicos para la atención de una variedad de enfermedades de niños, mujeres, ancianos o pacientes en general. Estas unidades económicas cuentan con las instalaciones para la hospitalización de los pacientes y se conocen como hospitales generales, pediátricos, geriátricos, de enfermedades de la mujer. Excluye: unidades económicas del sector público dedicas principalmente a proporcionar servicios de consulta médica externa general (621112, Consultorios de medicina general del sector público); servicios médicos a pacientes que requieren hospitalización debido a trastornos psicológicos y por adicción (622212, Hospitales psiquiátricos y para el tratamiento por adicción del sector público); servicios médicos para la atención de enfermedades específicas o una afección de un aparato o sistema (622312, Hospitales del sector público de otras especialidades médicas); cuidados a enfermos convalecientes, en rehabilitación, incurables y terminales (623112, Residencias del sector público con cuidados de enfermeras para enfermos convalecientes, en rehabilitación, incurables y terminales); cuidados a personas con retardo mental (623212, Residencias del sector público para el cuidado de personas con problemas de retardo mental); cuidados a personas que padecen algún trastorno mental o adicción (623222, Residencias del sector público para el cuidado de personas con problemas de trastorno mental y adicción); centros de planificación familiar del sector público (621412, Centros de planificación familiar del sector público), y centros del sector público para la atención de pacientes que no requieren hospitalización (621492, Otros centros del sector público para la atención de pacientes que no requieren hospitaliz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25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622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Hospitales psiquiátricos y para el tratamiento por adicción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Unidades económicas del sector privado dedicadas principalmente a proporcionar servicios médicos a pacientes que requieren hospitalización debido a trastornos psicológicos, como neurosis, esquizofrenia, paranoia, hipocondría, y por adicción. Excluye: unidades económicas del sector privado dedicadas principalmente a la atención de aspectos relacionados con el comportamiento humano (621331, Consultorios de psicología del sector privado); a proporcionar servicios de atención médica externa para la rehabilitación de enfermos mentales y adictos (621421, Centros del sector privado de atención médica externa para enfermos mentales y adictos); servicios médicos para la atención de una variedad de enfermedades de niños, mujeres, ancianos o pacientes en general (622111, Hospitales generales del sector privado); servicios médicos para la atención de enfermedades específicas o una afección de un aparato o sistema (622311, Hospitales del sector privado de otras especialidades médicas); cuidados a personas con retardo mental (623211, Residencias del sector privado para el cuidado de personas con problemas de retardo mental); cuidados a personas que padecen algún trastorno mental o adicción (623221, Residencias del sector privado para el cuidado de personas con problemas de trastorno mental y adicción); servicios de orientación y trabajo social mediante pláticas y conferencias para la prevención o combate de adicciones o enfermedades (624191, Agrupaciones de autoayuda para alcohólicos y personas con otras adicciones), y consultorios de psiquiatría del sector privado (621113, Consultorios de medicina especializada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25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622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Hospitales psiquiátricos y para el tratamiento por adicción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Unidades económicas del sector público dedicadas principalmente a proporcionar servicios médicos a pacientes que requieren hospitalización debido a trastornos psicológicos, como neurosis, esquizofrenia, paranoia, hipocondría, y por adicción. Excluye: unidades económicas del sector público dedicadas principalmente a la atención de aspectos relacionados con el comportamiento humano (621332, Consultorios de psicología del sector público); a proporcionar servicios de atención médica externa para la rehabilitación de enfermos mentales y adictos (621422, Centros del sector público de atención médica externa para enfermos mentales y adictos); servicios médicos para la atención de una variedad de enfermedades de niños, mujeres, ancianos o pacientes en general (622112, Hospitales generales del sector público); servicios médicos para la atención de enfermedades específicas o una afección de un aparato o sistema (622312, Hospitales del sector público de otras especialidades médicas); cuidados a personas con retardo mental (623212, Residencias del sector público para el cuidado de personas con problemas de retardo mental); cuidados a personas que padecen algún trastorno mental o adicción (623222, Residencias del sector público para el cuidado de personas con problemas de trastorno mental y adicción); servicios de orientación y trabajo social mediante pláticas y conferencias para la prevención o combate de adicciones o enfermedades (624191, Agrupaciones de autoayuda para alcohólicos y personas con otras adicciones), y consultorios de psiquiatría del sector público (621114, Consultorios de medicina especializada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25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6223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Hospitales del sector privado de otras especialidades méd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Unidades económicas del sector privado dedicadas principalmente a proporcionar servicios médicos para la atención de enfermedades específicas o una afección de un aparato o sistema. Estas unidades económicas cuentan con instalaciones para la hospitalización de los pacientes y se conocen como hospitales de gineco-obstetricia, oncología, neumología, cardiología. Incluye también: hospitales de maternidad del sector privado. Excluye: unidades económicas del sector privado dedicadas principalmente a proporcionar servicios de consulta médica externa especializada (621113, Consultorios de medicina especializada del sector privado); servicios médicos para la atención de una variedad de enfermedades de niños, mujeres, ancianos o pacientes en general (622111, Hospitales generales del sector privado); servicios médicos a pacientes que requieren hospitalización debido a trastornos psicológicos y por adicción (622211, Hospitales psiquiátricos y para el tratamiento por adicción del sector privado); cuidados a enfermos convalecientes, en rehabilitación, incurables y terminales (623111, Residencias del sector privado con cuidados de enfermeras para enfermos convalecientes, en rehabilitación, incurables y terminales); centros de planificación familiar del sector privado (621411, Centros de planificación familiar del sector privado), y centros del sector privado para la atención de pacientes que no requieren hospitalización (621491, Otros centros del sector privado para la atención de pacientes que no requieren hospitaliz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25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6223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Hospitales del sector público de otras especialidades méd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Unidades económicas del sector público dedicadas principalmente a proporcionar servicios médicos para la atención de enfermedades específicas o una afección de un aparato o sistema. Estas unidades económicas cuentan con instalaciones para la hospitalización de los pacientes y se conocen como hospitales de gineco-obstetricia, oncología, neumología, cardiología. Incluye también: hospitales de maternidad del sector público. Excluye: unidades económicas del sector público dedicadas principalmente a proporcionar servicios de consulta médica externa especializada (621114, Consultorios de medicina especializada del sector público); servicios médicos para la atención de una variedad de enfermedades de niños, mujeres, ancianos o pacientes en general (622112, Hospitales generales del sector público); servicios médicos a pacientes que requieren hospitalización debido a trastornos psicológicos y por adicción (622212, Hospitales psiquiátricos y para el tratamiento por adicción del sector público); cuidados a enfermos convalecientes, en rehabilitación, incurables y terminales (623112, Residencias del sector público con cuidados de enfermeras para enfermos convalecientes, en rehabilitación, incurables y terminales); centros de planificación familiar del sector público (621412, Centros de planificación familiar del sector público), y centros del sector público para la atención de pacientes que no requieren hospitalización (621492, Otros centros del sector público para la atención de pacientes que no requieren hospitaliz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25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6231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rPr>
                <w:sz w:val="14"/>
                <w:szCs w:val="14"/>
              </w:rPr>
            </w:pPr>
            <w:r>
              <w:rPr>
                <w:sz w:val="14"/>
                <w:szCs w:val="14"/>
              </w:rPr>
              <w:t>Residencias del sector privado con cuidados de enfermeras para enfermos convalecientes, en rehabilitación, incurables y termina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rPr>
                <w:sz w:val="14"/>
                <w:szCs w:val="14"/>
              </w:rPr>
            </w:pPr>
            <w:r>
              <w:rPr>
                <w:sz w:val="14"/>
                <w:szCs w:val="14"/>
              </w:rPr>
              <w:t>Unidades económicas del sector privado dedicadas principalmente a proporcionar cuidados a enfermos convalecientes, en rehabilitación, incurables y terminales, como centros de convalecencia y casas de reposo físico. Los servicios que se proporcionan en estas unidades económicas se basan en un cuerpo de enfermeras que proveen servicios de enfermería y cuidado personal continuo. Excluye: unidades económicas del sector privado dedicadas principalmente a proporcionar cuidados a personas con retardo mental (623211, Residencias del sector privado para el cuidado de personas con problemas de retardo mental); cuidados a personas que padecen algún trastorno mental o adicción (623221, Residencias del sector privado para el cuidado de personas con problemas de trastorno mental y adicción); servicios de vivienda, manutención y otros cuidados para ancianos (623311, Asilos y otras residencias del sector privado para el cuidado de ancianos); cuidados durante el día a ancianos y discapacitados (624121, Centros del sector privado dedicados a la atención y cuidado diurno de ancianos y discapacitados), y hospitales (622, Hospita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25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6231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rPr>
                <w:sz w:val="14"/>
                <w:szCs w:val="14"/>
              </w:rPr>
            </w:pPr>
            <w:r>
              <w:rPr>
                <w:sz w:val="14"/>
                <w:szCs w:val="14"/>
              </w:rPr>
              <w:t>Residencias del sector público con cuidados de enfermeras para enfermos convalecientes, en rehabilitación, incurables y termina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rPr>
                <w:sz w:val="14"/>
                <w:szCs w:val="14"/>
              </w:rPr>
            </w:pPr>
            <w:r>
              <w:rPr>
                <w:sz w:val="14"/>
                <w:szCs w:val="14"/>
              </w:rPr>
              <w:t>Unidades económicas del sector público dedicadas principalmente a proporcionar cuidados a enfermos convalecientes, en rehabilitación, incurables y terminales, como centros de convalecencia y casas de reposo físico. Los servicios que se proporcionan en estas unidades económicas se basan en un cuerpo de enfermeras que proveen servicios de enfermería y cuidado personal continuo. Excluye: unidades económicas del sector público dedicadas principalmente a proporcionar cuidados a personas con retardo mental (623212, Residencias del sector público para el cuidado de personas con problemas de retardo mental); cuidados a personas que padecen algún trastorno mental o adicción (623222, Residencias del sector público para el cuidado de personas con problemas de trastorno mental y adicción); servicios de vivienda, manutención y otros cuidados para ancianos (623312, Asilos y otras residencias del sector público para el cuidado de ancianos); cuidados durante el día a ancianos y discapacitados (624122, Centros del sector público dedicados a la atención y cuidado diurno de ancianos y discapacitados), y hospitales (622, Hospita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25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sz w:val="14"/>
                <w:szCs w:val="14"/>
              </w:rPr>
            </w:pPr>
            <w:r>
              <w:rPr>
                <w:sz w:val="14"/>
                <w:szCs w:val="14"/>
              </w:rPr>
              <w:t>623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rPr>
                <w:sz w:val="14"/>
                <w:szCs w:val="14"/>
              </w:rPr>
            </w:pPr>
            <w:r>
              <w:rPr>
                <w:sz w:val="14"/>
                <w:szCs w:val="14"/>
              </w:rPr>
              <w:t>Residencias del sector privado para el cuidado de personas con problemas de retardo ment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rPr>
                <w:sz w:val="14"/>
                <w:szCs w:val="14"/>
              </w:rPr>
            </w:pPr>
            <w:r>
              <w:rPr>
                <w:sz w:val="14"/>
                <w:szCs w:val="14"/>
              </w:rPr>
              <w:t>Unidades económicas del sector privado dedicadas principalmente a proporcionar cuidados a personas con retardo mental. Excluye: unidades económicas del sector privado dedicadas principalmente a impartir educación para necesidades especiales (611181, Escuelas del sector privado de educación para necesidades especiales); servicios de atención médica externa para la rehabilitación de enfermos mentales y adictos (621421, Centros del sector privado de atención médica externa para enfermos mentales y adictos); servicios médicos a pacientes que requieren hospitalización debido a trastornos psicológicos y por adicción (622211, Hospitales psiquiátricos y para el tratamiento por adicción del sector privado); cuidados a enfermos convalecientes, en rehabilitación, incurables y terminales (623111, Residencias del sector privado con cuidados de enfermeras para enfermos convalecientes, en rehabilitación, incurables y terminales); cuidados a personas que padecen algún trastorno mental o adicción (623221, Residencias del sector privado para el cuidado de personas con problemas de trastorno mental y adicción), y hospitales generales del sector privado (622111, Hospitales generales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25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sz w:val="14"/>
                <w:szCs w:val="14"/>
              </w:rPr>
            </w:pPr>
            <w:r>
              <w:rPr>
                <w:sz w:val="14"/>
                <w:szCs w:val="14"/>
              </w:rPr>
              <w:t>623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rPr>
                <w:sz w:val="14"/>
                <w:szCs w:val="14"/>
              </w:rPr>
            </w:pPr>
            <w:r>
              <w:rPr>
                <w:sz w:val="14"/>
                <w:szCs w:val="14"/>
              </w:rPr>
              <w:t>Residencias del sector público para el cuidado de personas con problemas de retardo ment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0" w:after="20"/>
              <w:ind w:hanging="0"/>
              <w:rPr>
                <w:sz w:val="14"/>
                <w:szCs w:val="14"/>
              </w:rPr>
            </w:pPr>
            <w:r>
              <w:rPr>
                <w:sz w:val="14"/>
                <w:szCs w:val="14"/>
              </w:rPr>
              <w:t>Unidades económicas del sector público dedicadas principalmente a proporcionar cuidados a personas con retardo mental. Excluye: unidades económicas del sector público dedicadas principalmente a impartir educación para necesidades especiales (611182, Escuelas del sector público de educación para necesidades especiales); servicios de atención médica externa para la rehabilitación de enfermos mentales y adictos (621422, Centros del sector público de atención médica externa para enfermos mentales y adictos); servicios médicos a pacientes que requieren hospitalización debido a trastornos psicológicos y por adicción (622212, Hospitales psiquiátricos y para el tratamiento por adicción del sector público); cuidados a enfermos convalecientes, en rehabilitación, incurables y terminales (623112, Residencias del sector público con cuidados de enfermeras para enfermos convalecientes, en rehabilitación, incurables y terminales); cuidados a personas que padecen algún trastorno mental o adicción (623222, Residencias del sector público para el cuidado de personas con problemas de trastorno mental y adicción), y hospitales generales del sector público (622112, Hospitales generales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25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6232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Residencias del sector privado para el cuidado de personas con problemas de trastorno mental y adic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rPr>
              <w:t>Unidades económicas del sector privado dedicadas principalmente a proporcionar cuidados a personas que padecen algún trastorno mental (neurosis, esquizofrenia, paranoia, hipocondría) o adicción al tabaco, alcohol, substancias químicas. Excluye: unidades económicas del sector privado dedicadas principalmente a proporcionar servicios de atención médica externa para la rehabilitación de enfermos mentales y adictos (621421, Centros del sector privado de atención médica externa para enfermos mentales y adictos); servicios médicos a pacientes que requieren hospitalización debido a trastornos psicológicos y por adicción (622211, Hospitales psiquiátricos y para el tratamiento por adicción del sector privado); cuidados a enfermos convalecientes, en rehabilitación, incurables y terminales (623111, Residencias del sector privado con cuidados de enfermeras para enfermos convalecientes, en rehabilitación, incurables y terminales); cuidados a personas con retardo mental (623211, Residencias del sector privado para el cuidado de personas con problemas de retardo mental); servicios de orientación y trabajo social mediante pláticas y conferencias para la prevención o combate de adicciones o enfermedades (624191, Agrupaciones de autoayuda para alcohólicos y personas con otras adicciones); orientación a personas con problemas de drogadicción (624198, Otros servicios de orientación y trabajo social prestados por el sector privado), y hospitales generales del sector privado (622111, Hospitales generales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25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6232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rPr>
                <w:sz w:val="14"/>
                <w:szCs w:val="14"/>
              </w:rPr>
            </w:pPr>
            <w:r>
              <w:rPr>
                <w:sz w:val="14"/>
                <w:szCs w:val="14"/>
              </w:rPr>
              <w:t>Residencias del sector público para el cuidado de personas con problemas de trastorno mental y adic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rPr>
                <w:sz w:val="14"/>
                <w:szCs w:val="14"/>
              </w:rPr>
            </w:pPr>
            <w:r>
              <w:rPr>
                <w:sz w:val="14"/>
                <w:szCs w:val="14"/>
              </w:rPr>
              <w:t>Unidades económicas del sector público dedicadas principalmente a proporcionar cuidados a personas que padecen algún trastorno mental (neurosis, esquizofrenia, paranoia, hipocondría) o adicción al tabaco, alcohol, substancias químicas. Excluye: unidades económicas del sector público dedicadas principalmente a proporcionar servicios de atención médica externa para la rehabilitación de enfermos mentales y adictos (621422, Centros del sector público de atención médica externa para enfermos mentales y adictos); servicios médicos a pacientes que requieren hospitalización debido a trastornos psicológicos y por adicción (622212, Hospitales psiquiátricos y para el tratamiento por adicción del sector público); cuidados a enfermos convalecientes, en rehabilitación, incurables y terminales (623112, Residencias del sector público con cuidados de enfermeras para enfermos convalecientes, en rehabilitación, incurables y terminales); cuidados a personas con retardo mental (623212, Residencias del sector público para el cuidado de personas con problemas de retardo mental); servicios de orientación y trabajo social mediante pláticas y conferencias para la prevención o combate de adicciones o enfermedades (624191, Agrupaciones de autoayuda para alcohólicos y personas con otras adicciones); orientación a personas con problemas de drogadicción (624199, Otros servicios de orientación y trabajo social prestados por el sector público), y hospitales generales del sector público (622112, Hospitales generales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26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6233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rPr>
                <w:sz w:val="14"/>
                <w:szCs w:val="14"/>
              </w:rPr>
            </w:pPr>
            <w:r>
              <w:rPr>
                <w:sz w:val="14"/>
                <w:szCs w:val="14"/>
              </w:rPr>
              <w:t>Asilos y otras residencias del sector privado para el cuidado de ancian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rPr>
                <w:sz w:val="14"/>
                <w:szCs w:val="14"/>
              </w:rPr>
            </w:pPr>
            <w:r>
              <w:rPr>
                <w:sz w:val="14"/>
                <w:szCs w:val="14"/>
              </w:rPr>
              <w:t>Unidades económicas (asilos, casas de retiro) del sector privado dedicados principalmente a proporcionar servicios de vivienda, manutención y otros cuidados para ancianos. Excluye: unidades económicas del sector privado dedicadas principalmente a proporcionar cuidados a enfermos convalecientes, en rehabilitación, incurables y terminlaes (623111, Residencias del sector privado con cuidados de enfermeras para enfermos convalecientes, en rehabilitación, incurables y terminales); cuidados durante el día a ancianos (624121, Centros del sector privado dedicados a la atención y cuidado diurno de ancianos y discapacitados), y hogares del sector privado para discapacitados (623991, Orfanatos y otras residencias de asistencia social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26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6233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4"/>
                <w:szCs w:val="14"/>
              </w:rPr>
            </w:pPr>
            <w:r>
              <w:rPr>
                <w:sz w:val="14"/>
                <w:szCs w:val="14"/>
              </w:rPr>
              <w:t>Asilos y otras residencias del sector público para el cuidado de ancian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4"/>
                <w:szCs w:val="14"/>
              </w:rPr>
            </w:pPr>
            <w:r>
              <w:rPr>
                <w:sz w:val="14"/>
                <w:szCs w:val="14"/>
              </w:rPr>
              <w:t>Unidades económicas (asilos, casas de retiro) del sector público dedicadas principalmente a proporcionar servicios de vivienda, manutención y otros cuidados para ancianos. Excluye: unidades económicas del sector público dedicadas principalmente a proporcionar cuidados a enfermos convalecientes, en rehabilitación, incurables y terminales (623112, Residencias del sector público con cuidados de enfermeras para enfermos convalecientes, en rehabilitación, incurables y terminales); cuidados durante el día a ancianos (624122, Centros del sector público dedicados a la atención y cuidado diurno de ancianos y discapacitados), y hogares del sector público para discapacitados (623992, Orfanatos y otras residencias de asistencia social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26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sz w:val="14"/>
                <w:szCs w:val="14"/>
              </w:rPr>
            </w:pPr>
            <w:r>
              <w:rPr>
                <w:sz w:val="14"/>
                <w:szCs w:val="14"/>
              </w:rPr>
              <w:t>62399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4"/>
                <w:szCs w:val="14"/>
              </w:rPr>
            </w:pPr>
            <w:r>
              <w:rPr>
                <w:sz w:val="14"/>
                <w:szCs w:val="14"/>
              </w:rPr>
              <w:t>Orfanatos y otras residencias de asistencia social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sz w:val="14"/>
                <w:szCs w:val="14"/>
              </w:rPr>
            </w:pPr>
            <w:r>
              <w:rPr>
                <w:sz w:val="14"/>
                <w:szCs w:val="14"/>
              </w:rPr>
              <w:t>Unidades económicas del sector privado dedicadas principalmente a proporcionar servicios de vivienda, manutención y otros cuidados en orfanatos y otras residencias de asistencia social, como casas cuna, hogares para madres solteras, hogares para discapacitados y casas para jóvenes con padres delincuentes. Excluye: unidades económicas del sector privado dedicadas principalmente a proporcionar servicios de vivienda, manutención y otros cuidados para ancianos (623311, Asilos y otras residencias del sector privado para el cuidado de ancianos); de adopción (624111, Servicios de orientación y trabajo social para la niñez y la juventud prestados por el sector privado); cuidados durante el día a discapacitados (624121, Centros del sector privado dedicados a la atención y cuidado diurno de ancianos y discapacitados); al alojamiento temporal en pensiones y casas de huéspedes (721311, Pensiones y casas de huéspedes), y guarderías del sector privado (624411, Guarderías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6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62399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Orfanatos y otras residencias de asistencia social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Unidades económicas del sector público dedicadas principalmente a proporcionar servicios de vivienda, manutención y otros cuidados en orfanatos y otras residencias de asistencia social, como casas cuna, hogares para madres solteras, hogares para discapacitados, casas de estudiantes, casas para jóvenes con padres delincuentes, y albergues escolares. Excluye: unidades económicas del sector público dedicadas principalmente a proporcionar servicios de vivienda, manutención y otros cuidados para ancianos (623312, Asilos y otras residencias del sector público para el cuidado de ancianos); de adopción (624112, Servicios de orientación y trabajo social para la niñez y la juventud prestados por el sector público); cuidados durante el día a discapacitados (624122, Centros del sector público dedicados a la atención y cuidado diurno de ancianos y discapacitados); al alojamiento temporal en pensiones y casas de huéspedes (721311, Pensiones y casas de huéspedes), y guarderías del sector público (624412, Guarderías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6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624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Servicios de alimentación comunitarios prestados por 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Unidades económicas del sector privado dedicadas principalmente a proporcionar servicios de alimentación a personas afectadas por catástrofes, siniestros e incluso por indigencia. Excluye: unidades económicas del sector privado dedicadas principalmente a proporcionar refugio temporal a personas afectadas por catástrofes o siniestros (624231, Servicios de emergencia comunitarios prestados por 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6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624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Servicios de alimentación comunitarios prestados por 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Unidades económicas del sector público dedicadas principalmente a proporcionar servicios de alimentación a personas afectadas por catástrofes, siniestros e incluso por indigencia. Excluye: unidades económicas del sector público dedicadas principalmente a proporcionar refugio temporal a personas afectadas por catástrofes o siniestros (624232, Servicios de emergencia comunitarios prestados por 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6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62422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Refugios temporales comunitarios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Unidades económicas del sector privado dedicadas principalmente a proporcionar refugio temporal comunitario a personas que se encuentran ante juicio civil o penal, víctimas de violencia doméstica (por asalto sexual, golpes), peregrinos, indigentes. Excluye: unidades económicas del sector privado dedicadas principalmente a proporcionar refugio temporal a personas afectadas por catástrofes o siniestros (624231, Servicios de emergencia comunitarios prestados por 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26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sz w:val="14"/>
                <w:szCs w:val="14"/>
              </w:rPr>
            </w:pPr>
            <w:r>
              <w:rPr>
                <w:sz w:val="14"/>
                <w:szCs w:val="14"/>
              </w:rPr>
              <w:t>62422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sz w:val="14"/>
                <w:szCs w:val="14"/>
              </w:rPr>
            </w:pPr>
            <w:r>
              <w:rPr>
                <w:sz w:val="14"/>
                <w:szCs w:val="14"/>
              </w:rPr>
              <w:t>Refugios temporales comunitarios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sz w:val="14"/>
                <w:szCs w:val="14"/>
              </w:rPr>
            </w:pPr>
            <w:r>
              <w:rPr>
                <w:sz w:val="14"/>
                <w:szCs w:val="14"/>
              </w:rPr>
              <w:t>Unidades económicas del sector público dedicadas principalmente a proporcionar refugio temporal comunitario a personas que se encuentran ante juicio civil o penal, víctimas de violencia doméstica (por asalto sexual, golpes), peregrinos, indigentes. Excluye: unidades económicas del sector público dedicadas principalmente a proporcionar refugio temporal a personas afectadas por catástrofes o siniestros (624232, Servicios de emergencia comunitarios prestados por 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26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sz w:val="14"/>
                <w:szCs w:val="14"/>
              </w:rPr>
            </w:pPr>
            <w:r>
              <w:rPr>
                <w:sz w:val="14"/>
                <w:szCs w:val="14"/>
              </w:rPr>
              <w:t>624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sz w:val="14"/>
                <w:szCs w:val="14"/>
              </w:rPr>
            </w:pPr>
            <w:r>
              <w:rPr>
                <w:sz w:val="14"/>
                <w:szCs w:val="14"/>
              </w:rPr>
              <w:t>Guarderías del Sector Privad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sz w:val="14"/>
                <w:szCs w:val="14"/>
              </w:rPr>
            </w:pPr>
            <w:r>
              <w:rPr>
                <w:sz w:val="14"/>
                <w:szCs w:val="14"/>
              </w:rPr>
              <w:t>Unidades económicas del sector privado dedicadas principalmente al cuidado diario de niños.</w:t>
            </w:r>
          </w:p>
          <w:p>
            <w:pPr>
              <w:pStyle w:val="Texto"/>
              <w:spacing w:lineRule="exact" w:line="133" w:before="20" w:after="20"/>
              <w:ind w:hanging="0"/>
              <w:rPr/>
            </w:pPr>
            <w:r>
              <w:rPr>
                <w:sz w:val="14"/>
                <w:szCs w:val="14"/>
              </w:rPr>
              <w:t>Excluye: unidades económicas del sector privado dedicadas principalmente a impartir educación preescolar (611111, Escuelas de educación preescolar del sector privado), y orfanatos y casas cuna del sector privado (623991, Orfanatos y otras residencias de asistencia social del sector priv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26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sz w:val="14"/>
                <w:szCs w:val="14"/>
              </w:rPr>
            </w:pPr>
            <w:r>
              <w:rPr>
                <w:sz w:val="14"/>
                <w:szCs w:val="14"/>
              </w:rPr>
              <w:t>6244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sz w:val="14"/>
                <w:szCs w:val="14"/>
              </w:rPr>
            </w:pPr>
            <w:r>
              <w:rPr>
                <w:sz w:val="14"/>
                <w:szCs w:val="14"/>
              </w:rPr>
              <w:t>Guarderías del Sector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pPr>
            <w:r>
              <w:rPr>
                <w:sz w:val="14"/>
                <w:szCs w:val="14"/>
              </w:rPr>
              <w:t>Unidades económicas del sector público dedicadas principalmente al cuidado diario de niños. Excluye: unidades económicas del sector público dedicadas principalmente a impartir educación preescolar (611112, Escuelas de educación preescolar del sector público), y orfanatos y casas cuna del sector público (623992, Orfanatos y otras residencias de asistencia social del sector públic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27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sz w:val="14"/>
                <w:szCs w:val="14"/>
              </w:rPr>
            </w:pPr>
            <w:r>
              <w:rPr>
                <w:sz w:val="14"/>
                <w:szCs w:val="14"/>
              </w:rPr>
              <w:t>7221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sz w:val="14"/>
                <w:szCs w:val="14"/>
              </w:rPr>
            </w:pPr>
            <w:r>
              <w:rPr>
                <w:sz w:val="14"/>
                <w:szCs w:val="14"/>
              </w:rPr>
              <w:t>Restaurantes con servicio completo, (Incluyendo restaurantes y servicios de bebidas en hoteles, motele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3"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rPr>
                <w:sz w:val="14"/>
                <w:szCs w:val="14"/>
              </w:rPr>
            </w:pPr>
            <w:r>
              <w:rPr>
                <w:sz w:val="14"/>
                <w:szCs w:val="14"/>
              </w:rPr>
              <w:t>Unidades económicas dedicadas principalmente a la preparación de alimentos y bebidas para consumo inmediato, que brindan servicio completo de atención al cliente, el cual comprende tomarle la orden desde su mesa o similar, servirle los alimentos y bebidas que ordenó, y presentarle su cuenta para que pague después de comer. Incluye también: restaurantes con servicio completo dedicados principalmente a la preparación de bebidas no alcohólicas (café, té, chocolate) para consumo inmediato en combinación con la elaboración de pan, y restaurantes con servicio completo dedicados principalmente a preparar y servir café para consumo inmediato en combinación con el tostado y la molienda del mismo. Excluye: u.e.d.p. a la preparación de alimentos y bebidas para consumo inmediato para llevar (722212, Restaurantes de comida para llevar); restaurantes de autoservicio (722211, Restaurantes de autoservicio); otros restaurantes con servicio limitado (722219, Otros restaurantes con servicio limitado), y centros nocturnos, discotecas, bares, cantinas y similares (72241, Centros nocturnos, bares, cantinas y simila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27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7222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Restaurantes de autoservicio (Incluyendo servicios de alimentos y bebidas en centrales camioneras, de pasajeros y aeropuer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Unidades económicas dedicadas principalmente a la preparación de alimentos y bebidas para consumo inmediato, donde el cliente ordena su pedido a través de un mostrador y paga antes de la entrega de sus alimentos y bebidas, los cuales consume en las instalaciones del restaurante, o bien en áreas comunes de centros comerciales, aeropuertos, etc., trasladando por sí mismo su orden (es decir, no recibe servicio de atención en su lugar). Incluye también: restaurantes de autoservicio donde el cliente ordena su pedido a través del servicio en auto, para consumir sus alimentos y bebidas en otro lugar. Excluye: u.e.d.p. a la preparación de alimentos y bebidas para consumo inmediato, que brindan servicio completo de atención al cliente (722110, Restaurantes con servicio completo); a la preparación de alimentos y bebidas para consumo inmediato para llevar (722212, Restaurantes de comida para llevar), y otros restaurantes con servicio limitado (722219, Otros restaurantes con servicio limit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27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7222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Restaurantes de comida para llevar (Incluyendo servicios de alimentos y bebidas en centrales camioneras, de pasajeros y aeropuert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Unidades económicas dedicadas principalmente a la preparación de alimentos y bebidas para consumo inmediato, donde el cliente ordena su pedido a través de un mostrador, barra o por vía telefónica y paga antes o al momento de la entrega de sus alimentos y bebidas, los cuales consume en su domicilio o en otro lugar. Excluye: u.e.d.p. a la preparación de alimentos y bebidas para consumo inmediato, que brindan servicio completo de atención al cliente (722110, Restaurantes con servicio completo); a la preparación de alimentos y bebidas para consumo inmediato por contrato para empresas e instituciones (722310, Servicios de comedor para empresas e instituciones); a la preparación y entrega de alimentos y bebidas para consumo inmediato para ocasiones especiales (722320, Servicios de preparación de alimentos para ocasiones especiales); a la preparación de alimentos y bebidas para consumo inmediato en unidades móviles (722330, Servicios de preparación de alimentos en unidades móviles); restaurantes de autoservicio (722211, Restaurantes de autoservicio), y otros restaurantes con servicio limitado (722219, Otros restaurantes con servicio limitad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27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222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Otros restaurantes con servicio limitado (Incluyendo servicios de alimentos y bebidas en servicios de espectaculo, culturales, deportivos y otros servicios recreativ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dedicadas principalmente a la preparación de alimentos y bebidas para consumo inmediato, donde el cliente ordena su pedido a través de un mostrador, barra o similar y por lo general paga antes de la entrega de sus alimentos y bebidas, los cuales consume en las instalaciones del restaurante, pudiendo recibir servicio limitado de atención, como que le lleven los alimentos y bebidas a su lugar, pero sin recibir un servicio completo de atención. Incluye también: restaurantes con servicio limitado dedicados principalmente a la preparación de bebidas no alcohólicas (café, té, chocolate) para consumo inmediato en combinación con la elaboración de pan, y restaurantes con servicio limitado dedicados principalmente a preparar café para consumo inmediato en combinación con el tostado y la molienda del mismo. Excluye: u.e.d.p. a la preparación de alimentos y bebidas para consumo inmediato, que brindan servicio completo de atención al cliente (722110, Restaurantes con servicio completo); a la preparación de alimentos y bebidas para consumo inmediato para llevar (722212, Restaurantes de comida para llevar), y restaurantes de autoservicio (722211,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27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223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 xml:space="preserve">Servicios de comedor para empresas e instituciones.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Unidades económicas dedicadas principalmente a la preparación y entrega de alimentos y bebidas para consumo inmediato por contrato para industrias, oficinas, hospitales, medios de transporte, e instituciones, por un tiempo determinado. Excluye: u.e.d.p. a la elaboración de alimentos frescos para consumo inmediato destinados a unidades económicas que los comercializan (311993, Elaboración de alimentos frescos para consumo inmediato), y a la preparación y entrega de alimentos y bebidas para consumo inmediato para ocasiones especiales (722320, Servicios de preparación de alimentos para ocasiones especial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7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72232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Servicios de preparación de alimentos para ocasiones especia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la preparación y entrega de alimentos y bebidas para consumo inmediato para ocasiones especiales como bodas, seminarios, conferencias. Incluye también: u.e.d.p. a la preparación de alimentos y bebidas para ocasiones especiales en combinación con el alquiler de salones para fiestas. Excluye: u.e.d.p. al alquiler de salones para fiestas sin preparación de alimentos y bebidas (531113, Alquiler sin intermediación de salones para fiestas y convenciones), y a la preparación de alimentos y bebidas para consumo inmediato por contrato para empresas e instituciones (722310, Servicios de comedor para empresas e institucion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7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7223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Servicios de preparación de alimentos en unidades móvi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la preparación de alimentos y bebidas para consumo inmediato en unidades móviles, como carros motorizados o no motorizados; las unidades económicas a las que se refiere esta clase son los establecimientos que controlan a las unidades móviles, no cada uno de los carros. Excluye: u.e.d.p. al comercio al por menor especializado de alimentos ya preparados (461190, Comercio al por menor de otros alimentos), y a la preparación de alimentos y bebidas para consumo inmediato para llevar (722212, Restaurantes de comida para llevar).</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27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sz w:val="14"/>
                <w:szCs w:val="14"/>
              </w:rPr>
            </w:pPr>
            <w:r>
              <w:rPr>
                <w:sz w:val="14"/>
                <w:szCs w:val="14"/>
              </w:rPr>
              <w:t>7224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Centros nocturnos, discoteca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20" w:after="20"/>
              <w:ind w:hanging="0"/>
              <w:rPr>
                <w:sz w:val="14"/>
                <w:szCs w:val="14"/>
              </w:rPr>
            </w:pPr>
            <w:r>
              <w:rPr>
                <w:sz w:val="14"/>
                <w:szCs w:val="14"/>
              </w:rPr>
              <w:t>Unidades económicas dedicadas principalmente a preparar y servir bebidas alcohólicas para consumo inmediato y que además ofrecen algún espectáculo o pista para bailar. Excluye: u.e.d.p. al comercio al por mayor o al por menor especializado de bebidas alcohólicas envasadas (431212, Comercio al por mayor de vinos y licores; 431213, Comercio al por mayor de cerveza; 461211, Comercio al por menor de vinos y licores; 461212, Comercio al por menor de cerveza); a la preparación de alimentos y bebidas para consumo inmediato, que brindan servicio completo de atención al cliente (722110, Restaurantes con servicio completo); teatros-cena (711111, Compañías de teatro del sector privado); salones de baile que no expenden bebidas alcohólicas (713998, Otros servicios recreativos prestados por el sector privado), y bares, cantinas, cervecerías y pulquerías (722412, Bares, cantinas y simila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27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4"/>
                <w:szCs w:val="14"/>
              </w:rPr>
            </w:pPr>
            <w:r>
              <w:rPr>
                <w:sz w:val="14"/>
                <w:szCs w:val="14"/>
              </w:rPr>
              <w:t>7224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rFonts w:eastAsia="Arial"/>
                <w:sz w:val="14"/>
                <w:szCs w:val="14"/>
              </w:rPr>
              <w:t xml:space="preserve"> </w:t>
            </w:r>
            <w:r>
              <w:rPr>
                <w:sz w:val="14"/>
                <w:szCs w:val="14"/>
              </w:rPr>
              <w:t>Bares, cantina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Unidades económicas dedicadas principalmente a preparar y servir bebidas alcohólicas para consumo inmediato en bares, cantinas, cervecerías y pulquerías. Excluye: u.e.d.p. a la elaboración de cerveza (312120, Elaboración de cerveza); de pulque (312132, Elaboración de pulque); al comercio al por mayor o al por menor especializado de bebidas alcohólicas envasadas (431212, Comercio al por mayor de vinos y licores; 431213, Comercio al por mayor de cerveza; 461211, Comercio al por menor de vinos y licores; 461212, Comercio al por menor de cerveza); a la preparación de alimentos y bebidas para consumo inmediato, que brindan servicio completo de atención al cliente (722110, Restaurantes con servicio completo), y a preparar y servir bebidas alcohólicas y que además ofrecen algún espectáculo o pista para bailar (722411, Centros nocturnos, discotecas y simila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27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4"/>
                <w:szCs w:val="14"/>
              </w:rPr>
            </w:pPr>
            <w:r>
              <w:rPr>
                <w:sz w:val="14"/>
                <w:szCs w:val="14"/>
              </w:rPr>
              <w:t>72251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sz w:val="14"/>
                <w:szCs w:val="14"/>
              </w:rPr>
            </w:pPr>
            <w:r>
              <w:rPr>
                <w:sz w:val="14"/>
                <w:szCs w:val="14"/>
              </w:rPr>
              <w:t>Restaurantes con servicio de preparación de alimentos a la carta o de comida corrida (incluye restaurantes en hoteles, motele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rPr/>
            </w:pPr>
            <w:r>
              <w:rPr>
                <w:sz w:val="14"/>
                <w:szCs w:val="14"/>
              </w:rPr>
              <w:t>Unidades económicas (restaurantes) dedicadas principalmente a la preparación de alimentos y bebidas para su consumo inmediato en las instalaciones del restaurante. Estas unidades económicas preparan y sirven los alimentos y bebidas en el mismo momento en que lo ordena el cliente de acuerdo con un menú y atendiendo instrucciones específicas (a la carta), o preparan más de un platillo para el día de entre los cuales el cliente elige el de su preferencia para que le sea servido de inmediato (comida corrida). Los alimentos y bebidas le son servidos al cliente por personal de la unidad económica. Excluye: u.e.d.p. a la preparación de pescados y mariscos para su consumo inmediato en las instalaciones del restaurante (722512, Restaurantes con servicio de preparación de pescados y mariscos); a la preparación de antojitos para su consumo inmediato en las instalaciones del restaurante (722513, Restaurantes con servicio de preparación de antojitos); a la preparación de tacos, tortas, sándwiches, hamburguesas y hot dogs, para su consumo inmediato en las instalaciones del restaurante (722514, Restaurantes con servicio de preparación de tacos y tortas); a la preparación de alimentos para su consumo inmediato en un lugar distinto a las instalaciones del restaurante (722518, Restaurantes que preparan otro tipo de alimentos para llevar); bares, cantinas y similares (722412, Bares, cantinas y similares), y restaurantes de autoservicio (722516,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8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251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Restaurantes con servicio de preparación de pescados y mariscos (incluye restaurantes en hoteles, motele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restaurantes) dedicadas principalmente a la preparación de pescados y mariscos, así como a preparar y servir bebidas para su consumo inmediato en las instalaciones del restaurante. Los alimentos y bebidas le son servidos al cliente por personal de la unidad económica. Excluye: u.e.d.p. a la preparación de alimentos a la carta o de comida corrida para su consumo inmediato en las instalaciones del restaurante (722511, Restaurantes con servicio de preparación de alimentos a la carta o de comida corrida); a la preparación de antojitos para su consumo inmediato en las instalaciones del restaurante (722513, Restaurantes con servicio de preparación de antojitos); a la preparación de tacos, tortas, sándwiches, hamburguesas y hot dogs, para su consumo inmediato en las instalaciones del restaurante (722514, Restaurantes con servicio de preparación de tacos y tortas); a la preparación de pescados y mariscos para su consumo inmediato en un lugar distinto a las instalaciones del restaurante (722518, Restaurantes que preparan otro tipo de alimentos para llevar); bares, cantinas y similares (722412, Bares, cantinas y similares), y restaurantes de autoservicio (722516,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8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251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Restaurantes con servicio de preparación de antojitos (incluye restaurantes en hoteles, motele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restaurantes) dedicadas principalmente a la preparación de antojitos, como pozole, menudo, birria, quesadillas, gorditas, sopes y similares, barbacoa y carnitas, así como a preparar y servir bebidas para su consumo inmediato en las instalaciones del restaurante. Los alimentos y bebidas le son servidos al cliente por personal de la unidad económica. Excluye: u.e.d.p. a la preparación de alimentos a la carta o de comida corrida para su consumo inmediato en las instalaciones del restaurante (722511, Restaurantes con servicio de preparación de alimentos a la carta o de comida corrida); a la preparación de pescados y mariscos para su consumo inmediato en las instalaciones del restaurante (722512, Restaurantes con servicio de preparación de pescados y mariscos); a la preparación de tacos, tortas, sándwiches, hamburguesas y hot dogs, para su consumo inmediato en las instalaciones del restaurante (722514, Restaurantes con servicio de preparación de tacos y tortas); a la preparación de antojitos para su consumo inmediato en un lugar distinto a las instalaciones del restaurante (722518, Restaurantes que preparan otro tipo de alimentos para llevar); a la preparación de alimentos como gelatinas, tamales, pasteles y pan casero, frituras y elotes, para su consumo inmediato en el mismo lugar o para llevar (722519, Servicios de preparación de otros alimentos para consumo inmediato); bares, cantinas y similares (722412, Bares, cantinas y similares), y restaurantes de autoservicio (722516,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28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722514</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rPr>
                <w:sz w:val="14"/>
                <w:szCs w:val="14"/>
              </w:rPr>
            </w:pPr>
            <w:r>
              <w:rPr>
                <w:sz w:val="14"/>
                <w:szCs w:val="14"/>
              </w:rPr>
              <w:t>Restaurantes con servicio de preparación de tacos y tortas (incluye restaurantes en hoteles, motele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rPr>
                <w:sz w:val="14"/>
                <w:szCs w:val="14"/>
              </w:rPr>
            </w:pPr>
            <w:r>
              <w:rPr>
                <w:sz w:val="14"/>
                <w:szCs w:val="14"/>
              </w:rPr>
              <w:t>Unidades económicas (restaurantes) dedicadas principalmente a la preparación de tacos, tortas, sándwiches, hamburguesas y hot dogs, así como a preparar y servir bebidas para su consumo inmediato en las instalaciones del restaurante. Los alimentos y bebidas le son servidos al cliente por personal de la unidad económica. Excluye: u.e.d.p. a la preparación de alimentos a la carta o de comida corrida para su consumo inmediato en las instalaciones del restaurante (722511, Restaurantes con servicio de preparación de alimentos a la carta o de comida corrida); a la preparación de pescados y mariscos para su consumo inmediato en las instalaciones del restaurante (722512, Restaurantes con servicio de preparación de pescados y mariscos); a la preparación de antojitos para su consumo inmediato en las instalaciones del restaurante (722513, Restaurantes con servicio de preparación de antojitos); a la preparación de pizzas, hamburguesas, pollos rostizados, asados, adobados y similares y hot dogs, para su consumo inmediato en un lugar distinto a las instalaciones del restaurante (722517, Restaurantes con servicio de preparación de pizzas, hamburguesas, hot dogs y pollos rostizados para llevar); a la preparación de alimentos como gelatinas, tamales, pasteles y pan casero, frituras y elotes, para su consumo inmediato en el mismo lugar o para llevar (722519, Servicios de preparación de otros alimentos para consumo inmediato); bares, cantinas y similares (722412, Bares, cantinas y similares), y restaurantes de autoservicio (722516,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8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2515</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afeterías, fuentes de sodas, neverías, refresquerías y similares (incluye restaurantes en hoteles, moteles y simil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cafeterías, fuentes de sodas, neverías, refresquerías y similares) dedicadas principalmente a la preparación de café, nieves, jugos, licuados y otras bebidas no alcohólicas, así como a preparar y servir alimentos para su consumo inmediato en las instalaciones de la unidad económica. Los alimentos y bebidas le son servidos al cliente por personal de la unidad económica. Incluye también: u.e.d.p. a la preparación de café para llevar o de autoservicio; a la preparación de bebidas no alcohólicas (café, té, chocolate) para consumo inmediato en combinación con la elaboración de pan, y a preparar y servir café para consumo inmediato en combinación con el tostado y la molienda del mismo.Excluye: u.e.d.p. a la preparación de alimentos y bebidas a la carta o de comida corrida para su consumo inmediato en las instalaciones del restaurante (722511, Restaurantes con servicio de preparación de alimentos a la carta o de comida corrida); a la preparación de alimentos como gelatinas, tamales, pasteles y pan casero, frituras y elotes, así como bebidas, para su consumo inmediato en el mismo lugar o para llevar (722519, Servicios de preparación de otros alimentos para consumo inmediato); bares, cantinas y similares (722412, Bares, cantinas y similares), y restaurantes de autoservicio (722516,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8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2516</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Restaurantes de autoservic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restaurantes) dedicadas principalmente a la preparación de alimentos y bebidas para su consumo inmediato en las instalaciones del restaurante o en áreas comunes de centros comerciales, aeropuertos, etcétera. El cliente ordena su pedido a través de un mostrador y paga antes de recibirlo, o bien se sirve de un bufete y traslada los alimentos y bebidas por sí mismo hasta su lugar. Incluye también: restaurantes de autoservicio donde el cliente ordena su pedido a través del servicio en auto, para consumir sus alimentos y bebidas en otro lugar. Excluye: u.e.d.p. a la preparación de alimentos a la carta o de comida corrida para su consumo inmediato en las instalaciones del restaurante (722511, Restaurantes con servicio de preparación de alimentos a la carta o de comida corrida); a la preparación de pescados y mariscos para su consumo inmediato en las instalaciones del restaurante (722512, Restaurantes con servicio de preparación de pescados y mariscos); a la preparación de antojitos para su consumo inmediato en las instalaciones del restaurante (722513, Restaurantes con servicio de preparación de antojitos); a la preparación de tacos, tortas, sándwiches, hamburguesas y hot dogs, para su consumo inmediato en las instalaciones del restaurante (722514, Restaurantes con servicio de preparación de tacos y tortas); a la preparación de café, nieves, jugos, licuados y otras bebidas no alcohólicas, para su consumo inmediato en las instalaciones de la unidad económica (722515, Cafeterías, fuentes de sodas, neverías, refresquerías y similares); a la preparación de pizzas, hamburguesas, pollos rostizados, asados, adobados y similares, y hot dogs, para su consumo inmediato en un lugar distinto a las instalaciones del restaurante (722517, Restaurantes con servicio de preparación de pizzas, hamburguesas, hot dogs y pollos rostizados para llevar), y a la preparación de otros alimentos para su consumo inmediato en un lugar distinto a las instalaciones del restaurante (722518, Restaurantes que preparan otro tipo de alimentos para llevar).</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8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2517</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Restaurantes con servicio de preparación de pizzas, hamburguesas, hot dogs y pollos rostizados para lleva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restaurantes) dedicadas principalmente a la preparación de pizzas, hamburguesas, pollos rostizados, asados, adobados y similares, hot dogs y bebidas, para su consumo inmediato en un lugar distinto a las instalaciones del restaurante. El cliente ordena su pedido a través de un mostrador, barra o por vía telefónica y paga antes o al momento de la entrega de sus alimentos. Excluye: u.e.d.p. al comercio al por menor especializado de alimentos ya preparados (461190, Comercio al por menor de otros alimentos); a controlar a las unidades móviles que se dedican a la preparación de alimentos y bebidas para consumo inmediato en unidades móviles (722330, Servicios de preparación de alimentos en unidades móviles); a la preparación de alimentos a la carta o de comida corrida para su consumo inmediato en las instalaciones del restaurante (722511, Restaurantes con servicio de preparación de alimentos a la carta o de comida corrida); a la preparación de tacos, tortas, sándwiches, hamburguesas y hot dogs, para su consumo inmediato en las instalaciones del restaurante (722514, Restaurantes con servicio de preparación de tacos y tortas); a la preparación de otros alimentos para su consumo inmediato en un lugar distinto a las instalaciones del restaurante (722518, Restaurantes que preparan otro tipo de alimentos para llevar); a la preparación de alimentos como gelatinas, tamales, pasteles y pan casero, frituras y elotes, para su consumo inmediato en el mismo lugar o para llevar (722519, Servicios de preparación de otros alimentos para consumo inmediato), y restaurantes de autoservicio (722516,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8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2518</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Restaurantes para preparar otro tipo de alimentos para lleva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restaurantes) dedicadas principalmente a la preparación de otro tipo de alimentos y bebidas para su consumo inmediato en un lugar distinto a las instalaciones del restaurante. Estas unidades económicas preparan los alimentos y bebidas en el mismo momento en que lo ordena el cliente a través de un mostrador, barra o vía telefónica de acuerdo con un menú y atendiendo instrucciones específicas (a la carta), o preparan más de un platillo para el día de entre los cuales el cliente elige el de su preferencia para llevar.Excluye: u.e.d.p. al comercio al por menor especializado de alimentos ya preparados (461190, Comercio al por menor de otros alimentos); a controlar a las unidades móviles que se dedican a la preparación de alimentos y bebidas para consumo inmediato en unidades móviles (722330, Servicios de preparación de alimentos en unidades móviles); a la preparación de alimentos a la carta o de comida corrida para su consumo inmediato en las instalaciones del restaurante (722511, Restaurantes con servicio de preparación de alimentos a la carta o de comida corrida); a la preparación de pescados y mariscos para su consumo inmediato en las instalaciones del restaurante (722512, Restaurantes con servicio de preparación de pescados y mariscos); a la preparación de antojitos para su consumo inmediato en las instalaciones del restaurante (722513, Restaurantes con servicio de preparación de antojitos); a la preparación de tacos, tortas, sándwiches, hamburguesas y hot dogs, para su consumo inmediato en las instalaciones del restaurante (722514, Restaurantes con servicio de preparación de tacos y tortas); a la preparación de pizzas, hamburguesas, pollos rostizados, asados, adobados y similares y hot dogs, para su consumo inmediato en un lugar distinto a las instalaciones del restaurante (722517, Restaurantes con servicio de preparación de pizzas, hamburguesas, hot dogs y pollos rostizados para llevar); a la preparación de alimentos como gelatinas, tamales, pasteles y pan casero, frituras y elotes, para su consumo inmediato en el mismo lugar o para llevar (722519, Servicios de preparación de otros alimentos para consumo inmediato), y restaurantes de autoservicio (722516, Restaurantes de autoservici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8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2519</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ervicio de preparación de otros alimentos para consumo inmediat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Unidades económicas dedicadas principalmente a la preparación de alimentos como gelatinas, tamales, pasteles y pan casero, frituras y elotes, así como bebidas, para su consumo inmediato en el mismo lugar o para llevar. Excluye: u.e.d.p. al comercio al por menor de paletas de hielo y helados (461170, Comercio al por menor de paletas de hielo y helados); al comercio al por menor especializado de alimentos ya preparados (461190, Comercio al por menor de otros alimentos); a controlar a las unidades móviles que se dedican a la preparación de alimentos y bebidas para consumo inmediato en unidades móviles (722330, Servicios de preparación de alimentos en unidades móviles); a la preparación de antojitos para su consumo inmediato en las instalaciones del restaurante (722513, Restaurantes con servicio de preparación de antojitos); a la preparación de tacos, tortas, sándwiches, hamburguesas y hot dogs, para su consumo inmediato en las instalaciones del restaurante (722514, Restaurantes con servicio de preparación de tacos y tortas); a la preparación de café, nieves, jugos, licuados y otras bebidas no alcohólicas, para su consumo inmediato en las instalaciones de la unidad económica (722515, Cafeterías, fuentes de sodas, neverías, refresquerías y similares); a la preparación de pizzas, hamburguesas, pollos rostizados, asados, adobados y similares y hot dogs, para su consumo inmediato en un lugar distinto a las instalaciones del restaurante (722517, Restaurantes con servicio de preparación de pizzas, hamburguesas, hot dogs y pollos rostizados para llevar), y a la preparación de alimentos para su consumo inmediato en un lugar distinto a las instalaciones del restaurante (722518, Restaurantes que preparan otro tipo de alimentos para llevar).</w:t>
            </w:r>
          </w:p>
        </w:tc>
      </w:tr>
      <w:tr>
        <w:trPr>
          <w:trHeight w:val="102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288</w:t>
            </w:r>
          </w:p>
        </w:tc>
        <w:tc>
          <w:tcPr>
            <w:tcW w:w="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8121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Salones y clínicas de belleza y peluquerías .</w:t>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Servicios de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30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Unidades económicas dedicadas principalmente a proporcionar servicios de cuidado y arreglo personal, como cuidado del cabello, la piel y las uñas; servicios de depilación y aplicación de tatuajes. Incluye también: u.e.d.p. a proporcionar servicios de masajes reductivos. Excluye: u.e.d.p. a proporcionar capacitación técnica de corta duración para el aprendizaje de un oficio, como estilista (61151, Escuelas de oficios); servicios médicos especializados en dermatología (621113, Consultorios de medicina especializada del sector privado; 621114, Consultorios de medicina especializada del sector público), y a la rehabilitación física mediante la manipulación manual (ajuste) de la columna vertebral y las extremidades (62131, Consultorios de quiropráctica).</w:t>
            </w:r>
          </w:p>
        </w:tc>
      </w:tr>
      <w:tr>
        <w:trPr>
          <w:trHeight w:val="124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289</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Salones y clínicas de belleza y peluquerías (Tatuajes, micropigmentación y perforaciones).</w:t>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290</w:t>
            </w:r>
          </w:p>
        </w:tc>
        <w:tc>
          <w:tcPr>
            <w:tcW w:w="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Prestación de los Servicios y Prácticas de Tatuajes, Micropigmentaciones y Perforaciones</w:t>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30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29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81213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Sanitarios públicos y bolerías (Solo servicios sanitarios incluyendo aquellos instalados en centros de esparcimiento culturales, deportes y otros servicios recreativos, centrales camioneras, de pasajeros, aeropuertos y helipuert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Unidades económicas dedicadas principalmente a proporcionar servicios de sanitarios públicos y a la limpieza de calzado. Excluye: u.e.d.p. al alquiler de sanitarios portátiles (562112, Manejo de desechos no peligrosos y servicios de remediación a zonas dañadas por desechos no peligrosos); a la reparación de calzado (811430, Reparación de calzado y otros artículos de piel y cuero), y a proporcionar servicios de baños públicos (812120, Baños públic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29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812310</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Servicios funerari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Salud Ambienta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Unidades económicas dedicadas principalmente a proporcionar servicios funerarios, como traslado de cuerpos, velación, apoyo para trámites legales, cremación y embalsamamiento. Incluye también: u.e.d.p. a proporcionar servicios funerarios en combinación con el comercio de ataúdes. Excluye: u.e.d.p. al comercio al por menor especializado de ataúdes (465919, Comercio al por menor de otros artículos de uso personal), y a la administración de cementerios (812320, Administración de cementeri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29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 xml:space="preserve">Condición sanitaria de agua para uso y consumo humano, incluida la certificación de la calidad sanitaria del pozo de agua para consumo humano o para uso industrial </w:t>
            </w:r>
          </w:p>
          <w:p>
            <w:pPr>
              <w:pStyle w:val="Texto"/>
              <w:spacing w:lineRule="exact" w:line="196" w:before="40" w:after="40"/>
              <w:ind w:hanging="0"/>
              <w:rPr>
                <w:sz w:val="14"/>
                <w:szCs w:val="14"/>
              </w:rPr>
            </w:pPr>
            <w:r>
              <w:rPr>
                <w:sz w:val="14"/>
                <w:szCs w:val="14"/>
              </w:rPr>
              <w:t>•</w:t>
            </w:r>
            <w:r>
              <w:rPr>
                <w:rFonts w:eastAsia="Arial"/>
                <w:sz w:val="14"/>
                <w:szCs w:val="14"/>
              </w:rPr>
              <w:t xml:space="preserve"> </w:t>
            </w:r>
            <w:r>
              <w:rPr>
                <w:sz w:val="14"/>
                <w:szCs w:val="14"/>
              </w:rPr>
              <w:t>Sistemas de abastecimiento privado.</w:t>
            </w:r>
          </w:p>
          <w:p>
            <w:pPr>
              <w:pStyle w:val="Texto"/>
              <w:spacing w:lineRule="exact" w:line="196" w:before="40" w:after="40"/>
              <w:ind w:hanging="0"/>
              <w:rPr>
                <w:sz w:val="14"/>
                <w:szCs w:val="14"/>
              </w:rPr>
            </w:pPr>
            <w:r>
              <w:rPr>
                <w:sz w:val="14"/>
                <w:szCs w:val="14"/>
              </w:rPr>
              <w:t>•</w:t>
            </w:r>
            <w:r>
              <w:rPr>
                <w:rFonts w:eastAsia="Arial"/>
                <w:sz w:val="14"/>
                <w:szCs w:val="14"/>
              </w:rPr>
              <w:t xml:space="preserve"> </w:t>
            </w:r>
            <w:r>
              <w:rPr>
                <w:sz w:val="14"/>
                <w:szCs w:val="14"/>
              </w:rPr>
              <w:t>Sistemas de abastecimiento públi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29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Investigación en ciencias biológicas y médicas del sector privado. · Laboratorio de control químico, biológico, farmacéutico o de toxicología para el estudio y experimentación de medicamentos y materias prim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29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Investigación de ciencias biológicas y medicas del sector privado. · Laboratorio de control químico, biológico, farmacéutico o de toxicología para el estudio y experimentación de medicamentos y materias primas. Si manejan psicotrop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29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Investigación en ciencias biológicas y médicas del sector público. · Laboratorio de control químico, biológico, farmacéutico o de toxicología para el estudio y experimentación de medicamentos y materias prim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29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sz w:val="14"/>
                <w:szCs w:val="14"/>
              </w:rPr>
            </w:pPr>
            <w:r>
              <w:rPr>
                <w:sz w:val="14"/>
                <w:szCs w:val="14"/>
              </w:rPr>
              <w:t>Investigación en ciencias biológicas y médicas del sector público. · Laboratorio de control químico, biológico, farmacéutico o de toxicología para el estudio y experimentación de medicamentos y materias primas. Si manejan psicotropic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Insumos para la Salud</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X</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sz w:val="14"/>
                <w:szCs w:val="14"/>
              </w:rPr>
            </w:pPr>
            <w:r>
              <w:rPr>
                <w:sz w:val="14"/>
                <w:szCs w:val="14"/>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29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Publicidad de productos y servicios • Para publicidad que se difunde a nivel nacional (Para la publicidad que incluya servicios que se presten o productos que se comercialicen a nivel nacion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X</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29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 xml:space="preserve">Publicidad de productos y servicios •Para publicidad que se difunda sólo en medios de comunicación de una entidad federativa (Para la publicidad de servicios que se presten o productos que se comercialicen en una entidad federativa, incluye la publicidad difundida en internet)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roductos y Servici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X</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3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rFonts w:eastAsia="Arial"/>
                <w:sz w:val="14"/>
                <w:szCs w:val="14"/>
              </w:rPr>
              <w:t xml:space="preserve"> </w:t>
            </w:r>
            <w:r>
              <w:rPr>
                <w:sz w:val="14"/>
                <w:szCs w:val="14"/>
              </w:rPr>
              <w:t>ACCION POPULAR (DENUNCIA)• Para establecimientos previstos en el criterio 1 y 2 del presente Anexo 1, a cargo de</w:t>
            </w:r>
            <w:r>
              <w:rPr>
                <w:b/>
                <w:sz w:val="14"/>
                <w:szCs w:val="14"/>
              </w:rPr>
              <w:t xml:space="preserve"> "LA COMIS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3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sz w:val="14"/>
                <w:szCs w:val="14"/>
              </w:rPr>
            </w:pPr>
            <w:r>
              <w:rPr>
                <w:rFonts w:eastAsia="Arial"/>
                <w:sz w:val="14"/>
                <w:szCs w:val="14"/>
              </w:rPr>
              <w:t xml:space="preserve"> </w:t>
            </w:r>
            <w:r>
              <w:rPr>
                <w:sz w:val="14"/>
                <w:szCs w:val="14"/>
              </w:rPr>
              <w:t xml:space="preserve">ACCION POPULAR (DENUNCIA) • Para establecimientos previstos en el criterio 3 del presente Anexo 1, a cargo de </w:t>
            </w:r>
            <w:r>
              <w:rPr>
                <w:b/>
                <w:sz w:val="14"/>
                <w:szCs w:val="14"/>
              </w:rPr>
              <w:t>"EL EJECUTIVO ESTAT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4"/>
                <w:szCs w:val="14"/>
              </w:rPr>
            </w:pPr>
            <w:r>
              <w:rPr>
                <w:b/>
                <w:sz w:val="14"/>
                <w:szCs w:val="14"/>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sz w:val="14"/>
                <w:szCs w:val="14"/>
              </w:rPr>
            </w:pPr>
            <w:r>
              <w:rPr>
                <w:sz w:val="14"/>
                <w:szCs w:val="14"/>
              </w:rPr>
              <w:t> </w:t>
            </w:r>
          </w:p>
        </w:tc>
      </w:tr>
    </w:tbl>
    <w:p>
      <w:pPr>
        <w:pStyle w:val="Texto1"/>
        <w:spacing w:lineRule="auto" w:line="240" w:before="40" w:after="40"/>
        <w:rPr>
          <w:b/>
          <w:b/>
          <w:sz w:val="16"/>
          <w:szCs w:val="16"/>
        </w:rPr>
      </w:pPr>
      <w:r>
        <w:rPr>
          <w:b/>
          <w:sz w:val="16"/>
          <w:szCs w:val="16"/>
        </w:rPr>
      </w:r>
    </w:p>
    <w:p>
      <w:pPr>
        <w:pStyle w:val="Texto1"/>
        <w:spacing w:lineRule="exact" w:line="236" w:before="0" w:after="100"/>
        <w:rPr/>
      </w:pPr>
      <w:r>
        <w:rPr>
          <w:b/>
          <w:sz w:val="16"/>
          <w:szCs w:val="16"/>
        </w:rPr>
        <w:t>ANEXO 1</w:t>
      </w:r>
      <w:r>
        <w:rPr>
          <w:sz w:val="16"/>
          <w:szCs w:val="16"/>
        </w:rPr>
        <w:t xml:space="preserve"> DEL ACUERDO ESPECÍFICO DE COORDINACIÓN PARA EL EJERCICIO DE FACULTADES EN MATERIA DE CONTROL Y FOMENTO SANITARIOS QUE CELEBRAN POR UNA PARTE, EL EJECUTIVO FEDERAL, A TRAVÉS DE LA SECRETARÍA DE SALUD, CON LA PARTICIPACIÓN DE LA COMISIÓN FEDERAL PARA LA PROTECCIÓN CONTRA RIESGOS SANITARIOS, Y POR LA OTRA, EL EJECUTIVO DEL ESTADO LIBRE Y SOBERANO DE JALISCO, EL DÍA QUINCE DE AGOSTO DE 2023.</w:t>
      </w:r>
    </w:p>
    <w:p>
      <w:pPr>
        <w:pStyle w:val="Texto1"/>
        <w:spacing w:lineRule="exact" w:line="236" w:before="0" w:after="100"/>
        <w:rPr>
          <w:sz w:val="16"/>
          <w:szCs w:val="16"/>
        </w:rPr>
      </w:pPr>
      <w:r>
        <w:rPr>
          <w:szCs w:val="22"/>
        </w:rPr>
        <w:t xml:space="preserve">Por el Gobierno Federal: el Secretario de Salud, Dr. </w:t>
      </w:r>
      <w:r>
        <w:rPr>
          <w:b/>
          <w:szCs w:val="22"/>
        </w:rPr>
        <w:t>Jorge Carlos Alcocer Varela</w:t>
      </w:r>
      <w:r>
        <w:rPr>
          <w:szCs w:val="22"/>
        </w:rPr>
        <w:t xml:space="preserve">.- Rúbrica.- El Comisionado Federal para la Protección contra Riesgos Sanitarios, Dr. </w:t>
      </w:r>
      <w:r>
        <w:rPr>
          <w:b/>
          <w:szCs w:val="22"/>
        </w:rPr>
        <w:t>Alejandro Ernesto Svarch Pérez</w:t>
      </w:r>
      <w:r>
        <w:rPr>
          <w:szCs w:val="22"/>
        </w:rPr>
        <w:t xml:space="preserve">.- Rúbrica.- Por el Ejecutivo Estatal: el Gobernador Constitucional del Estado Libre y Soberano de Jalisco, Ing. </w:t>
      </w:r>
      <w:r>
        <w:rPr>
          <w:b/>
          <w:szCs w:val="22"/>
        </w:rPr>
        <w:t>Enrique Alfaro Ramírez</w:t>
      </w:r>
      <w:r>
        <w:rPr>
          <w:szCs w:val="22"/>
        </w:rPr>
        <w:t xml:space="preserve">.- Rúbrica.- El Secretario General de Gobierno, Mtro. </w:t>
      </w:r>
      <w:r>
        <w:rPr>
          <w:b/>
          <w:szCs w:val="22"/>
        </w:rPr>
        <w:t>Juan Enrique Ibarra Pedroza</w:t>
      </w:r>
      <w:r>
        <w:rPr>
          <w:szCs w:val="22"/>
        </w:rPr>
        <w:t xml:space="preserve">.- Rúbrica.- El Secretario de Salud, Dr. </w:t>
      </w:r>
      <w:r>
        <w:rPr>
          <w:b/>
          <w:szCs w:val="22"/>
        </w:rPr>
        <w:t>Fernando Petersen Aranguren</w:t>
      </w:r>
      <w:r>
        <w:rPr>
          <w:szCs w:val="22"/>
        </w:rPr>
        <w:t xml:space="preserve">.- Rúbrica.- El Director General del Organismo Público Descentralizado denominado Servicios de Salud Jalisco, Dr. </w:t>
      </w:r>
      <w:r>
        <w:rPr>
          <w:b/>
          <w:szCs w:val="22"/>
        </w:rPr>
        <w:t>Héctor Hugo Bravo Hernández</w:t>
      </w:r>
      <w:r>
        <w:rPr>
          <w:szCs w:val="22"/>
        </w:rPr>
        <w:t xml:space="preserve">.- Rúbrica.- La Comisionada de la Comisión para la Protección contra Riesgos Sanitarios del Estado de Jalisco, Mtra. </w:t>
      </w:r>
      <w:r>
        <w:rPr>
          <w:b/>
          <w:szCs w:val="22"/>
        </w:rPr>
        <w:t>Denis Santiago Hernández</w:t>
      </w:r>
      <w:r>
        <w:rPr>
          <w:szCs w:val="22"/>
        </w:rPr>
        <w:t>.- Rúbrica.</w:t>
      </w:r>
    </w:p>
    <w:p>
      <w:pPr>
        <w:pStyle w:val="Texto"/>
        <w:spacing w:before="0" w:after="33"/>
        <w:ind w:hanging="0"/>
        <w:jc w:val="center"/>
        <w:rPr>
          <w:szCs w:val="22"/>
        </w:rPr>
      </w:pPr>
      <w:r>
        <w:rPr>
          <w:szCs w:val="22"/>
        </w:rPr>
        <w:t>SECRETARIA DE SALUD</w:t>
      </w:r>
    </w:p>
    <w:p>
      <w:pPr>
        <w:pStyle w:val="Texto"/>
        <w:spacing w:before="0" w:after="33"/>
        <w:ind w:hanging="0"/>
        <w:jc w:val="center"/>
        <w:rPr>
          <w:szCs w:val="22"/>
        </w:rPr>
      </w:pPr>
      <w:r>
        <w:rPr>
          <w:szCs w:val="22"/>
        </w:rPr>
        <w:t>Comisión Federal para la Protección contra Riesgos Sanitarios</w:t>
      </w:r>
    </w:p>
    <w:p>
      <w:pPr>
        <w:pStyle w:val="ANOTACION"/>
        <w:spacing w:before="0" w:after="33"/>
        <w:rPr/>
      </w:pPr>
      <w:r>
        <w:rPr/>
        <w:t>ANEXO 2</w:t>
      </w:r>
    </w:p>
    <w:p>
      <w:pPr>
        <w:pStyle w:val="Texto1"/>
        <w:spacing w:before="0" w:after="33"/>
        <w:ind w:hanging="0"/>
        <w:jc w:val="center"/>
        <w:rPr/>
      </w:pPr>
      <w:r>
        <w:rPr/>
        <w:t>Catálogo de Trámites y Servicios</w:t>
      </w:r>
    </w:p>
    <w:tbl>
      <w:tblPr>
        <w:tblW w:w="13176" w:type="dxa"/>
        <w:jc w:val="left"/>
        <w:tblInd w:w="67" w:type="dxa"/>
        <w:tblLayout w:type="fixed"/>
        <w:tblCellMar>
          <w:top w:w="0" w:type="dxa"/>
          <w:left w:w="70" w:type="dxa"/>
          <w:bottom w:w="0" w:type="dxa"/>
          <w:right w:w="70" w:type="dxa"/>
        </w:tblCellMar>
      </w:tblPr>
      <w:tblGrid>
        <w:gridCol w:w="13176"/>
      </w:tblGrid>
      <w:tr>
        <w:trPr>
          <w:trHeight w:val="23" w:hRule="atLeast"/>
        </w:trPr>
        <w:tc>
          <w:tcPr>
            <w:tcW w:w="13176"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jc w:val="center"/>
              <w:rPr>
                <w:b/>
                <w:b/>
                <w:szCs w:val="28"/>
              </w:rPr>
            </w:pPr>
            <w:r>
              <w:rPr>
                <w:b/>
                <w:szCs w:val="28"/>
              </w:rPr>
              <w:t>ANEXO 2 Del Acuerdo de Coordinación para el Ejercicio de Facultades en Materia de Control y Fomento Sanitarios</w:t>
            </w:r>
          </w:p>
          <w:p>
            <w:pPr>
              <w:pStyle w:val="Texto"/>
              <w:spacing w:before="0" w:after="33"/>
              <w:ind w:hanging="0"/>
              <w:rPr>
                <w:b/>
                <w:b/>
                <w:szCs w:val="28"/>
              </w:rPr>
            </w:pPr>
            <w:r>
              <w:rPr>
                <w:b/>
                <w:szCs w:val="28"/>
              </w:rPr>
              <w:t>CRITERIOS DE ATENCIÓN, MODALIDADES Y COMPETENCIAS PARA LA PARTICIPACIÓN DE LAS ENTIDADES FEDERATIVAS EN MATERIA DE TRÁMITES Y SERVICIOS</w:t>
            </w:r>
          </w:p>
          <w:p>
            <w:pPr>
              <w:pStyle w:val="Texto"/>
              <w:spacing w:before="0" w:after="33"/>
              <w:ind w:hanging="0"/>
              <w:rPr>
                <w:b/>
                <w:b/>
                <w:szCs w:val="28"/>
              </w:rPr>
            </w:pPr>
            <w:r>
              <w:rPr>
                <w:b/>
                <w:szCs w:val="28"/>
              </w:rPr>
              <w:t>MODALIDADES Y COMPETENCIAS</w:t>
            </w:r>
          </w:p>
          <w:p>
            <w:pPr>
              <w:pStyle w:val="Texto"/>
              <w:spacing w:before="0" w:after="33"/>
              <w:ind w:hanging="0"/>
              <w:rPr>
                <w:b/>
                <w:b/>
                <w:szCs w:val="28"/>
              </w:rPr>
            </w:pPr>
            <w:r>
              <w:rPr>
                <w:b/>
                <w:szCs w:val="28"/>
              </w:rPr>
              <w:t>1 EXCLUSIVO "LA COFEPRIS"</w:t>
            </w:r>
          </w:p>
          <w:p>
            <w:pPr>
              <w:pStyle w:val="Texto"/>
              <w:spacing w:before="0" w:after="33"/>
              <w:ind w:hanging="0"/>
              <w:rPr>
                <w:szCs w:val="28"/>
              </w:rPr>
            </w:pPr>
            <w:r>
              <w:rPr>
                <w:szCs w:val="28"/>
              </w:rPr>
              <w:t>Respecto al trámite:</w:t>
            </w:r>
          </w:p>
          <w:p>
            <w:pPr>
              <w:pStyle w:val="Texto"/>
              <w:spacing w:before="0" w:after="33"/>
              <w:ind w:hanging="0"/>
              <w:rPr>
                <w:szCs w:val="28"/>
              </w:rPr>
            </w:pPr>
            <w:r>
              <w:rPr>
                <w:szCs w:val="28"/>
              </w:rPr>
              <w:t>La recepción, dictaminación y resolución estará a cargo de "LA COFEPRIS" y, en su caso, la verificación sanitaria previa del producto.</w:t>
            </w:r>
          </w:p>
          <w:p>
            <w:pPr>
              <w:pStyle w:val="Texto"/>
              <w:spacing w:before="0" w:after="33"/>
              <w:ind w:hanging="0"/>
              <w:rPr>
                <w:b/>
                <w:b/>
                <w:szCs w:val="28"/>
              </w:rPr>
            </w:pPr>
            <w:r>
              <w:rPr>
                <w:b/>
                <w:szCs w:val="28"/>
              </w:rPr>
              <w:t>2 EJERCICIO EN COADYUVANCIA</w:t>
            </w:r>
          </w:p>
          <w:p>
            <w:pPr>
              <w:pStyle w:val="Texto"/>
              <w:spacing w:before="0" w:after="33"/>
              <w:ind w:hanging="0"/>
              <w:rPr>
                <w:szCs w:val="28"/>
              </w:rPr>
            </w:pPr>
            <w:r>
              <w:rPr>
                <w:szCs w:val="28"/>
              </w:rPr>
              <w:t>Respecto al trámite:</w:t>
            </w:r>
          </w:p>
          <w:p>
            <w:pPr>
              <w:pStyle w:val="Texto"/>
              <w:spacing w:before="0" w:after="33"/>
              <w:ind w:hanging="0"/>
              <w:rPr>
                <w:szCs w:val="28"/>
              </w:rPr>
            </w:pPr>
            <w:r>
              <w:rPr>
                <w:szCs w:val="28"/>
              </w:rPr>
              <w:t>La recepción estará a cargo de las entidades federativas, remitiendo las solicitudes junto con sus anexos de forma inmediata a "LA COFEPRIS", quien es la responsable de la dictaminación y resolución.</w:t>
            </w:r>
          </w:p>
          <w:p>
            <w:pPr>
              <w:pStyle w:val="Texto"/>
              <w:spacing w:before="0" w:after="33"/>
              <w:ind w:hanging="0"/>
              <w:rPr/>
            </w:pPr>
            <w:r>
              <w:rPr>
                <w:szCs w:val="28"/>
              </w:rPr>
              <w:t>Las entidades federativas podrán recibir las solicitudes de trámite y documentos anexos considerados en este criterio, haciéndolos llegar a "LA COFEPRIS" en un plazo no mayor a 5 días hábiles para que ésta esté en posibilidades de revisarla y prevenir, en su caso, de cualquier omisión o faltante al interesado, así como de emitir la resolución en los términos que establecen las disposiciones legales aplicables, indicando que los plazos para que "LA COFEPRIS" emita dicha resolución empezarán a correr a partir del día siguiente en que los trámites fueron recibidos y sellados por "LA COFEPRIS". El número de folio del trámite lo dará  "LA COFEPRIS" de acuerdo a un consecutivo.</w:t>
            </w:r>
          </w:p>
          <w:p>
            <w:pPr>
              <w:pStyle w:val="Texto"/>
              <w:spacing w:before="0" w:after="33"/>
              <w:ind w:hanging="0"/>
              <w:rPr>
                <w:szCs w:val="40"/>
              </w:rPr>
            </w:pPr>
            <w:r>
              <w:rPr>
                <w:szCs w:val="28"/>
              </w:rPr>
              <w:t>En aquellos casos, en que se requiera verificación sanitaria previa del proceso, producto o actividad, estará a cargo de las entidades federativas, bajo las políticas, lineamientos y procedimientos que emita "LA COFEPRIS", debiendo informar a la brevedad posible a "LA COFEPRIS" el resultado de las visitas considerando el plazo que tiene la autoridad para emitir la resolución en los términos que establecen las disposiciones legales aplicables.</w:t>
            </w:r>
          </w:p>
          <w:p>
            <w:pPr>
              <w:pStyle w:val="Texto"/>
              <w:spacing w:before="0" w:after="33"/>
              <w:ind w:hanging="0"/>
              <w:rPr>
                <w:b/>
                <w:b/>
                <w:szCs w:val="28"/>
              </w:rPr>
            </w:pPr>
            <w:r>
              <w:rPr>
                <w:b/>
                <w:szCs w:val="28"/>
              </w:rPr>
              <w:t>3 EJERCICIO EN CONCURRENCIA</w:t>
            </w:r>
          </w:p>
          <w:p>
            <w:pPr>
              <w:pStyle w:val="Texto"/>
              <w:spacing w:before="0" w:after="33"/>
              <w:ind w:hanging="0"/>
              <w:rPr>
                <w:szCs w:val="28"/>
              </w:rPr>
            </w:pPr>
            <w:r>
              <w:rPr>
                <w:szCs w:val="28"/>
              </w:rPr>
              <w:t>Respecto al trámite:</w:t>
            </w:r>
          </w:p>
          <w:p>
            <w:pPr>
              <w:pStyle w:val="Texto"/>
              <w:spacing w:before="0" w:after="33"/>
              <w:ind w:hanging="0"/>
              <w:rPr>
                <w:szCs w:val="28"/>
              </w:rPr>
            </w:pPr>
            <w:r>
              <w:rPr>
                <w:szCs w:val="28"/>
              </w:rPr>
              <w:t>La recepción y resolución y, en su caso, la verificación sanitaria previa del producto, estará a cargo de las entidades federativas, bajo las políticas, lineamientos y procedimientos que emita "LA COFEPRIS".</w:t>
            </w:r>
          </w:p>
          <w:p>
            <w:pPr>
              <w:pStyle w:val="Texto"/>
              <w:spacing w:before="0" w:after="33"/>
              <w:ind w:hanging="0"/>
              <w:rPr>
                <w:b/>
                <w:b/>
                <w:szCs w:val="28"/>
              </w:rPr>
            </w:pPr>
            <w:r>
              <w:rPr>
                <w:b/>
                <w:szCs w:val="28"/>
              </w:rPr>
              <w:t>OBSERVACIONES</w:t>
            </w:r>
          </w:p>
          <w:p>
            <w:pPr>
              <w:pStyle w:val="Texto"/>
              <w:spacing w:before="0" w:after="33"/>
              <w:ind w:hanging="0"/>
              <w:rPr>
                <w:szCs w:val="28"/>
              </w:rPr>
            </w:pPr>
            <w:r>
              <w:rPr>
                <w:szCs w:val="28"/>
              </w:rPr>
              <w:t>Tratándose de Avisos de funcionamiento y de Responsable de Insumos para la Salud, Salud Ambiental y Servicios de Salud, se sujetarán además a los "Lineamientos para la recepción, captura y manejo de los avisos de funcionamiento y de responsable (altas y modificaciones) de insumos para la Salud, Salud Ambiental y Servicios de Salud" que "LA COFEPRIS" emita.</w:t>
            </w:r>
          </w:p>
          <w:p>
            <w:pPr>
              <w:pStyle w:val="Texto"/>
              <w:spacing w:before="0" w:after="33"/>
              <w:ind w:hanging="0"/>
              <w:rPr>
                <w:szCs w:val="28"/>
              </w:rPr>
            </w:pPr>
            <w:r>
              <w:rPr>
                <w:szCs w:val="28"/>
              </w:rPr>
              <w:t>Los criterios para la evaluación, dictaminación y emisión de las autorizaciones, serán determinados por "LA COFEPRIS", así como la fecha en la que las entidades federativas comenzarán a ejercer la facultad para la atención de trámites en materia de comercio internacional, considerando su capacidad técnica infraestructura, lo cual se establecerá en los Acuerdos de coordinación de cada entidad federativa.</w:t>
            </w:r>
          </w:p>
          <w:p>
            <w:pPr>
              <w:pStyle w:val="Texto"/>
              <w:spacing w:before="0" w:after="33"/>
              <w:ind w:hanging="0"/>
              <w:rPr>
                <w:szCs w:val="28"/>
              </w:rPr>
            </w:pPr>
            <w:r>
              <w:rPr>
                <w:szCs w:val="28"/>
              </w:rPr>
              <w:t>Ambas partes asumen el compromiso de informarse y retroalimentarse periódicamente.</w:t>
            </w:r>
          </w:p>
          <w:p>
            <w:pPr>
              <w:pStyle w:val="Texto"/>
              <w:spacing w:before="0" w:after="33"/>
              <w:ind w:hanging="0"/>
              <w:rPr>
                <w:szCs w:val="40"/>
              </w:rPr>
            </w:pPr>
            <w:r>
              <w:rPr>
                <w:szCs w:val="28"/>
              </w:rPr>
              <w:t>En cualquier momento que se requiera o en caso que se considere oportuno, ambas partes se podrán consultar a fin de obtener la mejor solución a éste apegándose en todo momento a la legislación aplicable y a los lineamientos y procedimientos que emita "LA COFEPRIS".</w:t>
            </w:r>
          </w:p>
        </w:tc>
      </w:tr>
    </w:tbl>
    <w:p>
      <w:pPr>
        <w:pStyle w:val="Texto1"/>
        <w:spacing w:lineRule="exact" w:line="14"/>
        <w:rPr/>
      </w:pPr>
      <w:r>
        <w:rPr/>
      </w:r>
    </w:p>
    <w:tbl>
      <w:tblPr>
        <w:tblW w:w="13176" w:type="dxa"/>
        <w:jc w:val="left"/>
        <w:tblInd w:w="67" w:type="dxa"/>
        <w:tblLayout w:type="fixed"/>
        <w:tblCellMar>
          <w:top w:w="0" w:type="dxa"/>
          <w:left w:w="70" w:type="dxa"/>
          <w:bottom w:w="0" w:type="dxa"/>
          <w:right w:w="70" w:type="dxa"/>
        </w:tblCellMar>
      </w:tblPr>
      <w:tblGrid>
        <w:gridCol w:w="636"/>
        <w:gridCol w:w="2170"/>
        <w:gridCol w:w="8342"/>
        <w:gridCol w:w="2028"/>
      </w:tblGrid>
      <w:tr>
        <w:trPr>
          <w:tblHeader w:val="true"/>
          <w:trHeight w:val="23" w:hRule="atLeast"/>
        </w:trPr>
        <w:tc>
          <w:tcPr>
            <w:tcW w:w="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o.</w:t>
            </w:r>
          </w:p>
        </w:tc>
        <w:tc>
          <w:tcPr>
            <w:tcW w:w="2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HOMOCLAVE</w:t>
            </w:r>
          </w:p>
        </w:tc>
        <w:tc>
          <w:tcPr>
            <w:tcW w:w="8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OMBRE DEL TRÁMITE</w:t>
            </w:r>
          </w:p>
        </w:tc>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CRITERIO DE ATENCIÓN</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1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FUNCIONAMIENTO DEL ESTABLECIMIENTO DE PRODUCTOS Y SERVICI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FUNCIONAMIENTO Y DE RESPONSABLE SANITARIO DEL ESTABLECIMIENTO DE INSUMOS PARA LA SALUD.</w:t>
            </w:r>
          </w:p>
          <w:p>
            <w:pPr>
              <w:pStyle w:val="Texto"/>
              <w:spacing w:lineRule="exact" w:line="152" w:before="20" w:after="20"/>
              <w:ind w:hanging="0"/>
              <w:rPr>
                <w:sz w:val="14"/>
                <w:szCs w:val="14"/>
              </w:rPr>
            </w:pPr>
            <w:r>
              <w:rPr>
                <w:sz w:val="14"/>
                <w:szCs w:val="14"/>
              </w:rPr>
              <w:t>MODALIDAD A.- FÁBRICA DE DISPOSITIVOS MÉDICOS O REMEDIOS HERBOLARI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FUNCIONAMIENTO Y DE RESPONSABLE SANITARIO DEL ESTABLECIMIENTO DE INSUMOS PARA LA SALUD.</w:t>
            </w:r>
          </w:p>
          <w:p>
            <w:pPr>
              <w:pStyle w:val="Texto"/>
              <w:spacing w:lineRule="exact" w:line="152" w:before="20" w:after="20"/>
              <w:ind w:hanging="0"/>
              <w:rPr>
                <w:sz w:val="14"/>
                <w:szCs w:val="14"/>
              </w:rPr>
            </w:pPr>
            <w:r>
              <w:rPr>
                <w:sz w:val="14"/>
                <w:szCs w:val="14"/>
              </w:rPr>
              <w:t>MODALIDAD B.- ALMACÉN DE DEPÓSITO Y/O DISTRIBUCIÓN DE DISPOSITIVOS MÉDICOS O REMEDIOS HERBOLARIOS O MEDICAMENTOS NO CONTROLADOS O MATERIA PRIMA PARA MEDICAMENTOS NO CONTROLAD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6-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FUNCIONAMIENTO Y DE RESPONSABLE SANITARIO DEL ESTABLECIMIENTO DE INSUMOS PARA LA SALUD.</w:t>
            </w:r>
          </w:p>
          <w:p>
            <w:pPr>
              <w:pStyle w:val="Texto"/>
              <w:spacing w:lineRule="exact" w:line="152" w:before="20" w:after="20"/>
              <w:ind w:hanging="0"/>
              <w:rPr>
                <w:sz w:val="14"/>
                <w:szCs w:val="14"/>
              </w:rPr>
            </w:pPr>
            <w:r>
              <w:rPr>
                <w:sz w:val="14"/>
                <w:szCs w:val="14"/>
              </w:rPr>
              <w:t>MODALIDAD C.- DISTRIBUIDOR DE MEDICAMENTOS (COMO REPRESENTANTE LEGAL EN MÉXICO, DE UNA EMPRESA EN EL EXTRANJER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6-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FUNCIONAMIENTO Y DE RESPONSABLE SANITARIO DEL ESTABLECIMIENTO DE INSUMOS PARA LA SALUD.</w:t>
            </w:r>
          </w:p>
          <w:p>
            <w:pPr>
              <w:pStyle w:val="Texto"/>
              <w:spacing w:lineRule="exact" w:line="152" w:before="20" w:after="20"/>
              <w:ind w:hanging="0"/>
              <w:rPr>
                <w:sz w:val="14"/>
                <w:szCs w:val="14"/>
              </w:rPr>
            </w:pPr>
            <w:r>
              <w:rPr>
                <w:sz w:val="14"/>
                <w:szCs w:val="14"/>
              </w:rPr>
              <w:t>MODALIDAD D.- FARMACIA ALOPÁTICA O FARMACIA HOMEOPÁTICA (SIN PREPARACIÓN DE ESPECIALIDADES FARMACÉUTICAS) O BOTIC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6-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FUNCIONAMIENTO Y DE RESPONSABLE SANITARIO DEL ESTABLECIMIENTO DE INSUMOS PARA LA SALUD.</w:t>
            </w:r>
          </w:p>
          <w:p>
            <w:pPr>
              <w:pStyle w:val="Texto"/>
              <w:spacing w:lineRule="exact" w:line="152" w:before="20" w:after="20"/>
              <w:ind w:hanging="0"/>
              <w:rPr>
                <w:sz w:val="14"/>
                <w:szCs w:val="14"/>
              </w:rPr>
            </w:pPr>
            <w:r>
              <w:rPr>
                <w:sz w:val="14"/>
                <w:szCs w:val="14"/>
              </w:rPr>
              <w:t>MODALIDAD E.- COMERCIO AL POR MENOR DE DISPOSITIVOS MÉDICOS O REMEDIOS HERBOLARI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3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FUNCIONAMIENTO Y DE RESPONSABLE SANITARIO DEL ESTABLECIMIENTO DE SERVICIOS DE SALUD.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2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FUNCIONAMIENTO Y DE RESPONSABLE SANITARIO DEL ESTABLECIMIENTO DE SALUD AMBIENT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1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MODIFICACIÓN AL AVISO DE FUNCIONAMIENTO O BAJA DE ESTABLECIMIENTO DE PRODUCTOS Y SERVICI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7-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MODIFICACIÓN O BAJA AL AVISO DE FUNCIONAMIENTO Y/O RESPONSABLE SANITARIO DEL ESTABLECIMIENTO DE INSUMOS PARA LA SALUD.</w:t>
            </w:r>
          </w:p>
          <w:p>
            <w:pPr>
              <w:pStyle w:val="Texto"/>
              <w:spacing w:lineRule="exact" w:line="152" w:before="20" w:after="20"/>
              <w:ind w:hanging="0"/>
              <w:rPr>
                <w:sz w:val="14"/>
                <w:szCs w:val="14"/>
              </w:rPr>
            </w:pPr>
            <w:r>
              <w:rPr>
                <w:sz w:val="14"/>
                <w:szCs w:val="14"/>
              </w:rPr>
              <w:t>MODALIDAD A.- FÁBRICA DE DISPOSITIVOS MÉDICOS O REMEDIOS HERBOLARI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7-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MODIFICACIÓN O BAJA AL AVISO DE FUNCIONAMIENTO Y/O RESPONSABLE SANITARIO DEL ESTABLECIMIENTO DE INSUMOS PARA LA SALUD.</w:t>
            </w:r>
          </w:p>
          <w:p>
            <w:pPr>
              <w:pStyle w:val="Texto"/>
              <w:spacing w:lineRule="exact" w:line="152" w:before="20" w:after="20"/>
              <w:ind w:hanging="0"/>
              <w:rPr>
                <w:sz w:val="14"/>
                <w:szCs w:val="14"/>
              </w:rPr>
            </w:pPr>
            <w:r>
              <w:rPr>
                <w:sz w:val="14"/>
                <w:szCs w:val="14"/>
              </w:rPr>
              <w:t>MODALIDAD B.- ALMACÉN DE DEPÓSITO Y/O DISTRIBUCIÓN DE DISPOSITIVOS MÉDICOS O REMEDIOS HERBOLARIOS O MEDICAMENTOS NO CONTROLADOS O MATERIA PRIMA PARA MEDICAMENTOS NO CONTROLAD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7-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MODIFICACIÓN O BAJA AL AVISO DE FUNCIONAMIENTO Y/O RESPONSABLE SANITARIO DEL ESTABLECIMIENTO DE INSUMOS PARA LA SALUD.MODALIDAD C.- DISTRIBUIDOR DE MEDICAMENTOS (COMO REPRESENTANTE LEGAL EN MÉXICO, DE UNA EMPRESA EN EL EXTRANJER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7-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MODIFICACIÓN O BAJA AL AVISO DE FUNCIONAMIENTO Y/O RESPONSABLE SANITARIO DEL ESTABLECIMIENTO DE INSUMOS PARA LA SALUD.</w:t>
            </w:r>
          </w:p>
          <w:p>
            <w:pPr>
              <w:pStyle w:val="Texto"/>
              <w:spacing w:lineRule="exact" w:line="152" w:before="20" w:after="20"/>
              <w:ind w:hanging="0"/>
              <w:rPr>
                <w:sz w:val="14"/>
                <w:szCs w:val="14"/>
              </w:rPr>
            </w:pPr>
            <w:r>
              <w:rPr>
                <w:sz w:val="14"/>
                <w:szCs w:val="14"/>
              </w:rPr>
              <w:t>MODALIDAD D.- FARMACIA ALOPÁTICA O FARMACIA HOMEOPÁTICA (SIN REPARACIÓN DE ESPECIALIDADES FARMACÉUTICAS) O BOTIC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7-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AVISO DE MODIFICACIÓN O BAJA AL AVISO DE FUNCIONAMIENTO Y/O RESPONSABLE SANITARIO DEL ESTABLECIMIENTO DE INSUMOS PARA LA SALUD.</w:t>
            </w:r>
          </w:p>
          <w:p>
            <w:pPr>
              <w:pStyle w:val="Texto"/>
              <w:spacing w:lineRule="exact" w:line="152" w:before="20" w:after="20"/>
              <w:ind w:hanging="0"/>
              <w:rPr>
                <w:sz w:val="14"/>
                <w:szCs w:val="14"/>
              </w:rPr>
            </w:pPr>
            <w:r>
              <w:rPr>
                <w:sz w:val="14"/>
                <w:szCs w:val="14"/>
              </w:rPr>
              <w:t>MODALIDAD E.- COMERCIO AL POR MENOR DE DISPOSITIVOS MÉDICOS O REMEDIOS HERBOLARI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5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MODIFICACIÓN O BAJA AL AVISO DE FUNCIONAMIENTO Y/O RESPONSABLE SANITARIO DEL ESTABLECIMIENTO DE SERVICIOS DE SALUD.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4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MODIFICACIÓN O BAJA AL AVISO DE FUNCIONAMIENTO Y/O RESPONSABLE SANITARO DEL ESTABLECIMIENTO DE SALUD AMBIENT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7</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FEPRIS-05-00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ACTUALIZACIÓN DE DATOS O BAJA DEL ESTABLECIMIENTO DE INSUMOS PARA LA SALUD QUE OPERA CON LICENCIA SANITARIA. </w:t>
            </w:r>
          </w:p>
          <w:p>
            <w:pPr>
              <w:pStyle w:val="Texto"/>
              <w:spacing w:lineRule="exact" w:line="152" w:before="20" w:after="20"/>
              <w:ind w:hanging="0"/>
              <w:rPr>
                <w:sz w:val="14"/>
                <w:szCs w:val="14"/>
              </w:rPr>
            </w:pPr>
            <w:r>
              <w:rPr>
                <w:sz w:val="14"/>
                <w:szCs w:val="14"/>
              </w:rPr>
              <w:t>•</w:t>
            </w:r>
            <w:r>
              <w:rPr>
                <w:sz w:val="14"/>
                <w:szCs w:val="14"/>
              </w:rPr>
              <w:t xml:space="preserve">SOLO FÁBRICAS O LABORATORI0S DE MEDICAMENTOS. </w:t>
            </w:r>
          </w:p>
          <w:p>
            <w:pPr>
              <w:pStyle w:val="Texto"/>
              <w:spacing w:lineRule="exact" w:line="152" w:before="20" w:after="20"/>
              <w:ind w:hanging="0"/>
              <w:rPr>
                <w:sz w:val="14"/>
                <w:szCs w:val="14"/>
              </w:rPr>
            </w:pPr>
            <w:r>
              <w:rPr>
                <w:sz w:val="14"/>
                <w:szCs w:val="14"/>
              </w:rPr>
              <w:t>•</w:t>
            </w:r>
            <w:r>
              <w:rPr>
                <w:sz w:val="14"/>
                <w:szCs w:val="14"/>
              </w:rPr>
              <w:t xml:space="preserve">ALMACÉN DE MEDICAMENTOS CONTROLAD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8</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 xml:space="preserve">AVISO DE ACTUALIZACIÓN DE DATOS O BAJA DEL ESTABLECIMIENTO DE INSUMOS PARA LA SALUD QUE OPERA CON LICENCIA SANITARIA. </w:t>
            </w:r>
          </w:p>
          <w:p>
            <w:pPr>
              <w:pStyle w:val="Texto"/>
              <w:spacing w:lineRule="exact" w:line="152" w:before="20" w:after="20"/>
              <w:ind w:hanging="0"/>
              <w:rPr>
                <w:sz w:val="14"/>
                <w:szCs w:val="14"/>
              </w:rPr>
            </w:pPr>
            <w:r>
              <w:rPr>
                <w:sz w:val="14"/>
                <w:szCs w:val="14"/>
              </w:rPr>
              <w:t>•</w:t>
            </w:r>
            <w:r>
              <w:rPr>
                <w:sz w:val="14"/>
                <w:szCs w:val="14"/>
              </w:rPr>
              <w:t xml:space="preserve">BOTICAS. </w:t>
            </w:r>
          </w:p>
          <w:p>
            <w:pPr>
              <w:pStyle w:val="Texto"/>
              <w:spacing w:lineRule="exact" w:line="152" w:before="20" w:after="20"/>
              <w:ind w:hanging="0"/>
              <w:rPr>
                <w:sz w:val="14"/>
                <w:szCs w:val="14"/>
              </w:rPr>
            </w:pPr>
            <w:r>
              <w:rPr>
                <w:sz w:val="14"/>
                <w:szCs w:val="14"/>
              </w:rPr>
              <w:t>•</w:t>
            </w:r>
            <w:r>
              <w:rPr>
                <w:sz w:val="14"/>
                <w:szCs w:val="14"/>
              </w:rPr>
              <w:t xml:space="preserve">FARMACIAS. </w:t>
            </w:r>
          </w:p>
          <w:p>
            <w:pPr>
              <w:pStyle w:val="Texto"/>
              <w:spacing w:lineRule="exact" w:line="152" w:before="20" w:after="20"/>
              <w:ind w:hanging="0"/>
              <w:rPr>
                <w:sz w:val="14"/>
                <w:szCs w:val="14"/>
              </w:rPr>
            </w:pPr>
            <w:r>
              <w:rPr>
                <w:sz w:val="14"/>
                <w:szCs w:val="14"/>
              </w:rPr>
              <w:t>•</w:t>
            </w:r>
            <w:r>
              <w:rPr>
                <w:sz w:val="14"/>
                <w:szCs w:val="14"/>
              </w:rPr>
              <w:t xml:space="preserve">DROGUERÍ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1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3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AVISO DE ACTUALIZACIÓN DE DATOS DEL ESTABLECIMIENTO QUE OPERA CON LICENCIA SANITARIA PARA SERVICIOS URBANOS DE FUMIGACIÓN, DESINFECCIÓN Y CONTROL DE PLAGAS, ESTABLECIMIENTO QUE FORMULA O FABRICA, MEZCLA O ENVASA PLAGUICIDAS Y/O NUTRIENTES VEGETALES O ESTABLECIMIENTO QUE FABRICA SUSTANCIAS TÓXICAS O PELIGROS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0</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1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 xml:space="preserve">AVISO DE RESPONSABLE SANITARIO DE INSUMOS PARA LA SALUD DEL ESTABLECIMIENTO QUE OPERA CON LICENCIA SANITARIA. </w:t>
            </w:r>
          </w:p>
          <w:p>
            <w:pPr>
              <w:pStyle w:val="Texto"/>
              <w:spacing w:lineRule="auto" w:line="240" w:before="20" w:after="24"/>
              <w:ind w:hanging="0"/>
              <w:rPr>
                <w:sz w:val="14"/>
                <w:szCs w:val="14"/>
              </w:rPr>
            </w:pPr>
            <w:r>
              <w:rPr>
                <w:rFonts w:eastAsia="Arial"/>
                <w:sz w:val="14"/>
                <w:szCs w:val="14"/>
              </w:rPr>
              <w:t xml:space="preserve"> </w:t>
            </w:r>
            <w:r>
              <w:rPr>
                <w:sz w:val="14"/>
                <w:szCs w:val="14"/>
              </w:rPr>
              <w:t>•</w:t>
            </w:r>
            <w:r>
              <w:rPr>
                <w:sz w:val="14"/>
                <w:szCs w:val="14"/>
              </w:rPr>
              <w:t xml:space="preserve">SOLO FÁBRICAS O LABORATORI0S DE MEDICAMENTOS. </w:t>
            </w:r>
          </w:p>
          <w:p>
            <w:pPr>
              <w:pStyle w:val="Texto"/>
              <w:spacing w:lineRule="auto" w:line="240" w:before="20" w:after="24"/>
              <w:ind w:hanging="0"/>
              <w:rPr>
                <w:sz w:val="14"/>
                <w:szCs w:val="14"/>
              </w:rPr>
            </w:pPr>
            <w:r>
              <w:rPr>
                <w:sz w:val="14"/>
                <w:szCs w:val="14"/>
              </w:rPr>
              <w:t>•</w:t>
            </w:r>
            <w:r>
              <w:rPr>
                <w:sz w:val="14"/>
                <w:szCs w:val="14"/>
              </w:rPr>
              <w:t>ALMACÉN DE MEDICAMENTOS CONTROLADOS Y PRODUCTOS BIOLÓGICOS PARA USO HUMAN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1</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4"/>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 xml:space="preserve">AVISO DE RESPONSABLE SANITARIO DE INSUMOS PARA LA SALUD DEL ESTABLECIMIENTO QUE OPERA CON LICENCIA SANITARIA. </w:t>
            </w:r>
          </w:p>
          <w:p>
            <w:pPr>
              <w:pStyle w:val="Texto"/>
              <w:spacing w:lineRule="auto" w:line="240" w:before="20" w:after="24"/>
              <w:ind w:hanging="0"/>
              <w:rPr>
                <w:sz w:val="14"/>
                <w:szCs w:val="14"/>
              </w:rPr>
            </w:pPr>
            <w:r>
              <w:rPr>
                <w:sz w:val="14"/>
                <w:szCs w:val="14"/>
              </w:rPr>
              <w:t>•</w:t>
            </w:r>
            <w:r>
              <w:rPr>
                <w:sz w:val="14"/>
                <w:szCs w:val="14"/>
              </w:rPr>
              <w:t xml:space="preserve">BOTICAS. </w:t>
            </w:r>
          </w:p>
          <w:p>
            <w:pPr>
              <w:pStyle w:val="Texto"/>
              <w:spacing w:lineRule="auto" w:line="240" w:before="20" w:after="24"/>
              <w:ind w:hanging="0"/>
              <w:rPr>
                <w:sz w:val="14"/>
                <w:szCs w:val="14"/>
              </w:rPr>
            </w:pPr>
            <w:r>
              <w:rPr>
                <w:sz w:val="14"/>
                <w:szCs w:val="14"/>
              </w:rPr>
              <w:t>•</w:t>
            </w:r>
            <w:r>
              <w:rPr>
                <w:sz w:val="14"/>
                <w:szCs w:val="14"/>
              </w:rPr>
              <w:t xml:space="preserve">FARMACIAS. </w:t>
            </w:r>
          </w:p>
          <w:p>
            <w:pPr>
              <w:pStyle w:val="Texto"/>
              <w:spacing w:lineRule="auto" w:line="240" w:before="20" w:after="24"/>
              <w:ind w:hanging="0"/>
              <w:rPr>
                <w:sz w:val="14"/>
                <w:szCs w:val="14"/>
              </w:rPr>
            </w:pPr>
            <w:r>
              <w:rPr>
                <w:sz w:val="14"/>
                <w:szCs w:val="14"/>
              </w:rPr>
              <w:t>•</w:t>
            </w:r>
            <w:r>
              <w:rPr>
                <w:sz w:val="14"/>
                <w:szCs w:val="14"/>
              </w:rPr>
              <w:t xml:space="preserve">DROGUERÍ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2</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1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 xml:space="preserve">AVISO TEMPORAL DE RESPONSABLE SANITARIO DE INSUMOS PARA LA SALUD. </w:t>
            </w:r>
          </w:p>
          <w:p>
            <w:pPr>
              <w:pStyle w:val="Texto"/>
              <w:spacing w:lineRule="auto" w:line="240" w:before="20" w:after="24"/>
              <w:ind w:hanging="0"/>
              <w:rPr>
                <w:sz w:val="14"/>
                <w:szCs w:val="14"/>
              </w:rPr>
            </w:pPr>
            <w:r>
              <w:rPr>
                <w:sz w:val="14"/>
                <w:szCs w:val="14"/>
              </w:rPr>
              <w:t>•</w:t>
            </w:r>
            <w:r>
              <w:rPr>
                <w:sz w:val="14"/>
                <w:szCs w:val="14"/>
              </w:rPr>
              <w:t xml:space="preserve">SOLO FÁBRICAS O LABORATORI0S DE MEDICAMENTOS. </w:t>
            </w:r>
          </w:p>
          <w:p>
            <w:pPr>
              <w:pStyle w:val="Texto"/>
              <w:spacing w:lineRule="auto" w:line="240" w:before="20" w:after="24"/>
              <w:ind w:hanging="0"/>
              <w:rPr>
                <w:sz w:val="14"/>
                <w:szCs w:val="14"/>
              </w:rPr>
            </w:pPr>
            <w:r>
              <w:rPr>
                <w:sz w:val="14"/>
                <w:szCs w:val="14"/>
              </w:rPr>
              <w:t>•</w:t>
            </w:r>
            <w:r>
              <w:rPr>
                <w:sz w:val="14"/>
                <w:szCs w:val="14"/>
              </w:rPr>
              <w:t>ALMACÉN DE MEDICAMENTOS CONTROLADOS Y PRODUCTOS BIOLÓGICOS PARA USO HUMAN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3</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4"/>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AVISO TEMPORAL DE RESPONSABLE SANITARIO DE INSUMOS PARA LA SALUD.</w:t>
            </w:r>
          </w:p>
          <w:p>
            <w:pPr>
              <w:pStyle w:val="Texto"/>
              <w:spacing w:lineRule="auto" w:line="240" w:before="20" w:after="24"/>
              <w:ind w:hanging="0"/>
              <w:rPr>
                <w:sz w:val="14"/>
                <w:szCs w:val="14"/>
              </w:rPr>
            </w:pPr>
            <w:r>
              <w:rPr>
                <w:sz w:val="14"/>
                <w:szCs w:val="14"/>
              </w:rPr>
              <w:t>•</w:t>
            </w:r>
            <w:r>
              <w:rPr>
                <w:sz w:val="14"/>
                <w:szCs w:val="14"/>
              </w:rPr>
              <w:t xml:space="preserve">BOTICAS. </w:t>
            </w:r>
          </w:p>
          <w:p>
            <w:pPr>
              <w:pStyle w:val="Texto"/>
              <w:spacing w:lineRule="auto" w:line="240" w:before="20" w:after="24"/>
              <w:ind w:hanging="0"/>
              <w:rPr>
                <w:sz w:val="14"/>
                <w:szCs w:val="14"/>
              </w:rPr>
            </w:pPr>
            <w:r>
              <w:rPr>
                <w:sz w:val="14"/>
                <w:szCs w:val="14"/>
              </w:rPr>
              <w:t>•</w:t>
            </w:r>
            <w:r>
              <w:rPr>
                <w:sz w:val="14"/>
                <w:szCs w:val="14"/>
              </w:rPr>
              <w:t xml:space="preserve">FARMACIAS. </w:t>
            </w:r>
          </w:p>
          <w:p>
            <w:pPr>
              <w:pStyle w:val="Texto"/>
              <w:spacing w:lineRule="auto" w:line="240" w:before="20" w:after="24"/>
              <w:ind w:hanging="0"/>
              <w:rPr>
                <w:sz w:val="14"/>
                <w:szCs w:val="14"/>
              </w:rPr>
            </w:pPr>
            <w:r>
              <w:rPr>
                <w:sz w:val="14"/>
                <w:szCs w:val="14"/>
              </w:rPr>
              <w:t>•</w:t>
            </w:r>
            <w:r>
              <w:rPr>
                <w:sz w:val="14"/>
                <w:szCs w:val="14"/>
              </w:rPr>
              <w:t xml:space="preserve">DROGUERÍ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40-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AVISO DE RESPONSABLE SANITARIO DEL ESTABLECIMIENTO DE PLAGUICIDAS, NUTRIENTES VEGETALES Y SUSTANCIAS TÓXICAS O PELIGROSAS QUE OPERA CON LICENCIA SANITARIA.</w:t>
            </w:r>
          </w:p>
          <w:p>
            <w:pPr>
              <w:pStyle w:val="Texto"/>
              <w:spacing w:lineRule="auto" w:line="240" w:before="20" w:after="24"/>
              <w:ind w:hanging="0"/>
              <w:rPr>
                <w:sz w:val="14"/>
                <w:szCs w:val="14"/>
              </w:rPr>
            </w:pPr>
            <w:r>
              <w:rPr>
                <w:sz w:val="14"/>
                <w:szCs w:val="14"/>
              </w:rPr>
              <w:t>•</w:t>
            </w:r>
            <w:r>
              <w:rPr>
                <w:rFonts w:eastAsia="Arial"/>
                <w:sz w:val="14"/>
                <w:szCs w:val="14"/>
              </w:rPr>
              <w:t xml:space="preserve"> </w:t>
            </w:r>
            <w:r>
              <w:rPr>
                <w:sz w:val="14"/>
                <w:szCs w:val="14"/>
              </w:rPr>
              <w:t xml:space="preserve">MODALIDAD A.- PARA SERVICIOS URBANOS DE FUMIGACIÓN, DESINFECCIÓN Y CONTROL DE PLAG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40-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AVISO DE RESPONSABLE SANITARIO DEL ESTABLECIMIENTO DE PLAGUICIDAS, NUTRIENTES VEGETALES Y SUSTANCIAS TÓXICAS O PELIGROSAS QUE OPERA CON LICENCIA SANITARIA.</w:t>
            </w:r>
          </w:p>
          <w:p>
            <w:pPr>
              <w:pStyle w:val="Texto"/>
              <w:spacing w:lineRule="auto" w:line="240" w:before="20" w:after="24"/>
              <w:ind w:hanging="0"/>
              <w:rPr>
                <w:sz w:val="14"/>
                <w:szCs w:val="14"/>
              </w:rPr>
            </w:pPr>
            <w:r>
              <w:rPr>
                <w:sz w:val="14"/>
                <w:szCs w:val="14"/>
              </w:rPr>
              <w:t>•</w:t>
            </w:r>
            <w:r>
              <w:rPr>
                <w:rFonts w:eastAsia="Arial"/>
                <w:sz w:val="14"/>
                <w:szCs w:val="14"/>
              </w:rPr>
              <w:t xml:space="preserve"> </w:t>
            </w:r>
            <w:r>
              <w:rPr>
                <w:sz w:val="14"/>
                <w:szCs w:val="14"/>
              </w:rPr>
              <w:t xml:space="preserve">MODALIDAD B.- PARA ESTABLECIMIENTO QUE FABRICA O FORMULA, MEZCLA O ENVASA PLAGUICIDAS Y/O NUTRIENTES VEGETAL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40-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AVISO DE RESPONSABLE SANITARIO DEL ESTABLECIMIENTO DE PLAGUICIDAS, NUTRIENTES VEGETALES Y SUSTANCIAS TÓXICAS O PELIGROSAS QUE OPERA CON LICENCIA SANITARIA.</w:t>
            </w:r>
          </w:p>
          <w:p>
            <w:pPr>
              <w:pStyle w:val="Texto"/>
              <w:spacing w:lineRule="auto" w:line="240" w:before="20" w:after="24"/>
              <w:ind w:hanging="0"/>
              <w:rPr>
                <w:sz w:val="14"/>
                <w:szCs w:val="14"/>
              </w:rPr>
            </w:pPr>
            <w:r>
              <w:rPr>
                <w:sz w:val="14"/>
                <w:szCs w:val="14"/>
              </w:rPr>
              <w:t>•</w:t>
            </w:r>
            <w:r>
              <w:rPr>
                <w:rFonts w:eastAsia="Arial"/>
                <w:sz w:val="14"/>
                <w:szCs w:val="14"/>
              </w:rPr>
              <w:t xml:space="preserve"> </w:t>
            </w:r>
            <w:r>
              <w:rPr>
                <w:sz w:val="14"/>
                <w:szCs w:val="14"/>
              </w:rPr>
              <w:t>MODALIDAD C.- PARA ESTABLECIMIENTO QUE FABRICA SUSTANCIAS TÓXICAS O PELIGROS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7</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1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 xml:space="preserve">AVISO DE MODIFICACIÓN O BAJA DE RESPONSABLE SANITARIO DEL ESTABLECIMIENTO DE INSUMOS PARA LA SALUD QUE OPERA CON LICENCIA SANITARIA. </w:t>
            </w:r>
          </w:p>
          <w:p>
            <w:pPr>
              <w:pStyle w:val="Texto"/>
              <w:spacing w:lineRule="auto" w:line="240" w:before="20" w:after="24"/>
              <w:ind w:hanging="0"/>
              <w:rPr>
                <w:sz w:val="14"/>
                <w:szCs w:val="14"/>
              </w:rPr>
            </w:pPr>
            <w:r>
              <w:rPr>
                <w:sz w:val="14"/>
                <w:szCs w:val="14"/>
              </w:rPr>
              <w:t>•</w:t>
            </w:r>
            <w:r>
              <w:rPr>
                <w:sz w:val="14"/>
                <w:szCs w:val="14"/>
              </w:rPr>
              <w:t xml:space="preserve">SOLO FÁBRICAS O LABORATORI0S DE MEDICAMENTOS. </w:t>
            </w:r>
          </w:p>
          <w:p>
            <w:pPr>
              <w:pStyle w:val="Texto"/>
              <w:spacing w:lineRule="auto" w:line="240" w:before="20" w:after="24"/>
              <w:ind w:hanging="0"/>
              <w:rPr>
                <w:sz w:val="14"/>
                <w:szCs w:val="14"/>
              </w:rPr>
            </w:pPr>
            <w:r>
              <w:rPr>
                <w:sz w:val="14"/>
                <w:szCs w:val="14"/>
              </w:rPr>
              <w:t>•</w:t>
            </w:r>
            <w:r>
              <w:rPr>
                <w:sz w:val="14"/>
                <w:szCs w:val="14"/>
              </w:rPr>
              <w:t xml:space="preserve">ALMACÉN DE MEDICAMENTOS CONTROLADOS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8</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4"/>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 xml:space="preserve">AVISO DE MODIFICACIÓN O BAJA DE RESPONSABLE SANITARIO DEL ESTABLECIMIENTO DE INSUMOS PARA LA SALUD QUE OPERA CON LICENCIA SANITARIA. </w:t>
            </w:r>
          </w:p>
          <w:p>
            <w:pPr>
              <w:pStyle w:val="Texto"/>
              <w:spacing w:lineRule="auto" w:line="240" w:before="20" w:after="24"/>
              <w:ind w:hanging="0"/>
              <w:rPr>
                <w:sz w:val="14"/>
                <w:szCs w:val="14"/>
              </w:rPr>
            </w:pPr>
            <w:r>
              <w:rPr>
                <w:sz w:val="14"/>
                <w:szCs w:val="14"/>
              </w:rPr>
              <w:t>•</w:t>
            </w:r>
            <w:r>
              <w:rPr>
                <w:sz w:val="14"/>
                <w:szCs w:val="14"/>
              </w:rPr>
              <w:t xml:space="preserve">BOTICAS. </w:t>
            </w:r>
          </w:p>
          <w:p>
            <w:pPr>
              <w:pStyle w:val="Texto"/>
              <w:spacing w:lineRule="auto" w:line="240" w:before="20" w:after="24"/>
              <w:ind w:hanging="0"/>
              <w:rPr>
                <w:sz w:val="14"/>
                <w:szCs w:val="14"/>
              </w:rPr>
            </w:pPr>
            <w:r>
              <w:rPr>
                <w:sz w:val="14"/>
                <w:szCs w:val="14"/>
              </w:rPr>
              <w:t>•</w:t>
            </w:r>
            <w:r>
              <w:rPr>
                <w:sz w:val="14"/>
                <w:szCs w:val="14"/>
              </w:rPr>
              <w:t xml:space="preserve">FARMACIAS. </w:t>
            </w:r>
          </w:p>
          <w:p>
            <w:pPr>
              <w:pStyle w:val="Texto"/>
              <w:spacing w:lineRule="auto" w:line="240" w:before="20" w:after="24"/>
              <w:ind w:hanging="0"/>
              <w:rPr>
                <w:sz w:val="14"/>
                <w:szCs w:val="14"/>
              </w:rPr>
            </w:pPr>
            <w:r>
              <w:rPr>
                <w:sz w:val="14"/>
                <w:szCs w:val="14"/>
              </w:rPr>
              <w:t>•</w:t>
            </w:r>
            <w:r>
              <w:rPr>
                <w:sz w:val="14"/>
                <w:szCs w:val="14"/>
              </w:rPr>
              <w:t xml:space="preserve">DROGUERÍ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5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 xml:space="preserve">AVISO DE MODIFICACIÓN O BAJA DE RESPONSABLE SANITARIO DE ESTABLECIMIENTO DE PLAGUICIDAS, NUTRIENTES VEGETALES Y SUSTANCIAS TÓXICAS O PELIGROSAS QUE OPERA CON LICENCIA. </w:t>
            </w:r>
          </w:p>
          <w:p>
            <w:pPr>
              <w:pStyle w:val="Texto"/>
              <w:spacing w:lineRule="auto" w:line="240" w:before="20" w:after="24"/>
              <w:ind w:hanging="0"/>
              <w:rPr>
                <w:sz w:val="14"/>
                <w:szCs w:val="14"/>
              </w:rPr>
            </w:pPr>
            <w:r>
              <w:rPr>
                <w:sz w:val="14"/>
                <w:szCs w:val="14"/>
              </w:rPr>
              <w:t>•</w:t>
            </w:r>
            <w:r>
              <w:rPr>
                <w:rFonts w:eastAsia="Arial"/>
                <w:sz w:val="14"/>
                <w:szCs w:val="14"/>
              </w:rPr>
              <w:t xml:space="preserve"> </w:t>
            </w:r>
            <w:r>
              <w:rPr>
                <w:sz w:val="14"/>
                <w:szCs w:val="14"/>
              </w:rPr>
              <w:t xml:space="preserve">MODALIDAD A.- PARA SERVICIOS URBANOS DE FUMIGACIÓN, DESINFECCIÓN Y CONTROL DE PLAG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3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COFEPRIS-05-05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rPr>
                <w:sz w:val="14"/>
                <w:szCs w:val="14"/>
              </w:rPr>
            </w:pPr>
            <w:r>
              <w:rPr>
                <w:sz w:val="14"/>
                <w:szCs w:val="14"/>
              </w:rPr>
              <w:t xml:space="preserve">AVISO DE MODIFICACIÓN O BAJA DE RESPONSABLE SANITARIO DE ESTABLECIMIENTO DE PLAGUICIDAS, NUTRIENTES VEGETALES Y SUSTANCIAS TÓXICAS O PELIGROSAS QUE OPERA CON LICENCIA. </w:t>
            </w:r>
          </w:p>
          <w:p>
            <w:pPr>
              <w:pStyle w:val="Texto"/>
              <w:spacing w:lineRule="auto" w:line="240" w:before="20" w:after="24"/>
              <w:ind w:hanging="0"/>
              <w:rPr>
                <w:sz w:val="14"/>
                <w:szCs w:val="14"/>
              </w:rPr>
            </w:pPr>
            <w:r>
              <w:rPr>
                <w:sz w:val="14"/>
                <w:szCs w:val="14"/>
              </w:rPr>
              <w:t>•</w:t>
            </w:r>
            <w:r>
              <w:rPr>
                <w:rFonts w:eastAsia="Arial"/>
                <w:sz w:val="14"/>
                <w:szCs w:val="14"/>
              </w:rPr>
              <w:t xml:space="preserve"> </w:t>
            </w:r>
            <w:r>
              <w:rPr>
                <w:sz w:val="14"/>
                <w:szCs w:val="14"/>
              </w:rPr>
              <w:t xml:space="preserve">MODALIDAD B.- PARA ESTABLECIMIENTO QUE FABRICA O FORMULA, MEZCLA O ENVASA PLAGUICIDAS Y NUTRIENTES VEGETAL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5-05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 xml:space="preserve">AVISO DE MODIFICACIÓN O BAJA DE RESPONSABLE SANITARIO DE ESTABLECIMIENTO DE PLAGUICIDAS, NUTRIENTES VEGETALES Y SUSTANCIAS TÓXICAS O PELIGROSAS QUE OPERA CON LICENCIA. </w:t>
            </w:r>
          </w:p>
          <w:p>
            <w:pPr>
              <w:pStyle w:val="Texto"/>
              <w:spacing w:lineRule="auto" w:line="240" w:before="20" w:after="32"/>
              <w:ind w:hanging="0"/>
              <w:rPr>
                <w:sz w:val="14"/>
                <w:szCs w:val="14"/>
              </w:rPr>
            </w:pPr>
            <w:r>
              <w:rPr>
                <w:sz w:val="14"/>
                <w:szCs w:val="14"/>
              </w:rPr>
              <w:t>•</w:t>
            </w:r>
            <w:r>
              <w:rPr>
                <w:rFonts w:eastAsia="Arial"/>
                <w:sz w:val="14"/>
                <w:szCs w:val="14"/>
              </w:rPr>
              <w:t xml:space="preserve"> </w:t>
            </w:r>
            <w:r>
              <w:rPr>
                <w:sz w:val="14"/>
                <w:szCs w:val="14"/>
              </w:rPr>
              <w:t>MODALIDAD C.- PARA ESTABLECIMIENTO QUE FABRICA SUSTANCIAS TÓXICAS O PELIGROS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1-00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SANITARIO DE IMPORTACIÓN DE PRODUC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1-01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IMPORTACIÓN DE INSUMOS PARA LA SALUD.</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3-00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INGRESO DE MATERIA PRIMA O MEDICAMENTOS QUE SEAN O CONTENGAN ESTUPEFACIENTES O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3-00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IMPORTACIÓN DE PRECURSORES QUÍMICOS O PRODUCTOS QUÍMICOS ESENCI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5-05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DESTINO DE INSUMOS IMPORTAD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5-08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ARRIBO DE LOTE DE PRODCUTO BIOLÓGICO O HEMODERIVADO SEMIDETERMINADO O A GRANE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1-02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RECHAZO DE EXPORTACIÓN DE INSUM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3-01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EXPORTACIÓN DE PRECURSORES QUÍMICOS O PRODUCTOS QUÍMICOS ESENCI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3-00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PREVISIONES ANUALES DE ESTUPEFACIENTES Y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1</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3-01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PREVISIONES DE COMPRAVENTA DE MEDICAMENTOS QUE CONTENGAN ESTUPEFACIENTES PARA FARMACIAS Y BOTIC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2</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2"/>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PREVISIONES DE COMPRAVENTA DE MEDICAMENTOS QUE CONTENGAN ESTUPEFACIENTES PARA DROGUERÍ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3-01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INFORME ANUAL DE PRECURSORES QUÍMICOS O PRODUCTOS QUÍMICOS ESENCI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4</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2-00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PUBLICIDAD</w:t>
            </w:r>
          </w:p>
          <w:p>
            <w:pPr>
              <w:pStyle w:val="Texto"/>
              <w:spacing w:lineRule="auto" w:line="240" w:before="20" w:after="32"/>
              <w:ind w:hanging="0"/>
              <w:rPr>
                <w:sz w:val="14"/>
                <w:szCs w:val="14"/>
              </w:rPr>
            </w:pPr>
            <w:r>
              <w:rPr>
                <w:sz w:val="14"/>
                <w:szCs w:val="14"/>
              </w:rPr>
              <w:t>•</w:t>
            </w:r>
            <w:r>
              <w:rPr>
                <w:rFonts w:eastAsia="Arial"/>
                <w:sz w:val="14"/>
                <w:szCs w:val="14"/>
              </w:rPr>
              <w:t xml:space="preserve"> </w:t>
            </w:r>
            <w:r>
              <w:rPr>
                <w:sz w:val="14"/>
                <w:szCs w:val="14"/>
              </w:rPr>
              <w:t>MODALIDAD A.- ACTIVIDADES PROFESIONALES, TÉCNICAS, AUXILIARES Y ESPECIALIDADES. (SI SU DIFUSIÓN ES A NIVEL NACIONAL O FUERA DE LA ENTIDAD FEDERATIVA DONDE SE INGRESA EL AVISO PUBLICIT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5</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2"/>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PUBLICIDAD</w:t>
            </w:r>
          </w:p>
          <w:p>
            <w:pPr>
              <w:pStyle w:val="Texto"/>
              <w:spacing w:lineRule="auto" w:line="240" w:before="20" w:after="32"/>
              <w:ind w:hanging="0"/>
              <w:rPr>
                <w:sz w:val="14"/>
                <w:szCs w:val="14"/>
              </w:rPr>
            </w:pPr>
            <w:r>
              <w:rPr>
                <w:sz w:val="14"/>
                <w:szCs w:val="14"/>
              </w:rPr>
              <w:t>•</w:t>
            </w:r>
            <w:r>
              <w:rPr>
                <w:rFonts w:eastAsia="Arial"/>
                <w:sz w:val="14"/>
                <w:szCs w:val="14"/>
              </w:rPr>
              <w:t xml:space="preserve"> </w:t>
            </w:r>
            <w:r>
              <w:rPr>
                <w:sz w:val="14"/>
                <w:szCs w:val="14"/>
              </w:rPr>
              <w:t xml:space="preserve">MODALIDAD A.- ACTIVIDADES PROFESIONALES, TÉCNICAS, AUXILIARES Y ESPECIALIDADES. (SI SU DIFUSIÓN ES EN LA ENTIDAD FEDERATIVA DONDE SE INGRESA EL AV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6</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2-002-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 xml:space="preserve">AVISO DE PUBLICIDAD </w:t>
            </w:r>
          </w:p>
          <w:p>
            <w:pPr>
              <w:pStyle w:val="Texto"/>
              <w:spacing w:lineRule="auto" w:line="240" w:before="20" w:after="32"/>
              <w:ind w:hanging="0"/>
              <w:rPr>
                <w:sz w:val="14"/>
                <w:szCs w:val="14"/>
              </w:rPr>
            </w:pPr>
            <w:r>
              <w:rPr>
                <w:sz w:val="14"/>
                <w:szCs w:val="14"/>
              </w:rPr>
              <w:t xml:space="preserve">MODALIDAD B.- ALIMENTOS Y BEBIDAS NO ALCOHÓLICAS (POR MARCA DE PRODUCTO), QUE SE DIFUNDAN POR TELEVISIÓN ABIERTA, TELEVISIÓN RESTRINGIDA Y SALAS DE EXHIBICIÓN CINEMATOGRÁFICA, CUANDO DICHOS PRODUCTOS SE AJUSTEN A LOS CRITERIOS NUTRIMENTALES A QUE HACE REFERENCIA EL REGLAMENTO DE LA LEY GENERAL DE SALUD EN MATERIA DE PUBLICIDAD. (SI SU DIFUSIÓN ES A NIVEL NACIONAL O FUERA DE LA ENTIDAD FEDERATIVA DONDE SE INGRESA EL AV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7</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2"/>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 xml:space="preserve">AVISO DE PUBLICIDAD </w:t>
            </w:r>
          </w:p>
          <w:p>
            <w:pPr>
              <w:pStyle w:val="Texto"/>
              <w:spacing w:lineRule="auto" w:line="240" w:before="20" w:after="32"/>
              <w:ind w:hanging="0"/>
              <w:rPr>
                <w:sz w:val="14"/>
                <w:szCs w:val="14"/>
              </w:rPr>
            </w:pPr>
            <w:r>
              <w:rPr>
                <w:sz w:val="14"/>
                <w:szCs w:val="14"/>
              </w:rPr>
              <w:t xml:space="preserve">MODALIDAD B.- ALIMENTOS Y BEBIDAS NO ALCOHÓLICAS (POR MARCA DE PRODUCTO), QUE SE DIFUNDAN POR TELEVISIÓN ABIERTA, TELEVISIÓN RESTRINGIDA Y SALAS DE EXHIBICIÓN CINEMATOGRÁFICA, CUANDO DICHOS PRODUCTOS SE AJUSTEN A LOS CRITERIOS NUTRIMENTALES A QUE HACE REFERENCIA EL REGLAMENTO DE LA LEY GENERAL DE SALUD EN MATERIA DE PUBLICIDAD. (SI SU DIFUSIÓN ES EN LA ENTIDAD FEDERATIVA DONDE SE INGRESA EL AV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8</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COFEPRIS-02-002-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 xml:space="preserve">AVISO DE PUBLICIDAD </w:t>
            </w:r>
          </w:p>
          <w:p>
            <w:pPr>
              <w:pStyle w:val="Texto"/>
              <w:spacing w:lineRule="auto" w:line="240" w:before="20" w:after="32"/>
              <w:ind w:hanging="0"/>
              <w:rPr>
                <w:sz w:val="14"/>
                <w:szCs w:val="14"/>
              </w:rPr>
            </w:pPr>
            <w:r>
              <w:rPr>
                <w:sz w:val="14"/>
                <w:szCs w:val="14"/>
              </w:rPr>
              <w:t>•</w:t>
            </w:r>
            <w:r>
              <w:rPr>
                <w:rFonts w:eastAsia="Arial"/>
                <w:sz w:val="14"/>
                <w:szCs w:val="14"/>
              </w:rPr>
              <w:t xml:space="preserve"> </w:t>
            </w:r>
            <w:r>
              <w:rPr>
                <w:sz w:val="14"/>
                <w:szCs w:val="14"/>
              </w:rPr>
              <w:t>MODALIDAD C.- INSUMOS PARA LA SALUD, CUANDO SE DIRIJA A PROFESIONALES DE LA SALUD MEDICAMENTOS O DISPOSITIVOS MÉDICOS.(SI SU DIFUSIÓN ES A NIVEL NACIONAL O FUERA DE LA ENTIDAD FEDERATIVA DONDE SE INGRESA EL AVISO PUBLICIT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9</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32"/>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rPr>
                <w:sz w:val="14"/>
                <w:szCs w:val="14"/>
              </w:rPr>
            </w:pPr>
            <w:r>
              <w:rPr>
                <w:sz w:val="14"/>
                <w:szCs w:val="14"/>
              </w:rPr>
              <w:t>AVISO DE PUBLICIDAD</w:t>
            </w:r>
          </w:p>
          <w:p>
            <w:pPr>
              <w:pStyle w:val="Texto"/>
              <w:spacing w:lineRule="auto" w:line="240" w:before="20" w:after="32"/>
              <w:ind w:hanging="0"/>
              <w:rPr>
                <w:sz w:val="14"/>
                <w:szCs w:val="14"/>
              </w:rPr>
            </w:pPr>
            <w:r>
              <w:rPr>
                <w:sz w:val="14"/>
                <w:szCs w:val="14"/>
              </w:rPr>
              <w:t>•</w:t>
            </w:r>
            <w:r>
              <w:rPr>
                <w:rFonts w:eastAsia="Arial"/>
                <w:sz w:val="14"/>
                <w:szCs w:val="14"/>
              </w:rPr>
              <w:t xml:space="preserve"> </w:t>
            </w:r>
            <w:r>
              <w:rPr>
                <w:sz w:val="14"/>
                <w:szCs w:val="14"/>
              </w:rPr>
              <w:t xml:space="preserve">MODALIDAD C.- INSUMOS PARA LA SALUD, CUANDO SE DIRIJA A PROFESIONALES DE LA SALUD MEDICAMENTOS O DISPOSITIVOS MÉDICOS. (SI SU DIFUSIÓN ES EN LA ENTIDAD FEDERATIVA DONDE SE INGRESA EL AV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2-002-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PUBLICIDAD</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MODALIDAD D.- AVISO DE RESPONSABLE DE PUBLICIDAD DE PRODUCTOS COSMÉTICOS (POR MARC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1</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2-002-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AVISO DE PUBLICIDAD </w:t>
            </w:r>
          </w:p>
          <w:p>
            <w:pPr>
              <w:pStyle w:val="Texto"/>
              <w:spacing w:lineRule="exact" w:line="166" w:before="20" w:after="20"/>
              <w:ind w:hanging="0"/>
              <w:rPr>
                <w:sz w:val="14"/>
                <w:szCs w:val="14"/>
              </w:rPr>
            </w:pPr>
            <w:r>
              <w:rPr>
                <w:sz w:val="14"/>
                <w:szCs w:val="14"/>
              </w:rPr>
              <w:t xml:space="preserve">MODALIDAD E.- ALIMENTOS Y BEBIDAS NO ALCOHÓLICAS (POR MARCA DE PRODUCTO), QUE SE DIFUNDAN POR TELEVISIÓN ABIERTA, TELEVISIÓN RESTRINGIDA Y SALAS DE EXHIBICIÓN CINEMATOGRÁFICA, CUANDO DICHOS PRODUCTOS NO SE AJUSTEN A LOS CRITERIOS NUTRIMENTALES A QUE HACE REFERENCIA EL REGLAMENTO DE LA LEY GENERAL DE SALUD EN MATERIA DE PUBLICIDAD.(SI SU DIFUSIÓN ES A NIVEL NACIONAL O FUERA DE LA ENTIDAD FEDERATIVA DONDE SE INGRESA EL AV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2</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AVISO DE PUBLICIDAD </w:t>
            </w:r>
          </w:p>
          <w:p>
            <w:pPr>
              <w:pStyle w:val="Texto"/>
              <w:spacing w:lineRule="exact" w:line="166" w:before="20" w:after="20"/>
              <w:ind w:hanging="0"/>
              <w:rPr>
                <w:sz w:val="14"/>
                <w:szCs w:val="14"/>
              </w:rPr>
            </w:pPr>
            <w:r>
              <w:rPr>
                <w:sz w:val="14"/>
                <w:szCs w:val="14"/>
              </w:rPr>
              <w:t>MODALIDAD E.- ALIMENTOS Y BEBIDAS NO ALCOHÓLICAS (POR MARCA DE PRODUCTO), QUE SE DIFUNDAN POR TELEVISIÓN ABIERTA, TELEVISIÓN RESTRINGIDA Y SALAS DE EXHIBICIÓN CINEMATOGRÁFICA, CUANDO DICHOS PRODUCTOS NO SE AJUSTEN A LOS CRITERIOS NUTRIMENTALES A QUE HACE REFERENCIA EL REGLAMENTO DE LA LEY GENERAL DE SALUD EN MATERIA DE PUBLICIDAD.(SI SU DIFUSIÓN ES EN LA ENTIDAD FEDERATIVA DONDE SE INGRESA EL AVISO PUBLICIT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5-01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MAQUILA DE INSUMOS PARA LA SALUD.</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3-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PRORROGA PARA AGOTAR EXISTENCIAS DE MATERIALES DE ENVASE Y PRODUCTO TERMINADO MODALIDAD: A-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3-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PRORROGA PARA AGOTAR EXISTENCIAS DE MATERIALES DE ENVASE Y PRODUCTO TERMINADO MODALIDAD: B-DISPOSITIVOS MÉD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2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ANOMALÍA O IRREGULARIDAD SANITAR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3-00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DESVIO O ACTIVIDAD IRREGULAR DE PRECURSORES QUÍMICOS O PRODUCTOS QUÍMICOS ESENCI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8</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3-02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DESVIO O ACTIVIDAD IRREGULAR DE MATERIA PRIMA, FÁRMACOS O MEDICAMENTOS QUE SEAN O CONTENGAN ESTUPEFACIENTES O PSICOTRÓPICOS. PARA FÁBRICAS O LABORATORIOS Y ALMACEN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59</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DESVIO O ACTIVIDAD IRREGULAR DE MATERIA PRIMA, FARMACOS O MEDICAMENTOS QUE SEAN O CONTENGAN ESTUPEFACIENTES O PSICOTRÓPICOS, PARA DROGUERÍ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0</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AVISO DE DESVIO O ACTIVIDAD IRREGULAR DE MATERIA PRIMA, FARMACOS O MEDICAMENTOS QUE SEAN O CONTENGAN ESTUPEFACIENTES O PSICOTRÓPICOS, FARMACIAS Y BOTIC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3-00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PERDIDA O ROBO DE RECETARIOS ESPECIALES CON CÓDIGO DE BARRAS PARA PRESCRIBIR ESTUPEFACIENTES (TRÁMITE GRATUIT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7-003-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SOLICITUD DE CERTIFICADO DE CONDICIÓN SANITARIA DE AGUA PARA USO Y CONSUMO HUMANO, INCLUIDA LA CERTIFICACIÓN DE LA CALIDAD SANITARIA DEL POZO DE AGUA PARA CONSUMO HUMANO O PARA USO INDUSTRIAL. </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 xml:space="preserve">MODALIDAD A.- SISTEMAS DE ABASTECIMIENTO PRIVAD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7-003-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SOLICITUD DE CERTIFICADO DE CONDICIÓN SANITARIA DE AGUA PARA USO Y CONSUMO HUMANO, INCLUIDA LA CERTIFICACIÓN DE LA CALIDAD SANITARIA DEL POZO DE AGUA PARA CONSUMO HUMANO O PARA USO INDUSTRIAL. </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MODALIDAD B.- SISTEMAS DE ABASTECIMIENTO PÚBLIC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3-00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SOLICITUD DE PERMISO PARA UTILIZAR RECETARIOS ESPECIALES CON CÓDIGO DE BARRAS PARA PRESCRIBIR ESTUPEFACIENTES. </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 xml:space="preserve">MODALIDAD A.- PRIMERA VEZ (TRÁMITE GRATUIT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3-00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SOLICITUD DE PERMISO PARA UTILIZAR RECETARIOS ESPECIALES CON CÓDIGO DE BARRAS PARA PRESCRIBIR ESTUPEFACIENTES. </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MODALIDAD B.- SUBSECUENTE (TRÁMITE GRATUIT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5-03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RESPONSABLE SANITARIO DEL ESTABLECIMIENTO EN QUE SE PRACTIQUEN ACTOS QUIRÚRGICOS Y/U OBSTÉTR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6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5-05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AVISO DE MODIFICACIÓN O BAJA DE RESPONSABLE SANITARIO DEL ESTABLECIMIENTO EN QUE SE PRACTIQUEN ACTOS QUIRÚRGICOS Y/U OBSTÉTR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7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BAJA DEL RESPONSABLE DE LA OPERACIÓN Y FUNCIONAMIENTO DEL ESTABLECIMIENTO QUE UTILIZA FUENTES DE RADIACIÓN PARA FINES MÉDICOS O DE DIAGNÓSTICO.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A.- RAYOS X.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6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7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BAJA DEL RESPONSABLE DE LA OPERACIÓN Y FUNCIONAMIENTO DEL ESTABLECIMIENTO QUE UTILIZA FUENTES DE RADIACIÓN PARA FINES MÉDICOS O DE DIAGNÓSTICO. </w:t>
            </w:r>
          </w:p>
          <w:p>
            <w:pPr>
              <w:pStyle w:val="Texto"/>
              <w:spacing w:lineRule="auto" w:line="240" w:before="20" w:after="20"/>
              <w:ind w:hanging="0"/>
              <w:rPr>
                <w:sz w:val="14"/>
                <w:szCs w:val="14"/>
              </w:rPr>
            </w:pPr>
            <w:r>
              <w:rPr>
                <w:sz w:val="14"/>
                <w:szCs w:val="14"/>
              </w:rPr>
              <w:t>•</w:t>
            </w:r>
            <w:r>
              <w:rPr>
                <w:sz w:val="14"/>
                <w:szCs w:val="14"/>
              </w:rPr>
              <w:t xml:space="preserve">MODALIDAD B.- MEDICINA NUCLEAR.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76-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BAJA DEL RESPONSABLE DE LA OPERACIÓN Y FUNCIONAMIENTO DEL ESTABLECIMIENTO QUE UTILIZA FUENTES DE RADIACIÓN PARA FINES MÉDICOS O DE DIAGNÓSTICO. </w:t>
            </w:r>
          </w:p>
          <w:p>
            <w:pPr>
              <w:pStyle w:val="Texto"/>
              <w:spacing w:lineRule="auto" w:line="240" w:before="20" w:after="20"/>
              <w:ind w:hanging="0"/>
              <w:rPr>
                <w:sz w:val="14"/>
                <w:szCs w:val="14"/>
              </w:rPr>
            </w:pPr>
            <w:r>
              <w:rPr>
                <w:sz w:val="14"/>
                <w:szCs w:val="14"/>
              </w:rPr>
              <w:t>•</w:t>
            </w:r>
            <w:r>
              <w:rPr>
                <w:sz w:val="14"/>
                <w:szCs w:val="14"/>
              </w:rPr>
              <w:t>MODALIDAD C.- RADIOTERAP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8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CALENDARIO ANUAL DE LOTES DE PRODUCTOS BIOLÓGICOS O HEMODERIVADOS QUE SERÁN OBJETO DE SOLICITUD DE PERMISO DE VENTA Y DISTRIBUCIÓN. </w:t>
            </w:r>
          </w:p>
          <w:p>
            <w:pPr>
              <w:pStyle w:val="Texto"/>
              <w:spacing w:lineRule="auto" w:line="240" w:before="20" w:after="20"/>
              <w:ind w:hanging="0"/>
              <w:rPr>
                <w:sz w:val="14"/>
                <w:szCs w:val="14"/>
              </w:rPr>
            </w:pPr>
            <w:r>
              <w:rPr>
                <w:sz w:val="14"/>
                <w:szCs w:val="14"/>
              </w:rPr>
              <w:t>•</w:t>
            </w:r>
            <w:r>
              <w:rPr>
                <w:sz w:val="14"/>
                <w:szCs w:val="14"/>
              </w:rPr>
              <w:t>MODALIDAD A.- CALENDARIO ANU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82-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CALENDARIO ANUAL DE LOTES DE PRODUCTOS BIOLÓGICOS O HEMODERIVADOS QUE SERÁN OBJETO DE SOLICITUD DE PERMISO DE VENTA Y DISTRIBUCIÓN. </w:t>
            </w:r>
          </w:p>
          <w:p>
            <w:pPr>
              <w:pStyle w:val="Texto"/>
              <w:spacing w:lineRule="auto" w:line="240" w:before="20" w:after="20"/>
              <w:ind w:hanging="0"/>
              <w:rPr>
                <w:sz w:val="14"/>
                <w:szCs w:val="14"/>
              </w:rPr>
            </w:pPr>
            <w:r>
              <w:rPr>
                <w:sz w:val="14"/>
                <w:szCs w:val="14"/>
              </w:rPr>
              <w:t>•</w:t>
            </w:r>
            <w:r>
              <w:rPr>
                <w:sz w:val="14"/>
                <w:szCs w:val="14"/>
              </w:rPr>
              <w:t>MODALIDAD A.- MODIFICACIÓN AL CALENDARIO ANU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5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EN QUE SE PRACTIQUEN ACTOS QUIRÚRGICOS Y/U OBSTÉTR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59-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ACTUALIZACIÓN DE DATOS O BAJA DEL ESTABLECIMIENTO DE ATENCIÓN MÉDICA QUE OPERA CON LICENCIA SANITARIA.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B.- ESTABLECIMIENTO CON DISPOSICIÓN Y/O BANCO DE ÓRGANOS, TEJIDOS Y CÉLUL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59-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ACTUALIZACIÓN DE DATOS O BAJA DEL ESTABLECIMIENTO DE ATENCIÓN MÉDICA QUE OPERA CON LICENCIA SANITARIA.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MODALIDAD C.- ESTABLECIMIENTO CON BANCO DE SANGRE Y SERVICIO DE TRANSFUSIÓN SANGUINE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60-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ACTUALIZACIÓN DE DATOS O BAJA DEL ESTABLECIMIENTO MÉDICO QUE UTILIZA FUENTES DE RADIACIÓN PARA FINES MÉDICOS O DE DIAGNÓSTICO.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A.- RAYOS X.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60-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ACTUALIZACIÓN DE DATOS O BAJA DEL ESTABLECIMIENTO MÉDICO QUE UTILIZA FUENTES DE RADIACIÓN PARA FINES MÉDICOS O DE DIAGNÓSTICO.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B.- MEDICINA NUCLEAR.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60-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ACTUALIZACIÓN DE DATOS O BAJA DEL ESTABLECIMIENTO MÉDICO QUE UTILIZA FUENTES DE RADIACIÓN PARA FINES MÉDICOS O DE DIAGNÓSTICO.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MODALIDAD C.- RADIOTERAP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7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2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SOLICITUD DE LICENCIA SANITARIA PARA EL ESTABLECIMIENTO QUE UTILIZA FUENTES DE RADIACIÓN PARA FINES MÉDICOS O DE DIAGNÓSTICO.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A- RAYOS X.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8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24-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SOLICITUD DE LICENCIA SANITARIA PARA EL ESTABLECIMIENTO QUE UTILIZA FUENTES DE RADIACIÓN PARA FINES MÉDICOS O DE DIAGNÓSTICO.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B- MEDICINA NUCLEAR.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8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24-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SOLICITUD DE LICENCIA SANITARIA PARA EL ESTABLECIMIENTO QUE UTILIZA FUENTES DE RADIACIÓN PARA FINES MÉDICOS O DE DIAGNÓSTICO.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MODALIDAD: C-RADIOTERAP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8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3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EN QUE SE PRACTIQUEN ACTOS QUIRÚRGICOS Y/U OBSTÉTR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8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25-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SOLICITUD DE MODIFICACIÓN A LAS CONDICIONES DE LA LICENCIA SANITARIA PARA ESTABLECIMIENTO QUE UTILIZA FUENTES DE RADIACIÓN PARA FINES MÉDICOS O DE DIAGNÓSTICO. </w:t>
            </w:r>
          </w:p>
          <w:p>
            <w:pPr>
              <w:pStyle w:val="Texto"/>
              <w:spacing w:lineRule="auto" w:line="240" w:before="20" w:after="20"/>
              <w:ind w:hanging="0"/>
              <w:rPr>
                <w:sz w:val="14"/>
                <w:szCs w:val="14"/>
              </w:rPr>
            </w:pPr>
            <w:r>
              <w:rPr>
                <w:sz w:val="14"/>
                <w:szCs w:val="14"/>
              </w:rPr>
              <w:t>•</w:t>
            </w:r>
            <w:r>
              <w:rPr>
                <w:sz w:val="14"/>
                <w:szCs w:val="14"/>
              </w:rPr>
              <w:t xml:space="preserve">MODALIDAD A: RAYOS X .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8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5-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MODIFICACIÓN A LAS CONDICIONES DE LA LICENCIA SANITARIA PARA ESTABLECIMIENTO QUE UTILIZA FUENTES DE RADIACIÓN PARA FINES MÉDICOS O DE DIAGNÓSTICO. </w:t>
            </w:r>
          </w:p>
          <w:p>
            <w:pPr>
              <w:pStyle w:val="Texto"/>
              <w:spacing w:lineRule="exact" w:line="172" w:before="20" w:after="20"/>
              <w:ind w:hanging="0"/>
              <w:rPr>
                <w:sz w:val="14"/>
                <w:szCs w:val="14"/>
              </w:rPr>
            </w:pPr>
            <w:r>
              <w:rPr>
                <w:sz w:val="14"/>
                <w:szCs w:val="14"/>
              </w:rPr>
              <w:t>•</w:t>
            </w:r>
            <w:r>
              <w:rPr>
                <w:sz w:val="14"/>
                <w:szCs w:val="14"/>
              </w:rPr>
              <w:t xml:space="preserve">MODALIDAD: B- MEDICINA NUCLEAR.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8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5-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MODIFICACIÓN A LAS CONDICIONES DE LA LICENCIA SANITARIA PARA ESTABLECIMIENTO QUE UTILIZA FUENTES DE RADIACIÓN PARA FINES MÉDICOS O DE DIAGNÓSTICO. </w:t>
            </w:r>
          </w:p>
          <w:p>
            <w:pPr>
              <w:pStyle w:val="Texto"/>
              <w:spacing w:lineRule="exact" w:line="172" w:before="20" w:after="20"/>
              <w:ind w:hanging="0"/>
              <w:rPr>
                <w:sz w:val="14"/>
                <w:szCs w:val="14"/>
              </w:rPr>
            </w:pPr>
            <w:r>
              <w:rPr>
                <w:sz w:val="14"/>
                <w:szCs w:val="14"/>
              </w:rPr>
              <w:t>•</w:t>
            </w:r>
            <w:r>
              <w:rPr>
                <w:sz w:val="14"/>
                <w:szCs w:val="14"/>
              </w:rPr>
              <w:t>MODALIDAD: C-RADIOTERAP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8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3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MODIFICACIÓN A LAS CONDICIONES DE LA LICENCIA SANITARIA PARA ESTABLECIMIENTOS EN QUE SE PRACTIQUEN ACTOS QUIRÚRGICOS Y/U OBSTÉTR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8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3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PERMISO SANITARIO DE CONSTRUCCIÓN DE ESTABLECIMIENTOS MÉD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8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1-02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PERMISO DEL LIBRO DE REGISTRO QUE LLEVA EL BANCO DE SANGRE Y SERVICIO DE TRANSFUSIÓN SANGUINE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8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PERMISO DE RESPONSABLE DE LA OPERACIÓN Y FUNCIONAMIENTO DEL ESTABLECIMIENTO QUE UTILIZA FUENTES DE RADIACIÓN PARA FINES MÉDICOS O DE DIAGNÓSTICO. </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A-RAYOS X .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PERMISO DE RESPONSABLE DE LA OPERACIÓN Y FUNCIONAMIENTO DEL ESTABLECIMIENTO QUE UTILIZA FUENTES DE RADIACIÓN PARA FINES MÉDICOS O DE DIAGNÓSTICO. </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B-MEDICINA NUCLEAR.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6-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PERMISO DE RESPONSABLE DE LA OPERACIÓN Y FUNCIONAMIENTO DEL ESTABLECIMIENTO QUE UTILIZA FUENTES DE RADIACIÓN PARA FINES MÉDICOS O DE DIAGNÓSTICO. </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MODALIDAD C- RADIOTERAP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PERMISO DE ASESOR ESPECIALIZADO EN SEGURIDAD RADIOLÓGICA PARA ESTABLECIMIENTOS DE DIAGNÓSTICO MÉDICO CON RAYOS X.</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7-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MODIFICACIÓN AL PERMISO DE RESPONSABLE DE LA OPERACIÓN Y FUNCIONAMIENTO DEL ESTABLECIMIENTO QUE UTILIZA FUENTES DE RADIACIÓN PARA FINES MÉDICOS O DE DIAGNÓSTICO. </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A-RAYOS X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7-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MODIFICACIÓN AL PERMISO DE RESPONSABLE DE LA OPERACIÓN Y FUNCIONAMIENTO DEL ESTABLECIMIENTO QUE UTILIZA FUENTES DE RADIACIÓN PARA FINES MÉDICOS O DE DIAGNÓSTICO. </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B-MEDICINA NUCLEAR.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7-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 xml:space="preserve">SOLICITUD DE MODIFICACIÓN AL PERMISO DE RESPONSABLE DE LA OPERACIÓN Y FUNCIONAMIENTO DEL ESTABLECIMIENTO QUE UTILIZA FUENTES DE RADIACIÓN PARA FINES MÉDICOS O DE DIAGNÓSTICO . </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MODALIDAD: C-RADIOTERAP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2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MODIFICACIÓN O BAJA AL PERMISO DE ASESOR ESPECIALIZADO EN SEGURIDAD RADIOLÓGICA PARA ESTABLECIMIENTOS DE DIAGNÓSTICO MÉDICO CON RAYOS X.</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0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EXPEDICIÓN DE LICENCIA SANITARIA PARA ESTABLECIMIENTO DE INSUMOS PARA LA SALUD.</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A.- FÁBRICA O LABORATORIO DE MATERIAS PRIMAS PARA LA ELABORACIÓN DE MEDICAMENTOS O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0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EXPEDICIÓN DE LICENCIA SANITARIA PARA ESTABLECIMIENTO DE INSUMOS PARA LA SALUD.</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B.- FÁBRICA O LABORATORIO DE MEDICAMENTOS O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0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EXPEDICIÓN DE LICENCIA SANITARIA PARA ESTABLECIMIENTO DE INSUMOS PARA LA SALUD.</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C.- LABORATORIO DE CONTROL QUÍMICO, BIOLÓGICO, FARMACÉUTICO O DE TOXICOLOGÍA, PARA EL ESTUDIO, EXPERIMENTACIÓN DE MEDICAMENTOS Y MATERIAS PRIMAS, O AUXILIAR DE LA REGULACIÓN SANITARI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OFEPRIS-05-001-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SOLICITUD DE EXPEDICIÓN DE LICENCIA SANITARIA PARA ESTABLECIMIENTO DE INSUMOS PARA LA SALUD.</w:t>
            </w:r>
          </w:p>
          <w:p>
            <w:pPr>
              <w:pStyle w:val="Texto"/>
              <w:spacing w:lineRule="exact" w:line="172" w:before="20" w:after="20"/>
              <w:ind w:hanging="0"/>
              <w:rPr>
                <w:sz w:val="14"/>
                <w:szCs w:val="14"/>
              </w:rPr>
            </w:pPr>
            <w:r>
              <w:rPr>
                <w:sz w:val="14"/>
                <w:szCs w:val="14"/>
              </w:rPr>
              <w:t>•</w:t>
            </w:r>
            <w:r>
              <w:rPr>
                <w:rFonts w:eastAsia="Arial"/>
                <w:sz w:val="14"/>
                <w:szCs w:val="14"/>
              </w:rPr>
              <w:t xml:space="preserve"> </w:t>
            </w:r>
            <w:r>
              <w:rPr>
                <w:sz w:val="14"/>
                <w:szCs w:val="14"/>
              </w:rPr>
              <w:t xml:space="preserve">MODALIDAD D.- ALMACÉN DE ACONDICIONAMIENTO DE MEDICAMENTOS O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1-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EXPEDICIÓN DE LICENCIA SANITARIA PARA ESTABLECIMIENTO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E.- ALMACÉN DE DEPÓSITO Y DISTRIBUCIÓN DE MEDICAMENTOS CONTROLADOS O PRODUCTOS BIOLÓGICOS, PARA USO HUMANO. (MANEJO DE MEDICAMENTOS CONTROLADOS Y/O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1-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EXPEDICIÓN DE LICENCIA SANITARIA PARA ESTABLECIMIENTO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F.- CENTROS DE MEZCLA PARA LA PREPARACIÓN DE MEZCLAS PARENTALES NUTRICIONALES Y MEDICAMENTOS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3</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1-G</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EXPEDICIÓN DE LICENCIA SANITARIA PARA ESTABLECIMIENTO DE INSUMOS PARA LA SALUD.</w:t>
            </w:r>
          </w:p>
          <w:p>
            <w:pPr>
              <w:pStyle w:val="Texto"/>
              <w:spacing w:lineRule="exact" w:line="157" w:before="20" w:after="20"/>
              <w:ind w:hanging="0"/>
              <w:rPr>
                <w:sz w:val="14"/>
                <w:szCs w:val="14"/>
              </w:rPr>
            </w:pPr>
            <w:r>
              <w:rPr>
                <w:sz w:val="14"/>
                <w:szCs w:val="14"/>
              </w:rPr>
              <w:t xml:space="preserve">MODALIDAD G.- FARMACIA O BOTICA. (CON VENTA DE MEDICAMENTOS CONTROLADOS) SÓLO FARMACIA HOSPITALARI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4</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EXPEDICIÓN DE LICENCIA SANITARIA PARA ESTABLECIMIENTO DE INSUMOS PARA LA SALUD.</w:t>
            </w:r>
          </w:p>
          <w:p>
            <w:pPr>
              <w:pStyle w:val="Texto"/>
              <w:spacing w:lineRule="exact" w:line="157" w:before="20" w:after="20"/>
              <w:ind w:hanging="0"/>
              <w:rPr>
                <w:sz w:val="14"/>
                <w:szCs w:val="14"/>
              </w:rPr>
            </w:pPr>
            <w:r>
              <w:rPr>
                <w:sz w:val="14"/>
                <w:szCs w:val="14"/>
              </w:rPr>
              <w:t>MODALIDAD G.- FARMACIA O BOTICA. (CON VENTA DE MEDICAMENTOS CONTROLADOS) NO INCLUYE FARMACIA HOSPITALAR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1-H</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EXPEDICIÓN DE LICENCIA SANITARIA PARA ESTABLECIMIENTO DE INSUMOS PARA LA SALUD.</w:t>
            </w:r>
          </w:p>
          <w:p>
            <w:pPr>
              <w:pStyle w:val="Texto"/>
              <w:spacing w:lineRule="exact" w:line="157" w:before="20" w:after="20"/>
              <w:ind w:hanging="0"/>
              <w:rPr>
                <w:sz w:val="14"/>
                <w:szCs w:val="14"/>
              </w:rPr>
            </w:pPr>
            <w:r>
              <w:rPr>
                <w:sz w:val="14"/>
                <w:szCs w:val="14"/>
              </w:rPr>
              <w:t>MODALIDAD H.- DROGUERÍA O FARMACIA HOMEOPÁTICA (CON PREPARACIÓN DE MEDICAMENTOS HOMEOPÁT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2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 xml:space="preserve">SOLICITUD DE LICENCIA SANITARIA PARA ESTABLECIMIENTO DE PLAGUICIDAS, NUTRIENTES VEGETALES Y SUSTANCIAS TÓXICAS O PELIGROSAS. </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A.- PARA SERVICIOS URBANOS DE FUMIGACIÓN, DESINFECCIÓN Y CONTROL DE PLAG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22-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 xml:space="preserve">SOLICITUD DE LICENCIA SANITARIA PARA ESTABLECIMIENTO DE PLAGUICIDAS, NUTRIENTES VEGETALES Y SUSTANCIAS TÓXICAS O PELIGROSAS. </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B. PARA ESTABLECIMIENTO QUE FABRICA, FORMULA, MEZCLA O ENVASA PLAGUICIDAS Y/O NUTRIENTES VEGETAL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22-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 xml:space="preserve">SOLICITUD DE LICENCIA SANITARIA PARA ESTABLECIMIENTO DE PLAGUICIDAS, NUTRIENTES VEGETALES Y SUSTANCIAS TÓXICAS O PELIGROSAS. </w:t>
            </w:r>
          </w:p>
          <w:p>
            <w:pPr>
              <w:pStyle w:val="Texto"/>
              <w:spacing w:lineRule="exact" w:line="157" w:before="20" w:after="20"/>
              <w:ind w:hanging="0"/>
              <w:rPr>
                <w:sz w:val="14"/>
                <w:szCs w:val="14"/>
              </w:rPr>
            </w:pPr>
            <w:r>
              <w:rPr>
                <w:sz w:val="14"/>
                <w:szCs w:val="14"/>
              </w:rPr>
              <w:t>•</w:t>
            </w:r>
            <w:r>
              <w:rPr>
                <w:sz w:val="14"/>
                <w:szCs w:val="14"/>
              </w:rPr>
              <w:t>MODALIDAD C.- PARA ESTABLECIMIENTO QUE FABRICA SUSTANCIAS TÓXICAS O PELIGROS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0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S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A.- FÁBRICA O LABORATORIO DE MATERIAS PRIMAS PARA LA ELABORACIÓN DE MEDICAMENTOS O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1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2-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S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B.- FÁBRICA O LABORATORIO DE MEDICAMENTOS O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1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2-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S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C.- LABORATORIO DE CONTROL QUÍMICO, BIOLÓGICO, FARMACÉUTICO O DE TOXICOLOGÍA, PARA EL ESTUDIO, EXPERIMENTACIÓN DE MEDICAMENTOS Y MATERIAS PRIMAS, O AUXILIAR DE LA REGULACIÓN SANITARI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1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2-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S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D.- ALMACÉN DE ACONDICIONAMIENTO DE MEDICAMENTOS O PRODUCTOS BIOLÓGIC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1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2-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S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E.-ALMACÉN DE DÉPOSITO Y DISTRIBUCIÓN DE MEDICAMENTOS CONTROLADOS O PRODUCTOS BIOLÓGICOS PARA USO HUMA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1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2-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S DE INSUMOS PARA LA SALUD.</w:t>
            </w:r>
          </w:p>
          <w:p>
            <w:pPr>
              <w:pStyle w:val="Texto"/>
              <w:spacing w:lineRule="exact" w:line="157" w:before="20" w:after="20"/>
              <w:ind w:hanging="0"/>
              <w:rPr>
                <w:sz w:val="14"/>
                <w:szCs w:val="14"/>
              </w:rPr>
            </w:pPr>
            <w:r>
              <w:rPr>
                <w:sz w:val="14"/>
                <w:szCs w:val="14"/>
              </w:rPr>
              <w:t>•</w:t>
            </w:r>
            <w:r>
              <w:rPr>
                <w:rFonts w:eastAsia="Arial"/>
                <w:sz w:val="14"/>
                <w:szCs w:val="14"/>
              </w:rPr>
              <w:t xml:space="preserve"> </w:t>
            </w:r>
            <w:r>
              <w:rPr>
                <w:sz w:val="14"/>
                <w:szCs w:val="14"/>
              </w:rPr>
              <w:t xml:space="preserve">MODALIDAD F.- CENTROS DE MEZCLA PARA LA PREPARACIÓN DE MEZCLAS PARENTALES NUTRICIONALES Y MEDICAMENTOS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15</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COFEPRIS-05-002-G</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 DE INSUMOS PARA LA SALUD.</w:t>
            </w:r>
          </w:p>
          <w:p>
            <w:pPr>
              <w:pStyle w:val="Texto"/>
              <w:spacing w:lineRule="exact" w:line="157" w:before="20" w:after="20"/>
              <w:ind w:hanging="0"/>
              <w:rPr>
                <w:sz w:val="14"/>
                <w:szCs w:val="14"/>
              </w:rPr>
            </w:pPr>
            <w:r>
              <w:rPr>
                <w:sz w:val="14"/>
                <w:szCs w:val="14"/>
              </w:rPr>
              <w:t xml:space="preserve">MODALIDAD G.- FARMACIA O BOTICA. (CON VENTA DE MEDICAMENTOS CONTROLADOS) SÓLO FARMACIA HOSPITALARI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4"/>
                <w:szCs w:val="14"/>
              </w:rPr>
            </w:pPr>
            <w:r>
              <w:rPr>
                <w:sz w:val="14"/>
                <w:szCs w:val="14"/>
              </w:rPr>
              <w:t>116</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rPr>
                <w:sz w:val="14"/>
                <w:szCs w:val="14"/>
              </w:rPr>
            </w:pPr>
            <w:r>
              <w:rPr>
                <w:sz w:val="14"/>
                <w:szCs w:val="14"/>
              </w:rPr>
              <w:t>SOLICITUD DE MODIFICACIÓN A LA LICENCIA SANITARIA DE ESTABLECIMIENTO DE INSUMOS PARA LA SALUD.</w:t>
            </w:r>
          </w:p>
          <w:p>
            <w:pPr>
              <w:pStyle w:val="Texto"/>
              <w:spacing w:lineRule="exact" w:line="157" w:before="20" w:after="20"/>
              <w:ind w:hanging="0"/>
              <w:rPr>
                <w:sz w:val="14"/>
                <w:szCs w:val="14"/>
              </w:rPr>
            </w:pPr>
            <w:r>
              <w:rPr>
                <w:sz w:val="14"/>
                <w:szCs w:val="14"/>
              </w:rPr>
              <w:t xml:space="preserve">MODALIDAD G.- FARMACIA O BOTICA. (CON VENTA DE MEDICAMENTOS CONTROLADOS) NO INCLUYE FARMACIA HOSPITALARI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1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5-002-H</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SOLICITUD DE MODIFICACIÓN A LA LICENCIA SANITARIA DE ESTABLECIMIENTO DE INSUMOS PARA LA SALUD.</w:t>
            </w:r>
          </w:p>
          <w:p>
            <w:pPr>
              <w:pStyle w:val="Texto"/>
              <w:spacing w:lineRule="exact" w:line="168" w:before="20" w:after="20"/>
              <w:ind w:hanging="0"/>
              <w:rPr>
                <w:sz w:val="14"/>
                <w:szCs w:val="14"/>
              </w:rPr>
            </w:pPr>
            <w:r>
              <w:rPr>
                <w:sz w:val="14"/>
                <w:szCs w:val="14"/>
              </w:rPr>
              <w:t>MODALIDAD H.- DROGUERÍA O FARMACIA HOMEOPÁTICA (CON PREPARACIÓN DE MEDICAMENTOS HOMEOPÁT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1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5-04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 xml:space="preserve">SOLICITUD DE MODIFICACIÓN A LA LICENCIA SANITARIA PARA ESTABLECIMIENTO DE PLAGUICIDAS, NUTRIENTES VEGETALES Y SUSTANCIAS TÓXICAS O PELIGROSAS. </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 xml:space="preserve">MODALIDAD A.- PARA SERVICIOS URBANOS DE FUMIGACIÓN, DESINFECCIÓN Y CONTROL DE PLAG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1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5-044-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 xml:space="preserve">SOLICITUD DE MODIFICACIÓN A LA LICENCIA SANITARIA PARA ESTABLECIMIENTO DE PLAGUICIDAS, NUTRIENTES VEGETALES Y SUSTANCIAS TÓXICAS O PELIGROSAS. </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 xml:space="preserve">MODALIDAD B.- PARA ESTABLECIMIENTO QUE FABRICA, FORMULA, MEZCLA O ENVASA PLAGUICIDAS Y/O NUTRIENTES VEGETAL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5-044-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 xml:space="preserve">SOLICITUD DE MODIFICACIÓN A LA LICENCIA SANITARIA PARA ESTABLECIMIENTO DE PLAGUICIDAS, NUTRIENTES VEGETALES Y SUSTANCIAS TÓXICAS O PELIGROSAS. </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MODALIDAD C.- PARA ESTABLECIMIENTO QUE FABRICA SUSTANCIAS TÓXICAS O PELIGROS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1</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1-00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PERMISO SANITARIO PREVIO DE IMPORTACIÓN DE PRODUCTOS.</w:t>
            </w:r>
          </w:p>
          <w:p>
            <w:pPr>
              <w:pStyle w:val="Texto"/>
              <w:spacing w:lineRule="exact" w:line="168" w:before="20" w:after="20"/>
              <w:ind w:hanging="0"/>
              <w:rPr>
                <w:sz w:val="14"/>
                <w:szCs w:val="14"/>
              </w:rPr>
            </w:pPr>
            <w:r>
              <w:rPr>
                <w:sz w:val="14"/>
                <w:szCs w:val="14"/>
              </w:rPr>
              <w:t>•</w:t>
            </w:r>
            <w:r>
              <w:rPr>
                <w:sz w:val="14"/>
                <w:szCs w:val="14"/>
              </w:rPr>
              <w:t xml:space="preserve">MODALIDAD: A.- IMPORTACIÓN DE PRODUCT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2</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PERMISO SANITARIO PREVIO DE IMPORTACIÓN DE PRODUCTOS.</w:t>
            </w:r>
          </w:p>
          <w:p>
            <w:pPr>
              <w:pStyle w:val="Texto"/>
              <w:spacing w:lineRule="exact" w:line="168" w:before="20" w:after="20"/>
              <w:ind w:hanging="0"/>
              <w:rPr>
                <w:sz w:val="14"/>
                <w:szCs w:val="14"/>
              </w:rPr>
            </w:pPr>
            <w:r>
              <w:rPr>
                <w:sz w:val="14"/>
                <w:szCs w:val="14"/>
              </w:rPr>
              <w:t>•</w:t>
            </w:r>
            <w:r>
              <w:rPr>
                <w:sz w:val="14"/>
                <w:szCs w:val="14"/>
              </w:rPr>
              <w:t>MODALIDAD: A.- IMPORTACION DE PRODUCTOS.</w:t>
            </w:r>
          </w:p>
          <w:p>
            <w:pPr>
              <w:pStyle w:val="Texto"/>
              <w:spacing w:lineRule="exact" w:line="168" w:before="20" w:after="20"/>
              <w:ind w:hanging="0"/>
              <w:rPr>
                <w:sz w:val="14"/>
                <w:szCs w:val="14"/>
              </w:rPr>
            </w:pPr>
            <w:r>
              <w:rPr>
                <w:sz w:val="14"/>
                <w:szCs w:val="14"/>
              </w:rPr>
              <w:t xml:space="preserve">[EXCEPTO SUPLEMENTOS ALIMENTICIOS, FÓRMULAS PARA LACTANTES, DE CONTINUACIÓN Y PARA NECESIDADES ESPECIALES DE NUTRICIÓN, BEBIDAS TONIFICANTES (AQUELLAS QUE CONTIENEN TAURINA Y/O GLUCURONOLACTONA Y/O CAFEÍN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3</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1-002-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PERMISO SANITARIO PREVIO DE IMPORTACION DE PRODUCTOS.</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 xml:space="preserve">MODALIDAD: B.- IMPORTACION DE MUESTRAS O CONSUMO PERSONAL (PARA DONACION, CONSUMO PERSONAL, INVESTIGACION CIENTIFICA, PRUEBAS DE LABORATORIO Y EXHIBICION).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4</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PERMISO SANITARIO PREVIO DE IMPORTACION DE PRODUCTOS.</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 xml:space="preserve">MODALIDAD: B.- IMPORTACION DE MUESTRAS O CONSUMO PERSONAL (PARA DONACION, CONSUMO PERSONAL, INVESTIGACION CIENTIFICA, PRUEBAS DE LABORATORIO Y EXHIBICION). </w:t>
            </w:r>
          </w:p>
          <w:p>
            <w:pPr>
              <w:pStyle w:val="Texto"/>
              <w:spacing w:lineRule="exact" w:line="168" w:before="20" w:after="20"/>
              <w:ind w:hanging="0"/>
              <w:rPr>
                <w:sz w:val="14"/>
                <w:szCs w:val="14"/>
              </w:rPr>
            </w:pPr>
            <w:r>
              <w:rPr>
                <w:sz w:val="14"/>
                <w:szCs w:val="14"/>
              </w:rPr>
              <w:t xml:space="preserve">[EXCEPTO SUPLEMENTOS ALIMENTICIOS, FÓRMULAS PARA LACTANTES, DE CONTINUACIÓN Y PARA NECESIDADES ESPECIALES DE NUTRICIÓN, BEBIDAS TONIFICANTES (AQUELLAS QUE CONTIENEN TAURINA Y/O GLUCURONOLACTONA Y/O CAFEÍN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5</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1-002-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PERMISO SANITARIO PREVIO DE IMPORTACION DE PRODUCTOS.</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MODALIDAD: C.- IMPORTACION POR RETORNO DE PRODUC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6</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PERMISO SANITARIO PREVIO DE IMPORTACION DE PRODUCTOS.</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MODALIDAD: C.- IMPORTACION POR RETORNO DE PRODUCTOS.</w:t>
            </w:r>
          </w:p>
          <w:p>
            <w:pPr>
              <w:pStyle w:val="Texto"/>
              <w:spacing w:lineRule="exact" w:line="168" w:before="20" w:after="20"/>
              <w:ind w:hanging="0"/>
              <w:rPr>
                <w:sz w:val="14"/>
                <w:szCs w:val="14"/>
              </w:rPr>
            </w:pPr>
            <w:r>
              <w:rPr>
                <w:sz w:val="14"/>
                <w:szCs w:val="14"/>
              </w:rPr>
              <w:t>[EXCEPTO SUPLEMENTOS ALIMENTICIOS, FÓRMULAS PARA LACTANTES, DE CONTINUACIÓN Y PARA NECESIDADES ESPECIALES DE NUTRICIÓN, BEBIDAS TONIFICANTES (AQUELLAS QUE CONTIENEN TAURINA Y/O GLUCURONOLACTONA Y/O CAFEÍN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1-009-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 xml:space="preserve">PERMISO SANITARIO DE IMPORTACIÓN DE MATERIAS PRIMAS O PARA MEDICAMENTOS QUE NO SEAN O CONTENGAN ESTUPEFACIENTES O PSICOTRÓPICOS, QUE CUENTEN CON REGISTRO SANITARIO. </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 xml:space="preserve">MODALIDAD: A- PERMISO SANITARIO DE IMPORTACIÓN DE MATERIAS PRIM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1-009-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 xml:space="preserve">PERMISO SANITARIO DE IMPORTACIÓN DE MATERIAS PRIMAS O PARA MEDICAMENTOS QUE NO SEAN O CONTENGAN ESTUPEFACIENTES O PSICOTRÓPICOS, QUE CUENTEN CON REGISTRO SANITARIO. </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 xml:space="preserve">MODALIDAD B.- PERMISO SANITARIO DE IMPORTACIÓN DE MATERIAS PRIMAS DESTINADAS A LA ELABORACIÓN DE MEDICAMENTOS CON REGISTRO SAN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12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COFEPRIS-01-009-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rPr>
                <w:sz w:val="14"/>
                <w:szCs w:val="14"/>
              </w:rPr>
            </w:pPr>
            <w:r>
              <w:rPr>
                <w:sz w:val="14"/>
                <w:szCs w:val="14"/>
              </w:rPr>
              <w:t xml:space="preserve">PERMISO SANITARIO DE IMPORTACIÓN DE MATERIAS PRIMAS O PARA MEDICAMENTOS QUE NO SEAN O CONTENGAN ESTUPEFACIENTES O PSICOTRÓPICOS, QUE CUENTEN CON REGISTRO SANITARIO. </w:t>
            </w:r>
          </w:p>
          <w:p>
            <w:pPr>
              <w:pStyle w:val="Texto"/>
              <w:spacing w:lineRule="exact" w:line="168" w:before="20" w:after="20"/>
              <w:ind w:hanging="0"/>
              <w:rPr>
                <w:sz w:val="14"/>
                <w:szCs w:val="14"/>
              </w:rPr>
            </w:pPr>
            <w:r>
              <w:rPr>
                <w:sz w:val="14"/>
                <w:szCs w:val="14"/>
              </w:rPr>
              <w:t>•</w:t>
            </w:r>
            <w:r>
              <w:rPr>
                <w:rFonts w:eastAsia="Arial"/>
                <w:sz w:val="14"/>
                <w:szCs w:val="14"/>
              </w:rPr>
              <w:t xml:space="preserve"> </w:t>
            </w:r>
            <w:r>
              <w:rPr>
                <w:sz w:val="14"/>
                <w:szCs w:val="14"/>
              </w:rPr>
              <w:t>MODALIDAD C.- PERMISO SANITARIO DE IMPORTACIÓN DE MEDICAMENTOS CON REGISTRO SANIT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0-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MEDICAMENTOS QUE NO SEAN O CONTENGAN ESTUPEFACIENTES O PSICOTRÓPICOS, QUE NO CUENTEN CON REGISTRO SANITARIO.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A.- PERMISO SANITARIO DE IMPORTACIÓN DE MEDICAMENTOS DESTINADOS A INVESTIGACIÓN EN HUMAN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0-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MEDICAMENTOS QUE NO SEAN O CONTENGAN ESTUPEFACIENTES O PSICOTRÓPICOS, QUE NO CUENTEN CON REGISTRO SANITARIO.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B.- PERMISO SANITARIO DE IMPORTACIÓN DE MEDICAMENTOS SUS MATERIAS PRIMAS DESTINADOS A MAQUIL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0-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MEDICAMENTOS QUE NO SEAN O CONTENGAN ESTUPEFACIENTES O PSICOTRÓPICOS, QUE NO CUENTEN CON REGISTRO SANITARIO.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C.- PERMISO SANITARIO DE IMPORTACIÓN DE MEDICAMENTOS DESTINADOS A TRATAMIENTOS ESPECIALES (ENFERMEDADES DE BAJA INCIDENCIA CON REPERCUSIÓN SOCI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0-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MEDICAMENTOS QUE NO SEAN O CONTENGAN ESTUPEFACIENTES O PSICOTRÓPICOS, QUE NO CUENTEN CON REGISTRO SANITARIO.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D.- PERMISO SANITARIO DE IMPORTACIÓN DE MEDICAMENTOS DESTINADOS A USO PERS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0-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MEDICAMENTOS QUE NO SEAN O CONTENGAN ESTUPEFACIENTES O PSICOTRÓPICOS, QUE NO CUENTEN CON REGISTRO SANITARIO.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E.- PERMISO SANITARIO DE IMPORTACIÓN DE MEDICAMENTOS DESTINADOS A DONACIÓN.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0-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MEDICAMENTOS QUE NO SEAN O CONTENGAN ESTUPEFACIENTES O PSICOTRÓPICOS, QUE NO CUENTEN CON REGISTRO SANITARIO.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MODALIDAD F.- PERMISO SANITARIO DE IMPORTACIÓN DE MEDICAMENTOS DESTINADOS A PRUEBAS DE LABORATO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PERMISO SANITARIO DE IMPORTACIÓN DE REMEDIOS HERBOLARI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DISPOSITIVOS MÉDICOS CON REGISTRO SANITARIO QUE NO SEAN O CONTENGAN ESTUPEFACIENTES O PSICOTRÓPICOS.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A.- IMPORTACIÓN DE DISPOSITIVOS MÉDICOS QUE CUENTEN CON REGISTRO SANITARIO (TALES COMO: EQUIPOS MÉDICOS, APARATOS DE RAYOS X, VÁLVULAS CARDÍACAS, PRÓTESIS INTERNAS, MARCAPASOS PROTESIS, INSUMOS DE USO ODONTOLÓGICOS, MATERIALES QUIRÚRGICOS, DE CURACIÓN Y PRODUCTOS HIGIÉNICOS CON REGISTRO SAN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4-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DISPOSITIVOS MÉDICOS CON REGISTRO SANITARIO QUE NO SEAN O CONTENGAN ESTUPEFACIENTES O PSICOTRÓPICOS.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MODALIDAD B.- IMPORTACIÓN DE FUENTES DE RADIACIÓN (INCLUYE REACTIVOS O AGENTES DE DIAGNÓSTICO CON ISOTOPOS RADIACTIV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3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5-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DISPOSITIVOS MÉDICOS QUE NO SEAN O CONTENGAN ESTUPEFACIENTES O PSICOTRÓPICOS, SIN REGISTRO O EN FASE DE EXPERIMENTACIÓN.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A.- IMPORTACIÓN DE DISPOSITIVOS MÉDICOS PARA MAQUIL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4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5-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DISPOSITIVOS MÉDICOS QUE NO SEAN O CONTENGAN ESTUPEFACIENTES O PSICOTRÓPICOS, SIN REGISTRO O EN FASE DE EXPERIMENTACIÓN.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B.- IMPORTACIÓN DE DISPOSITIVOS MÉDICOS PARA USO PERS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4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5-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DISPOSITIVOS MÉDICOS QUE NO SEAN O CONTENGAN ESTUPEFACIENTES O PSICOTRÓPICOS, SIN REGISTRO O EN FASE DE EXPERIMENTACIÓN.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C.- IMPORTACIÓN DE DISPOSITIVOS MÉDICOS PARA USO MÉDIC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rPr>
            </w:pPr>
            <w:r>
              <w:rPr>
                <w:sz w:val="14"/>
                <w:szCs w:val="14"/>
              </w:rPr>
              <w:t>14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COFEPRIS-01-015-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rPr>
                <w:sz w:val="14"/>
                <w:szCs w:val="14"/>
              </w:rPr>
            </w:pPr>
            <w:r>
              <w:rPr>
                <w:sz w:val="14"/>
                <w:szCs w:val="14"/>
              </w:rPr>
              <w:t xml:space="preserve">PERMISO SANITARIO DE IMPORTACIÓN DE DISPOSITIVOS MÉDICOS QUE NO SEAN O CONTENGAN ESTUPEFACIENTES O PSICOTRÓPICOS, SIN REGISTRO O EN FASE DE EXPERIMENTACIÓN. </w:t>
            </w:r>
          </w:p>
          <w:p>
            <w:pPr>
              <w:pStyle w:val="Texto"/>
              <w:spacing w:lineRule="exact" w:line="169" w:before="20" w:after="20"/>
              <w:ind w:hanging="0"/>
              <w:rPr>
                <w:sz w:val="14"/>
                <w:szCs w:val="14"/>
              </w:rPr>
            </w:pPr>
            <w:r>
              <w:rPr>
                <w:sz w:val="14"/>
                <w:szCs w:val="14"/>
              </w:rPr>
              <w:t>•</w:t>
            </w:r>
            <w:r>
              <w:rPr>
                <w:rFonts w:eastAsia="Arial"/>
                <w:sz w:val="14"/>
                <w:szCs w:val="14"/>
              </w:rPr>
              <w:t xml:space="preserve"> </w:t>
            </w:r>
            <w:r>
              <w:rPr>
                <w:sz w:val="14"/>
                <w:szCs w:val="14"/>
              </w:rPr>
              <w:t xml:space="preserve">MODALIDAD D.- IMPORTACIÓN DE DISPOSITIVOS MÉDICOS PARA INVESTIGACIÓN EN HUMAN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15-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SANITARIO DE IMPORTACIÓN DE DISPOSITIVOS MÉDICOS QUE NO SEAN O CONTENGAN ESTUPEFACIENTES O PSICOTRÓPICOS, SIN REGISTRO O EN FASE DE EXPERIMENTACIÓN.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E.- IMPORTACIÓN DE DISPOSITIVOS MÉDICOS PARA DONACIÓN.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15-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SANITARIO DE IMPORTACIÓN DE DISPOSITIVOS MÉDICOS QUE NO SEAN O CONTENGAN ESTUPEFACIENTES O PSICOTRÓPICOS, SIN REGISTRO O EN FASE DE EXPERIMENTACIÓN.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F.- IMPORTACIÓN DE DISPOSITIVOS MÉDICOS, SIN REGISTRO, USAD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15-G</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SANITARIO DE IMPORTACIÓN DE DISPOSITIVOS MÉDICOS QUE NO SEAN O CONTENGAN ESTUPEFACIENTES O PSICOTRÓPICOS, SIN REGISTRO O EN FASE DE EXPERIMENTACIÓN.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MODALIDAD G.- PERMISO SANITARIO DE IMPORTACIÓN DE DISPOSITIVOS MÉDICOS DESTINADOS A PRUEBAS DE LABORATO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1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SANITARIO DE IMPORTACIÓN DE INSUMOS QUE NO SEAN O CONTENGAN ESTUPEFACIENTES O PSICOTRÓPICOS, POR RETORN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7</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2-00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PUBLICIDAD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MODALIDAD A.- PRODUCTOS Y SERVICIOS (SÓLO SUPLEMENTOS ALIMENTICI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8</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PUBLICIDAD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A.- PRODUCTOS Y SERVICIOS. BEBIDAS ALCOHÓLICAS, PLAGUICIDAS, NUTRIENTES VEGETALES Y SUSTANCIAS TÓXICAS, SERVICIOS DE SALUD, SERVICIOS Y PROCEDIMIENTOS DE EMBELLECIMIENTO FÍSICO, (SI SU DIFUSIÓN ES A NIVEL NACIONAL O FUERA DE LA ENTIDAD FEDERATIVA DONDE SE INGRESA LA SOLICITUD DE PERM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49</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PUBLICIDAD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A.- PRODUCTOS Y SERVICIOS. BEBIDAS ALCOHÓLICAS, PLAGUICIDAS, NUTRIENTES VEGETALES Y SUSTANCIAS TÓXICAS, SERVICIOS DE SALUD, SERVICIOS Y PROCEDIMIENTOS DE EMBELLECIMIENTO FÍSICO, (SI SU DIFUSIÓN ES ÚNICAMENTE EN LA ENTIDAD FEDERATIVA DONDE SE INGRESA LA SOLICITUD DE PERM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2-00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PUBLICIDAD </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MODALIDAD B.- INSUMOS PARA LA SALUD (MEDICAMENTOS, REMEDIOS HERBOLARIOS, DISPOSITIVOS MÉDICOS Y PRODUCTOS BIOTECNOLÓG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1</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2-00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PUBLICIDAD </w:t>
            </w:r>
          </w:p>
          <w:p>
            <w:pPr>
              <w:pStyle w:val="Texto"/>
              <w:spacing w:lineRule="auto" w:line="240" w:before="20" w:after="20"/>
              <w:ind w:hanging="0"/>
              <w:rPr>
                <w:sz w:val="14"/>
                <w:szCs w:val="14"/>
              </w:rPr>
            </w:pPr>
            <w:r>
              <w:rPr>
                <w:sz w:val="14"/>
                <w:szCs w:val="14"/>
              </w:rPr>
              <w:t xml:space="preserve">MODALIDAD C.- ALIMENTOS Y BEBIDAS NO ALCOHÓLICAS. (SI SU DIFUSIÓN ES A NIVEL NACIONAL O FUERA DE LA ENTIDAD FEDERATIVA DONDE SE INGRESA LA SOLICITUD DE PERM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2</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PUBLICIDAD </w:t>
            </w:r>
          </w:p>
          <w:p>
            <w:pPr>
              <w:pStyle w:val="Texto"/>
              <w:spacing w:lineRule="auto" w:line="240" w:before="20" w:after="20"/>
              <w:ind w:hanging="0"/>
              <w:rPr>
                <w:sz w:val="14"/>
                <w:szCs w:val="14"/>
              </w:rPr>
            </w:pPr>
            <w:r>
              <w:rPr>
                <w:sz w:val="14"/>
                <w:szCs w:val="14"/>
              </w:rPr>
              <w:t xml:space="preserve">MODALIDAD C.- ALIMENTOS Y BEBIDAS NO ALCOHÓLICAS. (SI SU DIFUSIÓN ES ÚNICAMENTE EN LA ENTIDAD FEDERATIVA DONDE SE INGRESA LA SOLICITUD DE PERMISO PUBLICITARI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3-00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PERMISO DE ADQUISICIÓN EN PLAZA DE MATERIAS PRIMAS O MEDICAMENTOS QUE SEAN O CONTENGAN ESTUPEFACIENTES O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4</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3-00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DE LIBROS DE CONTROL DE ESTUPEFACIENTES Y PSICOTRÓPICOS.</w:t>
            </w:r>
          </w:p>
          <w:p>
            <w:pPr>
              <w:pStyle w:val="Texto"/>
              <w:spacing w:lineRule="auto" w:line="240" w:before="20" w:after="20"/>
              <w:ind w:hanging="0"/>
              <w:rPr>
                <w:sz w:val="14"/>
                <w:szCs w:val="14"/>
              </w:rPr>
            </w:pPr>
            <w:r>
              <w:rPr>
                <w:sz w:val="14"/>
                <w:szCs w:val="14"/>
              </w:rPr>
              <w:t>•</w:t>
            </w:r>
            <w:r>
              <w:rPr>
                <w:sz w:val="14"/>
                <w:szCs w:val="14"/>
              </w:rPr>
              <w:t>ALMACENES DE DEPÓSITOS DE DISTRIBUCIÓN.</w:t>
            </w:r>
          </w:p>
          <w:p>
            <w:pPr>
              <w:pStyle w:val="Texto"/>
              <w:spacing w:lineRule="auto" w:line="240" w:before="20" w:after="20"/>
              <w:ind w:hanging="0"/>
              <w:rPr>
                <w:sz w:val="14"/>
                <w:szCs w:val="14"/>
              </w:rPr>
            </w:pPr>
            <w:r>
              <w:rPr>
                <w:sz w:val="14"/>
                <w:szCs w:val="14"/>
              </w:rPr>
              <w:t>•</w:t>
            </w:r>
            <w:r>
              <w:rPr>
                <w:sz w:val="14"/>
                <w:szCs w:val="14"/>
              </w:rPr>
              <w:t xml:space="preserve">FABRICAS O LABORATORIOS DE MEDICAMENT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5</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DE LIBROS DE CONTROL DE ESTUPEFACIENTES Y PSICOTRÓPICOS PARA FARMACIAS DROGUERÍ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6</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DE LIBROS DE CONTROL DE ESTUPEFACIENTES Y PSICOTROPICOS PARA FARMACIAS Y BOTIC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3-01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SANITARIO DE IMPORTACIÓN DE MATERIAS PRIMAS O MEDICAMENTOS QUE SEAN O CONTENGAN ESTUPEFACIENTES O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3-01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SANITARIO DE EXPORTACIÓN DE MATERIAS PRIMAS O MEDICAMENTOS QUE SEAN O CONTENGAN ESTUPEFACIENTES O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15-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PARA VENTA O DISTRIBUCIÓN DE PRODUCTOS BIOLÓGICOS Y HEMODERIVADOS</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 xml:space="preserve">MODALIDAD A.- PRODUCTOS BIOLÓGICOS Y HEMODERIVAD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5-015-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PERMISO PARA VENTA O DISTRIBUCIÓN DE PRODUCTOS BIOLÓGICOS Y HEMODERIVADOS.</w:t>
            </w:r>
          </w:p>
          <w:p>
            <w:pPr>
              <w:pStyle w:val="Texto"/>
              <w:spacing w:lineRule="exact" w:line="153" w:before="20" w:after="20"/>
              <w:ind w:hanging="0"/>
              <w:rPr>
                <w:sz w:val="14"/>
                <w:szCs w:val="14"/>
              </w:rPr>
            </w:pPr>
            <w:r>
              <w:rPr>
                <w:sz w:val="14"/>
                <w:szCs w:val="14"/>
              </w:rPr>
              <w:t>•</w:t>
            </w:r>
            <w:r>
              <w:rPr>
                <w:rFonts w:eastAsia="Arial"/>
                <w:sz w:val="14"/>
                <w:szCs w:val="14"/>
              </w:rPr>
              <w:t xml:space="preserve"> </w:t>
            </w:r>
            <w:r>
              <w:rPr>
                <w:sz w:val="14"/>
                <w:szCs w:val="14"/>
              </w:rPr>
              <w:t>MODALIDAD B.- ANTIBIÓT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5-015-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PERMISO PARA VENTA O DISTRIBUCIÓN DE PRODUCTOS BIOLÓGICOS Y HEMODERIVADOS.</w:t>
            </w:r>
          </w:p>
          <w:p>
            <w:pPr>
              <w:pStyle w:val="Texto"/>
              <w:spacing w:lineRule="exact" w:line="153" w:before="20" w:after="20"/>
              <w:ind w:hanging="0"/>
              <w:rPr>
                <w:sz w:val="14"/>
                <w:szCs w:val="14"/>
              </w:rPr>
            </w:pPr>
            <w:r>
              <w:rPr>
                <w:sz w:val="14"/>
                <w:szCs w:val="14"/>
              </w:rPr>
              <w:t>•</w:t>
            </w:r>
            <w:r>
              <w:rPr>
                <w:rFonts w:eastAsia="Arial"/>
                <w:sz w:val="14"/>
                <w:szCs w:val="14"/>
              </w:rPr>
              <w:t xml:space="preserve"> </w:t>
            </w:r>
            <w:r>
              <w:rPr>
                <w:sz w:val="14"/>
                <w:szCs w:val="14"/>
              </w:rPr>
              <w:t>MODALIDAD C.- SOLICITUD DE REDUCCIÓN DE PRUEBAS ANALÍTIC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5-015-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PERMISO PARA VENTA O DISTRIBUCIÓN DE PRODUCTOS BIOLÓGICOS Y HEMODERIVADOS.</w:t>
            </w:r>
          </w:p>
          <w:p>
            <w:pPr>
              <w:pStyle w:val="Texto"/>
              <w:spacing w:lineRule="exact" w:line="153" w:before="20" w:after="20"/>
              <w:ind w:hanging="0"/>
              <w:rPr>
                <w:sz w:val="14"/>
                <w:szCs w:val="14"/>
              </w:rPr>
            </w:pPr>
            <w:r>
              <w:rPr>
                <w:sz w:val="14"/>
                <w:szCs w:val="14"/>
              </w:rPr>
              <w:t>•</w:t>
            </w:r>
            <w:r>
              <w:rPr>
                <w:rFonts w:eastAsia="Arial"/>
                <w:sz w:val="14"/>
                <w:szCs w:val="14"/>
              </w:rPr>
              <w:t xml:space="preserve"> </w:t>
            </w:r>
            <w:r>
              <w:rPr>
                <w:sz w:val="14"/>
                <w:szCs w:val="14"/>
              </w:rPr>
              <w:t>MODALIDAD D.- SOLICITUD DE INCLUSIÓN DE PRODUCTOS DE PROCEDIMIENTO SIMPLIFICAD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5-015-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PERMISO PARA VENTA O DISTRIBUCIÓN DE PRODUCTOS BIOLÓGICOS Y HEMODERIVADOS.</w:t>
            </w:r>
          </w:p>
          <w:p>
            <w:pPr>
              <w:pStyle w:val="Texto"/>
              <w:spacing w:lineRule="exact" w:line="153" w:before="20" w:after="20"/>
              <w:ind w:hanging="0"/>
              <w:rPr>
                <w:sz w:val="14"/>
                <w:szCs w:val="14"/>
              </w:rPr>
            </w:pPr>
            <w:r>
              <w:rPr>
                <w:sz w:val="14"/>
                <w:szCs w:val="14"/>
              </w:rPr>
              <w:t>•</w:t>
            </w:r>
            <w:r>
              <w:rPr>
                <w:rFonts w:eastAsia="Arial"/>
                <w:sz w:val="14"/>
                <w:szCs w:val="14"/>
              </w:rPr>
              <w:t xml:space="preserve"> </w:t>
            </w:r>
            <w:r>
              <w:rPr>
                <w:sz w:val="14"/>
                <w:szCs w:val="14"/>
              </w:rPr>
              <w:t>MODALIDAD E.- RENOVACIÓN DE INCLUSIÓN DE PRODUCTO EN PROCEDIMIENTO SIMPLIFICAD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4</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1-00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MODIFICACIÓN AL PERMISO SANITARIO PREVIO DE IMPORTACIÓN DE PRODUC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5</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3"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MODIFICACIÓN AL PERMISO SANITARIO PREVIO DE IMPORTACIÓN DE PRODUCTOS (ÚNICAMENTE PARA CONSUMO PERSON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1-01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MODIFICACIÓN AL PERMISO SANITARIO DE IMPORTACIÓN DE INSUMOS PARA LA SALUD QUE NO SEAN O CONTENGAN ESTUPEFACIENTES O PSICOTRÓPICOS. (ÚNICAMENTE PARA MEDICAMENTOS Y DISPOSITIVOS MÉDICOS DESTINADOS A MAQUILA, USO PERSONAL Y DON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3-01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MODIFICACIÓN AL PERMISO SANITARIO PREVIO DE IMPORTACIÓN DE MATERIAS PRIMAS O MEDICAMENTOS QUE SEAN O CONTENGAN ESTUPEFACIENTES O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w:t>
            </w:r>
            <w:r>
              <w:rPr>
                <w:rFonts w:eastAsia="Arial"/>
                <w:sz w:val="14"/>
                <w:szCs w:val="14"/>
              </w:rPr>
              <w:t xml:space="preserve"> </w:t>
            </w:r>
            <w:r>
              <w:rPr>
                <w:sz w:val="14"/>
                <w:szCs w:val="14"/>
              </w:rPr>
              <w:t xml:space="preserve">MODALIDAD A.- PRODUCTOS DE FABRICACIÓN NACI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6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w:t>
            </w:r>
            <w:r>
              <w:rPr>
                <w:rFonts w:eastAsia="Arial"/>
                <w:sz w:val="14"/>
                <w:szCs w:val="14"/>
              </w:rPr>
              <w:t xml:space="preserve"> </w:t>
            </w:r>
            <w:r>
              <w:rPr>
                <w:sz w:val="14"/>
                <w:szCs w:val="14"/>
              </w:rPr>
              <w:t xml:space="preserve">MODALIDAD B.- PRODUCTOS DE IMPORTACIÓN (FABRICACIÓN EXTRANJER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w:t>
            </w:r>
            <w:r>
              <w:rPr>
                <w:rFonts w:eastAsia="Arial"/>
                <w:sz w:val="14"/>
                <w:szCs w:val="14"/>
              </w:rPr>
              <w:t xml:space="preserve"> </w:t>
            </w:r>
            <w:r>
              <w:rPr>
                <w:sz w:val="14"/>
                <w:szCs w:val="14"/>
              </w:rPr>
              <w:t xml:space="preserve">MODALIDAD C.- PRODUCTOS DE FABRICACIÓN NACIONAL QUE SON MAQUILADOS POR OTRO ESTABLECIMIENT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w:t>
            </w:r>
            <w:r>
              <w:rPr>
                <w:sz w:val="14"/>
                <w:szCs w:val="14"/>
              </w:rPr>
              <w:t xml:space="preserve">MODALIDAD D: PRODUCTOS CON REGISTRO CLASE I FDA (ACUERDO DE EQUIVALENCIA E.U.A. Y CANAD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w:t>
            </w:r>
            <w:r>
              <w:rPr>
                <w:sz w:val="14"/>
                <w:szCs w:val="14"/>
              </w:rPr>
              <w:t xml:space="preserve">MODALIDAD E: PRODUCTOS CON REGISTRO CLASE II Y III FDA (ACUERDO DE EQUIVALENCIA E.U.A. Y CANAD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w:t>
            </w:r>
            <w:r>
              <w:rPr>
                <w:sz w:val="14"/>
                <w:szCs w:val="14"/>
              </w:rPr>
              <w:t xml:space="preserve">MODALIDAD F: PRODUCTOS CON REGISTRO CLASE II, III Y IV HEALTH CANADA (ACUERDO DE EQUIVALENCIA E.U.A. Y CANAD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G</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MODALIDAD G.- DISPOSITIVOS MÉDICOS CONTROLADOS DESIGNADOS (CLASE II CON CRITERIO DE CONFORMIDAD ESTABLECIDO) CON CERTIFICADO EMITIDO POR UN ORGANISMO DE CERTIFICACIÓN REGISTRADO ANTE EL MHLW DE JAPÓN (ACUERDO DE EQUIVALENCIA JAP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H</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MODALIDAD H.- DISPOSITIVOS MÉDICOS CLASE II (CLASE II SIN CRITERIO DE CONFORMIDAD ESTABLECIDO), III Y IV CON CARTA DE APROBACIÓN EMITIDA POR EL MHLW DE JAPÓN (ACUERDO DE EQUIVALENCIA JAP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I</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MODALIDAD I.- PRODUCTOS DE FABRICACIÓN NACIONAL CONSIDERADOS DE BAJO RIESG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J</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MODALIDAD J.- PRODUCTO DE IMPORTACIÓN (FABRICACIÓN EXTRANJERA) CONSIDERADO DE BAJO RIESG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04-001-K</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REGISTRO SANITARIO DE DISPOSITIVOS MÉDICOS.</w:t>
            </w:r>
          </w:p>
          <w:p>
            <w:pPr>
              <w:pStyle w:val="Texto"/>
              <w:spacing w:lineRule="exact" w:line="153" w:before="20" w:after="20"/>
              <w:ind w:hanging="0"/>
              <w:rPr>
                <w:sz w:val="14"/>
                <w:szCs w:val="14"/>
              </w:rPr>
            </w:pPr>
            <w:r>
              <w:rPr>
                <w:sz w:val="14"/>
                <w:szCs w:val="14"/>
              </w:rPr>
              <w:t>MODALIDAD K.- PRODUCTOS DE FABRICACIÓN NACIONAL CONSIDERADOS DE BAJO RIESGO QUE SON MAQUILADOS POR OTRO ESTABLECIMIENT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sz w:val="14"/>
                <w:szCs w:val="14"/>
              </w:rPr>
            </w:pPr>
            <w:r>
              <w:rPr>
                <w:sz w:val="14"/>
                <w:szCs w:val="14"/>
              </w:rPr>
              <w:t>17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COFEPRIS-2022-022-003-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rPr>
                <w:sz w:val="14"/>
                <w:szCs w:val="14"/>
              </w:rPr>
            </w:pPr>
            <w:r>
              <w:rPr>
                <w:sz w:val="14"/>
                <w:szCs w:val="14"/>
              </w:rPr>
              <w:t>SOLICITUD DE MODIFICACIÓN A LAS CONDICIONES DEL REGISTRO SANITARIO DE DISPOSITIVOS MÉDICOS. MODIFICACIONES DE TIPO ADMINISTRATIVO: POR CAMBIO DE DOMICILIO DEL DISTRIBUIDOR NACIONAL O EXTRANJERO, POR CAMBIO DE RAZÓN SOCIAL DEL FABRICANTE O DEL DISTRIBUIDOR, POR CAMBIO DEL DISTRIBUIDOR AUTORIZADO EN EL TERRITORIO NACION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2022-022-00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SOLICITUD DE MODIFICACIÓN A LAS CONDICIONES DEL REGISTRO SANITARIO DE DISPOSITIVOS MÉDICOS. MODIFICACIONES DE TIPO TÉCNICO: FUENTES DE RADIACIÓN, POR CAMBIO DE MAQUILADOR NACIONAL O EXTRANJERO, INSUMOS CON PRESENTACIÓN EXCLUSIVA PARA INSTITUCIONES PÚBLICAS DE SALUD O DE SEGURIDAD SOCIAL, CAMBIO DE SITIO DE FABRICACIÓN DEL FABRICANTE NACIONAL O EXTRANJERO INCLUYENDO COMPAÑÍAS FILIALES, POR NUEVAS PROCEDENCIAS SIEMPRE Y CUANDO SEAN FILIALES O SUBSIDIARIAS, POR CAMBIO DE MATERIAL DEL ENVASE PRIMARIO Y POR RECLASIFICACIÓN DEL DISPOSITIVO, POR CAMBIO DE FÓRMULA QUE NO INVOLUCRE SUSTITUCIÓN DEL INGREDIENTE ACTIVO, POR CAMBIO DE NOMBRE COMERCIAL Y/O NÚMERO DE CATÁLOGO DEL PRODUCT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2022-022-005-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CESIÓN DE DERECHOS DEL REGISTRO SANITARIO DE DISPOSITIVOS MÉD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REGISTRO SANITARIO DE MEDICAMENTOS ALOPÁTICOS, VACUNAS Y HEMODERIVADOS.</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 xml:space="preserve">MODALIDAD A.- REGISTRO SANITARIO DE MEDICAMENTOS ALOPÁTICOS, VACUNAS Y HEMODERIVADOS DE FABRICACIÓN NACIONAL (MOLÉCULA NUEV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REGISTRO SANITARIO DE MEDICAMENTOS ALOPÁTICOS, VACUNAS Y HEMODERIVADOS. </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 xml:space="preserve">MODALIDAD: B- REGISTRO SANITARIO DE MEDICAMENTOS ALOPÁTICOS, VACUNAS Y HEMODERIVADOS DE FABRICACIÓN NACIONAL (GENÉRIC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REGISTRO SANITARIO DE MEDICAMENTOS ALOPÁTICOS, VACUNAS Y HEMODERIVADOS. </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 xml:space="preserve">MODALIDAD C.- REGISTRO SANITARIO DE MEDICAMENTOS ALOPÁTICOS, VACUNAS Y HEMODERIVADOS DE FABRICACIÓN EXTRANJERA (MOLÉCULA NUEV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 xml:space="preserve">REGISTRO SANITARIO DE MEDICAMENTOS ALOPÁTICOS, VACUNAS Y HEMODERIVADOS. </w:t>
            </w:r>
          </w:p>
          <w:p>
            <w:pPr>
              <w:pStyle w:val="Texto"/>
              <w:spacing w:lineRule="exact" w:line="166" w:before="20" w:after="20"/>
              <w:ind w:hanging="0"/>
              <w:rPr>
                <w:sz w:val="14"/>
                <w:szCs w:val="14"/>
              </w:rPr>
            </w:pPr>
            <w:r>
              <w:rPr>
                <w:sz w:val="14"/>
                <w:szCs w:val="14"/>
              </w:rPr>
              <w:t>•</w:t>
            </w:r>
            <w:r>
              <w:rPr>
                <w:rFonts w:eastAsia="Arial"/>
                <w:sz w:val="14"/>
                <w:szCs w:val="14"/>
              </w:rPr>
              <w:t xml:space="preserve"> </w:t>
            </w:r>
            <w:r>
              <w:rPr>
                <w:sz w:val="14"/>
                <w:szCs w:val="14"/>
              </w:rPr>
              <w:t>MODALIDAD D.- REGISTRO SANITARIO DE MEDICAMENTOS ALOPÁTICOS, VACUNAS Y HEMODERIVADOS DE FABRICACIÓN EXTRANJERA (GENÉRIC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REGISTRO SANITARIO DE MEDICAMENTOS ALOPÁTICOS, VACUNAS Y HEMODERIVADOS.</w:t>
            </w:r>
          </w:p>
          <w:p>
            <w:pPr>
              <w:pStyle w:val="Texto"/>
              <w:spacing w:lineRule="exact" w:line="166" w:before="20" w:after="20"/>
              <w:ind w:hanging="0"/>
              <w:rPr>
                <w:sz w:val="14"/>
                <w:szCs w:val="14"/>
              </w:rPr>
            </w:pPr>
            <w:r>
              <w:rPr>
                <w:sz w:val="14"/>
                <w:szCs w:val="14"/>
              </w:rPr>
              <w:t>MODALIDAD E.- REGISTRO SANITARIO DE MEDICAMENTO BIOTECNOLÓGICO INNOVADOR DE FABRICACIÓN NACION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REGISTRO SANITARIO DE MEDICAMENTOS ALOPÁTICOS, VACUNAS Y HEMODERIVADOS.</w:t>
            </w:r>
          </w:p>
          <w:p>
            <w:pPr>
              <w:pStyle w:val="Texto"/>
              <w:spacing w:lineRule="exact" w:line="166" w:before="20" w:after="20"/>
              <w:ind w:hanging="0"/>
              <w:rPr>
                <w:sz w:val="14"/>
                <w:szCs w:val="14"/>
              </w:rPr>
            </w:pPr>
            <w:r>
              <w:rPr>
                <w:sz w:val="14"/>
                <w:szCs w:val="14"/>
              </w:rPr>
              <w:t>MODALIDAD F.- REGISTRO SANITARIO DE MEDICAMENTO BIOTECNOLÓGICO INNOVADOR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G</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REGISTRO SANITARIO DE MEDICAMENTOS ALOPÁTICOS, VACUNAS Y HEMODERIVADOS.</w:t>
            </w:r>
          </w:p>
          <w:p>
            <w:pPr>
              <w:pStyle w:val="Texto"/>
              <w:spacing w:lineRule="exact" w:line="166" w:before="20" w:after="20"/>
              <w:ind w:hanging="0"/>
              <w:rPr>
                <w:sz w:val="14"/>
                <w:szCs w:val="14"/>
              </w:rPr>
            </w:pPr>
            <w:r>
              <w:rPr>
                <w:sz w:val="14"/>
                <w:szCs w:val="14"/>
              </w:rPr>
              <w:t>MODALIDAD G.- REGISTRO SANITARIO DE MEDICAMENTO BIOTECNOLÓGICO BIOCOMPARABLE DE FABRICACIÓN NACION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8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H</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REGISTRO SANITARIO DE MEDICAMENTOS ALOPÁTICOS, VACUNAS Y HEMODERIVADOS.</w:t>
            </w:r>
          </w:p>
          <w:p>
            <w:pPr>
              <w:pStyle w:val="Texto"/>
              <w:spacing w:lineRule="exact" w:line="166" w:before="20" w:after="20"/>
              <w:ind w:hanging="0"/>
              <w:rPr>
                <w:sz w:val="14"/>
                <w:szCs w:val="14"/>
              </w:rPr>
            </w:pPr>
            <w:r>
              <w:rPr>
                <w:sz w:val="14"/>
                <w:szCs w:val="14"/>
              </w:rPr>
              <w:t>MODALIDAD H.- REGISTRO SANITARIO DE MEDICAMENTO BIOTECNOLÓGICO BIOCOMPARABLE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9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I</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SOLICITUD DE REGISTRO SANITARIO DE MEDICAMENTOS ALOPÁTICOS, VACUNAS Y HEMODERIVADOS.</w:t>
            </w:r>
          </w:p>
          <w:p>
            <w:pPr>
              <w:pStyle w:val="Texto"/>
              <w:spacing w:lineRule="exact" w:line="166" w:before="20" w:after="20"/>
              <w:ind w:hanging="0"/>
              <w:rPr>
                <w:sz w:val="14"/>
                <w:szCs w:val="14"/>
              </w:rPr>
            </w:pPr>
            <w:r>
              <w:rPr>
                <w:sz w:val="14"/>
                <w:szCs w:val="14"/>
              </w:rPr>
              <w:t>MODALIDAD I.- REGISTRO SANITARIO DE PRODUCTO BIOLÓGICO CUYO INGREDIENTE ACTIVO NO ESTA REGISTRADO EN LOS ESTADOS UNIDOS MEXICANOS, PERO SE ENCUENTRA AUTORIZADO PARA SU VENTA EN LA UNIÓN EUROPEA, SUIZA, ESTADOS UNIDOS DE AMÉRICA, CANADA Y AUSTRALIA (AL AMPARO DE LOS ACUERDOS DE EQUIVALENC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9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J</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SOLICITUD DE REGISTRO SANITARIO DE MEDICAMENTOS ALOPÁTICOS, VACUNAS Y HEMODERIVADOS.</w:t>
            </w:r>
          </w:p>
          <w:p>
            <w:pPr>
              <w:pStyle w:val="Texto"/>
              <w:spacing w:lineRule="exact" w:line="166" w:before="20" w:after="20"/>
              <w:ind w:hanging="0"/>
              <w:rPr>
                <w:sz w:val="14"/>
                <w:szCs w:val="14"/>
              </w:rPr>
            </w:pPr>
            <w:r>
              <w:rPr>
                <w:sz w:val="14"/>
                <w:szCs w:val="14"/>
              </w:rPr>
              <w:t>MODALIDAD J.- REGISTRO SANITARIO DE PRODUCTO BIOTECNOLÓGICO CUYO INGREDIENTE ACTIVO NO ESTÉ REGISTRADO EN LOS ESTADOS UNIDOS MEXICANOS PERO SE ENCUENTRA AUTORIZADO PARA SU VENTA EN LA UNIÓN EUROPEA, SUIZA, ESTADOS UNIDOS DE AMÉRICA, CANADA Y AUSTRALIA (AL AMPARO DE LOS ACUERDOS DE EQUIVALENC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9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OFEPRIS-04-004-K</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sz w:val="14"/>
                <w:szCs w:val="14"/>
              </w:rPr>
            </w:pPr>
            <w:r>
              <w:rPr>
                <w:sz w:val="14"/>
                <w:szCs w:val="14"/>
              </w:rPr>
              <w:t>SOLICITUD DE REGISTRO SANITARIO DE MEDICAMENTOS ALOPÁTICOS, VACUNAS Y HEMODERIVADOS.</w:t>
            </w:r>
          </w:p>
          <w:p>
            <w:pPr>
              <w:pStyle w:val="Texto"/>
              <w:spacing w:lineRule="exact" w:line="166" w:before="20" w:after="20"/>
              <w:ind w:hanging="0"/>
              <w:rPr>
                <w:sz w:val="14"/>
                <w:szCs w:val="14"/>
              </w:rPr>
            </w:pPr>
            <w:r>
              <w:rPr>
                <w:sz w:val="14"/>
                <w:szCs w:val="14"/>
              </w:rPr>
              <w:t>MODALIDAD K.- REGISTRO SANITARIO DE MEDICAMENTO ALOPÁTICO CUYOS INGREDIENTES ACTIVOS NO ESTÉN REGISTRADOS EN LOS ESTADOS UNIDOS MEXICANOS PERO SE ENCUENTRAN REGISTRADOS PARA SU VENTA EN LA UNIÓN EUROPEA, SUIZA, ESTADOS UNIDOS DE AMÉRICA, CANADA Y AUSTRALIA (AL AMPARO DE LOS ACUERDOS DE EQUIVALENC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19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04-00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REGISTRO SANITARIO DE FÓRMULAS DE ALIMENTACIÓN ENTERAL ESPECIALIZADA DE FABRICACIÓN NACIONAL O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19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04-005-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 xml:space="preserve">REGISTRO SANITARIO DE FÓRMULAS DE ALIMENTACIÓN ENTERAL ESPECIALIZADA Y DE BIOMEDICAMENTOS DE FABRICACIÓN NACIONAL O EXTRANJERA </w:t>
            </w:r>
          </w:p>
          <w:p>
            <w:pPr>
              <w:pStyle w:val="Texto"/>
              <w:spacing w:lineRule="exact" w:line="158" w:before="20" w:after="20"/>
              <w:ind w:hanging="0"/>
              <w:rPr>
                <w:sz w:val="14"/>
                <w:szCs w:val="14"/>
              </w:rPr>
            </w:pPr>
            <w:r>
              <w:rPr>
                <w:sz w:val="14"/>
                <w:szCs w:val="14"/>
              </w:rPr>
              <w:t>•</w:t>
            </w:r>
            <w:r>
              <w:rPr>
                <w:sz w:val="14"/>
                <w:szCs w:val="14"/>
              </w:rPr>
              <w:t xml:space="preserve">MODALIDAD A.- REGISTRO DE FÓRMULAS PARA ALIMENTACIÓN ENTERAL ESPECIALIZAD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19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04-005-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pPr>
            <w:r>
              <w:rPr>
                <w:sz w:val="14"/>
                <w:szCs w:val="14"/>
              </w:rPr>
              <w:t>REGISTRO SANITARIO DE FÓRMULAS DE ALIMENTACIÓN ENTERAL ESPECIALIZADA Y DE BIOMEDICAMENTOS DE FABRICACIÓN NACIONAL O EXTRANJERA.</w:t>
            </w:r>
          </w:p>
          <w:p>
            <w:pPr>
              <w:pStyle w:val="Texto"/>
              <w:spacing w:lineRule="exact" w:line="158" w:before="20" w:after="20"/>
              <w:ind w:hanging="0"/>
              <w:rPr/>
            </w:pPr>
            <w:r>
              <w:rPr>
                <w:sz w:val="14"/>
                <w:szCs w:val="14"/>
              </w:rPr>
              <w:t>•</w:t>
            </w:r>
            <w:r>
              <w:rPr>
                <w:rFonts w:eastAsia="Arial"/>
                <w:sz w:val="14"/>
                <w:szCs w:val="14"/>
              </w:rPr>
              <w:t xml:space="preserve"> </w:t>
            </w:r>
            <w:r>
              <w:rPr>
                <w:sz w:val="14"/>
                <w:szCs w:val="14"/>
              </w:rPr>
              <w:t>MODALIDAD B.- REGISTRO DE BIO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19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04-00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REGISTRO SANITARIO DE MEDICAMENTOS HERBOLARIOS.</w:t>
            </w:r>
          </w:p>
          <w:p>
            <w:pPr>
              <w:pStyle w:val="Texto"/>
              <w:spacing w:lineRule="exact" w:line="158" w:before="20" w:after="20"/>
              <w:ind w:hanging="0"/>
              <w:rPr>
                <w:sz w:val="14"/>
                <w:szCs w:val="14"/>
              </w:rPr>
            </w:pPr>
            <w:r>
              <w:rPr>
                <w:sz w:val="14"/>
                <w:szCs w:val="14"/>
              </w:rPr>
              <w:t>•</w:t>
            </w:r>
            <w:r>
              <w:rPr>
                <w:rFonts w:eastAsia="Arial"/>
                <w:sz w:val="14"/>
                <w:szCs w:val="14"/>
              </w:rPr>
              <w:t xml:space="preserve"> </w:t>
            </w:r>
            <w:r>
              <w:rPr>
                <w:sz w:val="14"/>
                <w:szCs w:val="14"/>
              </w:rPr>
              <w:t xml:space="preserve">MODALIDAD A.- REGISTRO SANITARIO DE MEDICAMENTOS HERBOLARIOS DE FABRICACIÓN NACI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19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04-00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REGISTRO SANITARIO DE MEDICAMENTOS HERBOLARIOS.</w:t>
            </w:r>
          </w:p>
          <w:p>
            <w:pPr>
              <w:pStyle w:val="Texto"/>
              <w:spacing w:lineRule="exact" w:line="158" w:before="20" w:after="20"/>
              <w:ind w:hanging="0"/>
              <w:rPr>
                <w:sz w:val="14"/>
                <w:szCs w:val="14"/>
              </w:rPr>
            </w:pPr>
            <w:r>
              <w:rPr>
                <w:sz w:val="14"/>
                <w:szCs w:val="14"/>
              </w:rPr>
              <w:t>•</w:t>
            </w:r>
            <w:r>
              <w:rPr>
                <w:rFonts w:eastAsia="Arial"/>
                <w:sz w:val="14"/>
                <w:szCs w:val="14"/>
              </w:rPr>
              <w:t xml:space="preserve"> </w:t>
            </w:r>
            <w:r>
              <w:rPr>
                <w:sz w:val="14"/>
                <w:szCs w:val="14"/>
              </w:rPr>
              <w:t>MODALIDAD B.- REGISTRO SANITARIO DE MEDICAMENTOS HERBOLARIOS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9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04-007-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REGISTRO SANITARIO DE MEDICAMENTOS HOMEOPÁTICOS.</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 xml:space="preserve">MODALIDAD A.- REGISTRO SANITARIO DE MEDICAMENTOS HOMEOPÁTICOS DE FABRICACIÓN NACI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19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04-007-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REGISTRO SANITARIO DE MEDICAMENTOS HOMEOPÁTICOS.</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MODALIDAD B.- REGISTRO SANITARIO DE MEDICAMENTOS HOMEOPÁTICOS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04-008-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REGISTRO SANITARIO DE MEDICAMENTOS VITAMÍNICOS.</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 xml:space="preserve">MODALIDAD A.- REGISTRO SANITARIO DE MEDICAMENTOS VITAMÍNICOS DE FABRICACIÓN NACI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04-008-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REGISTRO SANITARIO DE MEDICAMENTOS VITAMÍNICOS.</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MODALIDAD B.- REGISTRO SANITARIO DE MEDICAMENTOS VITAMÍNICOS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2022-022-01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SOLICITUD DE MODIFICACIONES MENORES A LAS CONDICIONES DE REGISTRO SANITARIO DE 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2022-022-01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SOLICITUD DE MODIFICACIONES MODERADAS A LAS CONDICIONES DE REGISTRO SANITARIO DE 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2022-022-013-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SOLICITUD DE MODIFICACIONES MAYORES A LAS CONDICIONES DE REGISTRO SANITARIOS DE 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04-01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 xml:space="preserve">SOLICITUD DE MODIFICACIÓN AL REGISTRO SANITARIO DE MEDICAMENTOS, POR CAMBIO DE FABRICACIÓN NACIONAL A EXTRANJERA Y DE EXTRANJERA A NACIONAL. </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 xml:space="preserve">MODALIDAD A.- CAMBIO DE FABRICACIÓN EXTRANJERA A NACIONAL DE MEDICAMENTOS HOMEOPÁTIC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COFEPRIS-04-014-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sz w:val="14"/>
                <w:szCs w:val="14"/>
              </w:rPr>
            </w:pPr>
            <w:r>
              <w:rPr>
                <w:sz w:val="14"/>
                <w:szCs w:val="14"/>
              </w:rPr>
              <w:t xml:space="preserve">SOLICITUD DE MODIFICACIÓN AL REGISTRO SANITARIO DE MEDICAMENTOS, POR CAMBIO DE FABRICACIÓN NACIONAL A EXTRANJERA Y DE EXTRANJERA A NACIONAL. </w:t>
            </w:r>
          </w:p>
          <w:p>
            <w:pPr>
              <w:pStyle w:val="Texto"/>
              <w:spacing w:lineRule="exact" w:line="146" w:before="20" w:after="20"/>
              <w:ind w:hanging="0"/>
              <w:rPr>
                <w:sz w:val="14"/>
                <w:szCs w:val="14"/>
              </w:rPr>
            </w:pPr>
            <w:r>
              <w:rPr>
                <w:sz w:val="14"/>
                <w:szCs w:val="14"/>
              </w:rPr>
              <w:t>•</w:t>
            </w:r>
            <w:r>
              <w:rPr>
                <w:rFonts w:eastAsia="Arial"/>
                <w:sz w:val="14"/>
                <w:szCs w:val="14"/>
              </w:rPr>
              <w:t xml:space="preserve"> </w:t>
            </w:r>
            <w:r>
              <w:rPr>
                <w:sz w:val="14"/>
                <w:szCs w:val="14"/>
              </w:rPr>
              <w:t xml:space="preserve">MODALIDAD B.- CAMBIO DE FABRICACIÓN EXTRANJERA A NACIONAL DE MEDICAMENTOS ALOPÁTICOS Y VITAMÍNIC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20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04-014-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 xml:space="preserve">SOLICITUD DE MODIFICACIÓN AL REGISTRO SANITARIO DE MEDICAMENTOS, POR CAMBIO DE FABRICACIÓN NACIONAL A EXTRANJERA Y DE EXTRANJERA A NACIONAL. </w:t>
            </w:r>
          </w:p>
          <w:p>
            <w:pPr>
              <w:pStyle w:val="Texto"/>
              <w:spacing w:lineRule="exact" w:line="158" w:before="20" w:after="20"/>
              <w:ind w:hanging="0"/>
              <w:rPr>
                <w:sz w:val="14"/>
                <w:szCs w:val="14"/>
              </w:rPr>
            </w:pPr>
            <w:r>
              <w:rPr>
                <w:sz w:val="14"/>
                <w:szCs w:val="14"/>
              </w:rPr>
              <w:t>•</w:t>
            </w:r>
            <w:r>
              <w:rPr>
                <w:rFonts w:eastAsia="Arial"/>
                <w:sz w:val="14"/>
                <w:szCs w:val="14"/>
              </w:rPr>
              <w:t xml:space="preserve"> </w:t>
            </w:r>
            <w:r>
              <w:rPr>
                <w:sz w:val="14"/>
                <w:szCs w:val="14"/>
              </w:rPr>
              <w:t xml:space="preserve">MODALIDAD C.- CAMBIO DE FABRICACIÓN NACIONAL A EXTRANJERA DE MEDICAMENT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20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04-014-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 xml:space="preserve">SOLICITUD DE MODIFICACIÓN AL REGISTRO SANITARIO DE MEDICAMENTOS, POR CAMBIO DE FABRICACIÓN NACIONAL A EXTRANJERA Y DE EXTRANJERA A NACIONAL. </w:t>
            </w:r>
          </w:p>
          <w:p>
            <w:pPr>
              <w:pStyle w:val="Texto"/>
              <w:spacing w:lineRule="exact" w:line="158" w:before="20" w:after="20"/>
              <w:ind w:hanging="0"/>
              <w:rPr>
                <w:sz w:val="14"/>
                <w:szCs w:val="14"/>
              </w:rPr>
            </w:pPr>
            <w:r>
              <w:rPr>
                <w:sz w:val="14"/>
                <w:szCs w:val="14"/>
              </w:rPr>
              <w:t>•</w:t>
            </w:r>
            <w:r>
              <w:rPr>
                <w:rFonts w:eastAsia="Arial"/>
                <w:sz w:val="14"/>
                <w:szCs w:val="14"/>
              </w:rPr>
              <w:t xml:space="preserve"> </w:t>
            </w:r>
            <w:r>
              <w:rPr>
                <w:sz w:val="14"/>
                <w:szCs w:val="14"/>
              </w:rPr>
              <w:t>MODALIDAD: D- CAMBIO DE FABRICACIÓN EXTRANJERA A NACIONAL DE MEDICAMENTOS HERBOLARI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20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10-00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CESIÓN DE DERECHOS DEL REGISTRO SANITARIO DE 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21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2022-022-00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pPr>
            <w:r>
              <w:rPr>
                <w:sz w:val="14"/>
                <w:szCs w:val="14"/>
              </w:rPr>
              <w:t>SOLICITUD DE PRIMERA PRÓRROGA DEL REGISTRO SANITARIO DE DISPOSITIVOS MÉDICOS. PRODUCTOS DE FABRICACIÓN NACIONAL (EQUIPOS MÉDICOS, PRÓTESIS, ORTESIS, AYUDAS FUNCIONALES, AGENTES  DE DIAGNÓSTICO, INSUMOS DE USO ODONTOLÓGICO, MATERIAL QUIRÚRGICO, DE CURACIÓN, PRODUCTOS HIGIÉNICOS, INSTRUMENTAL Y OTROS DISPOSITIVOS DE USO MÉDIC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21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2022-022-00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SOLICITUD DE PRIMERA PRÓRROGA DEL REGISTRO SANITARIO DE DISPOSITIVOS MÉDICOS. PRODUCTOS DE IMPORTACIÓN (FABRICACIÓN EXTRANJERA) (EQUIPOS MÉDICOS, PRÓTESIS, ORTESIS, AYUDAS FUNCIONALES, AGENTES DE DIAGNÓSTICO, INSUMOS DE USO ODONTOLÓGICO, MATERIAL QUIRÚRGICO, DE CURACIÓN, PRODUCTOS HIGIÉNICOS, INSTRUMENTAL Y OTROS DISPOSITIVOS DE USO MÉDIC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4"/>
              </w:rPr>
            </w:pPr>
            <w:r>
              <w:rPr>
                <w:sz w:val="14"/>
                <w:szCs w:val="14"/>
              </w:rPr>
              <w:t>21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COFEPRIS-2022-022-009-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rPr>
                <w:sz w:val="14"/>
                <w:szCs w:val="14"/>
              </w:rPr>
            </w:pPr>
            <w:r>
              <w:rPr>
                <w:sz w:val="14"/>
                <w:szCs w:val="14"/>
              </w:rPr>
              <w:t>SOLICITUD DE PRIMERA PRÓRROGA DEL REGISTRO SANITARIO DE MEDICAMENTOS HERBOLARIOS, VITAMÍNICOS Y HOMEOPÁTICOS DE FABRICACIÓN NACION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2022-022-010-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PRIMERA PRÓRROGA DEL REGISTRO SANITARIO DE MEDICAMENTOS HERBOLARIOS, VITAMÍNICOS, HOMEOPÁTICOS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2022-022-007-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PRIMERA PRÓRROGA DEL REGISTRO SANITARIO DE MEDICAMENTOS ALOPÁTICOS, VACUNAS, HEMODERIVADOS Y BIOMEDICAMENTOS DE FABRICACIÓN NACION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2022-022-008-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PRIMERA PRÓRROGA DEL REGISTRO SANITARIO DE MEDICAMENTOS ALOPÁTICOS, VACUNAS, HEMODERIVADOS Y BIOMEDICAMENTOS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6</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2022-022-00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SEGUNDA PRÓRROGA Y SUBSECUENTES (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7</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SEGUNDA PRÓRROGA Y SUBSECUENTES (DISPOSITIVOS MÉD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4-01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REVOCACIÓN DEL REGISTRO SANITARIO Y OTRAS AUTORIZACION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1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4-010-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 xml:space="preserve">SOLICITUD DE AUTORIZACIÓN DE PROTOCOLO DE INVESTIGACIÓN EN SERES HUMANOS. </w:t>
            </w:r>
          </w:p>
          <w:p>
            <w:pPr>
              <w:pStyle w:val="Texto"/>
              <w:spacing w:lineRule="exact" w:line="148" w:before="20" w:after="20"/>
              <w:ind w:hanging="0"/>
              <w:rPr>
                <w:sz w:val="14"/>
                <w:szCs w:val="14"/>
              </w:rPr>
            </w:pPr>
            <w:r>
              <w:rPr>
                <w:sz w:val="14"/>
                <w:szCs w:val="14"/>
              </w:rPr>
              <w:t>•</w:t>
            </w:r>
            <w:r>
              <w:rPr>
                <w:sz w:val="14"/>
                <w:szCs w:val="14"/>
              </w:rPr>
              <w:t xml:space="preserve">MODALIDAD A.- MEDICAMENTOS, BIOLÓGICOS Y BIOTECNOLÓGIC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4-010-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AUTORIZACIÓN DE PROTOCOLO DE INVESTIGACIÓN EN SERES HUMANOS.</w:t>
            </w:r>
          </w:p>
          <w:p>
            <w:pPr>
              <w:pStyle w:val="Texto"/>
              <w:spacing w:lineRule="exact" w:line="148" w:before="20" w:after="20"/>
              <w:ind w:hanging="0"/>
              <w:rPr>
                <w:sz w:val="14"/>
                <w:szCs w:val="14"/>
              </w:rPr>
            </w:pPr>
            <w:r>
              <w:rPr>
                <w:sz w:val="14"/>
                <w:szCs w:val="14"/>
              </w:rPr>
              <w:t>MODALIDAD B.- MEDICAMENTOS. INVESTIGACIÓN CON MEDICAMENTOS DE USO COMÚN, AMPLIO MARGEN TERAPÉUTICO, AUTORIZADOS PARA SU VENTA, EMPLEANDO LAS INDICACIONES, DOSIS Y VÍAS DE ADMINISTRACIÓN ESTABLECIDAS Y QUE NO SEAN LOS REFERIDOS EN LA MODALIDAD A. (ESTUDIOS DE BIOEQUIVALENCIA, BIODISPONIBILIDAD, FARMACOCINÉTICA, FARMACODINAMIA; ESTUDIOS PILOT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4-010-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AUTORIZACIÓN DE PROTOCOLO DE INVESTIGACIÓN EN SERES HUMANOS.</w:t>
            </w:r>
          </w:p>
          <w:p>
            <w:pPr>
              <w:pStyle w:val="Texto"/>
              <w:spacing w:lineRule="exact" w:line="148" w:before="20" w:after="20"/>
              <w:ind w:hanging="0"/>
              <w:rPr>
                <w:sz w:val="14"/>
                <w:szCs w:val="14"/>
              </w:rPr>
            </w:pPr>
            <w:r>
              <w:rPr>
                <w:sz w:val="14"/>
                <w:szCs w:val="14"/>
              </w:rPr>
              <w:t>MODALIDAD C.- OTROS NUEVOS RECURSOS (DISPOSITIVOS MÉDICOS, ESTUDIO DE MATERIALES, INJERTOS, TRASPLANTES, PRÓTESIS, PROCEDIMIENTOS FÍSICOS, QUÍMICOS Y QUIRÚRGICOS) Y OTROS MÉTODOS DE PREVENCIÓN, DIAGNÓSTICO, TRATAMIENTO Y REHABILITACIÓN QUE SE REALICEN EN SERES HUMANOS O EN SUS PRODUCTOS BIOLÓGICOS, EXCEPTO LOS FARMACOLÓGICOS, DURANTE SU VALORACIÓN A TRAVÉS DE LAS FASES I A IV DE INVESTIG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4-010-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 xml:space="preserve">SOLICITUD DE AUTORIZACIÓN DE PROTOCOLO DE INVESTIGACIÓN EN SERES HUMANOS. </w:t>
            </w:r>
          </w:p>
          <w:p>
            <w:pPr>
              <w:pStyle w:val="Texto"/>
              <w:spacing w:lineRule="exact" w:line="148" w:before="20" w:after="20"/>
              <w:ind w:hanging="0"/>
              <w:rPr>
                <w:sz w:val="14"/>
                <w:szCs w:val="14"/>
              </w:rPr>
            </w:pPr>
            <w:r>
              <w:rPr>
                <w:sz w:val="14"/>
                <w:szCs w:val="14"/>
              </w:rPr>
              <w:t>•</w:t>
            </w:r>
            <w:r>
              <w:rPr>
                <w:rFonts w:eastAsia="Arial"/>
                <w:sz w:val="14"/>
                <w:szCs w:val="14"/>
              </w:rPr>
              <w:t xml:space="preserve"> </w:t>
            </w:r>
            <w:r>
              <w:rPr>
                <w:sz w:val="14"/>
                <w:szCs w:val="14"/>
              </w:rPr>
              <w:t>MODALIDAD D.- INVESTIGACIÓN SIN RIESGO (ESTUDIO OBSERVACIONALES QUE EMPLEAN TÉCNICAS, MÉTODOS DE INVESTIGACIÓN DOCUMENTAL Y AQUELLOS EN LOS QUE NO SE REALIZA NINGUNA INTERVENCIÓN O MODIFICACIÓN INTENCIONADA EN LAS VARIABLES FISIOLÓGICAS, PSICOLÓGICAS Y SOCIALES DE LOS SUJETOS DE INVESTIG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4-009-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CLAVE ALFANUMÉRICA DE REMEDIOS HERBOLARIOS.</w:t>
            </w:r>
          </w:p>
          <w:p>
            <w:pPr>
              <w:pStyle w:val="Texto"/>
              <w:spacing w:lineRule="exact" w:line="148" w:before="20" w:after="20"/>
              <w:ind w:hanging="0"/>
              <w:rPr>
                <w:sz w:val="14"/>
                <w:szCs w:val="14"/>
              </w:rPr>
            </w:pPr>
            <w:r>
              <w:rPr>
                <w:sz w:val="14"/>
                <w:szCs w:val="14"/>
              </w:rPr>
              <w:t>•</w:t>
            </w:r>
            <w:r>
              <w:rPr>
                <w:sz w:val="14"/>
                <w:szCs w:val="14"/>
              </w:rPr>
              <w:t xml:space="preserve">MODALIDAD A.- SOLICITUD DE CLAVE ALFANUMÉRICA DE REMEDIOS HERBOLARIOS DE FABRICACIÓN NACI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4-009-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 xml:space="preserve">SOLICITUD DE CLAVE ALFANUMÉRICA DE REMEDIOS HERBOLARIOS. </w:t>
            </w:r>
          </w:p>
          <w:p>
            <w:pPr>
              <w:pStyle w:val="Texto"/>
              <w:spacing w:lineRule="exact" w:line="148" w:before="20" w:after="20"/>
              <w:ind w:hanging="0"/>
              <w:rPr>
                <w:sz w:val="14"/>
                <w:szCs w:val="14"/>
              </w:rPr>
            </w:pPr>
            <w:r>
              <w:rPr>
                <w:sz w:val="14"/>
                <w:szCs w:val="14"/>
              </w:rPr>
              <w:t>•</w:t>
            </w:r>
            <w:r>
              <w:rPr>
                <w:sz w:val="14"/>
                <w:szCs w:val="14"/>
              </w:rPr>
              <w:t>MODALIDAD B.- SOLICITUD DE CLAVE ALFANUMÉRICA DE REMEDIOS HERBOLARIOS DE FABRICACIÓN EXTRANJ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7-00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AUTORIZACIÓN DE TERCER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7-00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PRÓRROGA A LA VIGENCIA DE AUTORIZACIÓN DE TERCER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9-01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MODIFICACIÓN O ENMIENDA A LA AUTORIZACIÓN DE PROTOCOLO DE INVESTIG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9-01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SOLICITUD DE AUTORIZACIÓN PARA COMERCIALIZACIÓN E IMPORTACIÓN PARA SU COMERCIALIZACIÓN DE ORGANISMOS GENETICAMENTE MODIFICAD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29</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1-007-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 xml:space="preserve">SOLICITUD DE CERTIFICADO PARA APOYO A LA EXPORTACIÓN. </w:t>
            </w:r>
          </w:p>
          <w:p>
            <w:pPr>
              <w:pStyle w:val="Texto"/>
              <w:spacing w:lineRule="exact" w:line="148" w:before="20" w:after="20"/>
              <w:ind w:hanging="0"/>
              <w:rPr>
                <w:sz w:val="14"/>
                <w:szCs w:val="14"/>
              </w:rPr>
            </w:pPr>
            <w:r>
              <w:rPr>
                <w:sz w:val="14"/>
                <w:szCs w:val="14"/>
              </w:rPr>
              <w:t>•</w:t>
            </w:r>
            <w:r>
              <w:rPr>
                <w:sz w:val="14"/>
                <w:szCs w:val="14"/>
              </w:rPr>
              <w:t xml:space="preserve">MODALIDAD A.- SOLICITUD DE CERTIFICADO PARA EXPORTACIÓN DE LIBRE VENT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30</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 xml:space="preserve">SOLICITUD DE CERTIFICADO PARA APOYO A LA EXPORTACIÓN. </w:t>
            </w:r>
          </w:p>
          <w:p>
            <w:pPr>
              <w:pStyle w:val="Texto"/>
              <w:spacing w:lineRule="exact" w:line="148" w:before="20" w:after="20"/>
              <w:ind w:hanging="0"/>
              <w:rPr>
                <w:sz w:val="14"/>
                <w:szCs w:val="14"/>
              </w:rPr>
            </w:pPr>
            <w:r>
              <w:rPr>
                <w:sz w:val="14"/>
                <w:szCs w:val="14"/>
              </w:rPr>
              <w:t>•</w:t>
            </w:r>
            <w:r>
              <w:rPr>
                <w:sz w:val="14"/>
                <w:szCs w:val="14"/>
              </w:rPr>
              <w:t>MODALIDAD A.- SOLICITUD DE CERTIFICADO PARA EXPORTACIÓN DE LIBRE VENTA.</w:t>
            </w:r>
          </w:p>
          <w:p>
            <w:pPr>
              <w:pStyle w:val="Texto"/>
              <w:spacing w:lineRule="exact" w:line="148" w:before="20" w:after="20"/>
              <w:ind w:hanging="0"/>
              <w:rPr>
                <w:sz w:val="14"/>
                <w:szCs w:val="14"/>
              </w:rPr>
            </w:pPr>
            <w:r>
              <w:rPr>
                <w:sz w:val="14"/>
                <w:szCs w:val="14"/>
              </w:rPr>
              <w:t xml:space="preserve">[EXCEPTO SUPLEMENTOS ALIMENTICIOS, FÓRMULAS PARA LACTANTES, DE CONTINUACIÓN Y PARA NECESIDADES ESPECIALES DE NUTRICIÓN, BEBIDAS TONIFICANTES (AQUELLAS QUE CONTIENEN TAURINA Y/O GLUCURONOLACTONA Y/O CAFEÍN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31</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COFEPRIS-01-007-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 xml:space="preserve">SOLICITUD DE CERTIFICADO PARA APOYO A LA EXPORTACIÓN. </w:t>
            </w:r>
          </w:p>
          <w:p>
            <w:pPr>
              <w:pStyle w:val="Texto"/>
              <w:spacing w:lineRule="exact" w:line="148" w:before="20" w:after="20"/>
              <w:ind w:hanging="0"/>
              <w:rPr>
                <w:sz w:val="14"/>
                <w:szCs w:val="14"/>
              </w:rPr>
            </w:pPr>
            <w:r>
              <w:rPr>
                <w:sz w:val="14"/>
                <w:szCs w:val="14"/>
              </w:rPr>
              <w:t>•</w:t>
            </w:r>
            <w:r>
              <w:rPr>
                <w:sz w:val="14"/>
                <w:szCs w:val="14"/>
              </w:rPr>
              <w:t xml:space="preserve">MODALIDAD B.- SOLICITUD DE CERTIFICADO PARA EXPORTACIÓN.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232</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rPr>
            </w:pPr>
            <w:r>
              <w:rPr>
                <w:sz w:val="14"/>
                <w:szCs w:val="14"/>
              </w:rPr>
              <w:t xml:space="preserve">SOLICITUD DE CERTIFICADO PARA APOYO A LA EXPORTACIÓN. </w:t>
            </w:r>
          </w:p>
          <w:p>
            <w:pPr>
              <w:pStyle w:val="Texto"/>
              <w:spacing w:lineRule="exact" w:line="148" w:before="20" w:after="20"/>
              <w:ind w:hanging="0"/>
              <w:rPr>
                <w:sz w:val="14"/>
                <w:szCs w:val="14"/>
              </w:rPr>
            </w:pPr>
            <w:r>
              <w:rPr>
                <w:sz w:val="14"/>
                <w:szCs w:val="14"/>
              </w:rPr>
              <w:t>•</w:t>
            </w:r>
            <w:r>
              <w:rPr>
                <w:sz w:val="14"/>
                <w:szCs w:val="14"/>
              </w:rPr>
              <w:t xml:space="preserve">MODALIDAD B.- SOLICITUD DE CERTIFICADO PARA EXPORTACIÓN. </w:t>
            </w:r>
          </w:p>
          <w:p>
            <w:pPr>
              <w:pStyle w:val="Texto"/>
              <w:spacing w:lineRule="exact" w:line="148" w:before="20" w:after="20"/>
              <w:ind w:hanging="0"/>
              <w:rPr>
                <w:sz w:val="14"/>
                <w:szCs w:val="14"/>
              </w:rPr>
            </w:pPr>
            <w:r>
              <w:rPr>
                <w:sz w:val="14"/>
                <w:szCs w:val="14"/>
              </w:rPr>
              <w:t xml:space="preserve">[EXCEPTO SUPLEMENTOS ALIMENTICIOS, FÓRMULAS PARA LACTANTES, DE CONTINUACIÓN Y PARA NECESIDADES ESPECIALES DE NUTRICIÓN, BEBIDAS TONIFICANTES (AQUELLAS QUE CONTIENEN TAURINA Y/O GLUCURONOLACTONA Y/O CAFEÍN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33</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1-007-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 xml:space="preserve">SOLICITUD DE CERTIFICADO PARA APOYO A LA EXPORTACIÓN. </w:t>
            </w:r>
          </w:p>
          <w:p>
            <w:pPr>
              <w:pStyle w:val="Texto"/>
              <w:spacing w:lineRule="exact" w:line="171" w:before="20" w:after="20"/>
              <w:ind w:hanging="0"/>
              <w:rPr>
                <w:sz w:val="14"/>
                <w:szCs w:val="14"/>
              </w:rPr>
            </w:pPr>
            <w:r>
              <w:rPr>
                <w:sz w:val="14"/>
                <w:szCs w:val="14"/>
              </w:rPr>
              <w:t>•</w:t>
            </w:r>
            <w:r>
              <w:rPr>
                <w:sz w:val="14"/>
                <w:szCs w:val="14"/>
              </w:rPr>
              <w:t>MODALIDAD C.- SOLICITUD DE CERTIFICADO PARA EXPORTACIÓN DE CONFORMIDAD DE BUENAS PRÁCTICAS SANITARI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34</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 xml:space="preserve">SOLICITUD DE CERTIFICADO PARA APOYO A LA EXPORTACIÓN. </w:t>
            </w:r>
          </w:p>
          <w:p>
            <w:pPr>
              <w:pStyle w:val="Texto"/>
              <w:spacing w:lineRule="exact" w:line="171" w:before="20" w:after="20"/>
              <w:ind w:hanging="0"/>
              <w:rPr>
                <w:sz w:val="14"/>
                <w:szCs w:val="14"/>
              </w:rPr>
            </w:pPr>
            <w:r>
              <w:rPr>
                <w:sz w:val="14"/>
                <w:szCs w:val="14"/>
              </w:rPr>
              <w:t>•</w:t>
            </w:r>
            <w:r>
              <w:rPr>
                <w:sz w:val="14"/>
                <w:szCs w:val="14"/>
              </w:rPr>
              <w:t xml:space="preserve">MODALIDAD C.- SOLICITUD DE CERTIFICADO PARA EXPORTACIÓN DE CONFORMIDAD DE BUENAS PRÁCTICAS SANITARIAS. </w:t>
            </w:r>
          </w:p>
          <w:p>
            <w:pPr>
              <w:pStyle w:val="Texto"/>
              <w:spacing w:lineRule="exact" w:line="171" w:before="20" w:after="20"/>
              <w:ind w:hanging="0"/>
              <w:rPr>
                <w:sz w:val="14"/>
                <w:szCs w:val="14"/>
              </w:rPr>
            </w:pPr>
            <w:r>
              <w:rPr>
                <w:sz w:val="14"/>
                <w:szCs w:val="14"/>
              </w:rPr>
              <w:t xml:space="preserve">[EXCEPTO SUPLEMENTOS ALIMENTICIOS, FÓRMULAS PARA LACTANTES, DE CONTINUACIÓN Y PARA NECESIDADES ESPECIALES DE NUTRICIÓN, BEBIDAS TONIFICANTES (AQUELLAS QUE CONTIENEN TAURINA Y/O GLUCURONOLACTONA Y/O CAFEÍN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35</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1-007-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 xml:space="preserve">SOLICITUD DE CERTIFICADO PARA APOYO A LA EXPORTACIÓN. </w:t>
            </w:r>
          </w:p>
          <w:p>
            <w:pPr>
              <w:pStyle w:val="Texto"/>
              <w:spacing w:lineRule="exact" w:line="171" w:before="20" w:after="20"/>
              <w:ind w:hanging="0"/>
              <w:rPr>
                <w:sz w:val="14"/>
                <w:szCs w:val="14"/>
              </w:rPr>
            </w:pPr>
            <w:r>
              <w:rPr>
                <w:sz w:val="14"/>
                <w:szCs w:val="14"/>
              </w:rPr>
              <w:t>•</w:t>
            </w:r>
            <w:r>
              <w:rPr>
                <w:sz w:val="14"/>
                <w:szCs w:val="14"/>
              </w:rPr>
              <w:t>MODALIDAD D.- SOLICITUD DE CERTIFICADO PARA EXPORTACIÓN ANÁLISIS DE PRODUCTO (SOLO LA EMISIÓN DEL CERTIFICAD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36</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 xml:space="preserve">SOLICITUD DE CERTIFICADO PARA APOYO A LA EXPORTACIÓN. </w:t>
            </w:r>
          </w:p>
          <w:p>
            <w:pPr>
              <w:pStyle w:val="Texto"/>
              <w:spacing w:lineRule="exact" w:line="171" w:before="20" w:after="20"/>
              <w:ind w:hanging="0"/>
              <w:rPr>
                <w:sz w:val="14"/>
                <w:szCs w:val="14"/>
              </w:rPr>
            </w:pPr>
            <w:r>
              <w:rPr>
                <w:sz w:val="14"/>
                <w:szCs w:val="14"/>
              </w:rPr>
              <w:t>•</w:t>
            </w:r>
            <w:r>
              <w:rPr>
                <w:sz w:val="14"/>
                <w:szCs w:val="14"/>
              </w:rPr>
              <w:t>MODALIDAD D.- SOLICITUD DE CERTIFICADO PARA EXPORTACIÓN ANALISIS DE PRODUCTO (SOLO LA EMISIÓN DEL CERTIFICADO).</w:t>
            </w:r>
          </w:p>
          <w:p>
            <w:pPr>
              <w:pStyle w:val="Texto"/>
              <w:spacing w:lineRule="exact" w:line="171" w:before="20" w:after="20"/>
              <w:ind w:hanging="0"/>
              <w:rPr>
                <w:sz w:val="14"/>
                <w:szCs w:val="14"/>
              </w:rPr>
            </w:pPr>
            <w:r>
              <w:rPr>
                <w:sz w:val="14"/>
                <w:szCs w:val="14"/>
              </w:rPr>
              <w:t xml:space="preserve">[EXCEPTO SUPLEMENTOS ALIMENTICIOS, FÓRMULAS PARA LACTANTES, DE CONTINUACIÓN Y PARA NECESIDADES ESPECIALES DE NUTRICIÓN, BEBIDAS TONIFICANTES (AQUELLAS QUE CONTIENEN TAURINA Y/O GLUCURONOLACTONA Y/O CAFEÍN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37</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 xml:space="preserve">SOLICITUD DE CERTIFICADO PARA APOYO A LA EXPORTACIÓN. </w:t>
            </w:r>
          </w:p>
          <w:p>
            <w:pPr>
              <w:pStyle w:val="Texto"/>
              <w:spacing w:lineRule="exact" w:line="171" w:before="20" w:after="20"/>
              <w:ind w:hanging="0"/>
              <w:rPr>
                <w:sz w:val="14"/>
                <w:szCs w:val="14"/>
              </w:rPr>
            </w:pPr>
            <w:r>
              <w:rPr>
                <w:sz w:val="14"/>
                <w:szCs w:val="14"/>
              </w:rPr>
              <w:t>•</w:t>
            </w:r>
            <w:r>
              <w:rPr>
                <w:sz w:val="14"/>
                <w:szCs w:val="14"/>
              </w:rPr>
              <w:t xml:space="preserve">MODALIDAD D.- SOLICITUD DE CERTIFICADO PARA EXPORTACIÓN ANÁLISIS DE PRODUCTO (SOLO VISITA DE VERIFICACIÓN PARA MUESTREO DE LOS PRODUCTOS A EXPORTAR).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3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1-01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CERTIFICADO DE EXPORTACIÓN DE INSUMOS PARA LA SALUD QUE NO SEAN O CONTENGAN ESTUPEFACIENTES O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3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5-01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CERTIFICADO DE APOYO A LA EXPORTACIÓN DE INSUMOS PARA LA SALUD.</w:t>
            </w:r>
          </w:p>
          <w:p>
            <w:pPr>
              <w:pStyle w:val="Texto"/>
              <w:spacing w:lineRule="exact" w:line="171" w:before="20" w:after="20"/>
              <w:ind w:hanging="0"/>
              <w:rPr>
                <w:sz w:val="14"/>
                <w:szCs w:val="14"/>
              </w:rPr>
            </w:pPr>
            <w:r>
              <w:rPr>
                <w:sz w:val="14"/>
                <w:szCs w:val="14"/>
              </w:rPr>
              <w:t>•</w:t>
            </w:r>
            <w:r>
              <w:rPr>
                <w:sz w:val="14"/>
                <w:szCs w:val="14"/>
              </w:rPr>
              <w:t xml:space="preserve">MODALIDAD: A- CERTIFICADO DE BUENAS PRÁCTICAS DE FABRICACIÓN DE INSUMOS PARA LA SALUD.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5-01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 xml:space="preserve">CERTIFICADO DE APOYO A LA EXPORTACIÓN DE INSUMOS PARA LA SALUD. </w:t>
            </w:r>
          </w:p>
          <w:p>
            <w:pPr>
              <w:pStyle w:val="Texto"/>
              <w:spacing w:lineRule="exact" w:line="171" w:before="20" w:after="20"/>
              <w:ind w:hanging="0"/>
              <w:rPr>
                <w:sz w:val="14"/>
                <w:szCs w:val="14"/>
              </w:rPr>
            </w:pPr>
            <w:r>
              <w:rPr>
                <w:sz w:val="14"/>
                <w:szCs w:val="14"/>
              </w:rPr>
              <w:t>•</w:t>
            </w:r>
            <w:r>
              <w:rPr>
                <w:sz w:val="14"/>
                <w:szCs w:val="14"/>
              </w:rPr>
              <w:t xml:space="preserve">MODALIDAD B.- CERTIFICADO DE LIBRE VENTA DE MEDICAMENT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5-016-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 xml:space="preserve">CERTIFICADO DE APOYO A LA EXPORTACIÓN DE INSUMOS PARA LA SALUD. </w:t>
            </w:r>
          </w:p>
          <w:p>
            <w:pPr>
              <w:pStyle w:val="Texto"/>
              <w:spacing w:lineRule="exact" w:line="171" w:before="20" w:after="20"/>
              <w:ind w:hanging="0"/>
              <w:rPr>
                <w:sz w:val="14"/>
                <w:szCs w:val="14"/>
              </w:rPr>
            </w:pPr>
            <w:r>
              <w:rPr>
                <w:sz w:val="14"/>
                <w:szCs w:val="14"/>
              </w:rPr>
              <w:t>•</w:t>
            </w:r>
            <w:r>
              <w:rPr>
                <w:sz w:val="14"/>
                <w:szCs w:val="14"/>
              </w:rPr>
              <w:t>MODALIDAD C.- CERTIFICADO DE LIBRE VENTA DE DISPOSITIVOS MÉD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7-00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DICTAMEN SANITARIO DE EFECTIVIDAD BACTERIOLÓGICA DE EQUIPOS O SUSTANCIAS GERMICIDAS PARA POTABILIZACIÓN DE AGUA TIPO DOMÉSTIC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7-00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SOLICITUD DE CERTIFICADO DE ACREDITACIÓN DE PLANTAS PROCESADORAS DE MOLUSCOS BIVALV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7-00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SOLICITUD DE CERTIFICADO DE LA CALIDAD SANITARIA DEL AGUA DEL AREA DE PRODUCCIÓN Y CULTIVO DE MOLUSCOS BIVALV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5</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1-00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MODIFICACION DE CERTIFICADO PARA EXPORTACION (CERTIFICADO PARA EXPORTACION DE LIBRE VENTA, DE PRODUCTOS PARA EXPORTACION DE ANALISIS DE PRODUCTO Y DE CONFORMIDAD DE BUENAS PRACTICAS SANITARI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6</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MODIFICACION DE CERTIFICADO PARA EXPORTACION (CERTIFICADO PARA EXPORTACION DE LIBRE VENTA, DE PRODUCTOS PARA EXPORTACION DE ANALISIS DE PRODUCTO Y DE CONFORMIDAD DE BUENAS PRACTICAS SANITARIAS).</w:t>
            </w:r>
          </w:p>
          <w:p>
            <w:pPr>
              <w:pStyle w:val="Texto"/>
              <w:spacing w:lineRule="exact" w:line="171" w:before="20" w:after="20"/>
              <w:ind w:hanging="0"/>
              <w:rPr>
                <w:sz w:val="14"/>
                <w:szCs w:val="14"/>
              </w:rPr>
            </w:pPr>
            <w:r>
              <w:rPr>
                <w:sz w:val="14"/>
                <w:szCs w:val="14"/>
              </w:rPr>
              <w:t xml:space="preserve">[EXCEPTO SUPLEMENTOS ALIMENTICIOS, FÓRMULAS PARA LACTANTES, DE CONTINUACIÓN Y PARA NECESIDADES ESPECIALES DE NUTRICIÓN, BEBIDAS TONIFICANTES (AQUELLAS QUE CONTIENEN TAURINA Y/0 GLUCURONOLACTONA Y/O CAFEÍN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4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COFEPRIS-01-02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SOLICITUD DE VISITA DE VERIFICACIÓN SANITARIA PARA EXPORT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4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1-02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SANITARIA PARA CERTIFICACIÓN DE BUENAS PRÁCTICAS DE FABRICACIÓN DE FÁRMACOS, MEDICAMENTOS Y OTROS INSUMOS PARA LA SALUD EN ESTABLECIMIENTOS UBICADOS EN MÉXICO Y EN EL EXTRANJERO PARA EL OTORGAMIENTO O PRÓRROGA DEL REGISTRO SANIT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4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3-00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PARA TOMA DE MUESTRAS Y LIBERACIÓN DE ESTUPEFACIENTES Y PSICOTRÓP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0</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3-018-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DE MATERIA PRIMA Y MEDICAMENTOS QUE SEAN O CONTENGAN ESTUPEFACIENTES O PSICOTRÓPICOS.</w:t>
            </w:r>
          </w:p>
          <w:p>
            <w:pPr>
              <w:pStyle w:val="Texto"/>
              <w:spacing w:lineRule="exact" w:line="164" w:before="20" w:after="20"/>
              <w:ind w:hanging="0"/>
              <w:rPr>
                <w:sz w:val="14"/>
                <w:szCs w:val="14"/>
              </w:rPr>
            </w:pPr>
            <w:r>
              <w:rPr>
                <w:sz w:val="14"/>
                <w:szCs w:val="14"/>
              </w:rPr>
              <w:t>MODALIDAD A.- DE DESTRUCCIÓN.</w:t>
            </w:r>
          </w:p>
          <w:p>
            <w:pPr>
              <w:pStyle w:val="Texto"/>
              <w:spacing w:lineRule="exact" w:line="164" w:before="20" w:after="20"/>
              <w:ind w:hanging="0"/>
              <w:rPr>
                <w:sz w:val="14"/>
                <w:szCs w:val="14"/>
              </w:rPr>
            </w:pPr>
            <w:r>
              <w:rPr>
                <w:sz w:val="14"/>
                <w:szCs w:val="14"/>
              </w:rPr>
              <w:t>- ALMACENES O DEPÓSITOS DE DISTRIBUCIÓN.</w:t>
            </w:r>
          </w:p>
          <w:p>
            <w:pPr>
              <w:pStyle w:val="Texto"/>
              <w:spacing w:lineRule="exact" w:line="164" w:before="20" w:after="20"/>
              <w:ind w:hanging="0"/>
              <w:rPr>
                <w:sz w:val="14"/>
                <w:szCs w:val="14"/>
              </w:rPr>
            </w:pPr>
            <w:r>
              <w:rPr>
                <w:sz w:val="14"/>
                <w:szCs w:val="14"/>
              </w:rPr>
              <w:t xml:space="preserve">- FÁBRICAS O LABORATORIOS DE MEDICAMENT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1</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DE MATERIA PRIMA Y MEDICAMENTOS QUE SEAN O CONTENGAN ESTUPEFACIENTES O PSICOTRÓPICOS.</w:t>
            </w:r>
          </w:p>
          <w:p>
            <w:pPr>
              <w:pStyle w:val="Texto"/>
              <w:spacing w:lineRule="exact" w:line="164" w:before="20" w:after="20"/>
              <w:ind w:hanging="0"/>
              <w:rPr>
                <w:sz w:val="14"/>
                <w:szCs w:val="14"/>
              </w:rPr>
            </w:pPr>
            <w:r>
              <w:rPr>
                <w:sz w:val="14"/>
                <w:szCs w:val="14"/>
              </w:rPr>
              <w:t>MODALIDAD A.- DE DESTRUCCIÓN.</w:t>
            </w:r>
          </w:p>
          <w:p>
            <w:pPr>
              <w:pStyle w:val="Texto"/>
              <w:spacing w:lineRule="exact" w:line="164" w:before="20" w:after="20"/>
              <w:ind w:hanging="0"/>
              <w:rPr>
                <w:sz w:val="14"/>
                <w:szCs w:val="14"/>
              </w:rPr>
            </w:pPr>
            <w:r>
              <w:rPr>
                <w:sz w:val="14"/>
                <w:szCs w:val="14"/>
              </w:rPr>
              <w:t xml:space="preserve">-DROGUERÍ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2</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DE MATERIA PRIMA Y MEDICAMENTOS QUE SEAN O CONTENGAN ESTUPEFACIENTES O PSICOTRÓPICOS.</w:t>
            </w:r>
          </w:p>
          <w:p>
            <w:pPr>
              <w:pStyle w:val="Texto"/>
              <w:spacing w:lineRule="exact" w:line="164" w:before="20" w:after="20"/>
              <w:ind w:hanging="0"/>
              <w:rPr>
                <w:sz w:val="14"/>
                <w:szCs w:val="14"/>
              </w:rPr>
            </w:pPr>
            <w:r>
              <w:rPr>
                <w:sz w:val="14"/>
                <w:szCs w:val="14"/>
              </w:rPr>
              <w:t>MODALIDAD A.- DE DESTRUCCIÓN.</w:t>
            </w:r>
          </w:p>
          <w:p>
            <w:pPr>
              <w:pStyle w:val="Texto"/>
              <w:spacing w:lineRule="exact" w:line="164" w:before="20" w:after="20"/>
              <w:ind w:hanging="0"/>
              <w:rPr>
                <w:sz w:val="14"/>
                <w:szCs w:val="14"/>
              </w:rPr>
            </w:pPr>
            <w:r>
              <w:rPr>
                <w:sz w:val="14"/>
                <w:szCs w:val="14"/>
              </w:rPr>
              <w:t xml:space="preserve">-FARMACIAS. </w:t>
            </w:r>
          </w:p>
          <w:p>
            <w:pPr>
              <w:pStyle w:val="Texto"/>
              <w:spacing w:lineRule="exact" w:line="164" w:before="20" w:after="20"/>
              <w:ind w:hanging="0"/>
              <w:rPr>
                <w:sz w:val="14"/>
                <w:szCs w:val="14"/>
              </w:rPr>
            </w:pPr>
            <w:r>
              <w:rPr>
                <w:sz w:val="14"/>
                <w:szCs w:val="14"/>
              </w:rPr>
              <w:t>- BOTIC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3-018-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 xml:space="preserve">SOLICITUD DE VISITA DE VERIFICACIÓN DE MATERIA PRIMA Y MEDICAMENTOS QUE SEAN O CONTENGAN ESTUPEFACIENTES O PSICOTRÓPICOS. </w:t>
            </w:r>
          </w:p>
          <w:p>
            <w:pPr>
              <w:pStyle w:val="Texto"/>
              <w:spacing w:lineRule="exact" w:line="164" w:before="20" w:after="20"/>
              <w:ind w:hanging="0"/>
              <w:rPr>
                <w:sz w:val="14"/>
                <w:szCs w:val="14"/>
              </w:rPr>
            </w:pPr>
            <w:r>
              <w:rPr>
                <w:sz w:val="14"/>
                <w:szCs w:val="14"/>
              </w:rPr>
              <w:t>•</w:t>
            </w:r>
            <w:r>
              <w:rPr>
                <w:sz w:val="14"/>
                <w:szCs w:val="14"/>
              </w:rPr>
              <w:t xml:space="preserve">MODALIDAD B.- DE SELLO Y LACRE (SÓLO EXPORTACIÓN DE PSICOTRÓPICOS Y ESTUPEFACIENT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4</w:t>
            </w:r>
          </w:p>
        </w:tc>
        <w:tc>
          <w:tcPr>
            <w:tcW w:w="2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3-018-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DE MATERIA PRIMA Y MEDICAMENTOS QUE SEAN O CONTENGAN ESTUPEFACIENTES O PSICOTRÓPICOS.</w:t>
            </w:r>
          </w:p>
          <w:p>
            <w:pPr>
              <w:pStyle w:val="Texto"/>
              <w:spacing w:lineRule="exact" w:line="164" w:before="20" w:after="20"/>
              <w:ind w:hanging="0"/>
              <w:rPr>
                <w:sz w:val="14"/>
                <w:szCs w:val="14"/>
              </w:rPr>
            </w:pPr>
            <w:r>
              <w:rPr>
                <w:sz w:val="14"/>
                <w:szCs w:val="14"/>
              </w:rPr>
              <w:t>MODALIDAD C.- DE BALANCE.</w:t>
            </w:r>
          </w:p>
          <w:p>
            <w:pPr>
              <w:pStyle w:val="Texto"/>
              <w:spacing w:lineRule="exact" w:line="164" w:before="20" w:after="20"/>
              <w:ind w:hanging="0"/>
              <w:rPr>
                <w:sz w:val="14"/>
                <w:szCs w:val="14"/>
              </w:rPr>
            </w:pPr>
            <w:r>
              <w:rPr>
                <w:sz w:val="14"/>
                <w:szCs w:val="14"/>
              </w:rPr>
              <w:t>-ALMACENES DE DEPÓSITOS DE DISTRIBUCIÓN.</w:t>
            </w:r>
          </w:p>
          <w:p>
            <w:pPr>
              <w:pStyle w:val="Texto"/>
              <w:spacing w:lineRule="exact" w:line="164" w:before="20" w:after="20"/>
              <w:ind w:hanging="0"/>
              <w:rPr>
                <w:sz w:val="14"/>
                <w:szCs w:val="14"/>
              </w:rPr>
            </w:pPr>
            <w:r>
              <w:rPr>
                <w:sz w:val="14"/>
                <w:szCs w:val="14"/>
              </w:rPr>
              <w:t>-FÁBRICAS O LABORATORIOS DE 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5</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DE MATERIA PRIMA Y MEDICAMENTOS QUE SEAN O CONTENGAN ESTUPEFACIENTES O PSICOTRÓPICOS.</w:t>
            </w:r>
          </w:p>
          <w:p>
            <w:pPr>
              <w:pStyle w:val="Texto"/>
              <w:spacing w:lineRule="exact" w:line="164" w:before="20" w:after="20"/>
              <w:ind w:hanging="0"/>
              <w:rPr>
                <w:sz w:val="14"/>
                <w:szCs w:val="14"/>
              </w:rPr>
            </w:pPr>
            <w:r>
              <w:rPr>
                <w:sz w:val="14"/>
                <w:szCs w:val="14"/>
              </w:rPr>
              <w:t>MODALIDAD C.- DE BALANCE.</w:t>
            </w:r>
          </w:p>
          <w:p>
            <w:pPr>
              <w:pStyle w:val="Texto"/>
              <w:spacing w:lineRule="exact" w:line="164" w:before="20" w:after="20"/>
              <w:ind w:hanging="0"/>
              <w:rPr>
                <w:sz w:val="14"/>
                <w:szCs w:val="14"/>
              </w:rPr>
            </w:pPr>
            <w:r>
              <w:rPr>
                <w:sz w:val="14"/>
                <w:szCs w:val="14"/>
              </w:rPr>
              <w:t>-DROGUERÍ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6</w:t>
            </w:r>
          </w:p>
        </w:tc>
        <w:tc>
          <w:tcPr>
            <w:tcW w:w="2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rPr>
            </w:pPr>
            <w:r>
              <w:rPr>
                <w:b/>
                <w:sz w:val="14"/>
                <w:szCs w:val="14"/>
              </w:rPr>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VISITA DE VERIFICACIÓN DE MATERIA PRIMA Y MEDICAMENTOS QUE SEAN O CONTENGAN ESTUPEFACIENTES O PSICOTRÓPICOS.</w:t>
            </w:r>
          </w:p>
          <w:p>
            <w:pPr>
              <w:pStyle w:val="Texto"/>
              <w:spacing w:lineRule="exact" w:line="164" w:before="20" w:after="20"/>
              <w:ind w:hanging="0"/>
              <w:rPr>
                <w:sz w:val="14"/>
                <w:szCs w:val="14"/>
              </w:rPr>
            </w:pPr>
            <w:r>
              <w:rPr>
                <w:sz w:val="14"/>
                <w:szCs w:val="14"/>
              </w:rPr>
              <w:t>MODALIDAD C.- DE BALANCE.</w:t>
            </w:r>
          </w:p>
          <w:p>
            <w:pPr>
              <w:pStyle w:val="Texto"/>
              <w:spacing w:lineRule="exact" w:line="164" w:before="20" w:after="20"/>
              <w:ind w:hanging="0"/>
              <w:rPr>
                <w:sz w:val="14"/>
                <w:szCs w:val="14"/>
              </w:rPr>
            </w:pPr>
            <w:r>
              <w:rPr>
                <w:sz w:val="14"/>
                <w:szCs w:val="14"/>
              </w:rPr>
              <w:t xml:space="preserve">-FARMACIAS. </w:t>
            </w:r>
          </w:p>
          <w:p>
            <w:pPr>
              <w:pStyle w:val="Texto"/>
              <w:spacing w:lineRule="exact" w:line="164" w:before="20" w:after="20"/>
              <w:ind w:hanging="0"/>
              <w:rPr>
                <w:sz w:val="14"/>
                <w:szCs w:val="14"/>
              </w:rPr>
            </w:pPr>
            <w:r>
              <w:rPr>
                <w:sz w:val="14"/>
                <w:szCs w:val="14"/>
              </w:rPr>
              <w:t>- BOTIC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9-00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ASESORIA EN MATERIA DE INGENIERIA SANITARI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4-01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AVISO DE SOSPECHAS DE REACCIONES ADVERSAS DE MEDICAMENT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5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6-00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REGISTRO DE PLAGUICIDAS QUÍMICOS TÉCNIC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6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6-00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REGISTRO DE PLAGUICIDA QUÍMICO FORMULADO DE USO AGRICOLA O FOREST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6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6-00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REGISTRO DE PLAGUICIDAS QUÍMICOS FORMULADOS DE USO: DOMÉSTICO, URBANO, SALUD PÚBLICA O JARDINER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6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6-00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REGISTRO DE PLAGUICIDAS QUÍMICOS FORMULADOS DE USO PECU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26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6-00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REGISTRO DE PLAGUICIDA BIOQUÍMICOS DE USO: AGRÍCOLA, DOMÉSTICO, FORESTAL, JARDINERÍA, PECUARIO Y URBAN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6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0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S MICROBIANOS DE USO: AGRICOLA, DOMÉSTICO, FORESTAL, JARDINERÍA, PECUARIO, EN SALUD PÚBLICA Y URBAN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6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0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S BOTÁNICOS DE USO: AGRICOLA, DOMÉSTICO, FORESTAL, JARDINERÍA, PECUARIO, EN SALUD PÚBLICA Y URBAN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6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0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S MICROBIALES A BASE DE ORGANISMOS GENETICAMENTE MODIFICAD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6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0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S MISCELÁNEOS DE USO: AGRICOLA, DOMÉSTICO, FORESTAL, JARDINERÍA, PECUARIO, EN SALUD PÚBLICA Y URBAN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6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 TÉCNICO QUE SE PRETENDA REGISTRAR COMO EQUIVALENTE AL DE UNA MOLÉCULA PREVIAMENTE REGISTRAD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6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 QUÍMICO FORMULADO.</w:t>
            </w:r>
          </w:p>
          <w:p>
            <w:pPr>
              <w:pStyle w:val="Texto"/>
              <w:spacing w:lineRule="exact" w:line="165" w:before="20" w:after="20"/>
              <w:ind w:hanging="0"/>
              <w:rPr>
                <w:sz w:val="14"/>
                <w:szCs w:val="14"/>
              </w:rPr>
            </w:pPr>
            <w:r>
              <w:rPr>
                <w:sz w:val="14"/>
                <w:szCs w:val="14"/>
              </w:rPr>
              <w:t>•</w:t>
            </w:r>
            <w:r>
              <w:rPr>
                <w:rFonts w:eastAsia="Arial"/>
                <w:sz w:val="14"/>
                <w:szCs w:val="14"/>
              </w:rPr>
              <w:t xml:space="preserve"> </w:t>
            </w:r>
            <w:r>
              <w:rPr>
                <w:sz w:val="14"/>
                <w:szCs w:val="14"/>
              </w:rPr>
              <w:t xml:space="preserve">MODALIDAD A.- PLAGUICIDA QUÍMICO FORMULADO DE USO AGRICOLA O FORESTAL, QUE SE PRETENDA REGISTRAR A PARTIR DE UN PLAGUICIDA TÉCNICO EQUIVALENTE, A UNA MOLÉCULA PREVIAMENTE REGISTRAD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 QUÍMICO FORMULADO.</w:t>
            </w:r>
          </w:p>
          <w:p>
            <w:pPr>
              <w:pStyle w:val="Texto"/>
              <w:spacing w:lineRule="exact" w:line="165" w:before="20" w:after="20"/>
              <w:ind w:hanging="0"/>
              <w:rPr>
                <w:sz w:val="14"/>
                <w:szCs w:val="14"/>
              </w:rPr>
            </w:pPr>
            <w:r>
              <w:rPr>
                <w:sz w:val="14"/>
                <w:szCs w:val="14"/>
              </w:rPr>
              <w:t>MODALIDAD B.- PLAGUICIDA QUÍMICO FORMULADO DE USO: DOMÉSTICO, URBANO, SALUD PÚBLICA O JARDINERÍA, QUE SE PRETENDA REGISTRAR A PARTIR DE UN PLAGUICIDA TÉCNICO EQUIVALENTE, A UNA MOLÉCULA PREVIAMENTE REGISTRAD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 QUÍMICO FORMULADO.</w:t>
            </w:r>
          </w:p>
          <w:p>
            <w:pPr>
              <w:pStyle w:val="Texto"/>
              <w:spacing w:lineRule="exact" w:line="165" w:before="20" w:after="20"/>
              <w:ind w:hanging="0"/>
              <w:rPr>
                <w:sz w:val="14"/>
                <w:szCs w:val="14"/>
              </w:rPr>
            </w:pPr>
            <w:r>
              <w:rPr>
                <w:sz w:val="14"/>
                <w:szCs w:val="14"/>
              </w:rPr>
              <w:t>•</w:t>
            </w:r>
            <w:r>
              <w:rPr>
                <w:sz w:val="14"/>
                <w:szCs w:val="14"/>
              </w:rPr>
              <w:t>MODALIDAD C.- PLAGUICIDA QUÍMICO FORMULADO DE USO PECUARIO, QUE SE PRETENDA REGISTRAR A PARTIR DE UN PLAGUICIDA TÉCNICO EQUIVALENTE, A UNA MOLÉCULA PREVIAMENTE REGISTRAD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1-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REGISTRO DE PLAGUICIDA QUÍMICO FORMULADO.</w:t>
            </w:r>
          </w:p>
          <w:p>
            <w:pPr>
              <w:pStyle w:val="Texto"/>
              <w:spacing w:lineRule="exact" w:line="165" w:before="20" w:after="20"/>
              <w:ind w:hanging="0"/>
              <w:rPr>
                <w:sz w:val="14"/>
                <w:szCs w:val="14"/>
              </w:rPr>
            </w:pPr>
            <w:r>
              <w:rPr>
                <w:sz w:val="14"/>
                <w:szCs w:val="14"/>
              </w:rPr>
              <w:t>MODALIDAD D.- PLAGUICIDA QUÍMICO FORMULADO DE USO: BIOCIDA QUE SE PRETENDA REGISTRAR A PARTIR DE UN PLAGUICIDA TÉCNICO EQUIVALENTE, A UNA MOLÉCULA PREVIAMENTE REGISTRAD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TÉCNICA DE REGISTRO DE PLAGUICIDAS.</w:t>
            </w:r>
          </w:p>
          <w:p>
            <w:pPr>
              <w:pStyle w:val="Texto"/>
              <w:spacing w:lineRule="exact" w:line="165" w:before="20" w:after="20"/>
              <w:ind w:hanging="0"/>
              <w:rPr>
                <w:sz w:val="14"/>
                <w:szCs w:val="14"/>
              </w:rPr>
            </w:pPr>
            <w:r>
              <w:rPr>
                <w:sz w:val="14"/>
                <w:szCs w:val="14"/>
              </w:rPr>
              <w:t>MODALIDAD A.- POR CAMBIO O AMPLIACIÓN DE USO INCLUIDOS LOS DE CULTIVO, PLAGA, DOSIS, ESPECIE ANIMAL Y ASPECTOS RELACIONADOS CON SU UTILIDAD O US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TÉCNICA DE REGISTRO DE PLAGUICIDAS.</w:t>
            </w:r>
          </w:p>
          <w:p>
            <w:pPr>
              <w:pStyle w:val="Texto"/>
              <w:spacing w:lineRule="exact" w:line="165" w:before="20" w:after="20"/>
              <w:ind w:hanging="0"/>
              <w:rPr>
                <w:sz w:val="14"/>
                <w:szCs w:val="14"/>
              </w:rPr>
            </w:pPr>
            <w:r>
              <w:rPr>
                <w:sz w:val="14"/>
                <w:szCs w:val="14"/>
              </w:rPr>
              <w:t>MODALIDAD B.- AJUSTE DE LA FECHA DE CADUCIDAD.</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6-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TÉCNICA DE REGISTRO DE PLAGUICIDAS.</w:t>
            </w:r>
          </w:p>
          <w:p>
            <w:pPr>
              <w:pStyle w:val="Texto"/>
              <w:spacing w:lineRule="exact" w:line="165" w:before="20" w:after="20"/>
              <w:ind w:hanging="0"/>
              <w:rPr>
                <w:sz w:val="14"/>
                <w:szCs w:val="14"/>
              </w:rPr>
            </w:pPr>
            <w:r>
              <w:rPr>
                <w:sz w:val="14"/>
                <w:szCs w:val="14"/>
              </w:rPr>
              <w:t>MODALIDAD C.- CAMBIOS EN LOS INERTES DE UNA FORMUL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7-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DE REGISTRO DE PLAGUICIDAS POR ADICIÓN DE FABRICANTE Y/O FORMULADOR Y/O PROVEEDOR, QUE IMPLIQUE UN CAMBIO EN EL SITIO Y/O PROCESO DE FABRICACIÓN Y/O PROCESO DE FORMULACIÓN, Y ADICIÓN DE UN MAQUILADOR.</w:t>
            </w:r>
          </w:p>
          <w:p>
            <w:pPr>
              <w:pStyle w:val="Texto"/>
              <w:spacing w:lineRule="exact" w:line="165" w:before="20" w:after="20"/>
              <w:ind w:hanging="0"/>
              <w:rPr>
                <w:sz w:val="14"/>
                <w:szCs w:val="14"/>
              </w:rPr>
            </w:pPr>
            <w:r>
              <w:rPr>
                <w:sz w:val="14"/>
                <w:szCs w:val="14"/>
              </w:rPr>
              <w:t xml:space="preserve">MODALIDAD A. AMPLIACIÓN DE PROVEEDOR PRESENTANDO INFORMACIÓN SOMETIÉNDOSE AL PROCEDIMIENTO DE EQUIVALENCI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7-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DE REGISTRO DE PLAGUICIDAS POR ADICIÓN DE FABRICANTE Y/O FORMULADOR Y/O PROVEEDOR, QUE IMPLIQUE UN CAMBIO EN EL SITIO Y/O PROCESO DE FABRICACIÓN Y/O PROCESO DE FORMULACIÓN, Y ADICIÓN DE UN MAQUILADOR.</w:t>
            </w:r>
          </w:p>
          <w:p>
            <w:pPr>
              <w:pStyle w:val="Texto"/>
              <w:spacing w:lineRule="exact" w:line="165" w:before="20" w:after="20"/>
              <w:ind w:hanging="0"/>
              <w:rPr>
                <w:sz w:val="14"/>
                <w:szCs w:val="14"/>
              </w:rPr>
            </w:pPr>
            <w:r>
              <w:rPr>
                <w:sz w:val="14"/>
                <w:szCs w:val="14"/>
              </w:rPr>
              <w:t>MODALIDAD B. AMPLIACIÓN DE PROVEEDOR SIN SOMETERSE AL PROCEDIMIENTO DE EQUIVALENCI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8-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TÉCNICA DE REGISTRO DE NUTRIENTES VEGETALES.</w:t>
            </w:r>
          </w:p>
          <w:p>
            <w:pPr>
              <w:pStyle w:val="Texto"/>
              <w:spacing w:lineRule="exact" w:line="165" w:before="20" w:after="20"/>
              <w:ind w:hanging="0"/>
              <w:rPr>
                <w:sz w:val="14"/>
                <w:szCs w:val="14"/>
              </w:rPr>
            </w:pPr>
            <w:r>
              <w:rPr>
                <w:sz w:val="14"/>
                <w:szCs w:val="14"/>
              </w:rPr>
              <w:t>MODALIDAD A.- POR CAMBIO O AMPLIACIÓN DE USO INCLUIDOS LOS DE CULTIVO, PLAGA, DOSIS, ESPECIE ANIMAL Y ASPECTOS RELACIONADOS CON SU UTILIDAD O US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7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8-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TÉCNICA DE REGISTRO DE NUTRIENTES VEGETALES.</w:t>
            </w:r>
          </w:p>
          <w:p>
            <w:pPr>
              <w:pStyle w:val="Texto"/>
              <w:spacing w:lineRule="exact" w:line="165" w:before="20" w:after="20"/>
              <w:ind w:hanging="0"/>
              <w:rPr>
                <w:sz w:val="14"/>
                <w:szCs w:val="14"/>
              </w:rPr>
            </w:pPr>
            <w:r>
              <w:rPr>
                <w:sz w:val="14"/>
                <w:szCs w:val="14"/>
              </w:rPr>
              <w:t>MODALIDAD B. AJUSTE DE LA FECHA DE CADUCIDAD.</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rPr>
            </w:pPr>
            <w:r>
              <w:rPr>
                <w:sz w:val="14"/>
                <w:szCs w:val="14"/>
              </w:rPr>
              <w:t>28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COFEPRIS-06-018-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rPr>
                <w:sz w:val="14"/>
                <w:szCs w:val="14"/>
              </w:rPr>
            </w:pPr>
            <w:r>
              <w:rPr>
                <w:sz w:val="14"/>
                <w:szCs w:val="14"/>
              </w:rPr>
              <w:t>SOLICITUD DE MODIFICACIÓN TÉCNICA DE REGISTRO DE NUTRIENTES VEGETALES.</w:t>
            </w:r>
          </w:p>
          <w:p>
            <w:pPr>
              <w:pStyle w:val="Texto"/>
              <w:spacing w:lineRule="exact" w:line="165" w:before="20" w:after="20"/>
              <w:ind w:hanging="0"/>
              <w:rPr>
                <w:sz w:val="14"/>
                <w:szCs w:val="14"/>
              </w:rPr>
            </w:pPr>
            <w:r>
              <w:rPr>
                <w:sz w:val="14"/>
                <w:szCs w:val="14"/>
              </w:rPr>
              <w:t>MODALIDAD C. POR CAMBIOS EN LOS INERTES DE UNA FORMUL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1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MODIFICACIÓN DE REGISTRO DE NUTRIENTES VEGETALES POR ADICIÓN DE FABRICANTE Y/O FORMULADOR Y/O PROVEEDOR, QUE IMPLIQUE UN CAMBIO EN EL SITIO Y/O PROCESO DE FABRICACIÓN Y/O PROCESO DE FORMULACIÓN Y ADICIÓN DE UN MAQUILADOR.</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2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DE PLAGUICIDAS EXCLUSIVO DE EXPORT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2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NUEVO DE NUTRIENTES VEGET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2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DE NUTRIENTES VEGETALES EXCLUSIVO DE EXPORT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2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DE QUÍMICOS TÉCNICOS DE USO: BIOCID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3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DE QUÍMICOS FORMULADOS DE USO: BIOCID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3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EXCLUSIVO DE EXPORTACIÓN DE QUÍMICOS TÉCNICOS DE USO: BIOCID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3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EXCLUSIVO DE EXPORTACIÓN DE QUÍMICOS FORMULADOS DE USO: BIOCID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8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3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REGISTRO DE PLAGUICIDAS POR EVALUACIÓN CONJUNTA CON VARIOS PAÍS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2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MODIFICACIÓN DE REGISTRO DE PLAGUICIDAS O NUTRIENTES VEGETALES POR MODIFICACIONES ADMINISTRATIVAS.</w:t>
            </w:r>
          </w:p>
          <w:p>
            <w:pPr>
              <w:pStyle w:val="Texto"/>
              <w:spacing w:lineRule="exact" w:line="163" w:before="20" w:after="20"/>
              <w:ind w:hanging="0"/>
              <w:rPr>
                <w:sz w:val="14"/>
                <w:szCs w:val="14"/>
              </w:rPr>
            </w:pPr>
            <w:r>
              <w:rPr>
                <w:sz w:val="14"/>
                <w:szCs w:val="14"/>
              </w:rPr>
              <w:t>MODALIDAD A.- PLAGUICID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24-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MODIFICACIÓN DE REGISTRO DE PLAGUICIDAS O NUTRIENTES VEGETALES POR MODIFICACIONES ADMINISTRATIVAS.</w:t>
            </w:r>
          </w:p>
          <w:p>
            <w:pPr>
              <w:pStyle w:val="Texto"/>
              <w:spacing w:lineRule="exact" w:line="163" w:before="20" w:after="20"/>
              <w:ind w:hanging="0"/>
              <w:rPr>
                <w:sz w:val="14"/>
                <w:szCs w:val="14"/>
              </w:rPr>
            </w:pPr>
            <w:r>
              <w:rPr>
                <w:sz w:val="14"/>
                <w:szCs w:val="14"/>
              </w:rPr>
              <w:t>MODALIDAD B.- NUTRIENTES VEGET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3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PRÓRROGA PARA EL REGISTRO DE PLAGUICIDAS O NUTRIENTES VEGETALES.</w:t>
            </w:r>
          </w:p>
          <w:p>
            <w:pPr>
              <w:pStyle w:val="Texto"/>
              <w:spacing w:lineRule="exact" w:line="163" w:before="20" w:after="20"/>
              <w:ind w:hanging="0"/>
              <w:rPr>
                <w:sz w:val="14"/>
                <w:szCs w:val="14"/>
              </w:rPr>
            </w:pPr>
            <w:r>
              <w:rPr>
                <w:sz w:val="14"/>
                <w:szCs w:val="14"/>
              </w:rPr>
              <w:t>MODALIDAD A.- PLAGUICID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6-03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SOLICITUD DE PRÓRROGA PARA EL REGISTRO DE PLAGUICIDAS O NUTRIENTES VEGETALES.</w:t>
            </w:r>
          </w:p>
          <w:p>
            <w:pPr>
              <w:pStyle w:val="Texto"/>
              <w:spacing w:lineRule="exact" w:line="163" w:before="20" w:after="20"/>
              <w:ind w:hanging="0"/>
              <w:rPr>
                <w:sz w:val="14"/>
                <w:szCs w:val="14"/>
              </w:rPr>
            </w:pPr>
            <w:r>
              <w:rPr>
                <w:sz w:val="14"/>
                <w:szCs w:val="14"/>
              </w:rPr>
              <w:t>MODALIDAD B.- NUTRIENTES VEGET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1-02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exact" w:line="163" w:before="20" w:after="20"/>
              <w:ind w:hanging="0"/>
              <w:rPr>
                <w:sz w:val="14"/>
                <w:szCs w:val="14"/>
              </w:rPr>
            </w:pPr>
            <w:r>
              <w:rPr>
                <w:sz w:val="14"/>
                <w:szCs w:val="14"/>
              </w:rPr>
              <w:t>•</w:t>
            </w:r>
            <w:r>
              <w:rPr>
                <w:sz w:val="14"/>
                <w:szCs w:val="14"/>
              </w:rPr>
              <w:t xml:space="preserve">MODALIDAD A.- PLAGUICIDAS Y NUTRIENTES VEGETAL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1-02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exact" w:line="163" w:before="20" w:after="20"/>
              <w:ind w:hanging="0"/>
              <w:rPr>
                <w:sz w:val="14"/>
                <w:szCs w:val="14"/>
              </w:rPr>
            </w:pPr>
            <w:r>
              <w:rPr>
                <w:sz w:val="14"/>
                <w:szCs w:val="14"/>
              </w:rPr>
              <w:t>•</w:t>
            </w:r>
            <w:r>
              <w:rPr>
                <w:sz w:val="14"/>
                <w:szCs w:val="14"/>
              </w:rPr>
              <w:t xml:space="preserve">MODALIDAD B.- SUSTANCIAS TÓXICA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1-02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exact" w:line="163" w:before="20" w:after="20"/>
              <w:ind w:hanging="0"/>
              <w:rPr>
                <w:sz w:val="14"/>
                <w:szCs w:val="14"/>
              </w:rPr>
            </w:pPr>
            <w:r>
              <w:rPr>
                <w:sz w:val="14"/>
                <w:szCs w:val="14"/>
              </w:rPr>
              <w:t>•</w:t>
            </w:r>
            <w:r>
              <w:rPr>
                <w:sz w:val="14"/>
                <w:szCs w:val="14"/>
              </w:rPr>
              <w:t xml:space="preserve">MODALIDAD C.- MUESTRAS EXPERIMENTALES DE PLAGUICIDAS, SUSTANCIAS TÓXICAS Y NUTRIENTES VEGETAL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1-021-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exact" w:line="163" w:before="20" w:after="20"/>
              <w:ind w:hanging="0"/>
              <w:rPr>
                <w:sz w:val="14"/>
                <w:szCs w:val="14"/>
              </w:rPr>
            </w:pPr>
            <w:r>
              <w:rPr>
                <w:sz w:val="14"/>
                <w:szCs w:val="14"/>
              </w:rPr>
              <w:t>•</w:t>
            </w:r>
            <w:r>
              <w:rPr>
                <w:sz w:val="14"/>
                <w:szCs w:val="14"/>
              </w:rPr>
              <w:t xml:space="preserve">MODALIDAD D.- MUESTRAS EXPERIMENTALES CON FINES DE PRUEBAS DE CALIDAD RELATIVAS A LA GARANTÍA DE COMPOSICIÓN DE LOS PLAGUICIDAS, SUSTANCIAS TÓXICAS Y NUTRIENTES VEGETALES (INCLUYE ESTANDARES ANALÍTIC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1-021-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exact" w:line="163" w:before="20" w:after="20"/>
              <w:ind w:hanging="0"/>
              <w:rPr>
                <w:sz w:val="14"/>
                <w:szCs w:val="14"/>
              </w:rPr>
            </w:pPr>
            <w:r>
              <w:rPr>
                <w:sz w:val="14"/>
                <w:szCs w:val="14"/>
              </w:rPr>
              <w:t>•</w:t>
            </w:r>
            <w:r>
              <w:rPr>
                <w:sz w:val="14"/>
                <w:szCs w:val="14"/>
              </w:rPr>
              <w:t xml:space="preserve">MODALIDAD E.- PLAGUICIDAS Y SUSTANCIAS TÓXICAS SUJETOS A CONTROL POR SEMARNAT, CONFORME AL CONVENIO DE VIENA PARA LA PROTECCIÓN DE LA CAPA DE OZONO Y EL PROTOCOLO DE MONTREAL RELATIVO A LAS SUSTANCIAS QUE AGOTAN LA CAPA DE OZONO.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4"/>
                <w:szCs w:val="14"/>
              </w:rPr>
            </w:pPr>
            <w:r>
              <w:rPr>
                <w:sz w:val="14"/>
                <w:szCs w:val="14"/>
              </w:rPr>
              <w:t>29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COFEPRIS-01-021-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exact" w:line="163" w:before="20" w:after="20"/>
              <w:ind w:hanging="0"/>
              <w:rPr>
                <w:sz w:val="14"/>
                <w:szCs w:val="14"/>
              </w:rPr>
            </w:pPr>
            <w:r>
              <w:rPr>
                <w:sz w:val="14"/>
                <w:szCs w:val="14"/>
              </w:rPr>
              <w:t>•</w:t>
            </w:r>
            <w:r>
              <w:rPr>
                <w:sz w:val="14"/>
                <w:szCs w:val="14"/>
              </w:rPr>
              <w:t xml:space="preserve">MODALIDAD F.- PLAGUICIDAS QUE SERAN IMPORTADOS TEMPORALMENTE A EFECTO DE SOMETERLOS A UN PROCESO DE TRANSFORMACIÓN O ELABORACIÓN PARA SU EXPORTACIÓN POSTERIOR O A UNA OPERACIÓN DE MAQUILA O SUBMAQUILA, Y QUE NO SERÁN COMERCIALIZADOS NI UTILIZADOS EN TERRITORIO NACIONAL.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1-G</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auto" w:line="240" w:before="20" w:after="20"/>
              <w:ind w:hanging="0"/>
              <w:rPr>
                <w:sz w:val="14"/>
                <w:szCs w:val="14"/>
              </w:rPr>
            </w:pPr>
            <w:r>
              <w:rPr>
                <w:sz w:val="14"/>
                <w:szCs w:val="14"/>
              </w:rPr>
              <w:t>•</w:t>
            </w:r>
            <w:r>
              <w:rPr>
                <w:sz w:val="14"/>
                <w:szCs w:val="14"/>
              </w:rPr>
              <w:t>MODALIDAD G.- NUTRIENTES VEGETALES QUE SERÁN IMPORTADOS TEMPORALMENTE A EFECTO DE SOMETERLOS A UN PROCESO DE TRANSFORMACIÓN O ELABORACION PARA SU EXPORTACIÓN POSTERIOR O A UNA OPERACIÓN DE MAQUILA O SUBMAQUILA, Y QUE NO SERAN COMERCIALIZADOS NI UTILIZADOS EN TERRITORIO NACION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1-H</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auto" w:line="240" w:before="20" w:after="20"/>
              <w:ind w:hanging="0"/>
              <w:rPr>
                <w:sz w:val="14"/>
                <w:szCs w:val="14"/>
              </w:rPr>
            </w:pPr>
            <w:r>
              <w:rPr>
                <w:sz w:val="14"/>
                <w:szCs w:val="14"/>
              </w:rPr>
              <w:t>•</w:t>
            </w:r>
            <w:r>
              <w:rPr>
                <w:sz w:val="14"/>
                <w:szCs w:val="14"/>
              </w:rPr>
              <w:t xml:space="preserve">MODALIDAD H.- SUSTANCIAS O MATERIALES TÓXICOS O PELIGROSOS QUE SERAN IMPORTADOS TEMPORALMENTE A EFECTO DE SOMETERLOS A UN PROCESO DE TRANSFORMACIÓN O ELABORACION PARA SU EXPORTACIÓN POSTERIOR O A UNA OPERACIÓN DE MAQUILA O SUBMAQUILA, Y QUE NO SERAN COMERCIALIZADOS NI UTILIZADOS EN TERRITORIO NACIONAL .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1-J</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PERMISO DE IMPORTACIÓN DE PLAGUICIDAS, NUTRIENTES VEGETALES, SUSTANCIAS O MATERIALES TÓXICOS O PELIGROSOS. </w:t>
            </w:r>
          </w:p>
          <w:p>
            <w:pPr>
              <w:pStyle w:val="Texto"/>
              <w:spacing w:lineRule="auto" w:line="240" w:before="20" w:after="20"/>
              <w:ind w:hanging="0"/>
              <w:rPr>
                <w:sz w:val="14"/>
                <w:szCs w:val="14"/>
              </w:rPr>
            </w:pPr>
            <w:r>
              <w:rPr>
                <w:sz w:val="14"/>
                <w:szCs w:val="14"/>
              </w:rPr>
              <w:t>•</w:t>
            </w:r>
            <w:r>
              <w:rPr>
                <w:sz w:val="14"/>
                <w:szCs w:val="14"/>
              </w:rPr>
              <w:t>MODALIDAD J.- PLAGUICIDAS Y SUSTANCIAS TÓXICAS POR DEPENDENCIAS Y ENTIDADES DE LA ADMINISTRACIÓN PÚBLICA CON EL PROPÓSITO DE ATENDER SITUACIONES DE EMERGENCIA DECLARADAS CONFORME A LOS ORDENAMIENTOS LEGALES APLICAB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ERTIFICADO DE EXPORTACIÓN.</w:t>
            </w:r>
          </w:p>
          <w:p>
            <w:pPr>
              <w:pStyle w:val="Texto"/>
              <w:spacing w:lineRule="auto" w:line="240" w:before="20" w:after="20"/>
              <w:ind w:hanging="0"/>
              <w:rPr>
                <w:sz w:val="14"/>
                <w:szCs w:val="14"/>
              </w:rPr>
            </w:pPr>
            <w:r>
              <w:rPr>
                <w:rFonts w:eastAsia="Arial"/>
                <w:sz w:val="14"/>
                <w:szCs w:val="14"/>
              </w:rPr>
              <w:t xml:space="preserve"> </w:t>
            </w:r>
            <w:r>
              <w:rPr>
                <w:sz w:val="14"/>
                <w:szCs w:val="14"/>
              </w:rPr>
              <w:t>•</w:t>
            </w:r>
            <w:r>
              <w:rPr>
                <w:sz w:val="14"/>
                <w:szCs w:val="14"/>
              </w:rPr>
              <w:t xml:space="preserve">MODALIDAD A.- CERTIFICADO DE EXPORTACIÓN DE LIBRE VENTA DE PLAGUICIDAS Y NUTRIENTES VEGETALE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2-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ERTIFICADO DE EXPORTACIÓN.</w:t>
            </w:r>
          </w:p>
          <w:p>
            <w:pPr>
              <w:pStyle w:val="Texto"/>
              <w:spacing w:lineRule="auto" w:line="240" w:before="20" w:after="20"/>
              <w:ind w:hanging="0"/>
              <w:rPr>
                <w:sz w:val="14"/>
                <w:szCs w:val="14"/>
              </w:rPr>
            </w:pPr>
            <w:r>
              <w:rPr>
                <w:sz w:val="14"/>
                <w:szCs w:val="14"/>
              </w:rPr>
              <w:t>•</w:t>
            </w:r>
            <w:r>
              <w:rPr>
                <w:sz w:val="14"/>
                <w:szCs w:val="14"/>
              </w:rPr>
              <w:t>MODALIDAD B.- CERTIFICADO EXCLUSIVO PARA EXPORTACIÓN DE PLAGUICIDAS Y NUTRIENTES VEGET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DE ADUAN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DE SALIDA DEL TERRITORIO NACIONAL DE CÉLULAS Y TEJIDOS INCLUYENDO SANGRE, SUS COMPONENTES Y DERIVADOS, ASI COMO OTROS PRODUCTOS DE SERES HUMAN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2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MISO DE INTERNACIÓN AL TERRITORIO NACIONAL DE CÉLULAS Y TEJIDOS INCLUYENDO SANGRE, SUS COMPONENTES Y DERIVADOS, ASÍ COMO OTROS PRODUCTOS DE SERES HUMAN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1-03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ON AL PERMISO DE INTERNACION AL TERRITORIO NACIONAL O AL PERMISO DE SALIDA DE CELULAS Y TEJIDOS INCLUYENDO SANGRE, SUS COMPONENTES Y DERIVADOS, ASI COMO OTROS PRODUCTOS DE SERES HUMAN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0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8-00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DENUNCIA SANITARIA (ACCION POPULAR).</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38 MODALIDAD 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REGISTRO DE COMITÉS.</w:t>
            </w:r>
          </w:p>
          <w:p>
            <w:pPr>
              <w:pStyle w:val="Texto"/>
              <w:spacing w:lineRule="auto" w:line="240" w:before="20" w:after="20"/>
              <w:ind w:hanging="0"/>
              <w:rPr>
                <w:sz w:val="14"/>
                <w:szCs w:val="14"/>
              </w:rPr>
            </w:pPr>
            <w:r>
              <w:rPr>
                <w:sz w:val="14"/>
                <w:szCs w:val="14"/>
              </w:rPr>
              <w:t>•</w:t>
            </w:r>
            <w:r>
              <w:rPr>
                <w:sz w:val="14"/>
                <w:szCs w:val="14"/>
              </w:rPr>
              <w:t>MODALIDAD B.- COMITÉ DE INVESTIGACIÓN.</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38 MODALIDAD 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REGISTRO DE COMITÉS.</w:t>
            </w:r>
          </w:p>
          <w:p>
            <w:pPr>
              <w:pStyle w:val="Texto"/>
              <w:spacing w:lineRule="auto" w:line="240" w:before="20" w:after="20"/>
              <w:ind w:hanging="0"/>
              <w:rPr>
                <w:sz w:val="14"/>
                <w:szCs w:val="14"/>
              </w:rPr>
            </w:pPr>
            <w:r>
              <w:rPr>
                <w:sz w:val="14"/>
                <w:szCs w:val="14"/>
              </w:rPr>
              <w:t>•</w:t>
            </w:r>
            <w:r>
              <w:rPr>
                <w:sz w:val="14"/>
                <w:szCs w:val="14"/>
              </w:rPr>
              <w:t>MODALIDAD C.- COMITÉ DE BIOSEGURIDAD.</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8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MODIFICACIÓN DE REGISTRO DE COMITÉ.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8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INFORME ANUAL DE ACTIVIDADES DEL COMITÉ.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8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 xml:space="preserve">AVISO DE BAJA DE REGISTRO DE COMITÉ.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8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RESPONSABLE SANITARIO DEL ESTABLECIMIENTO DE SALUD CON SERVICIO DE EXTRACCIÓN, ANÁLISIS, CONSERVACIÓN, PREPARACIÓN Y SUMINISTRO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RESPONSABLE SANITARIO DEL ESTABLECIMIENTO DE SALUD CON SERVICIO DE TRASPLANTES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RESPONSABLE SANITARIO DEL ESTABLECIMIENTO DE SALUD CON SERVICIO DE BANCO DE ÓRGANOS, TEJIDOS NO HEMÁTIC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RESPONSABLE SANITARIO DEL ESTABLECIMIENTO DE SALUD CON SERVICIOS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1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RESPONSABLE SANITARIO DEL ESTABLECIMIENTO DE SALUD CON DISPOSICIÓN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RESPONSABLE SANITARIO DEL ESTABLECIMIENTO DE MEDICINA REGENERATIV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O BAJA DE RESPONSABLE SANITARIO DEL ESTABLECIMIENTO DE SALUD CON SERVICIO DE EXTRACCIÓN, ANÁLISIS, CONSERVACIÓN, PREPARACIÓN Y SUMINISTRO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O BAJA DE RESPONSABLE SANITARIO DEL ESTABLECIMIENTO DE SALUD CON SERVICIO DE TRASPLANTES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O BAJA DE RESPONSABLE SANITARIO DEL ESTABLECIMIENTO DE SALUD CON SERVICIO DE BANCO DE ÓRGANOS, TEJIDOS NO HEMÁTIC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09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O BAJA DE RESPONSABLE SANITARIO DEL ESTABLECIMIENTO DE SALUD CON SERVICIOS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O BAJA DE RESPONSABLE SANITARIO DEL ESTABLECIMIENTO DE SALUD CON DISPOSICIÓN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O BAJA DEL RESPONSABLE SANITARIO DEL ESTABLECIMIENTO DE MEDICINA REGENERATIV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 DE EXTRACCIÓN, ANÁLISIS, CONSERVACIÓN, PREPARACIÓN Y SUMINISTRO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 DE TRASPLANTES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2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 DE BANCO DE ÓRGANOS, TEJIDOS NO HEMÁTIC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1</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DE MEDICINA REGENERATIV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 DE EXTRACCIÓN, ANÁLISIS, CONSERVACIÓN, PREPARACIÓN Y SUMINISTRO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 DE TRASPLANTES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 DE BANCO DE ÓRGANOS, TEJIDOS NO HEMÁTIC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MEDICINA REGENERATIV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8</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SALUD CON SERVICIO DE EXTRACCIÓN, ANÁLISIS, CONSERVACIÓN, PREPARACIÓN Y SUMINISTRO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9</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SALUD CON SERVICIO DE TRASPLANTES DE ÓRGANOS, TEJID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30</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SALUD CON SERVICIO DE BANCO DE ÓRGANOS, TEJIDOS NO HEMÁTICOS Y CÉLULA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33</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MEDICINA REGENERATIV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3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125-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RESPONSABLE SANITARIO DEL ESTABLECIMIENTO EN QUE SE PRESTE SERVICIO DE HEMODIÁLISI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124-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MODIFICACIÓN O BAJA DE RESPONSABLE SANITARIO DEL ESTABLECIMIENTO DE SALUD EN QUE SE PRESTE SERVICIO DE HEMODIÁLISI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127-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EN QUE SE PRESTE SERVICIO DE HEMODIÁLISI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123-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EN QUE SE PRESTEN SERVICIO DE HEMODIÁLISI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5-12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 EN QUE SE PRESTEN SERVICIOS DE HEMODIÁLISI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9-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S DE SANGRE.</w:t>
            </w:r>
          </w:p>
          <w:p>
            <w:pPr>
              <w:pStyle w:val="Texto"/>
              <w:spacing w:lineRule="auto" w:line="240" w:before="20" w:after="20"/>
              <w:ind w:hanging="0"/>
              <w:rPr>
                <w:sz w:val="14"/>
                <w:szCs w:val="14"/>
              </w:rPr>
            </w:pPr>
            <w:r>
              <w:rPr>
                <w:sz w:val="14"/>
                <w:szCs w:val="14"/>
              </w:rPr>
              <w:t>MODALIDAD A.- BANCO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9-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S DE SANGRE.</w:t>
            </w:r>
          </w:p>
          <w:p>
            <w:pPr>
              <w:pStyle w:val="Texto"/>
              <w:spacing w:lineRule="auto" w:line="240" w:before="20" w:after="20"/>
              <w:ind w:hanging="0"/>
              <w:rPr>
                <w:sz w:val="14"/>
                <w:szCs w:val="14"/>
              </w:rPr>
            </w:pPr>
            <w:r>
              <w:rPr>
                <w:sz w:val="14"/>
                <w:szCs w:val="14"/>
              </w:rPr>
              <w:t>MODALIDAD B.- CENTRO DE PROCESAMIENTO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9-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S DE SANGRE.</w:t>
            </w:r>
          </w:p>
          <w:p>
            <w:pPr>
              <w:pStyle w:val="Texto"/>
              <w:spacing w:lineRule="auto" w:line="240" w:before="20" w:after="20"/>
              <w:ind w:hanging="0"/>
              <w:rPr>
                <w:sz w:val="14"/>
                <w:szCs w:val="14"/>
              </w:rPr>
            </w:pPr>
            <w:r>
              <w:rPr>
                <w:sz w:val="14"/>
                <w:szCs w:val="14"/>
              </w:rPr>
              <w:t>MODALIDAD C.- CENTRO DE COLECT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9-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S DE SANGRE.</w:t>
            </w:r>
          </w:p>
          <w:p>
            <w:pPr>
              <w:pStyle w:val="Texto"/>
              <w:spacing w:lineRule="auto" w:line="240" w:before="20" w:after="20"/>
              <w:ind w:hanging="0"/>
              <w:rPr>
                <w:sz w:val="14"/>
                <w:szCs w:val="14"/>
              </w:rPr>
            </w:pPr>
            <w:r>
              <w:rPr>
                <w:sz w:val="14"/>
                <w:szCs w:val="14"/>
              </w:rPr>
              <w:t>MODALIDAD D.- CENTRO DE DISTRIBUCIÓN DE SANGRE Y COMPONENTES SANGUÍNE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9-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S DE SANGRE.</w:t>
            </w:r>
          </w:p>
          <w:p>
            <w:pPr>
              <w:pStyle w:val="Texto"/>
              <w:spacing w:lineRule="auto" w:line="240" w:before="20" w:after="20"/>
              <w:ind w:hanging="0"/>
              <w:rPr>
                <w:sz w:val="14"/>
                <w:szCs w:val="14"/>
              </w:rPr>
            </w:pPr>
            <w:r>
              <w:rPr>
                <w:sz w:val="14"/>
                <w:szCs w:val="14"/>
              </w:rPr>
              <w:t>MODALIDAD E.- SERVICIO DE TRANSFUSIÓN HOSPITAL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4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19-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SERVICIOS DE SANGRE.</w:t>
            </w:r>
          </w:p>
          <w:p>
            <w:pPr>
              <w:pStyle w:val="Texto"/>
              <w:spacing w:lineRule="auto" w:line="240" w:before="20" w:after="20"/>
              <w:ind w:hanging="0"/>
              <w:rPr>
                <w:sz w:val="14"/>
                <w:szCs w:val="14"/>
              </w:rPr>
            </w:pPr>
            <w:r>
              <w:rPr>
                <w:sz w:val="14"/>
                <w:szCs w:val="14"/>
              </w:rPr>
              <w:t>MODALIDAD F.- CENTRO DE CALIFICACIÓN BIOLÓGIC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0-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DISPOSICIÓN DE CÉLULAS TRONCALES.</w:t>
            </w:r>
          </w:p>
          <w:p>
            <w:pPr>
              <w:pStyle w:val="Texto"/>
              <w:spacing w:lineRule="auto" w:line="240" w:before="20" w:after="20"/>
              <w:ind w:hanging="0"/>
              <w:rPr>
                <w:sz w:val="14"/>
                <w:szCs w:val="14"/>
              </w:rPr>
            </w:pPr>
            <w:r>
              <w:rPr>
                <w:sz w:val="14"/>
                <w:szCs w:val="14"/>
              </w:rPr>
              <w:t>MODALIDAD A.- CENTRO DE COLECTA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0-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AVISO DE ACTUALIZACIÓN DE DATOS O BAJA DEL ESTABLECIMIENTO DE SALUD CON DISPOSICIÓN DE CÉLULAS TRONCALES.</w:t>
            </w:r>
          </w:p>
          <w:p>
            <w:pPr>
              <w:pStyle w:val="Texto"/>
              <w:spacing w:lineRule="auto" w:line="240" w:before="20" w:after="20"/>
              <w:ind w:hanging="0"/>
              <w:rPr>
                <w:sz w:val="14"/>
                <w:szCs w:val="14"/>
              </w:rPr>
            </w:pPr>
            <w:r>
              <w:rPr>
                <w:sz w:val="14"/>
                <w:szCs w:val="14"/>
              </w:rPr>
              <w:t>MODALIDAD B.- BANCO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5-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S DE SANGRE.</w:t>
            </w:r>
          </w:p>
          <w:p>
            <w:pPr>
              <w:pStyle w:val="Texto"/>
              <w:spacing w:lineRule="auto" w:line="240" w:before="20" w:after="20"/>
              <w:ind w:hanging="0"/>
              <w:rPr>
                <w:sz w:val="14"/>
                <w:szCs w:val="14"/>
              </w:rPr>
            </w:pPr>
            <w:r>
              <w:rPr>
                <w:sz w:val="14"/>
                <w:szCs w:val="14"/>
              </w:rPr>
              <w:t>MODALIDAD A.- BANCO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5-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S DE SANGRE.</w:t>
            </w:r>
          </w:p>
          <w:p>
            <w:pPr>
              <w:pStyle w:val="Texto"/>
              <w:spacing w:lineRule="auto" w:line="240" w:before="20" w:after="20"/>
              <w:ind w:hanging="0"/>
              <w:rPr>
                <w:sz w:val="14"/>
                <w:szCs w:val="14"/>
              </w:rPr>
            </w:pPr>
            <w:r>
              <w:rPr>
                <w:sz w:val="14"/>
                <w:szCs w:val="14"/>
              </w:rPr>
              <w:t>MODALIDAD B.- CENTRO DE PROCESAMIENTO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5-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S DE SANGRE.</w:t>
            </w:r>
          </w:p>
          <w:p>
            <w:pPr>
              <w:pStyle w:val="Texto"/>
              <w:spacing w:lineRule="auto" w:line="240" w:before="20" w:after="20"/>
              <w:ind w:hanging="0"/>
              <w:rPr>
                <w:sz w:val="14"/>
                <w:szCs w:val="14"/>
              </w:rPr>
            </w:pPr>
            <w:r>
              <w:rPr>
                <w:sz w:val="14"/>
                <w:szCs w:val="14"/>
              </w:rPr>
              <w:t>MODALIDAD C.- CENTRO DE COLECT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5-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S DE SANGRE.</w:t>
            </w:r>
          </w:p>
          <w:p>
            <w:pPr>
              <w:pStyle w:val="Texto"/>
              <w:spacing w:lineRule="auto" w:line="240" w:before="20" w:after="20"/>
              <w:ind w:hanging="0"/>
              <w:rPr>
                <w:sz w:val="14"/>
                <w:szCs w:val="14"/>
              </w:rPr>
            </w:pPr>
            <w:r>
              <w:rPr>
                <w:sz w:val="14"/>
                <w:szCs w:val="14"/>
              </w:rPr>
              <w:t>MODALIDAD D.- CENTRO DE DISTRIBUCIÓN DE SANGRE Y COMPONENTES SANGUÍNE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5-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S DE SANGRE.</w:t>
            </w:r>
          </w:p>
          <w:p>
            <w:pPr>
              <w:pStyle w:val="Texto"/>
              <w:spacing w:lineRule="auto" w:line="240" w:before="20" w:after="20"/>
              <w:ind w:hanging="0"/>
              <w:rPr>
                <w:sz w:val="14"/>
                <w:szCs w:val="14"/>
              </w:rPr>
            </w:pPr>
            <w:r>
              <w:rPr>
                <w:sz w:val="14"/>
                <w:szCs w:val="14"/>
              </w:rPr>
              <w:t>MODALIDAD E.- SERVICIO DE TRANSFUSIÓN HOSPITAL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5-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SERVICIOS DE SANGRE.</w:t>
            </w:r>
          </w:p>
          <w:p>
            <w:pPr>
              <w:pStyle w:val="Texto"/>
              <w:spacing w:lineRule="auto" w:line="240" w:before="20" w:after="20"/>
              <w:ind w:hanging="0"/>
              <w:rPr>
                <w:sz w:val="14"/>
                <w:szCs w:val="14"/>
              </w:rPr>
            </w:pPr>
            <w:r>
              <w:rPr>
                <w:sz w:val="14"/>
                <w:szCs w:val="14"/>
              </w:rPr>
              <w:t>MODALIDAD F.- CENTRO DE CALIFICACIÓN BIOLÓGIC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6-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DISPOSICIÓN DE CÉLULAS TRONCALES.</w:t>
            </w:r>
          </w:p>
          <w:p>
            <w:pPr>
              <w:pStyle w:val="Texto"/>
              <w:spacing w:lineRule="auto" w:line="240" w:before="20" w:after="20"/>
              <w:ind w:hanging="0"/>
              <w:rPr>
                <w:sz w:val="14"/>
                <w:szCs w:val="14"/>
              </w:rPr>
            </w:pPr>
            <w:r>
              <w:rPr>
                <w:sz w:val="14"/>
                <w:szCs w:val="14"/>
              </w:rPr>
              <w:t>MODALIDAD A.- CENTRO DE COLECTA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5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26-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LICENCIA SANITARIA PARA ESTABLECIMIENTOS DE SALUD CON DISPOSICIÓN DE CÉLULAS TRONCALES.</w:t>
            </w:r>
          </w:p>
          <w:p>
            <w:pPr>
              <w:pStyle w:val="Texto"/>
              <w:spacing w:lineRule="auto" w:line="240" w:before="20" w:after="20"/>
              <w:ind w:hanging="0"/>
              <w:rPr>
                <w:sz w:val="14"/>
                <w:szCs w:val="14"/>
              </w:rPr>
            </w:pPr>
            <w:r>
              <w:rPr>
                <w:sz w:val="14"/>
                <w:szCs w:val="14"/>
              </w:rPr>
              <w:t>MODALIDAD B.- BANCO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6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3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SALUD CON SERVICIOS DE SANGRE.</w:t>
            </w:r>
          </w:p>
          <w:p>
            <w:pPr>
              <w:pStyle w:val="Texto"/>
              <w:spacing w:lineRule="auto" w:line="240" w:before="20" w:after="20"/>
              <w:ind w:hanging="0"/>
              <w:rPr>
                <w:sz w:val="14"/>
                <w:szCs w:val="14"/>
              </w:rPr>
            </w:pPr>
            <w:r>
              <w:rPr>
                <w:sz w:val="14"/>
                <w:szCs w:val="14"/>
              </w:rPr>
              <w:t>MODALIDAD A.- BANCO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6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3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SALUD CON SERVICIOS DE SANGRE.</w:t>
            </w:r>
          </w:p>
          <w:p>
            <w:pPr>
              <w:pStyle w:val="Texto"/>
              <w:spacing w:lineRule="auto" w:line="240" w:before="20" w:after="20"/>
              <w:ind w:hanging="0"/>
              <w:rPr>
                <w:sz w:val="14"/>
                <w:szCs w:val="14"/>
              </w:rPr>
            </w:pPr>
            <w:r>
              <w:rPr>
                <w:sz w:val="14"/>
                <w:szCs w:val="14"/>
              </w:rPr>
              <w:t>MODALIDAD B.- CENTRO DE PROCESAMIENTO DE SANGRE.</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6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3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SALUD CON SERVICIOS DE SANGRE.</w:t>
            </w:r>
          </w:p>
          <w:p>
            <w:pPr>
              <w:pStyle w:val="Texto"/>
              <w:spacing w:lineRule="auto" w:line="240" w:before="20" w:after="20"/>
              <w:ind w:hanging="0"/>
              <w:rPr>
                <w:sz w:val="14"/>
                <w:szCs w:val="14"/>
              </w:rPr>
            </w:pPr>
            <w:r>
              <w:rPr>
                <w:sz w:val="14"/>
                <w:szCs w:val="14"/>
              </w:rPr>
              <w:t>MODALIDAD C.- CENTRO DE COLECT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36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FEPRIS-09-031-D</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SOLICITUD DE MODIFICACIÓN A LAS CONDICIONES DE LA LICENCIA SANITARIA PARA ESTABLECIMIENTOS DE SALUD CON SERVICIOS DE SANGRE.</w:t>
            </w:r>
          </w:p>
          <w:p>
            <w:pPr>
              <w:pStyle w:val="Texto"/>
              <w:spacing w:lineRule="auto" w:line="240" w:before="20" w:after="20"/>
              <w:ind w:hanging="0"/>
              <w:rPr>
                <w:sz w:val="14"/>
                <w:szCs w:val="14"/>
              </w:rPr>
            </w:pPr>
            <w:r>
              <w:rPr>
                <w:sz w:val="14"/>
                <w:szCs w:val="14"/>
              </w:rPr>
              <w:t>MODALIDAD D.- CENTRO DE DISTRIBUCIÓN DE SANGRE Y COMPONENTES SANGUÍNEO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6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9-031-E</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MODIFICACIÓN A LAS CONDICIONES DE LA LICENCIA SANITARIA PARA ESTABLECIMIENTOS DE SALUD CON SERVICIOS DE SANGRE.</w:t>
            </w:r>
          </w:p>
          <w:p>
            <w:pPr>
              <w:pStyle w:val="Texto"/>
              <w:spacing w:lineRule="exact" w:line="170" w:before="20" w:after="20"/>
              <w:ind w:hanging="0"/>
              <w:rPr>
                <w:sz w:val="14"/>
                <w:szCs w:val="14"/>
              </w:rPr>
            </w:pPr>
            <w:r>
              <w:rPr>
                <w:sz w:val="14"/>
                <w:szCs w:val="14"/>
              </w:rPr>
              <w:t>MODALIDAD E.- SERVICIO DE TRANSFUSIÓN HOSPITALAR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6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9-031-F</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MODIFICACIÓN A LAS CONDICIONES DE LA LICENCIA SANITARIA PARA ESTABLECIMIENTOS DE SALUD CON SERVICIOS DE SANGRE.</w:t>
            </w:r>
          </w:p>
          <w:p>
            <w:pPr>
              <w:pStyle w:val="Texto"/>
              <w:spacing w:lineRule="exact" w:line="170" w:before="20" w:after="20"/>
              <w:ind w:hanging="0"/>
              <w:rPr>
                <w:sz w:val="14"/>
                <w:szCs w:val="14"/>
              </w:rPr>
            </w:pPr>
            <w:r>
              <w:rPr>
                <w:sz w:val="14"/>
                <w:szCs w:val="14"/>
              </w:rPr>
              <w:t>MODALIDAD F.- CENTRO DE CALIFICACIÓN BIOLÓGICA.</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6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9-032-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MODIFICACIÓN A LAS CONDICIONES DE LA LICENCIA SANITARIA PARA ESTABLECIMIENTOS DE SALUD CON DISPOSICIÓN DE CÉLULAS TRONCALES.</w:t>
            </w:r>
          </w:p>
          <w:p>
            <w:pPr>
              <w:pStyle w:val="Texto"/>
              <w:spacing w:lineRule="exact" w:line="164" w:before="20" w:after="20"/>
              <w:ind w:hanging="0"/>
              <w:rPr>
                <w:sz w:val="14"/>
                <w:szCs w:val="14"/>
              </w:rPr>
            </w:pPr>
            <w:r>
              <w:rPr>
                <w:sz w:val="14"/>
                <w:szCs w:val="14"/>
              </w:rPr>
              <w:t>MODALIDAD A.- CENTRO DE COLECTA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67</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9-032-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SOLICITUD DE MODIFICACIÓN A LAS CONDICIONES DE LA LICENCIA SANITARIA PARA ESTABLECIMIENTOS DE SALUD CON DISPOSICIÓN DE CÉLULAS TRONCALES.</w:t>
            </w:r>
          </w:p>
          <w:p>
            <w:pPr>
              <w:pStyle w:val="Texto"/>
              <w:spacing w:lineRule="exact" w:line="164" w:before="20" w:after="20"/>
              <w:ind w:hanging="0"/>
              <w:rPr>
                <w:sz w:val="14"/>
                <w:szCs w:val="14"/>
              </w:rPr>
            </w:pPr>
            <w:r>
              <w:rPr>
                <w:sz w:val="14"/>
                <w:szCs w:val="14"/>
              </w:rPr>
              <w:t>MODALIDAD B.- BANCO DE CÉLULAS TRONCA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rPr>
            </w:pPr>
            <w:r>
              <w:rPr>
                <w:sz w:val="14"/>
                <w:szCs w:val="14"/>
              </w:rPr>
              <w:t>36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COFEPRIS-09-002</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AVISO DE AISLAMIENTO DE GANADO O PRESENCIA DE ZOONOSI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69</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5-041-A</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INCORPORACIÓN DE ELEMENTOS A LA LISTA DE ADITIVOS, COADYUVANTES DE ELABORACIÓN Y PLANTAS PERMITIDOS RESTRINGIDOS O PROHIBIDOS.</w:t>
            </w:r>
          </w:p>
          <w:p>
            <w:pPr>
              <w:pStyle w:val="Texto"/>
              <w:spacing w:lineRule="exact" w:line="170" w:before="20" w:after="20"/>
              <w:ind w:hanging="0"/>
              <w:rPr>
                <w:sz w:val="14"/>
                <w:szCs w:val="14"/>
              </w:rPr>
            </w:pPr>
            <w:r>
              <w:rPr>
                <w:sz w:val="14"/>
                <w:szCs w:val="14"/>
              </w:rPr>
              <w:t xml:space="preserve">MODALIDAD A.- DE ADITIVOS Y COAYUVANTES PARA ALIMENTOS, BEBIDAS Y SUPLEMENTOS ALIMENTICIOS.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7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5-041-B</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 xml:space="preserve">SOLICITUD DE INCORPORACIÓN DE ELEMENTOS A LA LISTA DE ADITIVOS, COADYUVANTES DE ELABORACIÓN Y PLANTAS PERMITIDOS RESTRINGIDOS O PROHIBIDOS. </w:t>
            </w:r>
          </w:p>
          <w:p>
            <w:pPr>
              <w:pStyle w:val="Texto"/>
              <w:spacing w:lineRule="exact" w:line="170" w:before="20" w:after="20"/>
              <w:ind w:hanging="0"/>
              <w:rPr>
                <w:sz w:val="14"/>
                <w:szCs w:val="14"/>
              </w:rPr>
            </w:pPr>
            <w:r>
              <w:rPr>
                <w:sz w:val="14"/>
                <w:szCs w:val="14"/>
              </w:rPr>
              <w:t>•</w:t>
            </w:r>
            <w:r>
              <w:rPr>
                <w:sz w:val="14"/>
                <w:szCs w:val="14"/>
              </w:rPr>
              <w:t xml:space="preserve">MODALIDAD B.- DE INGREDIENTES PERMITIDOS O RESTRINGIDOS PARA PRODUCTOS DE PERFUMERÍA Y BELLEZA. </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7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5-041-C</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 xml:space="preserve">SOLICITUD DE INCORPORACIÓN DE ELEMENTOS A LA LISTA DE ADITIVOS, COADYUVANTES DE ELABORACIÓN Y PLANTAS PERMITIDOS RESTRINGIDOS O PROHIBIDOS. </w:t>
            </w:r>
          </w:p>
          <w:p>
            <w:pPr>
              <w:pStyle w:val="Texto"/>
              <w:spacing w:lineRule="exact" w:line="170" w:before="20" w:after="20"/>
              <w:ind w:hanging="0"/>
              <w:rPr>
                <w:sz w:val="14"/>
                <w:szCs w:val="14"/>
              </w:rPr>
            </w:pPr>
            <w:r>
              <w:rPr>
                <w:sz w:val="14"/>
                <w:szCs w:val="14"/>
              </w:rPr>
              <w:t>•</w:t>
            </w:r>
            <w:r>
              <w:rPr>
                <w:sz w:val="14"/>
                <w:szCs w:val="14"/>
              </w:rPr>
              <w:t>MODALIDAD. C.- DE PLANTAS PROHIBIDAS O PERMITIDAS PARA TÉS, INFUSIONES Y ACEITES VEGETALES COMESTIBL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7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4-02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OPINIÓN PARA LA DETERMINACIÓN DE CATEGORÍA Y SUBCATEGORÍA APLICABLE A ALIMENTOS Y BEBIDAS NO ALCOHÓLICAS CONFORME A LOS CRITERIOS NUTRIMENTALES CON FINES DE PUBLICIDAD.</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7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4-025</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AUTORIZACIÓN PARA EL USO DEL DISTINTIVO NUTRIMENTAL.</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7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4-026</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OPINIÓN PARA LA DETERMINACIÓN DE CATEGORÍA, SUBCATEGORÍA Y PORCIÓN DE REFERENCIA APLICABLE A ALIMENTOS Y BEBIDAS NO ALCOHÓLICAS CONFORME A LOS CRITERIOS NUTRIMENTALES CON FINES DE ETIQUETAD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75</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5-084</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TARJETA DE CONTROL SANITARIO DE TATUADORES, MICROPIGMENTADORES Y PERFORADOR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376</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COFEPRIS-05-087</w:t>
            </w:r>
          </w:p>
        </w:tc>
        <w:tc>
          <w:tcPr>
            <w:tcW w:w="8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rPr>
            </w:pPr>
            <w:r>
              <w:rPr>
                <w:sz w:val="14"/>
                <w:szCs w:val="14"/>
              </w:rPr>
              <w:t>SOLICITUD DE PRORROGA O MODIFICACIÓN A LA TARJETA DE CONTROL SANITARIO DE TATUADORES, MICROPIGMENTADORES Y PERFORADORES.</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3</w:t>
            </w:r>
          </w:p>
        </w:tc>
      </w:tr>
    </w:tbl>
    <w:p>
      <w:pPr>
        <w:pStyle w:val="Texto"/>
        <w:spacing w:before="0" w:after="0"/>
        <w:rPr/>
      </w:pPr>
      <w:r>
        <w:rPr/>
      </w:r>
    </w:p>
    <w:p>
      <w:pPr>
        <w:pStyle w:val="Texto"/>
        <w:rPr/>
      </w:pPr>
      <w:r>
        <w:rPr>
          <w:b/>
          <w:sz w:val="16"/>
          <w:szCs w:val="16"/>
        </w:rPr>
        <w:t>ANEXO 2</w:t>
      </w:r>
      <w:r>
        <w:rPr>
          <w:sz w:val="16"/>
          <w:szCs w:val="16"/>
        </w:rPr>
        <w:t xml:space="preserve"> DEL ACUERDO DE COORDINACIÓN PARA EL EJERCICIO DE FACULTADES EN MATERIA DE CONTROL Y FOMENTO SANITARIOS QUE CELEBRAN POR UNA PARTE, EL EJECUTIVO FEDERAL, A TRAVÉS DE LA SECRETARÍA DE SALUD, CON LA PARTICIPACIÓN DE LA COMISIÓN FEDERAL PARA LA PROTECCIÓN CONTRA RIESGOS SANITARIOS, Y POR LA OTRA, EL EJECUTIVO DEL ESTADO LIBRE Y SOBERANO DE JALISCO, EL DÍA QUINCE DE AGOSTO DE 2023.</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2"/>
        </w:rPr>
      </w:pPr>
      <w:r>
        <w:rPr>
          <w:szCs w:val="22"/>
        </w:rPr>
        <w:t xml:space="preserve">Por el Gobierno Federal: el Secretario de Salud, Dr. </w:t>
      </w:r>
      <w:r>
        <w:rPr>
          <w:b/>
          <w:szCs w:val="22"/>
        </w:rPr>
        <w:t>Jorge Carlos Alcocer Varela</w:t>
      </w:r>
      <w:r>
        <w:rPr>
          <w:szCs w:val="22"/>
        </w:rPr>
        <w:t xml:space="preserve">.- Rúbrica.- El Comisionado Federal para la Protección contra Riesgos Sanitarios, Dr. </w:t>
      </w:r>
      <w:r>
        <w:rPr>
          <w:b/>
          <w:szCs w:val="22"/>
        </w:rPr>
        <w:t>Alejandro Ernesto Svarch Pérez</w:t>
      </w:r>
      <w:r>
        <w:rPr>
          <w:szCs w:val="22"/>
        </w:rPr>
        <w:t xml:space="preserve">.- Rúbrica.- Por el Ejecutivo Estatal: el Gobernador Constitucional del Estado Libre y Soberano de Jalisco, Ing. </w:t>
      </w:r>
      <w:r>
        <w:rPr>
          <w:b/>
          <w:szCs w:val="22"/>
        </w:rPr>
        <w:t>Enrique Alfaro Ramírez</w:t>
      </w:r>
      <w:r>
        <w:rPr>
          <w:szCs w:val="22"/>
        </w:rPr>
        <w:t xml:space="preserve">.- Rúbrica.- El Secretario General de Gobierno, Mtro. </w:t>
      </w:r>
      <w:r>
        <w:rPr>
          <w:b/>
          <w:szCs w:val="22"/>
        </w:rPr>
        <w:t>Juan Enrique Ibarra Pedroza</w:t>
      </w:r>
      <w:r>
        <w:rPr>
          <w:szCs w:val="22"/>
        </w:rPr>
        <w:t xml:space="preserve">.- Rúbrica.- El Secretario de Salud, Dr. </w:t>
      </w:r>
      <w:r>
        <w:rPr>
          <w:b/>
          <w:szCs w:val="22"/>
        </w:rPr>
        <w:t>Fernando Petersen Aranguren</w:t>
      </w:r>
      <w:r>
        <w:rPr>
          <w:szCs w:val="22"/>
        </w:rPr>
        <w:t xml:space="preserve">.- Rúbrica.- El Director General del Organismo Público Descentralizado denominado Servicios de Salud Jalisco, Dr. </w:t>
      </w:r>
      <w:r>
        <w:rPr>
          <w:b/>
          <w:szCs w:val="22"/>
        </w:rPr>
        <w:t>Héctor Hugo Bravo Hernández</w:t>
      </w:r>
      <w:r>
        <w:rPr>
          <w:szCs w:val="22"/>
        </w:rPr>
        <w:t xml:space="preserve">.- Rúbrica.- La Comisionada de la Comisión para la Protección contra Riesgos Sanitarios del Estado de Jalisco, Mtra. </w:t>
      </w:r>
      <w:r>
        <w:rPr>
          <w:b/>
          <w:szCs w:val="22"/>
        </w:rPr>
        <w:t>Denis Santiago Hernández</w:t>
      </w:r>
      <w:r>
        <w:rPr>
          <w:szCs w:val="22"/>
        </w:rPr>
        <w:t>.- Rúbrica.</w:t>
      </w:r>
    </w:p>
    <w:p>
      <w:pPr>
        <w:pStyle w:val="Titulo1"/>
        <w:rPr>
          <w:rFonts w:cs="Times New Roman"/>
        </w:rPr>
      </w:pPr>
      <w:r>
        <w:rPr>
          <w:rFonts w:cs="Times New Roman"/>
          <w:lang w:val="es-ES_tradnl"/>
        </w:rPr>
        <w:t>POLÍTICAS, Bases y Lineamientos en materia de Obras Públicas y Servicios Relacionados con las Mismas del Instituto Nacional de Cardiología Ignacio Chávez.</w:t>
      </w:r>
    </w:p>
    <w:p>
      <w:pPr>
        <w:pStyle w:val="Titulo2"/>
        <w:rPr/>
      </w:pPr>
      <w:r>
        <w:rPr/>
        <w:t>Al margen un sello con el Escudo Nacional, que dice: Estados Unidos Mexicanos.- SALUD.- Secretaría de Salud.- Instituto Nacional de Cardiología Ignacio Chávez.- Políticas, Bases y Lineamientos en Materia de Obras Públicas y Servicios Relacionados con las Mismas del Instituto Nacional de Cardiología Ignacio Chávez.</w:t>
      </w:r>
    </w:p>
    <w:p>
      <w:pPr>
        <w:pStyle w:val="Texto"/>
        <w:spacing w:lineRule="exact" w:line="222" w:before="0" w:after="86"/>
        <w:rPr>
          <w:sz w:val="16"/>
          <w:szCs w:val="16"/>
        </w:rPr>
      </w:pPr>
      <w:r>
        <w:rPr>
          <w:sz w:val="16"/>
          <w:szCs w:val="16"/>
          <w:lang w:val="es-ES_tradnl"/>
        </w:rPr>
        <w:t>POLÍTICAS, BASES Y LINEAMIENTOS EN MATERIA DE OBRAS PÚBLICAS Y SERVICIOS RELACIONADOS CON LAS MISMAS DEL INSTITUTO NACIONAL DE CARDIOLOGÍA IGNACIO CHÁVEZ.</w:t>
      </w:r>
    </w:p>
    <w:p>
      <w:pPr>
        <w:pStyle w:val="Texto"/>
        <w:spacing w:lineRule="exact" w:line="222" w:before="0" w:after="86"/>
        <w:rPr/>
      </w:pPr>
      <w:r>
        <w:rPr>
          <w:lang w:val="es-ES_tradnl"/>
        </w:rPr>
        <w:t>Con fundamento en los artículos 58 fracción VII, de la Ley Federal de las Entidades Paraestatales; 1 penúltimo párrafo y 25 fracción II de la Ley de Obras Públicas y Servicios Relacionados con las Mismas, 28 del Reglamento de la Ley Federal de las Entidades Paraestatales y 9 del Reglamento de la Ley de Obras Públicas y Servicios Relacionados con las Mismas, la H. Junta de Gobierno del Instituto Nacional de Cardiología Ignacio Chávez en su sesión CII, del 23 de octubre del 2023, autorizó las Políticas, Bases y Lineamientos en materia de Obras Públicas y Servicios Relacionados con las Mismas del Instituto Nacional de Cardiología Ignacio Chávez, así como su aplicación y difusión.</w:t>
      </w:r>
    </w:p>
    <w:p>
      <w:pPr>
        <w:pStyle w:val="Texto"/>
        <w:spacing w:lineRule="exact" w:line="222" w:before="0" w:after="86"/>
        <w:rPr/>
      </w:pPr>
      <w:r>
        <w:rPr>
          <w:lang w:val="es-ES_tradnl"/>
        </w:rPr>
        <w:t>La versión íntegra de las Políticas, Bases y Lineamientos en Materia de Obras Públicas y Servicios Relacionados con las Mismas del Instituto Nacional de Cardiología Ignacio Chávez, las cuales son de observancia obligatoria para todas las personas servidoras públicas adscritas al Instituto Nacional de Cardiología Ignacio Chávez para los efectos legales a que haya lugar, están disponibles en la siguiente dirección electrónica:</w:t>
      </w:r>
    </w:p>
    <w:p>
      <w:pPr>
        <w:pStyle w:val="Texto"/>
        <w:spacing w:lineRule="exact" w:line="222" w:before="0" w:after="86"/>
        <w:ind w:hanging="0"/>
        <w:jc w:val="center"/>
        <w:rPr>
          <w:lang w:val="es-ES_tradnl"/>
        </w:rPr>
      </w:pPr>
      <w:r>
        <w:rPr>
          <w:lang w:val="es-ES_tradnl"/>
        </w:rPr>
        <w:t>www.dof.gob.mx/2024/SALUD/pobalines-op.pdf</w:t>
      </w:r>
    </w:p>
    <w:p>
      <w:pPr>
        <w:pStyle w:val="Texto"/>
        <w:spacing w:lineRule="exact" w:line="222" w:before="0" w:after="86"/>
        <w:rPr/>
      </w:pPr>
      <w:r>
        <w:rPr>
          <w:lang w:val="es-ES_tradnl"/>
        </w:rPr>
        <w:t>Asimismo, en cumplimiento a la normatividad antes mencionada, así como al artículo 4 de la Ley Federal de Procedimiento Administrativo, en relación con el último párrafo del artículo segundo del ACUERDO que modifica al diverso por el que se instruye a l</w:t>
      </w:r>
      <w:r>
        <w:rPr/>
        <w:t>as</w:t>
      </w:r>
      <w:r>
        <w:rPr>
          <w:lang w:val="es-ES_tradnl"/>
        </w:rPr>
        <w:t xml:space="preserve"> dependencias y entidades de la Administración Pública Federal, así como a la Procuraduría General de la República a abstenerse de emitir regulación en las materias que se indican, publicado el 10 de agosto de 2010, que establece que las dependencias y entidades de la Administración Pública Federal deberán publicar en el Diario Oficial de la Federación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OF, se proporcionan los datos de identificación de la norma:</w:t>
      </w:r>
    </w:p>
    <w:p>
      <w:pPr>
        <w:pStyle w:val="Texto"/>
        <w:spacing w:lineRule="exact" w:line="222" w:before="0" w:after="86"/>
        <w:rPr>
          <w:lang w:val="es-ES_tradnl"/>
        </w:rPr>
      </w:pPr>
      <w:r>
        <w:rPr>
          <w:lang w:val="es-ES_tradnl"/>
        </w:rPr>
        <w:t>Denominación de la norma: Políticas, Bases y Lineamientos en materia de Obras Públicas y Servicios relacionados con las mismas del Instituto Nacional de Cardiología Ignacio Chávez.</w:t>
      </w:r>
    </w:p>
    <w:p>
      <w:pPr>
        <w:pStyle w:val="Texto"/>
        <w:spacing w:lineRule="exact" w:line="222" w:before="0" w:after="86"/>
        <w:rPr>
          <w:lang w:val="es-ES_tradnl"/>
        </w:rPr>
      </w:pPr>
      <w:r>
        <w:rPr>
          <w:lang w:val="es-ES_tradnl"/>
        </w:rPr>
        <w:t>Homoclave: INCARD-NIARU-OBPB-0001</w:t>
      </w:r>
    </w:p>
    <w:p>
      <w:pPr>
        <w:pStyle w:val="Texto"/>
        <w:spacing w:lineRule="exact" w:line="222" w:before="0" w:after="86"/>
        <w:rPr>
          <w:lang w:val="es-ES_tradnl"/>
        </w:rPr>
      </w:pPr>
      <w:r>
        <w:rPr>
          <w:lang w:val="es-ES_tradnl"/>
        </w:rPr>
        <w:t>Emisor: Subdirección de Servicios Generales.</w:t>
      </w:r>
    </w:p>
    <w:p>
      <w:pPr>
        <w:pStyle w:val="Texto"/>
        <w:spacing w:lineRule="exact" w:line="222" w:before="0" w:after="86"/>
        <w:rPr>
          <w:lang w:val="es-ES_tradnl"/>
        </w:rPr>
      </w:pPr>
      <w:r>
        <w:rPr>
          <w:lang w:val="es-ES_tradnl"/>
        </w:rPr>
        <w:t>Materia correspondiente: Obras Públicas y Servicios Relacionados con las Mismas.</w:t>
      </w:r>
    </w:p>
    <w:p>
      <w:pPr>
        <w:pStyle w:val="Texto"/>
        <w:spacing w:lineRule="exact" w:line="222" w:before="0" w:after="86"/>
        <w:rPr>
          <w:lang w:val="es-ES_tradnl"/>
        </w:rPr>
      </w:pPr>
      <w:r>
        <w:rPr>
          <w:lang w:val="es-ES_tradnl"/>
        </w:rPr>
        <w:t>Lugar de publicación: Diario Oficial de la Federación.</w:t>
      </w:r>
    </w:p>
    <w:p>
      <w:pPr>
        <w:pStyle w:val="Texto"/>
        <w:spacing w:lineRule="exact" w:line="222" w:before="0" w:after="86"/>
        <w:rPr>
          <w:lang w:val="es-ES_tradnl"/>
        </w:rPr>
      </w:pPr>
      <w:r>
        <w:rPr>
          <w:lang w:val="es-ES_tradnl"/>
        </w:rPr>
        <w:t>Dirección electrónica del DOF: www.dof.gob.mx/2024/SALUD/pobalines-op.pdf</w:t>
      </w:r>
    </w:p>
    <w:p>
      <w:pPr>
        <w:pStyle w:val="Texto"/>
        <w:spacing w:before="0" w:after="86"/>
        <w:rPr/>
      </w:pPr>
      <w:r>
        <w:rPr>
          <w:lang w:val="es-ES_tradnl"/>
        </w:rPr>
        <w:t xml:space="preserve">Ciudad de México, a 9 de febrero de 2024.- El Titular del Instituto Nacional de Cardiología Ignacio Chávez, </w:t>
      </w:r>
      <w:r>
        <w:rPr>
          <w:b/>
          <w:lang w:val="es-ES_tradnl"/>
        </w:rPr>
        <w:t>Jorge Gaspar Hernández</w:t>
      </w:r>
      <w:r>
        <w:rPr>
          <w:lang w:val="es-ES_tradnl"/>
        </w:rPr>
        <w:t>.- Rúbrica.</w:t>
      </w:r>
    </w:p>
    <w:p>
      <w:pPr>
        <w:pStyle w:val="Texto"/>
        <w:spacing w:before="0" w:after="86"/>
        <w:ind w:hanging="0"/>
        <w:jc w:val="right"/>
        <w:rPr>
          <w:b/>
          <w:b/>
          <w:lang w:val="es-ES_tradnl"/>
        </w:rPr>
      </w:pPr>
      <w:r>
        <w:rPr>
          <w:b/>
          <w:lang w:val="es-ES_tradnl"/>
        </w:rPr>
        <w:t>(R.- 549625)</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CaAibri">
    <w:altName w:val="Calibri"/>
    <w:charset w:val="00"/>
    <w:family w:val="swiss"/>
    <w:pitch w:val="default"/>
  </w:font>
  <w:font w:name="ArAal">
    <w:charset w:val="00"/>
    <w:family w:val="swiss"/>
    <w:pitch w:val="default"/>
  </w:font>
  <w:font w:name="ArAal Narrow">
    <w:charset w:val="00"/>
    <w:family w:val="swiss"/>
    <w:pitch w:val="default"/>
  </w:font>
  <w:font w:name="MoAtserrat">
    <w:charset w:val="00"/>
    <w:family w:val="auto"/>
    <w:pitch w:val="default"/>
  </w:font>
  <w:font w:name="MoAerrat">
    <w:charset w:val="00"/>
    <w:family w:val="roman"/>
    <w:pitch w:val="default"/>
  </w:font>
  <w:font w:name="MoAserra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marz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
    <w:name w:val="Texto normal"/>
    <w:basedOn w:val="Normal"/>
    <w:qFormat/>
    <w:pPr>
      <w:jc w:val="both"/>
    </w:pPr>
    <w:rPr>
      <w:rFonts w:ascii="TaAoma" w:hAnsi="TaAoma" w:cs="TaAoma"/>
      <w:sz w:val="22"/>
      <w:szCs w:val="20"/>
      <w:lang w:val="es-MX"/>
    </w:rPr>
  </w:style>
  <w:style w:type="paragraph" w:styleId="PlainText">
    <w:name w:val="Plain Text"/>
    <w:basedOn w:val="Normal"/>
    <w:qFormat/>
    <w:pPr/>
    <w:rPr>
      <w:rFonts w:ascii="CoArier New" w:hAnsi="CoArier New" w:cs="CoArier New"/>
      <w:sz w:val="20"/>
      <w:szCs w:val="20"/>
    </w:rPr>
  </w:style>
  <w:style w:type="paragraph" w:styleId="Textosinformato1">
    <w:name w:val="Texto sin formato1"/>
    <w:basedOn w:val="Normal"/>
    <w:qFormat/>
    <w:pPr/>
    <w:rPr>
      <w:rFonts w:ascii="CoArier New" w:hAnsi="CoArier New" w:cs="CoArier New"/>
      <w:sz w:val="20"/>
      <w:szCs w:val="20"/>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CaAibri;Calibri" w:hAnsi="CaAibri;Calibri" w:cs="CaAibri;Calibri"/>
      <w:sz w:val="40"/>
      <w:szCs w:val="20"/>
      <w:lang w:val="es-MX"/>
    </w:rPr>
  </w:style>
  <w:style w:type="paragraph" w:styleId="Font6">
    <w:name w:val="font6"/>
    <w:basedOn w:val="Normal"/>
    <w:qFormat/>
    <w:pPr>
      <w:spacing w:before="100" w:after="100"/>
    </w:pPr>
    <w:rPr>
      <w:rFonts w:ascii="CaAibri;Calibri" w:hAnsi="CaAibri;Calibri" w:cs="CaAibri;Calibri"/>
      <w:b/>
      <w:sz w:val="40"/>
      <w:szCs w:val="20"/>
      <w:lang w:val="es-MX"/>
    </w:rPr>
  </w:style>
  <w:style w:type="paragraph" w:styleId="Font7">
    <w:name w:val="font7"/>
    <w:basedOn w:val="Normal"/>
    <w:qFormat/>
    <w:pPr>
      <w:spacing w:before="100" w:after="100"/>
    </w:pPr>
    <w:rPr>
      <w:rFonts w:ascii="CaAibri;Calibri" w:hAnsi="CaAibri;Calibri" w:cs="CaAibri;Calibri"/>
      <w:color w:val="C0C0C0"/>
      <w:sz w:val="40"/>
      <w:szCs w:val="20"/>
      <w:lang w:val="es-MX"/>
    </w:rPr>
  </w:style>
  <w:style w:type="paragraph" w:styleId="Font8">
    <w:name w:val="font8"/>
    <w:basedOn w:val="Normal"/>
    <w:qFormat/>
    <w:pPr>
      <w:spacing w:before="100" w:after="100"/>
    </w:pPr>
    <w:rPr>
      <w:rFonts w:ascii="CaAibri;Calibri" w:hAnsi="CaAibri;Calibri" w:cs="CaAibri;Calibri"/>
      <w:b/>
      <w:sz w:val="36"/>
      <w:szCs w:val="20"/>
      <w:lang w:val="es-MX"/>
    </w:rPr>
  </w:style>
  <w:style w:type="paragraph" w:styleId="Font9">
    <w:name w:val="font9"/>
    <w:basedOn w:val="Normal"/>
    <w:qFormat/>
    <w:pPr>
      <w:spacing w:before="100" w:after="100"/>
    </w:pPr>
    <w:rPr>
      <w:rFonts w:ascii="CaAibri;Calibri" w:hAnsi="CaAibri;Calibri" w:cs="CaAibri;Calibri"/>
      <w:sz w:val="36"/>
      <w:szCs w:val="20"/>
      <w:lang w:val="es-MX"/>
    </w:rPr>
  </w:style>
  <w:style w:type="paragraph" w:styleId="Xl72">
    <w:name w:val="xl72"/>
    <w:basedOn w:val="Normal"/>
    <w:qFormat/>
    <w:pPr>
      <w:shd w:fill="FFFFFF" w:val="clear"/>
      <w:spacing w:before="100" w:after="100"/>
    </w:pPr>
    <w:rPr>
      <w:rFonts w:ascii="TiAes New Roman" w:hAnsi="TiAes New Roman" w:cs="TiAes New Roman"/>
      <w:szCs w:val="20"/>
      <w:lang w:val="es-MX"/>
    </w:rPr>
  </w:style>
  <w:style w:type="paragraph" w:styleId="Xl73">
    <w:name w:val="xl73"/>
    <w:basedOn w:val="Normal"/>
    <w:qFormat/>
    <w:pPr>
      <w:shd w:fill="FFFFFF" w:val="clear"/>
      <w:spacing w:before="100" w:after="100"/>
      <w:jc w:val="center"/>
    </w:pPr>
    <w:rPr>
      <w:rFonts w:ascii="ArAal Narrow" w:hAnsi="ArAal Narrow" w:cs="ArAal Narrow"/>
      <w:b/>
      <w:sz w:val="28"/>
      <w:szCs w:val="20"/>
      <w:lang w:val="es-MX"/>
    </w:rPr>
  </w:style>
  <w:style w:type="paragraph" w:styleId="Xl74">
    <w:name w:val="xl74"/>
    <w:basedOn w:val="Normal"/>
    <w:qFormat/>
    <w:pPr>
      <w:shd w:fill="FFFFFF" w:val="clear"/>
      <w:spacing w:before="100" w:after="100"/>
    </w:pPr>
    <w:rPr>
      <w:rFonts w:ascii="ArAal" w:hAnsi="ArAal" w:cs="ArAal"/>
      <w:sz w:val="28"/>
      <w:szCs w:val="20"/>
      <w:lang w:val="es-MX"/>
    </w:rPr>
  </w:style>
  <w:style w:type="paragraph" w:styleId="Xl75">
    <w:name w:val="xl75"/>
    <w:basedOn w:val="Normal"/>
    <w:qFormat/>
    <w:pPr>
      <w:shd w:fill="FFFFFF" w:val="clear"/>
      <w:spacing w:before="100" w:after="100"/>
    </w:pPr>
    <w:rPr>
      <w:rFonts w:ascii="MoAtserrat" w:hAnsi="MoAtserrat" w:cs="MoAtserrat"/>
      <w:sz w:val="28"/>
      <w:szCs w:val="20"/>
      <w:lang w:val="es-MX"/>
    </w:rPr>
  </w:style>
  <w:style w:type="paragraph" w:styleId="Xl76">
    <w:name w:val="xl76"/>
    <w:basedOn w:val="Normal"/>
    <w:qFormat/>
    <w:pPr>
      <w:shd w:fill="FFFFFF" w:val="clear"/>
      <w:spacing w:before="100" w:after="100"/>
      <w:jc w:val="center"/>
    </w:pPr>
    <w:rPr>
      <w:rFonts w:ascii="MoAerrat" w:hAnsi="MoAerrat" w:cs="MoAerrat"/>
      <w:b/>
      <w:sz w:val="28"/>
      <w:szCs w:val="20"/>
      <w:lang w:val="es-MX"/>
    </w:rPr>
  </w:style>
  <w:style w:type="paragraph" w:styleId="Xl77">
    <w:name w:val="xl77"/>
    <w:basedOn w:val="Normal"/>
    <w:qFormat/>
    <w:pPr>
      <w:shd w:fill="FFFFFF" w:val="clear"/>
      <w:spacing w:before="100" w:after="100"/>
      <w:jc w:val="center"/>
    </w:pPr>
    <w:rPr>
      <w:rFonts w:ascii="MoAerrat" w:hAnsi="MoAerrat" w:cs="MoAerrat"/>
      <w:sz w:val="28"/>
      <w:szCs w:val="20"/>
      <w:lang w:val="es-MX"/>
    </w:rPr>
  </w:style>
  <w:style w:type="paragraph" w:styleId="Xl78">
    <w:name w:val="xl78"/>
    <w:basedOn w:val="Normal"/>
    <w:qFormat/>
    <w:pPr>
      <w:shd w:fill="FFFFFF" w:val="clear"/>
      <w:spacing w:before="100" w:after="100"/>
    </w:pPr>
    <w:rPr>
      <w:rFonts w:ascii="MoAtserrat" w:hAnsi="MoAtserrat" w:cs="MoAtserrat"/>
      <w:sz w:val="28"/>
      <w:szCs w:val="20"/>
      <w:lang w:val="es-MX"/>
    </w:rPr>
  </w:style>
  <w:style w:type="paragraph" w:styleId="Xl79">
    <w:name w:val="xl79"/>
    <w:basedOn w:val="Normal"/>
    <w:qFormat/>
    <w:pPr>
      <w:shd w:fill="FFFFFF" w:val="clear"/>
      <w:spacing w:before="100" w:after="100"/>
      <w:jc w:val="center"/>
    </w:pPr>
    <w:rPr>
      <w:rFonts w:ascii="ArAal Narrow" w:hAnsi="ArAal Narrow" w:cs="ArAal Narrow"/>
      <w:sz w:val="28"/>
      <w:szCs w:val="20"/>
      <w:lang w:val="es-MX"/>
    </w:rPr>
  </w:style>
  <w:style w:type="paragraph" w:styleId="Xl80">
    <w:name w:val="xl80"/>
    <w:basedOn w:val="Normal"/>
    <w:qFormat/>
    <w:pPr>
      <w:shd w:fill="FFFFFF" w:val="clear"/>
      <w:spacing w:before="100" w:after="100"/>
      <w:jc w:val="both"/>
    </w:pPr>
    <w:rPr>
      <w:rFonts w:ascii="ArAal" w:hAnsi="ArAal" w:cs="ArAal"/>
      <w:sz w:val="28"/>
      <w:szCs w:val="20"/>
      <w:lang w:val="es-MX"/>
    </w:rPr>
  </w:style>
  <w:style w:type="paragraph" w:styleId="Xl81">
    <w:name w:val="xl81"/>
    <w:basedOn w:val="Normal"/>
    <w:qFormat/>
    <w:pPr>
      <w:shd w:fill="FFFFFF" w:val="clear"/>
      <w:spacing w:before="100" w:after="100"/>
      <w:jc w:val="both"/>
    </w:pPr>
    <w:rPr>
      <w:rFonts w:ascii="ArAal" w:hAnsi="ArAal" w:cs="ArAal"/>
      <w:b/>
      <w:sz w:val="28"/>
      <w:szCs w:val="20"/>
      <w:lang w:val="es-MX"/>
    </w:rPr>
  </w:style>
  <w:style w:type="paragraph" w:styleId="Xl82">
    <w:name w:val="xl82"/>
    <w:basedOn w:val="Normal"/>
    <w:qFormat/>
    <w:pPr>
      <w:shd w:fill="FFFFFF" w:val="clear"/>
      <w:spacing w:before="100" w:after="100"/>
      <w:jc w:val="center"/>
    </w:pPr>
    <w:rPr>
      <w:rFonts w:ascii="MoAserrat" w:hAnsi="MoAserrat" w:cs="MoAserrat"/>
      <w:sz w:val="32"/>
      <w:szCs w:val="20"/>
      <w:lang w:val="es-MX"/>
    </w:rPr>
  </w:style>
  <w:style w:type="paragraph" w:styleId="Xl83">
    <w:name w:val="xl83"/>
    <w:basedOn w:val="Normal"/>
    <w:qFormat/>
    <w:pPr>
      <w:shd w:fill="FFFFFF" w:val="clear"/>
      <w:spacing w:before="100" w:after="100"/>
    </w:pPr>
    <w:rPr>
      <w:rFonts w:ascii="MoAserrat" w:hAnsi="MoAserrat" w:cs="MoAserrat"/>
      <w:sz w:val="32"/>
      <w:szCs w:val="20"/>
      <w:lang w:val="es-MX"/>
    </w:rPr>
  </w:style>
  <w:style w:type="paragraph" w:styleId="Xl84">
    <w:name w:val="xl84"/>
    <w:basedOn w:val="Normal"/>
    <w:qFormat/>
    <w:pPr>
      <w:shd w:fill="FFFFFF" w:val="clear"/>
      <w:spacing w:before="100" w:after="100"/>
      <w:jc w:val="center"/>
    </w:pPr>
    <w:rPr>
      <w:rFonts w:ascii="MoAserrat" w:hAnsi="MoAserrat" w:cs="MoAserrat"/>
      <w:sz w:val="32"/>
      <w:szCs w:val="20"/>
      <w:lang w:val="es-MX"/>
    </w:rPr>
  </w:style>
  <w:style w:type="paragraph" w:styleId="Xl85">
    <w:name w:val="xl85"/>
    <w:basedOn w:val="Normal"/>
    <w:qFormat/>
    <w:pPr>
      <w:shd w:fill="FFFFFF" w:val="clear"/>
      <w:spacing w:before="100" w:after="100"/>
    </w:pPr>
    <w:rPr>
      <w:rFonts w:ascii="MoAserrat" w:hAnsi="MoAserrat" w:cs="MoAserrat"/>
      <w:szCs w:val="20"/>
      <w:lang w:val="es-MX"/>
    </w:rPr>
  </w:style>
  <w:style w:type="paragraph" w:styleId="Xl86">
    <w:name w:val="xl86"/>
    <w:basedOn w:val="Normal"/>
    <w:qFormat/>
    <w:pPr>
      <w:shd w:fill="FFFFFF" w:val="clear"/>
      <w:spacing w:before="100" w:after="100"/>
    </w:pPr>
    <w:rPr>
      <w:rFonts w:ascii="MoAserrat" w:hAnsi="MoAserrat" w:cs="MoAserrat"/>
      <w:sz w:val="32"/>
      <w:szCs w:val="20"/>
      <w:lang w:val="es-MX"/>
    </w:rPr>
  </w:style>
  <w:style w:type="paragraph" w:styleId="Xl87">
    <w:name w:val="xl87"/>
    <w:basedOn w:val="Normal"/>
    <w:qFormat/>
    <w:pPr>
      <w:shd w:fill="FFFFFF" w:val="clear"/>
      <w:spacing w:before="100" w:after="100"/>
      <w:jc w:val="center"/>
    </w:pPr>
    <w:rPr>
      <w:rFonts w:ascii="MoAserrat" w:hAnsi="MoAserrat" w:cs="MoAserrat"/>
      <w:b/>
      <w:sz w:val="32"/>
      <w:szCs w:val="20"/>
      <w:lang w:val="es-MX"/>
    </w:rPr>
  </w:style>
  <w:style w:type="paragraph" w:styleId="Xl88">
    <w:name w:val="xl88"/>
    <w:basedOn w:val="Normal"/>
    <w:qFormat/>
    <w:pPr>
      <w:pBdr>
        <w:left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89">
    <w:name w:val="xl89"/>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b/>
      <w:sz w:val="32"/>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98">
    <w:name w:val="xl98"/>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99">
    <w:name w:val="xl99"/>
    <w:basedOn w:val="Normal"/>
    <w:qFormat/>
    <w:pPr>
      <w:pBdr>
        <w:top w:val="single" w:sz="6" w:space="0" w:color="000000"/>
        <w:left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00">
    <w:name w:val="xl100"/>
    <w:basedOn w:val="Normal"/>
    <w:qFormat/>
    <w:pPr>
      <w:pBdr>
        <w:top w:val="single" w:sz="6" w:space="0" w:color="000000"/>
        <w:left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02">
    <w:name w:val="xl102"/>
    <w:basedOn w:val="Normal"/>
    <w:qFormat/>
    <w:pPr>
      <w:pBdr>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03">
    <w:name w:val="xl103"/>
    <w:basedOn w:val="Normal"/>
    <w:qFormat/>
    <w:pPr>
      <w:pBdr>
        <w:left w:val="single" w:sz="6" w:space="0" w:color="000000"/>
        <w:bottom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04">
    <w:name w:val="xl104"/>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05">
    <w:name w:val="xl105"/>
    <w:basedOn w:val="Normal"/>
    <w:qFormat/>
    <w:pPr>
      <w:pBdr>
        <w:top w:val="single" w:sz="6" w:space="0" w:color="000000"/>
        <w:left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06">
    <w:name w:val="xl106"/>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09">
    <w:name w:val="xl109"/>
    <w:basedOn w:val="Normal"/>
    <w:qFormat/>
    <w:pPr>
      <w:shd w:fill="FFFFFF" w:val="clear"/>
      <w:spacing w:before="100" w:after="100"/>
    </w:pPr>
    <w:rPr>
      <w:rFonts w:ascii="CaAibri;Calibri" w:hAnsi="CaAibri;Calibri" w:cs="CaAibri;Calibri"/>
      <w:sz w:val="36"/>
      <w:szCs w:val="20"/>
      <w:lang w:val="es-MX"/>
    </w:rPr>
  </w:style>
  <w:style w:type="paragraph" w:styleId="Xl110">
    <w:name w:val="xl110"/>
    <w:basedOn w:val="Normal"/>
    <w:qFormat/>
    <w:pPr>
      <w:pBdr>
        <w:left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11">
    <w:name w:val="xl111"/>
    <w:basedOn w:val="Normal"/>
    <w:qFormat/>
    <w:pPr>
      <w:pBdr>
        <w:top w:val="single" w:sz="6" w:space="0" w:color="000000"/>
        <w:left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12">
    <w:name w:val="xl112"/>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13">
    <w:name w:val="xl113"/>
    <w:basedOn w:val="Normal"/>
    <w:qFormat/>
    <w:pPr>
      <w:pBdr>
        <w:top w:val="single" w:sz="6" w:space="0" w:color="000000"/>
        <w:bottom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14">
    <w:name w:val="xl114"/>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16">
    <w:name w:val="xl116"/>
    <w:basedOn w:val="Normal"/>
    <w:qFormat/>
    <w:pPr>
      <w:pBdr>
        <w:bottom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17">
    <w:name w:val="xl117"/>
    <w:basedOn w:val="Normal"/>
    <w:qFormat/>
    <w:pPr>
      <w:pBdr>
        <w:bottom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18">
    <w:name w:val="xl118"/>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19">
    <w:name w:val="xl119"/>
    <w:basedOn w:val="Normal"/>
    <w:qFormat/>
    <w:pPr>
      <w:pBdr>
        <w:top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22">
    <w:name w:val="xl122"/>
    <w:basedOn w:val="Normal"/>
    <w:qFormat/>
    <w:pPr>
      <w:pBdr>
        <w:top w:val="single" w:sz="6" w:space="0" w:color="000000"/>
        <w:bottom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23">
    <w:name w:val="xl123"/>
    <w:basedOn w:val="Normal"/>
    <w:qFormat/>
    <w:pPr>
      <w:pBdr>
        <w:top w:val="single" w:sz="6" w:space="0" w:color="000000"/>
        <w:left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24">
    <w:name w:val="xl124"/>
    <w:basedOn w:val="Normal"/>
    <w:qFormat/>
    <w:pPr>
      <w:pBdr>
        <w:top w:val="single" w:sz="6" w:space="0" w:color="000000"/>
        <w:left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27">
    <w:name w:val="xl127"/>
    <w:basedOn w:val="Normal"/>
    <w:qFormat/>
    <w:pPr>
      <w:shd w:fill="FFFFFF" w:val="clear"/>
      <w:spacing w:before="100" w:after="100"/>
    </w:pPr>
    <w:rPr>
      <w:rFonts w:ascii="CaAibri;Calibri" w:hAnsi="CaAibri;Calibri" w:cs="CaAibri;Calibri"/>
      <w:sz w:val="36"/>
      <w:szCs w:val="20"/>
      <w:lang w:val="es-MX"/>
    </w:rPr>
  </w:style>
  <w:style w:type="paragraph" w:styleId="Xl128">
    <w:name w:val="xl128"/>
    <w:basedOn w:val="Normal"/>
    <w:qFormat/>
    <w:pPr>
      <w:pBdr>
        <w:left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29">
    <w:name w:val="xl129"/>
    <w:basedOn w:val="Normal"/>
    <w:qFormat/>
    <w:pPr>
      <w:pBdr>
        <w:left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30">
    <w:name w:val="xl130"/>
    <w:basedOn w:val="Normal"/>
    <w:qFormat/>
    <w:pPr>
      <w:pBdr>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31">
    <w:name w:val="xl131"/>
    <w:basedOn w:val="Normal"/>
    <w:qFormat/>
    <w:pPr>
      <w:pBdr>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32">
    <w:name w:val="xl132"/>
    <w:basedOn w:val="Normal"/>
    <w:qFormat/>
    <w:pPr>
      <w:pBdr>
        <w:top w:val="single" w:sz="6" w:space="0" w:color="000000"/>
        <w:left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33">
    <w:name w:val="xl133"/>
    <w:basedOn w:val="Normal"/>
    <w:qFormat/>
    <w:pPr>
      <w:pBdr>
        <w:top w:val="single" w:sz="6" w:space="0" w:color="000000"/>
        <w:left w:val="single" w:sz="6" w:space="0" w:color="000000"/>
      </w:pBdr>
      <w:shd w:fill="FFFFFF" w:val="clear"/>
      <w:spacing w:before="100" w:after="100"/>
      <w:jc w:val="center"/>
    </w:pPr>
    <w:rPr>
      <w:rFonts w:ascii="CaAibri;Calibri" w:hAnsi="CaAibri;Calibri" w:cs="CaAibri;Calibri"/>
      <w:sz w:val="36"/>
      <w:szCs w:val="20"/>
      <w:lang w:val="es-MX"/>
    </w:rPr>
  </w:style>
  <w:style w:type="paragraph" w:styleId="Xl134">
    <w:name w:val="xl134"/>
    <w:basedOn w:val="Normal"/>
    <w:qFormat/>
    <w:pPr>
      <w:pBdr>
        <w:top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35">
    <w:name w:val="xl135"/>
    <w:basedOn w:val="Normal"/>
    <w:qFormat/>
    <w:pPr>
      <w:pBdr>
        <w:top w:val="single" w:sz="6" w:space="0" w:color="000000"/>
      </w:pBdr>
      <w:shd w:fill="FFFFFF" w:val="clear"/>
      <w:spacing w:before="100" w:after="100"/>
    </w:pPr>
    <w:rPr>
      <w:rFonts w:ascii="CaAibri;Calibri" w:hAnsi="CaAibri;Calibri" w:cs="CaAibri;Calibri"/>
      <w:sz w:val="36"/>
      <w:szCs w:val="20"/>
      <w:lang w:val="es-MX"/>
    </w:rPr>
  </w:style>
  <w:style w:type="paragraph" w:styleId="Xl136">
    <w:name w:val="xl136"/>
    <w:basedOn w:val="Normal"/>
    <w:qFormat/>
    <w:pPr>
      <w:pBdr>
        <w:top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37">
    <w:name w:val="xl137"/>
    <w:basedOn w:val="Normal"/>
    <w:qFormat/>
    <w:pPr>
      <w:pBdr>
        <w:top w:val="single" w:sz="6" w:space="0" w:color="000000"/>
        <w:left w:val="single" w:sz="6" w:space="0" w:color="000000"/>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138">
    <w:name w:val="xl138"/>
    <w:basedOn w:val="Normal"/>
    <w:qFormat/>
    <w:pPr>
      <w:pBdr>
        <w:top w:val="single" w:sz="6" w:space="0" w:color="000000"/>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139">
    <w:name w:val="xl139"/>
    <w:basedOn w:val="Normal"/>
    <w:qFormat/>
    <w:pPr>
      <w:pBdr>
        <w:top w:val="single" w:sz="6" w:space="0" w:color="000000"/>
        <w:bottom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140">
    <w:name w:val="xl140"/>
    <w:basedOn w:val="Normal"/>
    <w:qFormat/>
    <w:pPr>
      <w:shd w:fill="FFFFFF" w:val="clear"/>
      <w:spacing w:before="100" w:after="100"/>
      <w:jc w:val="center"/>
    </w:pPr>
    <w:rPr>
      <w:rFonts w:ascii="CaAibri;Calibri" w:hAnsi="CaAibri;Calibri" w:cs="CaAibri;Calibri"/>
      <w:b/>
      <w:sz w:val="36"/>
      <w:szCs w:val="20"/>
      <w:lang w:val="es-MX"/>
    </w:rPr>
  </w:style>
  <w:style w:type="paragraph" w:styleId="Xl141">
    <w:name w:val="xl141"/>
    <w:basedOn w:val="Normal"/>
    <w:qFormat/>
    <w:pPr>
      <w:shd w:fill="FFFFFF" w:val="clear"/>
      <w:spacing w:before="100" w:after="100"/>
      <w:jc w:val="center"/>
    </w:pPr>
    <w:rPr>
      <w:rFonts w:ascii="CaAibri;Calibri" w:hAnsi="CaAibri;Calibri" w:cs="CaAibri;Calibri"/>
      <w:sz w:val="36"/>
      <w:szCs w:val="20"/>
      <w:lang w:val="es-MX"/>
    </w:rPr>
  </w:style>
  <w:style w:type="paragraph" w:styleId="Xl142">
    <w:name w:val="xl142"/>
    <w:basedOn w:val="Normal"/>
    <w:qFormat/>
    <w:pPr>
      <w:shd w:fill="FFFFFF" w:val="clear"/>
      <w:spacing w:before="100" w:after="100"/>
    </w:pPr>
    <w:rPr>
      <w:rFonts w:ascii="CaAibri;Calibri" w:hAnsi="CaAibri;Calibri" w:cs="CaAibri;Calibri"/>
      <w:sz w:val="36"/>
      <w:szCs w:val="20"/>
      <w:lang w:val="es-MX"/>
    </w:rPr>
  </w:style>
  <w:style w:type="paragraph" w:styleId="Xl143">
    <w:name w:val="xl143"/>
    <w:basedOn w:val="Normal"/>
    <w:qFormat/>
    <w:pPr>
      <w:shd w:fill="FFFFFF" w:val="clear"/>
      <w:spacing w:before="100" w:after="100"/>
      <w:jc w:val="both"/>
    </w:pPr>
    <w:rPr>
      <w:rFonts w:ascii="CaAibri;Calibri" w:hAnsi="CaAibri;Calibri" w:cs="CaAibri;Calibri"/>
      <w:sz w:val="36"/>
      <w:szCs w:val="20"/>
      <w:lang w:val="es-MX"/>
    </w:rPr>
  </w:style>
  <w:style w:type="paragraph" w:styleId="Xl144">
    <w:name w:val="xl144"/>
    <w:basedOn w:val="Normal"/>
    <w:qFormat/>
    <w:pPr>
      <w:shd w:fill="FFFFFF" w:val="clear"/>
      <w:spacing w:before="100" w:after="100"/>
      <w:jc w:val="center"/>
    </w:pPr>
    <w:rPr>
      <w:rFonts w:ascii="CaAibri;Calibri" w:hAnsi="CaAibri;Calibri" w:cs="CaAibri;Calibri"/>
      <w:sz w:val="3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47">
    <w:name w:val="xl147"/>
    <w:basedOn w:val="Normal"/>
    <w:qFormat/>
    <w:pPr>
      <w:shd w:fill="FFFFFF" w:val="clear"/>
      <w:spacing w:before="100" w:after="100"/>
    </w:pPr>
    <w:rPr>
      <w:rFonts w:ascii="CaAibri;Calibri" w:hAnsi="CaAibri;Calibri" w:cs="CaAibri;Calibri"/>
      <w:b/>
      <w:sz w:val="22"/>
      <w:szCs w:val="20"/>
      <w:lang w:val="es-MX"/>
    </w:rPr>
  </w:style>
  <w:style w:type="paragraph" w:styleId="Xl148">
    <w:name w:val="xl148"/>
    <w:basedOn w:val="Normal"/>
    <w:qFormat/>
    <w:pPr>
      <w:shd w:fill="FFFFFF" w:val="clear"/>
      <w:spacing w:before="100" w:after="100"/>
    </w:pPr>
    <w:rPr>
      <w:rFonts w:ascii="CaAibri;Calibri" w:hAnsi="CaAibri;Calibri" w:cs="CaAibri;Calibri"/>
      <w:b/>
      <w:sz w:val="36"/>
      <w:szCs w:val="20"/>
      <w:lang w:val="es-MX"/>
    </w:rPr>
  </w:style>
  <w:style w:type="paragraph" w:styleId="Xl149">
    <w:name w:val="xl149"/>
    <w:basedOn w:val="Normal"/>
    <w:qFormat/>
    <w:pPr>
      <w:shd w:fill="FFFFFF" w:val="clear"/>
      <w:spacing w:before="100" w:after="100"/>
      <w:jc w:val="center"/>
    </w:pPr>
    <w:rPr>
      <w:rFonts w:ascii="CaAibri;Calibri" w:hAnsi="CaAibri;Calibri" w:cs="CaAibri;Calibri"/>
      <w:b/>
      <w:sz w:val="32"/>
      <w:szCs w:val="20"/>
      <w:lang w:val="es-MX"/>
    </w:rPr>
  </w:style>
  <w:style w:type="paragraph" w:styleId="Xl150">
    <w:name w:val="xl150"/>
    <w:basedOn w:val="Normal"/>
    <w:qFormat/>
    <w:pPr>
      <w:shd w:fill="FFFFFF" w:val="clear"/>
      <w:spacing w:before="100" w:after="100"/>
      <w:jc w:val="center"/>
    </w:pPr>
    <w:rPr>
      <w:rFonts w:ascii="CaAibri;Calibri" w:hAnsi="CaAibri;Calibri" w:cs="CaAibri;Calibri"/>
      <w:sz w:val="32"/>
      <w:szCs w:val="20"/>
      <w:lang w:val="es-MX"/>
    </w:rPr>
  </w:style>
  <w:style w:type="paragraph" w:styleId="Xl151">
    <w:name w:val="xl151"/>
    <w:basedOn w:val="Normal"/>
    <w:qFormat/>
    <w:pPr>
      <w:shd w:fill="FFFFFF" w:val="clear"/>
      <w:spacing w:before="100" w:after="100"/>
      <w:jc w:val="both"/>
    </w:pPr>
    <w:rPr>
      <w:rFonts w:ascii="CaAibri;Calibri" w:hAnsi="CaAibri;Calibri" w:cs="CaAibri;Calibri"/>
      <w:sz w:val="32"/>
      <w:szCs w:val="20"/>
      <w:lang w:val="es-MX"/>
    </w:rPr>
  </w:style>
  <w:style w:type="paragraph" w:styleId="Xl152">
    <w:name w:val="xl152"/>
    <w:basedOn w:val="Normal"/>
    <w:qFormat/>
    <w:pPr>
      <w:shd w:fill="FFFFFF" w:val="clear"/>
      <w:spacing w:before="100" w:after="100"/>
      <w:jc w:val="center"/>
    </w:pPr>
    <w:rPr>
      <w:rFonts w:ascii="CaAibri;Calibri" w:hAnsi="CaAibri;Calibri" w:cs="CaAibri;Calibri"/>
      <w:b/>
      <w:sz w:val="32"/>
      <w:szCs w:val="20"/>
      <w:lang w:val="es-MX"/>
    </w:rPr>
  </w:style>
  <w:style w:type="paragraph" w:styleId="Xl153">
    <w:name w:val="xl153"/>
    <w:basedOn w:val="Normal"/>
    <w:qFormat/>
    <w:pPr>
      <w:shd w:fill="FFFFFF" w:val="clear"/>
      <w:spacing w:before="100" w:after="100"/>
      <w:jc w:val="center"/>
    </w:pPr>
    <w:rPr>
      <w:rFonts w:ascii="CaAibri;Calibri" w:hAnsi="CaAibri;Calibri" w:cs="CaAibri;Calibri"/>
      <w:sz w:val="32"/>
      <w:szCs w:val="20"/>
      <w:lang w:val="es-MX"/>
    </w:rPr>
  </w:style>
  <w:style w:type="paragraph" w:styleId="Xl154">
    <w:name w:val="xl154"/>
    <w:basedOn w:val="Normal"/>
    <w:qFormat/>
    <w:pPr>
      <w:shd w:fill="FFFFFF" w:val="clear"/>
      <w:spacing w:before="100" w:after="100"/>
    </w:pPr>
    <w:rPr>
      <w:rFonts w:ascii="CaAibri;Calibri" w:hAnsi="CaAibri;Calibri" w:cs="CaAibri;Calibri"/>
      <w:sz w:val="32"/>
      <w:szCs w:val="20"/>
      <w:lang w:val="es-MX"/>
    </w:rPr>
  </w:style>
  <w:style w:type="paragraph" w:styleId="Xl155">
    <w:name w:val="xl155"/>
    <w:basedOn w:val="Normal"/>
    <w:qFormat/>
    <w:pPr>
      <w:pBdr>
        <w:left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56">
    <w:name w:val="xl156"/>
    <w:basedOn w:val="Normal"/>
    <w:qFormat/>
    <w:pPr>
      <w:pBdr>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57">
    <w:name w:val="xl157"/>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59">
    <w:name w:val="xl159"/>
    <w:basedOn w:val="Normal"/>
    <w:qFormat/>
    <w:pPr>
      <w:pBdr>
        <w:top w:val="single" w:sz="6" w:space="0" w:color="000000"/>
      </w:pBdr>
      <w:shd w:fill="FFFFFF" w:val="clear"/>
      <w:spacing w:before="100" w:after="100"/>
    </w:pPr>
    <w:rPr>
      <w:rFonts w:ascii="MoAtserrat" w:hAnsi="MoAtserrat" w:cs="MoAtserrat"/>
      <w:b/>
      <w:sz w:val="22"/>
      <w:szCs w:val="20"/>
      <w:lang w:val="es-MX"/>
    </w:rPr>
  </w:style>
  <w:style w:type="paragraph" w:styleId="Xl160">
    <w:name w:val="xl160"/>
    <w:basedOn w:val="Normal"/>
    <w:qFormat/>
    <w:pPr>
      <w:pBdr>
        <w:top w:val="single" w:sz="6" w:space="0" w:color="000000"/>
        <w:left w:val="single" w:sz="6" w:space="0" w:color="000000"/>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161">
    <w:name w:val="xl161"/>
    <w:basedOn w:val="Normal"/>
    <w:qFormat/>
    <w:pPr>
      <w:pBdr>
        <w:top w:val="single" w:sz="6" w:space="0" w:color="000000"/>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162">
    <w:name w:val="xl162"/>
    <w:basedOn w:val="Normal"/>
    <w:qFormat/>
    <w:pPr>
      <w:pBdr>
        <w:left w:val="single" w:sz="6" w:space="0" w:color="000000"/>
      </w:pBdr>
      <w:shd w:fill="FFFFFF" w:val="clear"/>
      <w:spacing w:before="100" w:after="100"/>
      <w:jc w:val="both"/>
    </w:pPr>
    <w:rPr>
      <w:rFonts w:ascii="CaAibri;Calibri" w:hAnsi="CaAibri;Calibri" w:cs="CaAibri;Calibri"/>
      <w:sz w:val="36"/>
      <w:szCs w:val="20"/>
      <w:lang w:val="es-MX"/>
    </w:rPr>
  </w:style>
  <w:style w:type="paragraph" w:styleId="Xl163">
    <w:name w:val="xl163"/>
    <w:basedOn w:val="Normal"/>
    <w:qFormat/>
    <w:pPr>
      <w:shd w:fill="FFFFFF" w:val="clear"/>
      <w:spacing w:before="100" w:after="100"/>
      <w:jc w:val="both"/>
    </w:pPr>
    <w:rPr>
      <w:rFonts w:ascii="CaAibri;Calibri" w:hAnsi="CaAibri;Calibri" w:cs="CaAibri;Calibri"/>
      <w:sz w:val="36"/>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165">
    <w:name w:val="xl165"/>
    <w:basedOn w:val="Normal"/>
    <w:qFormat/>
    <w:pPr>
      <w:pBdr>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166">
    <w:name w:val="xl166"/>
    <w:basedOn w:val="Normal"/>
    <w:qFormat/>
    <w:pPr>
      <w:pBdr>
        <w:left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67">
    <w:name w:val="xl167"/>
    <w:basedOn w:val="Normal"/>
    <w:qFormat/>
    <w:pPr>
      <w:pBdr>
        <w:top w:val="single" w:sz="6" w:space="0" w:color="000000"/>
        <w:left w:val="single" w:sz="6" w:space="0" w:color="000000"/>
      </w:pBdr>
      <w:shd w:fill="FFFFFF" w:val="clear"/>
      <w:spacing w:before="100" w:after="100"/>
      <w:jc w:val="both"/>
    </w:pPr>
    <w:rPr>
      <w:rFonts w:ascii="CaAibri;Calibri" w:hAnsi="CaAibri;Calibri" w:cs="CaAibri;Calibri"/>
      <w:sz w:val="36"/>
      <w:szCs w:val="20"/>
      <w:lang w:val="es-MX"/>
    </w:rPr>
  </w:style>
  <w:style w:type="paragraph" w:styleId="Xl168">
    <w:name w:val="xl168"/>
    <w:basedOn w:val="Normal"/>
    <w:qFormat/>
    <w:pPr>
      <w:pBdr>
        <w:top w:val="single" w:sz="6" w:space="0" w:color="000000"/>
      </w:pBdr>
      <w:shd w:fill="FFFFFF" w:val="clear"/>
      <w:spacing w:before="100" w:after="100"/>
      <w:jc w:val="both"/>
    </w:pPr>
    <w:rPr>
      <w:rFonts w:ascii="CaAibri;Calibri" w:hAnsi="CaAibri;Calibri" w:cs="CaAibri;Calibri"/>
      <w:sz w:val="36"/>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aAibri;Calibri" w:hAnsi="CaAibri;Calibri" w:cs="CaAibri;Calibri"/>
      <w:sz w:val="36"/>
      <w:szCs w:val="20"/>
      <w:lang w:val="es-MX"/>
    </w:rPr>
  </w:style>
  <w:style w:type="paragraph" w:styleId="Xl170">
    <w:name w:val="xl170"/>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71">
    <w:name w:val="xl171"/>
    <w:basedOn w:val="Normal"/>
    <w:qFormat/>
    <w:pPr>
      <w:pBdr>
        <w:left w:val="single" w:sz="6" w:space="0" w:color="000000"/>
      </w:pBdr>
      <w:spacing w:before="100" w:after="100"/>
      <w:jc w:val="both"/>
    </w:pPr>
    <w:rPr>
      <w:rFonts w:ascii="CaAibri;Calibri" w:hAnsi="CaAibri;Calibri" w:cs="CaAibri;Calibri"/>
      <w:sz w:val="36"/>
      <w:szCs w:val="20"/>
      <w:lang w:val="es-MX"/>
    </w:rPr>
  </w:style>
  <w:style w:type="paragraph" w:styleId="Xl172">
    <w:name w:val="xl172"/>
    <w:basedOn w:val="Normal"/>
    <w:qFormat/>
    <w:pPr>
      <w:spacing w:before="100" w:after="100"/>
      <w:jc w:val="both"/>
    </w:pPr>
    <w:rPr>
      <w:rFonts w:ascii="CaAibri;Calibri" w:hAnsi="CaAibri;Calibri" w:cs="CaAibri;Calibri"/>
      <w:sz w:val="36"/>
      <w:szCs w:val="20"/>
      <w:lang w:val="es-MX"/>
    </w:rPr>
  </w:style>
  <w:style w:type="paragraph" w:styleId="Xl173">
    <w:name w:val="xl173"/>
    <w:basedOn w:val="Normal"/>
    <w:qFormat/>
    <w:pPr>
      <w:pBdr>
        <w:right w:val="single" w:sz="6" w:space="0" w:color="000000"/>
      </w:pBdr>
      <w:spacing w:before="100" w:after="100"/>
      <w:jc w:val="both"/>
    </w:pPr>
    <w:rPr>
      <w:rFonts w:ascii="CaAibri;Calibri" w:hAnsi="CaAibri;Calibri" w:cs="CaAibri;Calibri"/>
      <w:sz w:val="36"/>
      <w:szCs w:val="20"/>
      <w:lang w:val="es-MX"/>
    </w:rPr>
  </w:style>
  <w:style w:type="paragraph" w:styleId="Xl174">
    <w:name w:val="xl174"/>
    <w:basedOn w:val="Normal"/>
    <w:qFormat/>
    <w:pPr>
      <w:pBdr>
        <w:left w:val="single" w:sz="6" w:space="0" w:color="000000"/>
        <w:right w:val="single" w:sz="6" w:space="0" w:color="000000"/>
      </w:pBdr>
      <w:shd w:fill="FFFFFF" w:val="clear"/>
      <w:spacing w:before="100" w:after="100"/>
      <w:jc w:val="center"/>
    </w:pPr>
    <w:rPr>
      <w:rFonts w:ascii="CaAibri;Calibri" w:hAnsi="CaAibri;Calibri" w:cs="CaAibri;Calibri"/>
      <w:b/>
      <w:sz w:val="3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76">
    <w:name w:val="xl176"/>
    <w:basedOn w:val="Normal"/>
    <w:qFormat/>
    <w:pPr>
      <w:pBdr>
        <w:top w:val="single" w:sz="6" w:space="0" w:color="000000"/>
        <w:left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77">
    <w:name w:val="xl177"/>
    <w:basedOn w:val="Normal"/>
    <w:qFormat/>
    <w:pPr>
      <w:pBdr>
        <w:left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78">
    <w:name w:val="xl178"/>
    <w:basedOn w:val="Normal"/>
    <w:qFormat/>
    <w:pPr>
      <w:shd w:fill="FFFFFF" w:val="clear"/>
      <w:spacing w:before="100" w:after="100"/>
    </w:pPr>
    <w:rPr>
      <w:rFonts w:ascii="MoAtserrat" w:hAnsi="MoAtserrat" w:cs="MoAtserrat"/>
      <w:b/>
      <w:sz w:val="22"/>
      <w:szCs w:val="20"/>
      <w:lang w:val="es-MX"/>
    </w:rPr>
  </w:style>
  <w:style w:type="paragraph" w:styleId="Xl179">
    <w:name w:val="xl179"/>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Calibri" w:hAnsi="CaAibri;Calibri" w:cs="CaAibri;Calibri"/>
      <w:sz w:val="36"/>
      <w:szCs w:val="20"/>
      <w:lang w:val="es-MX"/>
    </w:rPr>
  </w:style>
  <w:style w:type="paragraph" w:styleId="Xl180">
    <w:name w:val="xl180"/>
    <w:basedOn w:val="Normal"/>
    <w:qFormat/>
    <w:pPr>
      <w:pBdr>
        <w:left w:val="single" w:sz="6" w:space="0" w:color="000000"/>
        <w:bottom w:val="single" w:sz="6" w:space="0" w:color="000000"/>
      </w:pBdr>
      <w:spacing w:before="100" w:after="100"/>
      <w:jc w:val="both"/>
    </w:pPr>
    <w:rPr>
      <w:rFonts w:ascii="CaAibri;Calibri" w:hAnsi="CaAibri;Calibri" w:cs="CaAibri;Calibri"/>
      <w:sz w:val="36"/>
      <w:szCs w:val="20"/>
      <w:lang w:val="es-MX"/>
    </w:rPr>
  </w:style>
  <w:style w:type="paragraph" w:styleId="Xl181">
    <w:name w:val="xl181"/>
    <w:basedOn w:val="Normal"/>
    <w:qFormat/>
    <w:pPr>
      <w:pBdr>
        <w:bottom w:val="single" w:sz="6" w:space="0" w:color="000000"/>
      </w:pBdr>
      <w:spacing w:before="100" w:after="100"/>
      <w:jc w:val="both"/>
    </w:pPr>
    <w:rPr>
      <w:rFonts w:ascii="CaAibri;Calibri" w:hAnsi="CaAibri;Calibri" w:cs="CaAibri;Calibri"/>
      <w:sz w:val="36"/>
      <w:szCs w:val="20"/>
      <w:lang w:val="es-MX"/>
    </w:rPr>
  </w:style>
  <w:style w:type="paragraph" w:styleId="Xl182">
    <w:name w:val="xl182"/>
    <w:basedOn w:val="Normal"/>
    <w:qFormat/>
    <w:pPr>
      <w:pBdr>
        <w:bottom w:val="single" w:sz="6" w:space="0" w:color="000000"/>
        <w:right w:val="single" w:sz="6" w:space="0" w:color="000000"/>
      </w:pBdr>
      <w:spacing w:before="100" w:after="100"/>
      <w:jc w:val="both"/>
    </w:pPr>
    <w:rPr>
      <w:rFonts w:ascii="CaAibri;Calibri" w:hAnsi="CaAibri;Calibri" w:cs="CaAibri;Calibri"/>
      <w:sz w:val="36"/>
      <w:szCs w:val="20"/>
      <w:lang w:val="es-MX"/>
    </w:rPr>
  </w:style>
  <w:style w:type="paragraph" w:styleId="Xl183">
    <w:name w:val="xl183"/>
    <w:basedOn w:val="Normal"/>
    <w:qFormat/>
    <w:pPr>
      <w:shd w:fill="FFFFFF" w:val="clear"/>
      <w:spacing w:before="100" w:after="100"/>
      <w:jc w:val="center"/>
    </w:pPr>
    <w:rPr>
      <w:rFonts w:ascii="MoAtserrat" w:hAnsi="MoAtserrat" w:cs="MoAtserrat"/>
      <w:sz w:val="32"/>
      <w:szCs w:val="20"/>
      <w:lang w:val="es-MX"/>
    </w:rPr>
  </w:style>
  <w:style w:type="paragraph" w:styleId="Xl184">
    <w:name w:val="xl184"/>
    <w:basedOn w:val="Normal"/>
    <w:qFormat/>
    <w:pPr>
      <w:pBdr>
        <w:top w:val="single" w:sz="6" w:space="0" w:color="000000"/>
        <w:left w:val="single" w:sz="6" w:space="0" w:color="000000"/>
        <w:bottom w:val="single" w:sz="6" w:space="0" w:color="000000"/>
      </w:pBdr>
      <w:shd w:fill="C0C0C0" w:val="clear"/>
      <w:spacing w:before="100" w:after="100"/>
      <w:jc w:val="center"/>
    </w:pPr>
    <w:rPr>
      <w:rFonts w:ascii="MoAtserrat" w:hAnsi="MoAtserrat" w:cs="MoAtserrat"/>
      <w:b/>
      <w:sz w:val="36"/>
      <w:szCs w:val="20"/>
      <w:lang w:val="es-MX"/>
    </w:rPr>
  </w:style>
  <w:style w:type="paragraph" w:styleId="Xl185">
    <w:name w:val="xl185"/>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3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FFFFFF" w:val="clear"/>
      <w:spacing w:before="100" w:after="100"/>
      <w:jc w:val="both"/>
    </w:pPr>
    <w:rPr>
      <w:rFonts w:ascii="CaAibri;Calibri" w:hAnsi="CaAibri;Calibri" w:cs="CaAibri;Calibri"/>
      <w:sz w:val="32"/>
      <w:szCs w:val="20"/>
      <w:lang w:val="es-MX"/>
    </w:rPr>
  </w:style>
  <w:style w:type="paragraph" w:styleId="Xl187">
    <w:name w:val="xl187"/>
    <w:basedOn w:val="Normal"/>
    <w:qFormat/>
    <w:pPr>
      <w:pBdr>
        <w:top w:val="single" w:sz="6" w:space="0" w:color="000000"/>
        <w:bottom w:val="single" w:sz="6" w:space="0" w:color="000000"/>
      </w:pBdr>
      <w:shd w:fill="FFFFFF" w:val="clear"/>
      <w:spacing w:before="100" w:after="100"/>
      <w:jc w:val="both"/>
    </w:pPr>
    <w:rPr>
      <w:rFonts w:ascii="CaAibri;Calibri" w:hAnsi="CaAibri;Calibri" w:cs="CaAibri;Calibri"/>
      <w:sz w:val="3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FFFFFF" w:val="clear"/>
      <w:spacing w:before="100" w:after="100"/>
      <w:jc w:val="both"/>
    </w:pPr>
    <w:rPr>
      <w:rFonts w:ascii="CaAibri;Calibri" w:hAnsi="CaAibri;Calibri" w:cs="CaAibri;Calibri"/>
      <w:sz w:val="32"/>
      <w:szCs w:val="20"/>
      <w:lang w:val="es-MX"/>
    </w:rPr>
  </w:style>
  <w:style w:type="paragraph" w:styleId="Xl189">
    <w:name w:val="xl189"/>
    <w:basedOn w:val="Normal"/>
    <w:qFormat/>
    <w:pPr>
      <w:pBdr>
        <w:left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90">
    <w:name w:val="xl190"/>
    <w:basedOn w:val="Normal"/>
    <w:qFormat/>
    <w:pPr>
      <w:pBdr>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191">
    <w:name w:val="xl191"/>
    <w:basedOn w:val="Normal"/>
    <w:qFormat/>
    <w:pPr>
      <w:pBdr>
        <w:top w:val="single" w:sz="6" w:space="0" w:color="000000"/>
      </w:pBdr>
      <w:shd w:fill="FFFFFF" w:val="clear"/>
      <w:spacing w:before="100" w:after="100"/>
      <w:jc w:val="center"/>
    </w:pPr>
    <w:rPr>
      <w:rFonts w:ascii="MoAtserrat" w:hAnsi="MoAtserrat" w:cs="MoAtserrat"/>
      <w:szCs w:val="20"/>
      <w:lang w:val="es-MX"/>
    </w:rPr>
  </w:style>
  <w:style w:type="paragraph" w:styleId="Xl192">
    <w:name w:val="xl192"/>
    <w:basedOn w:val="Normal"/>
    <w:qFormat/>
    <w:pPr>
      <w:pBdr>
        <w:top w:val="single" w:sz="6" w:space="0" w:color="000000"/>
      </w:pBdr>
      <w:shd w:fill="FFFFFF" w:val="clear"/>
      <w:spacing w:before="100" w:after="100"/>
      <w:jc w:val="center"/>
    </w:pPr>
    <w:rPr>
      <w:rFonts w:ascii="CaAibri;Calibri" w:hAnsi="CaAibri;Calibri" w:cs="CaAibri;Calibri"/>
      <w:sz w:val="32"/>
      <w:szCs w:val="20"/>
      <w:lang w:val="es-MX"/>
    </w:rPr>
  </w:style>
  <w:style w:type="paragraph" w:styleId="Xl193">
    <w:name w:val="xl193"/>
    <w:basedOn w:val="Normal"/>
    <w:qFormat/>
    <w:pPr>
      <w:shd w:fill="FFFFFF" w:val="clear"/>
      <w:spacing w:before="100" w:after="100"/>
      <w:jc w:val="both"/>
    </w:pPr>
    <w:rPr>
      <w:rFonts w:ascii="CaAibri;Calibri" w:hAnsi="CaAibri;Calibri" w:cs="CaAibri;Calibri"/>
      <w:sz w:val="36"/>
      <w:szCs w:val="20"/>
      <w:lang w:val="es-MX"/>
    </w:rPr>
  </w:style>
  <w:style w:type="paragraph" w:styleId="Xl194">
    <w:name w:val="xl194"/>
    <w:basedOn w:val="Normal"/>
    <w:qFormat/>
    <w:pPr>
      <w:shd w:fill="FFFFFF" w:val="clear"/>
      <w:spacing w:before="100" w:after="100"/>
      <w:jc w:val="center"/>
    </w:pPr>
    <w:rPr>
      <w:rFonts w:ascii="CaAibri;Calibri" w:hAnsi="CaAibri;Calibri" w:cs="CaAibri;Calibri"/>
      <w:sz w:val="36"/>
      <w:szCs w:val="20"/>
      <w:lang w:val="es-MX"/>
    </w:rPr>
  </w:style>
  <w:style w:type="paragraph" w:styleId="Xl195">
    <w:name w:val="xl195"/>
    <w:basedOn w:val="Normal"/>
    <w:qFormat/>
    <w:pPr>
      <w:pBdr>
        <w:top w:val="single" w:sz="6" w:space="0" w:color="000000"/>
        <w:left w:val="single" w:sz="6" w:space="0" w:color="000000"/>
      </w:pBdr>
      <w:shd w:fill="FFFFFF" w:val="clear"/>
      <w:spacing w:before="100" w:after="100"/>
      <w:jc w:val="center"/>
    </w:pPr>
    <w:rPr>
      <w:rFonts w:ascii="MoAtserrat" w:hAnsi="MoAtserrat" w:cs="MoAtserrat"/>
      <w:b/>
      <w:sz w:val="40"/>
      <w:szCs w:val="20"/>
      <w:lang w:val="es-MX"/>
    </w:rPr>
  </w:style>
  <w:style w:type="paragraph" w:styleId="Xl196">
    <w:name w:val="xl196"/>
    <w:basedOn w:val="Normal"/>
    <w:qFormat/>
    <w:pPr>
      <w:pBdr>
        <w:top w:val="single" w:sz="6" w:space="0" w:color="000000"/>
      </w:pBdr>
      <w:shd w:fill="FFFFFF" w:val="clear"/>
      <w:spacing w:before="100" w:after="100"/>
      <w:jc w:val="center"/>
    </w:pPr>
    <w:rPr>
      <w:rFonts w:ascii="MoAtserrat" w:hAnsi="MoAtserrat" w:cs="MoAtserrat"/>
      <w:sz w:val="40"/>
      <w:szCs w:val="20"/>
      <w:lang w:val="es-MX"/>
    </w:rPr>
  </w:style>
  <w:style w:type="paragraph" w:styleId="Xl197">
    <w:name w:val="xl197"/>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8">
    <w:name w:val="xl198"/>
    <w:basedOn w:val="Normal"/>
    <w:qFormat/>
    <w:pPr>
      <w:shd w:fill="FFFFFF" w:val="clear"/>
      <w:spacing w:before="100" w:after="100"/>
      <w:jc w:val="center"/>
    </w:pPr>
    <w:rPr>
      <w:rFonts w:ascii="CaAibri;Calibri" w:hAnsi="CaAibri;Calibri" w:cs="CaAibri;Calibri"/>
      <w:b/>
      <w:sz w:val="32"/>
      <w:szCs w:val="20"/>
      <w:lang w:val="es-MX"/>
    </w:rPr>
  </w:style>
  <w:style w:type="paragraph" w:styleId="Xl199">
    <w:name w:val="xl199"/>
    <w:basedOn w:val="Normal"/>
    <w:qFormat/>
    <w:pPr>
      <w:shd w:fill="FFFFFF" w:val="clear"/>
      <w:spacing w:before="100" w:after="100"/>
      <w:jc w:val="center"/>
    </w:pPr>
    <w:rPr>
      <w:rFonts w:ascii="CaAibri;Calibri" w:hAnsi="CaAibri;Calibri" w:cs="CaAibri;Calibri"/>
      <w:b/>
      <w:sz w:val="32"/>
      <w:szCs w:val="20"/>
      <w:lang w:val="es-MX"/>
    </w:rPr>
  </w:style>
  <w:style w:type="paragraph" w:styleId="Xl200">
    <w:name w:val="xl200"/>
    <w:basedOn w:val="Normal"/>
    <w:qFormat/>
    <w:pPr>
      <w:pBdr>
        <w:left w:val="single" w:sz="6" w:space="0" w:color="000000"/>
      </w:pBdr>
      <w:shd w:fill="FFFFFF" w:val="clear"/>
      <w:spacing w:before="100" w:after="100"/>
    </w:pPr>
    <w:rPr>
      <w:rFonts w:ascii="CaAibri;Calibri" w:hAnsi="CaAibri;Calibri" w:cs="CaAibri;Calibri"/>
      <w:sz w:val="40"/>
      <w:szCs w:val="20"/>
      <w:lang w:val="es-MX"/>
    </w:rPr>
  </w:style>
  <w:style w:type="paragraph" w:styleId="Xl201">
    <w:name w:val="xl201"/>
    <w:basedOn w:val="Normal"/>
    <w:qFormat/>
    <w:pPr>
      <w:shd w:fill="FFFFFF" w:val="clear"/>
      <w:spacing w:before="100" w:after="100"/>
    </w:pPr>
    <w:rPr>
      <w:rFonts w:ascii="CaAibri;Calibri" w:hAnsi="CaAibri;Calibri" w:cs="CaAibri;Calibri"/>
      <w:sz w:val="40"/>
      <w:szCs w:val="20"/>
      <w:lang w:val="es-MX"/>
    </w:rPr>
  </w:style>
  <w:style w:type="paragraph" w:styleId="Xl202">
    <w:name w:val="xl202"/>
    <w:basedOn w:val="Normal"/>
    <w:qFormat/>
    <w:pPr>
      <w:pBdr>
        <w:right w:val="single" w:sz="6" w:space="0" w:color="000000"/>
      </w:pBdr>
      <w:shd w:fill="FFFFFF" w:val="clear"/>
      <w:spacing w:before="100" w:after="100"/>
    </w:pPr>
    <w:rPr>
      <w:rFonts w:ascii="CaAibri;Calibri" w:hAnsi="CaAibri;Calibri" w:cs="CaAibri;Calibri"/>
      <w:sz w:val="40"/>
      <w:szCs w:val="20"/>
      <w:lang w:val="es-MX"/>
    </w:rPr>
  </w:style>
  <w:style w:type="paragraph" w:styleId="Xl203">
    <w:name w:val="xl203"/>
    <w:basedOn w:val="Normal"/>
    <w:qFormat/>
    <w:pPr>
      <w:pBdr>
        <w:left w:val="single" w:sz="6" w:space="0" w:color="000000"/>
        <w:bottom w:val="single" w:sz="6" w:space="0" w:color="000000"/>
      </w:pBdr>
      <w:shd w:fill="FFFFFF" w:val="clear"/>
      <w:spacing w:before="100" w:after="100"/>
    </w:pPr>
    <w:rPr>
      <w:rFonts w:ascii="CaAibri;Calibri" w:hAnsi="CaAibri;Calibri" w:cs="CaAibri;Calibri"/>
      <w:sz w:val="40"/>
      <w:szCs w:val="20"/>
      <w:lang w:val="es-MX"/>
    </w:rPr>
  </w:style>
  <w:style w:type="paragraph" w:styleId="Xl204">
    <w:name w:val="xl204"/>
    <w:basedOn w:val="Normal"/>
    <w:qFormat/>
    <w:pPr>
      <w:pBdr>
        <w:bottom w:val="single" w:sz="6" w:space="0" w:color="000000"/>
      </w:pBdr>
      <w:shd w:fill="FFFFFF" w:val="clear"/>
      <w:spacing w:before="100" w:after="100"/>
    </w:pPr>
    <w:rPr>
      <w:rFonts w:ascii="CaAibri;Calibri" w:hAnsi="CaAibri;Calibri" w:cs="CaAibri;Calibri"/>
      <w:sz w:val="40"/>
      <w:szCs w:val="20"/>
      <w:lang w:val="es-MX"/>
    </w:rPr>
  </w:style>
  <w:style w:type="paragraph" w:styleId="Xl205">
    <w:name w:val="xl205"/>
    <w:basedOn w:val="Normal"/>
    <w:qFormat/>
    <w:pPr>
      <w:pBdr>
        <w:bottom w:val="single" w:sz="6" w:space="0" w:color="000000"/>
        <w:right w:val="single" w:sz="6" w:space="0" w:color="000000"/>
      </w:pBdr>
      <w:shd w:fill="FFFFFF" w:val="clear"/>
      <w:spacing w:before="100" w:after="100"/>
    </w:pPr>
    <w:rPr>
      <w:rFonts w:ascii="CaAibri;Calibri" w:hAnsi="CaAibri;Calibri" w:cs="CaAibri;Calibri"/>
      <w:sz w:val="40"/>
      <w:szCs w:val="20"/>
      <w:lang w:val="es-MX"/>
    </w:rPr>
  </w:style>
  <w:style w:type="paragraph" w:styleId="Xl206">
    <w:name w:val="xl206"/>
    <w:basedOn w:val="Normal"/>
    <w:qFormat/>
    <w:pPr>
      <w:spacing w:before="100" w:after="100"/>
    </w:pPr>
    <w:rPr>
      <w:rFonts w:ascii="MoAserrat" w:hAnsi="MoAserrat" w:cs="MoAserrat"/>
      <w:b/>
      <w:sz w:val="22"/>
      <w:szCs w:val="20"/>
      <w:lang w:val="es-MX"/>
    </w:rPr>
  </w:style>
  <w:style w:type="paragraph" w:styleId="Xl207">
    <w:name w:val="xl207"/>
    <w:basedOn w:val="Normal"/>
    <w:qFormat/>
    <w:pPr>
      <w:shd w:fill="FFFFFF" w:val="clear"/>
      <w:spacing w:before="100" w:after="100"/>
      <w:jc w:val="center"/>
    </w:pPr>
    <w:rPr>
      <w:rFonts w:ascii="CaAibri;Calibri" w:hAnsi="CaAibri;Calibri" w:cs="CaAibri;Calibri"/>
      <w:b/>
      <w:sz w:val="32"/>
      <w:szCs w:val="20"/>
      <w:lang w:val="es-MX"/>
    </w:rPr>
  </w:style>
  <w:style w:type="paragraph" w:styleId="Xl208">
    <w:name w:val="xl208"/>
    <w:basedOn w:val="Normal"/>
    <w:qFormat/>
    <w:pPr>
      <w:pBdr>
        <w:top w:val="single" w:sz="6" w:space="0" w:color="000000"/>
      </w:pBdr>
      <w:shd w:fill="FFFFFF" w:val="clear"/>
      <w:spacing w:before="100" w:after="100"/>
      <w:jc w:val="center"/>
    </w:pPr>
    <w:rPr>
      <w:rFonts w:ascii="CaAibri;Calibri" w:hAnsi="CaAibri;Calibri" w:cs="CaAibri;Calibri"/>
      <w:sz w:val="32"/>
      <w:szCs w:val="20"/>
      <w:lang w:val="es-MX"/>
    </w:rPr>
  </w:style>
  <w:style w:type="paragraph" w:styleId="Xl209">
    <w:name w:val="xl209"/>
    <w:basedOn w:val="Normal"/>
    <w:qFormat/>
    <w:pPr>
      <w:pBdr>
        <w:left w:val="single" w:sz="6" w:space="0" w:color="000000"/>
        <w:bottom w:val="single" w:sz="6" w:space="0" w:color="000000"/>
        <w:right w:val="single" w:sz="6" w:space="0" w:color="000000"/>
      </w:pBdr>
      <w:shd w:fill="FFFFFF" w:val="clear"/>
      <w:spacing w:before="100" w:after="100"/>
    </w:pPr>
    <w:rPr>
      <w:rFonts w:ascii="CaAibri;Calibri" w:hAnsi="CaAibri;Calibri" w:cs="CaAibri;Calibri"/>
      <w:sz w:val="36"/>
      <w:szCs w:val="20"/>
      <w:lang w:val="es-MX"/>
    </w:rPr>
  </w:style>
  <w:style w:type="paragraph" w:styleId="Xl210">
    <w:name w:val="xl210"/>
    <w:basedOn w:val="Normal"/>
    <w:qFormat/>
    <w:pPr>
      <w:pBdr>
        <w:top w:val="single" w:sz="6" w:space="0" w:color="000000"/>
        <w:left w:val="single" w:sz="6" w:space="0" w:color="000000"/>
      </w:pBdr>
      <w:shd w:fill="FFFFFF" w:val="clear"/>
      <w:spacing w:before="100" w:after="100"/>
      <w:jc w:val="both"/>
    </w:pPr>
    <w:rPr>
      <w:rFonts w:ascii="CaAibri;Calibri" w:hAnsi="CaAibri;Calibri" w:cs="CaAibri;Calibri"/>
      <w:sz w:val="36"/>
      <w:szCs w:val="20"/>
      <w:lang w:val="es-MX"/>
    </w:rPr>
  </w:style>
  <w:style w:type="paragraph" w:styleId="Xl211">
    <w:name w:val="xl211"/>
    <w:basedOn w:val="Normal"/>
    <w:qFormat/>
    <w:pPr>
      <w:pBdr>
        <w:top w:val="single" w:sz="6" w:space="0" w:color="000000"/>
      </w:pBdr>
      <w:shd w:fill="FFFFFF" w:val="clear"/>
      <w:spacing w:before="100" w:after="100"/>
      <w:jc w:val="both"/>
    </w:pPr>
    <w:rPr>
      <w:rFonts w:ascii="CaAibri;Calibri" w:hAnsi="CaAibri;Calibri" w:cs="CaAibri;Calibri"/>
      <w:sz w:val="36"/>
      <w:szCs w:val="20"/>
      <w:lang w:val="es-MX"/>
    </w:rPr>
  </w:style>
  <w:style w:type="paragraph" w:styleId="Xl212">
    <w:name w:val="xl212"/>
    <w:basedOn w:val="Normal"/>
    <w:qFormat/>
    <w:pPr>
      <w:pBdr>
        <w:top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Xl213">
    <w:name w:val="xl213"/>
    <w:basedOn w:val="Normal"/>
    <w:qFormat/>
    <w:pPr>
      <w:pBdr>
        <w:left w:val="single" w:sz="6" w:space="0" w:color="000000"/>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214">
    <w:name w:val="xl214"/>
    <w:basedOn w:val="Normal"/>
    <w:qFormat/>
    <w:pPr>
      <w:pBdr>
        <w:bottom w:val="single" w:sz="6" w:space="0" w:color="000000"/>
      </w:pBdr>
      <w:shd w:fill="FFFFFF" w:val="clear"/>
      <w:spacing w:before="100" w:after="100"/>
      <w:jc w:val="both"/>
    </w:pPr>
    <w:rPr>
      <w:rFonts w:ascii="CaAibri;Calibri" w:hAnsi="CaAibri;Calibri" w:cs="CaAibri;Calibri"/>
      <w:sz w:val="36"/>
      <w:szCs w:val="20"/>
      <w:lang w:val="es-MX"/>
    </w:rPr>
  </w:style>
  <w:style w:type="paragraph" w:styleId="Xl215">
    <w:name w:val="xl215"/>
    <w:basedOn w:val="Normal"/>
    <w:qFormat/>
    <w:pPr>
      <w:pBdr>
        <w:bottom w:val="single" w:sz="6" w:space="0" w:color="000000"/>
        <w:right w:val="single" w:sz="6" w:space="0" w:color="000000"/>
      </w:pBdr>
      <w:shd w:fill="FFFFFF" w:val="clear"/>
      <w:spacing w:before="100" w:after="100"/>
      <w:jc w:val="both"/>
    </w:pPr>
    <w:rPr>
      <w:rFonts w:ascii="CaAibri;Calibri" w:hAnsi="CaAibri;Calibri" w:cs="CaAibri;Calibri"/>
      <w:sz w:val="36"/>
      <w:szCs w:val="20"/>
      <w:lang w:val="es-MX"/>
    </w:rPr>
  </w:style>
  <w:style w:type="paragraph" w:styleId="Font10">
    <w:name w:val="font10"/>
    <w:basedOn w:val="Normal"/>
    <w:qFormat/>
    <w:pPr>
      <w:spacing w:before="100" w:after="100"/>
    </w:pPr>
    <w:rPr>
      <w:rFonts w:ascii="CaAibri;Calibri" w:hAnsi="CaAibri;Calibri" w:cs="CaAibri;Calibri"/>
      <w:i/>
      <w:sz w:val="3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2:00Z</dcterms:created>
  <dc:creator>DOF</dc:creator>
  <dc:description/>
  <cp:keywords/>
  <dc:language>en-US</dc:language>
  <cp:lastModifiedBy>lsanchezh</cp:lastModifiedBy>
  <cp:lastPrinted>2024-03-14T17:18:00Z</cp:lastPrinted>
  <dcterms:modified xsi:type="dcterms:W3CDTF">2024-03-20T03:24:00Z</dcterms:modified>
  <cp:revision>3</cp:revision>
  <dc:subject/>
  <dc:title> </dc:title>
</cp:coreProperties>
</file>