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 diferentes servicios portuarios,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revierten al patrimonio de la Federación, los inmuebles que fueron transferidos al Gobierno del Estado de Baja California, mediante Contrato de Donación y Transmisión de Derechos Posesorios número CD Y TDP.- 2004 004 de fecha 16 de agosto de 200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revierten al patrimonio de la Federación, los inmuebles que fueron transferidos al Gobierno del Estado de Baja California Sur, mediante Contrato de Donación y Transmisión de Derechos Posesorios número CD Y TDP.- 2006 002 de fecha 20 de febrero de 200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revierten al patrimonio de la Federación, los inmuebles que fueron transferidos al Gobierno del Estado de Campeche, mediante Contrato de Donación y Transmisión de Derechos Posesorios número CD Y TDP.- 2005 005 de fecha 05 de septiembre de 200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revierten al patrimonio de la Federación, los inmuebles que fueron transferidos al Gobierno del Estado de Chiapas, mediante Contrato de Donación y de Cesión de Derechos Posesorios número CD Y CDP.- 2002 003 de fecha 11 de julio de 200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revierten al patrimonio de la Federación, los inmuebles que fueron transferidos al Gobierno de la Ciudad de México, mediante Contrato de Donación y Transmisión de Derechos Posesorios número CD Y TDP.- 2006 004 de fecha 31 de marzo 200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revierten al patrimonio de la Federación, los inmuebles que fueron transferidos al Gobierno del Estado de Colima, mediante Contrato de Donación y de Cesión de Derechos Posesorios número CD Y CDP.- 2001 001 de fecha 25 de junio de 200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revierten al patrimonio de la Federación, los inmuebles que fueron transferidos al Gobierno del Estado de Guerrero, mediante Contrato de Donación y Transmisión de Derechos Posesorios número CD Y TDP.- 2007 001 de fecha 19 de junio de 200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revierten al patrimonio de la Federación, los inmuebles que fueron transferidos al Gobierno del Estado de Hidalgo, mediante Contrato de Donación y de Cesión de Derechos Posesorios número CD Y CDP.- 2002 004 de fecha 18 de octubre de 200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revierten al patrimonio de la Federación, los inmuebles que fueron transferidos al Gobierno del Estado de México, mediante Contrato de Donación y de Cesión de Derechos Posesorios número CD Y CDP.- 2000 004 de fecha 15 de noviembre del 200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revierten al patrimonio de la Federación, los inmuebles que fueron transferidos al Gobierno del Estado de Michoacán de Ocampo, mediante Contrato de Donación y de Cesión de Derechos Posesorios número CD Y CDP.- 2001 004 de fecha 1 de noviembre de 200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revierten al patrimonio de la Federación, los inmuebles que fueron transferidos al Gobierno del Estado de Morelos, mediante Contrato de Donación y de Cesión de Derechos Posesorios número CD Y CDP.- 2002 001 de fecha 22 de abril de 200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revierten al patrimonio de la Federación, los inmuebles que fueron transferidos al Gobierno del Estado de Nayarit, mediante Contrato de Donación y de Cesión de Derechos Posesorios número CD Y TDP.- 2004 003 de fecha 17 de junio de 200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revierten al patrimonio de la Federación, los inmuebles que fueron transferidos al Gobierno del Estado de Oaxaca, mediante Contrato de Donación y Transmisión de Derechos Posesorios número CD Y TDP.- 2005 004 de fecha 16 de agosto 200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revierten al patrimonio de la Federación, los inmuebles que fueron transferidos al Gobierno del Estado de Puebla, mediante Contrato de Donación y Transmisión de Derechos Posesorios número CD Y TDP.- 2011 001 de fecha 17 de octubre de 201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revierten al patrimonio de la Federación, los inmuebles que fueron transferidos al Gobierno del Estado de Quintana Roo, mediante Contrato de Donación y Transmisión de Derechos Posesorios número CD Y TDP.- 2012 001 de fecha 30 de agosto de 201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revierten al patrimonio de la Federación, los inmuebles que fueron transferidos al Gobierno del Estado de San Luis Potosí, mediante Contrato de Donación y de Cesión de Derechos Posesorios número CD Y CDP.- 2003 001 de fecha 19 de junio de 200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revierten al patrimonio de la Federación, los inmuebles que fueron transferidos al Gobierno del Estado de Sinaloa, mediante Contrato de Donación y Transmisión de Derechos Posesorios número CD Y TDP.- 2006 001 de fecha 2 de febrero de 200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revierten al patrimonio de la Federación, los inmuebles que fueron transferidos al Gobierno del Estado de Sonora, mediante Contrato de Donación y Cesión de Derechos Posesorios número CD Y CDP.- 2002 002 de fecha 25 de abril de 200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revierten al patrimonio de la Federación, los inmuebles que fueron transferidos al Gobierno del Estado de Tabasco, mediante Contrato de Donación y Transmisión de Derechos Posesorios número CD Y TDP.- 2004 002 de fecha 17 de junio de 200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revierten al patrimonio de la Federación, los inmuebles que fueron transferidos al Gobierno del Estado de Tamaulipas, mediante Contrato de Donación y de Cesión de Derechos Posesorios número CD Y CDP.- 2000 003 de fecha 13 de noviembre de 200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revierten al patrimonio de la Federación, los inmuebles que fueron transferidos al Gobierno del Estado de Tlaxcala, mediante Contrato de Donación y de Cesión de Derechos Posesorios número CD Y CDP.- 2001 003 de fecha 24 de agosto de 200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revierten al patrimonio de la Federación, los inmuebles que fueron transferidos al Gobierno del Estado de Veracruz de Ignacio de la Llave, mediante Contrato de Donación y Transmisión de Derechos Posesorios número CD Y TDP.- 2004 001 de fecha 15 de marzo de 200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revierten al patrimonio de la Federación, los inmuebles que fueron transferidos al Gobierno del Estado de Zacatecas, mediante Contrato de Donación y Transmisión de Derechos Posesorios número CD Y TDP.- 2005 001 de fecha 30 de junio de 200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la revisión de oficio de la cuota compensatoria impuesta a las importaciones de ferrosilicomanganeso originarias de Ucran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 la revisión de oficio de la cuota compensatoria impuesta a las importaciones de cadena de acero de eslabones soldados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de las entidades federativas, el acuerdo por el que se deja sin efectos la resolución contenida en el oficio número 00641/30.15/10175/ 2022 de fecha once de noviembre de dos mil veintidós, en cumplimiento a la sentencia de dos de agosto de dos mil veintitrés, dictada por la Primera Sala Regional Norte-Este del Estado de México, del Tribunal Federal de Justicia Administrativa en el juicio de nulidad número 141/23-11-01-6, interpuesto por la representación legal de la moral Cocon Cocina y Ase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consideran días inhábiles para la Secretaría de Salud, sus Unidades Administrativas y Órganos Administrativos Desconcentrados, lo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el ejercicio de facultades en materia de control y fomento sanitarios, que celebran la Secretaría de Salud, con la participación de la Comisión Federal para la Protección contra Riesgos Sanitarios,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del Manual de Integración y Funcionamiento del Subcomité Revisor de Convocatorias de Obras Públicas y Servicios Relacionados con las Mis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instalación de la Convención Revisora en su aspecto integral del Contrato Ley de la Industria Textil del Ramo de la Seda y Toda Clase de Fibras Artificiales y Sintét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clausura de la Convención Revisora en su aspecto integral del Contrato Ley de la Industria Textil del Ramo de la Seda y Toda Clase de Fibras Artificiales y Sintét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Revisión Integral del Contrato Ley de la Industria Textil del Ramo de la Seda y Toda Clase de Fibras Artificiales y Sintét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07/2024 para el otorgamiento de recursos federales del Programa de Modernización de los Registros Públicos de la Propiedad y Catastros, que celebran la Secretaría de Desarrollo Agrario, Territorial y Urbano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05/2024 para el otorgamiento de recursos federales del Programa de Modernización de los Registros Públicos de la Propiedad y Catastros, que celebran la Secretaría de Desarrollo Agrario, Territorial y Urbano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Fracción Cuchilla de los Bahuises con una superficie aproximada de 1-97-92.24 hectáreas, ubicado en el Municipio de Navojoa,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AS2.HCT.270224/34.P.DIR, dictado por el H. Consejo Técnico del Instituto Mexicano del Seguro Social en sesión ordinaria celebrada el 27 de febrero de 2024, por el que se aprobó la modificación a la Regla Quinta de las Reglas de carácter general para la obtención de la opinión del cumplimiento de obligaciones fiscales en materia de seguridad social, aprobadas mediante Acuerdo número ACDO.AS2.HCT.270422/107.P.DIR publicado el 22 de septiembre de 2022, así como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a adquisición de equipamiento para construir el Nuevo Hospital General de Matamoros, con cargo a los recursos del Programa Presupuestario E001 Atención a la Salud de Personas sin Seguridad Social, para el ejercicio fiscal 2023, que celebran Servicios de Salud del Instituto Mexicano del Seguro Social para el Bienestar (IMSS-BIENESTAR)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 INFRAESTRUCTURA FISICA EDUC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n los datos de identificación del Acuerdo por el que se actualizan los Lineamientos Generales para la prevención y atención de Contingencias de Fenómenos Naturales en los que participa el Instituto Nacional de la Infraestructura Física Educativa, así como la página electrónica en la que puede ser consult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89/2023, así como el Voto Particular de la señora Ministra Ana Margarita Ríos Farja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2/2024 de la Comisión de Creación de Nuevos Órganos del Consejo de la Judicatura Federal, relativo al cambio de domicilio del Quinto Tribunal Colegiado en Materia de Trabajo del Cuarto Circuito, con residencia en Monterrey, Nuevo León.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la modificación del Estatuto Orgánico del Instituto Nacional de Transparencia, Acceso a la Información y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y publica la lista de especialistas de concursos mercantiles con jurisdicción nacional y registro vigente, validada por la Comisión de Fiscalización, conforme a la publicación del Instituto Federal de Especialistas de Concursos Mercantiles, en términos de lo dispuesto por el artículo 382, numeral 1 del Reglamento de Fiscal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7/2024 por el que se determinan las Salas Regionales que serán apoyadas por las Salas Auxiliares de este Tribu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marz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1:00Z</dcterms:created>
  <dc:creator>David Hernández</dc:creator>
  <dc:description/>
  <cp:keywords/>
  <dc:language>en-US</dc:language>
  <cp:lastModifiedBy>Leticia Cruz Caloch</cp:lastModifiedBy>
  <cp:lastPrinted>2024-03-14T11:28:00Z</cp:lastPrinted>
  <dcterms:modified xsi:type="dcterms:W3CDTF">2024-03-21T16:36:00Z</dcterms:modified>
  <cp:revision>60</cp:revision>
  <dc:subject/>
  <dc:title/>
</cp:coreProperties>
</file>