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r>
        <w:rPr>
          <w:rFonts w:cs="Times New Roman"/>
        </w:rPr>
        <w:t>INSTITUTO NACIONAL ELECTORAL</w:t>
      </w:r>
    </w:p>
    <w:p>
      <w:pPr>
        <w:pStyle w:val="Titulo1"/>
        <w:rPr/>
      </w:pPr>
      <w:r>
        <w:rPr>
          <w:rFonts w:cs="Times New Roman"/>
        </w:rPr>
        <w:t>ACUERDO del Consejo General del Instituto Nacional Electoral, por el que se aprueba y publica la lista de especialistas de concursos mercantiles con jurisdicción nacional y registro vigente, validada por la Comisión de Fiscalización, conforme a la publicación del Instituto Federal de Especialistas de Concursos Mercantiles, en términos de lo dispuesto por el artículo 382, numeral 1 del Reglamento de Fiscalización.</w:t>
      </w:r>
    </w:p>
    <w:p>
      <w:pPr>
        <w:pStyle w:val="Titulo2"/>
        <w:rPr/>
      </w:pPr>
      <w:r>
        <w:rPr/>
        <w:t xml:space="preserve">Al margen un sello con el Escudo Nacional, que dice: Estados Unidos Mexicanos.- </w:t>
      </w:r>
      <w:r>
        <w:rPr>
          <w:lang w:val="es-ES"/>
        </w:rPr>
        <w:t>Instituto Nacional Electoral</w:t>
      </w:r>
      <w:r>
        <w:rPr/>
        <w:t>.- Consejo General.- INE/CG170/2024</w:t>
      </w:r>
      <w:bookmarkEnd w:id="0"/>
      <w:r>
        <w:rPr/>
        <w:t>.</w:t>
      </w:r>
    </w:p>
    <w:p>
      <w:pPr>
        <w:pStyle w:val="Texto1"/>
        <w:spacing w:lineRule="exact" w:line="265"/>
        <w:rPr/>
      </w:pPr>
      <w:r>
        <w:rPr>
          <w:b/>
          <w:sz w:val="16"/>
          <w:szCs w:val="16"/>
        </w:rPr>
        <w:t>ACUERDO DEL CONSEJO GENERAL DEL INSTITUTO NACIONAL ELECTORAL, POR EL QUE SE APRUEBA Y PUBLICA LA LISTA DE ESPECIALISTAS DE CONCURSOS MERCANTILES CON JURISDICCIÓN NACIONAL Y REGISTRO VIGENTE, VALIDADA POR LA COMISIÓN DE FISCALIZACIÓN, CONFORME A LA PUBLICACIÓN DEL INSTITUTO FEDERAL DE ESPECIALISTAS DE CONCURSOS MERCANTILES, EN TÉRMINOS DE LO DISPUESTO POR EL ARTÍCULO 382, NUMERAL 1 DEL REGLAMENTO DE FISCALIZACIÓN</w:t>
      </w:r>
    </w:p>
    <w:p>
      <w:pPr>
        <w:pStyle w:val="ANOTACION"/>
        <w:spacing w:lineRule="exact" w:line="265" w:before="0" w:after="101"/>
        <w:rPr/>
      </w:pPr>
      <w:r>
        <w:rPr/>
        <w:t>GLOSARIO</w:t>
      </w:r>
    </w:p>
    <w:tbl>
      <w:tblPr>
        <w:tblW w:w="5000" w:type="pct"/>
        <w:jc w:val="left"/>
        <w:tblInd w:w="-79" w:type="dxa"/>
        <w:tblLayout w:type="fixed"/>
        <w:tblCellMar>
          <w:top w:w="0" w:type="dxa"/>
          <w:left w:w="72" w:type="dxa"/>
          <w:bottom w:w="0" w:type="dxa"/>
          <w:right w:w="72" w:type="dxa"/>
        </w:tblCellMar>
      </w:tblPr>
      <w:tblGrid>
        <w:gridCol w:w="1650"/>
        <w:gridCol w:w="7192"/>
      </w:tblGrid>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b/>
                <w:b/>
              </w:rPr>
            </w:pPr>
            <w:r>
              <w:rPr>
                <w:b/>
              </w:rPr>
              <w:t>DOF</w:t>
            </w:r>
          </w:p>
        </w:tc>
        <w:tc>
          <w:tcPr>
            <w:tcW w:w="7192"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pPr>
            <w:r>
              <w:rPr/>
              <w:t>Diario Oficial de la Federación</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b/>
                <w:b/>
              </w:rPr>
            </w:pPr>
            <w:r>
              <w:rPr>
                <w:b/>
              </w:rPr>
              <w:t>CPEUM</w:t>
            </w:r>
          </w:p>
        </w:tc>
        <w:tc>
          <w:tcPr>
            <w:tcW w:w="7192"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pPr>
            <w:r>
              <w:rPr/>
              <w:t>Constitución Política de los Estados Unidos Mexicanos</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b/>
                <w:b/>
              </w:rPr>
            </w:pPr>
            <w:r>
              <w:rPr>
                <w:b/>
              </w:rPr>
              <w:t>LGIPE</w:t>
            </w:r>
          </w:p>
        </w:tc>
        <w:tc>
          <w:tcPr>
            <w:tcW w:w="7192"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pPr>
            <w:r>
              <w:rPr/>
              <w:t>Ley General de Instituciones y Procedimientos Electorales</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b/>
                <w:b/>
                <w:lang w:val="en-US"/>
              </w:rPr>
            </w:pPr>
            <w:r>
              <w:rPr>
                <w:b/>
                <w:lang w:val="en-US"/>
              </w:rPr>
              <w:t>LGPP</w:t>
            </w:r>
          </w:p>
        </w:tc>
        <w:tc>
          <w:tcPr>
            <w:tcW w:w="7192"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pPr>
            <w:r>
              <w:rPr/>
              <w:t>Ley General de Partidos Políticos</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b/>
                <w:b/>
                <w:lang w:val="en-US"/>
              </w:rPr>
            </w:pPr>
            <w:r>
              <w:rPr>
                <w:b/>
                <w:lang w:val="en-US"/>
              </w:rPr>
              <w:t>INE</w:t>
            </w:r>
          </w:p>
        </w:tc>
        <w:tc>
          <w:tcPr>
            <w:tcW w:w="7192"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pPr>
            <w:r>
              <w:rPr/>
              <w:t>Instituto Nacional Electoral</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b/>
                <w:b/>
                <w:lang w:val="en-US"/>
              </w:rPr>
            </w:pPr>
            <w:r>
              <w:rPr>
                <w:b/>
                <w:lang w:val="en-US"/>
              </w:rPr>
              <w:t>IFECOM</w:t>
            </w:r>
          </w:p>
        </w:tc>
        <w:tc>
          <w:tcPr>
            <w:tcW w:w="7192"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pPr>
            <w:r>
              <w:rPr/>
              <w:t>Instituto Federal de Especialistas de Concursos Mercantiles</w:t>
            </w:r>
          </w:p>
        </w:tc>
      </w:tr>
    </w:tbl>
    <w:p>
      <w:pPr>
        <w:pStyle w:val="Texto1"/>
        <w:spacing w:lineRule="exact" w:line="265"/>
        <w:rPr/>
      </w:pPr>
      <w:r>
        <w:rPr/>
      </w:r>
    </w:p>
    <w:p>
      <w:pPr>
        <w:pStyle w:val="ANOTACION"/>
        <w:spacing w:lineRule="exact" w:line="265" w:before="0" w:after="101"/>
        <w:rPr/>
      </w:pPr>
      <w:r>
        <w:rPr/>
        <w:t>ANTECEDENTES</w:t>
      </w:r>
    </w:p>
    <w:p>
      <w:pPr>
        <w:pStyle w:val="Texto1"/>
        <w:spacing w:lineRule="exact" w:line="265"/>
        <w:ind w:left="720" w:hanging="432"/>
        <w:rPr/>
      </w:pPr>
      <w:bookmarkStart w:id="1" w:name="N_Hlk503455269"/>
      <w:r>
        <w:rPr>
          <w:b/>
        </w:rPr>
        <w:t>I.</w:t>
        <w:tab/>
      </w:r>
      <w:r>
        <w:rPr/>
        <w:t>El 10 de febrero de 2014, se publicó en el DOF el Decreto por el que se reforman, adicionan y derogan diversas disposiciones de la CPEUM, en materia político-electoral, entre otras, el artículo 41. Respecto de dicho Decreto, se destaca la creación del INE.</w:t>
      </w:r>
    </w:p>
    <w:p>
      <w:pPr>
        <w:pStyle w:val="Texto1"/>
        <w:spacing w:lineRule="exact" w:line="265"/>
        <w:ind w:left="720" w:hanging="432"/>
        <w:rPr/>
      </w:pPr>
      <w:r>
        <w:rPr>
          <w:b/>
        </w:rPr>
        <w:t>II.</w:t>
        <w:tab/>
      </w:r>
      <w:r>
        <w:rPr/>
        <w:t>Que el artículo que antecede, en su fracción II,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1"/>
        <w:spacing w:lineRule="exact" w:line="265"/>
        <w:ind w:left="720" w:hanging="432"/>
        <w:rPr/>
      </w:pPr>
      <w:r>
        <w:rPr>
          <w:b/>
        </w:rPr>
        <w:t>III.</w:t>
        <w:tab/>
      </w:r>
      <w:r>
        <w:rPr/>
        <w:t>El 23 de mayo de 2014, se publicaron en el DOF los Decretos por los que se expidieron la LGIPE y la LGPP.</w:t>
      </w:r>
    </w:p>
    <w:p>
      <w:pPr>
        <w:pStyle w:val="Texto1"/>
        <w:spacing w:lineRule="exact" w:line="265"/>
        <w:ind w:left="720" w:hanging="432"/>
        <w:rPr/>
      </w:pPr>
      <w:r>
        <w:rPr>
          <w:b/>
        </w:rPr>
        <w:t>IV.</w:t>
        <w:tab/>
      </w:r>
      <w:r>
        <w:rPr/>
        <w:t xml:space="preserve">El 8 de septiembre de 2023, se aprobó el Acuerdo INE/CG532/2023 por el que se aprueba la integración y presidencias de las comisiones permanentes temporales y otros órganos del Instituto, en el cual se determinó que la Comisión de Fiscalización estará integrada por las Consejeras Electorales Dra. Carla Astrid Humphrey Jordán, Mtra. Dania Paola Ravel Cuevas y los Consejeros Electorales Mtro. Jaime Rivera Velázquez, Dr. Uuc-kib Espadas Ancona, y presidida por el Consejero Electoral </w:t>
      </w:r>
      <w:bookmarkEnd w:id="1"/>
      <w:r>
        <w:rPr/>
        <w:t>Mtro. Jorge Montaño Ventura.</w:t>
      </w:r>
    </w:p>
    <w:p>
      <w:pPr>
        <w:pStyle w:val="Texto1"/>
        <w:spacing w:lineRule="exact" w:line="265"/>
        <w:ind w:left="720" w:hanging="432"/>
        <w:rPr/>
      </w:pPr>
      <w:r>
        <w:rPr>
          <w:b/>
        </w:rPr>
        <w:t>V.</w:t>
        <w:tab/>
      </w:r>
      <w:r>
        <w:rPr/>
        <w:t>Conforme a lo dispuesto en el artículo 382, numeral 1, del Reglamento de Fiscalización, se debe dar conocer a los partidos políticos nacionales el presente Acuerdo, que contiene la lista de especialistas en concursos mercantiles que publica en su portal de internet el Consejo de la Judicatura Federal a través del IFECOM.</w:t>
      </w:r>
    </w:p>
    <w:p>
      <w:pPr>
        <w:pStyle w:val="Texto1"/>
        <w:spacing w:lineRule="exact" w:line="265"/>
        <w:ind w:left="720" w:hanging="432"/>
        <w:rPr/>
      </w:pPr>
      <w:r>
        <w:rPr>
          <w:b/>
        </w:rPr>
        <w:t>VI.</w:t>
        <w:tab/>
      </w:r>
      <w:r>
        <w:rPr/>
        <w:t>El 02 de febrero de 2024, se sometió a consideración de los partidos políticos nacionales la lista de especialistas de concursos mercantiles, con jurisdicción nacional y registro vigente, conforme a la publicación del IFECOM, a efecto de que realizaran las manifestaciones que consideraran pertinentes, sin que a la fecha se hayan recibido objeciones por parte de los partidos políticos.</w:t>
      </w:r>
    </w:p>
    <w:p>
      <w:pPr>
        <w:pStyle w:val="Texto1"/>
        <w:spacing w:lineRule="exact" w:line="278"/>
        <w:ind w:left="720" w:hanging="432"/>
        <w:rPr/>
      </w:pPr>
      <w:r>
        <w:rPr>
          <w:b/>
        </w:rPr>
        <w:t>VII.</w:t>
        <w:tab/>
      </w:r>
      <w:r>
        <w:rPr/>
        <w:t>El 21 de febrero de 2021, en la Cuarta Sesión Extraordinaria de la Comisión de Fiscalización se aprobó por unanimidad de los presentes el contenido del presente Acuerdo, validando con ello la lista de especialistas en concursos mercantiles publicada por el IFECOM y puesta a consideración de los partidos políticos, a fin de llevarla a la consideración del Consejo General de este Instituto, para su posterior publicación.</w:t>
      </w:r>
    </w:p>
    <w:p>
      <w:pPr>
        <w:pStyle w:val="ANOTACION"/>
        <w:spacing w:lineRule="exact" w:line="278" w:before="0" w:after="101"/>
        <w:rPr/>
      </w:pPr>
      <w:r>
        <w:rPr/>
        <w:t>CONSIDERANDOS</w:t>
      </w:r>
    </w:p>
    <w:p>
      <w:pPr>
        <w:pStyle w:val="Texto1"/>
        <w:spacing w:lineRule="exact" w:line="278"/>
        <w:ind w:left="720" w:hanging="432"/>
        <w:rPr/>
      </w:pPr>
      <w:r>
        <w:rPr>
          <w:b/>
        </w:rPr>
        <w:t>1.</w:t>
        <w:tab/>
      </w:r>
      <w:r>
        <w:rPr/>
        <w:t>Que el último párrafo de la base II del artículo 41 de la CPEUM señala el procedimiento para la liquidación de las obligaciones de los partidos políticos que pierdan su registro.</w:t>
      </w:r>
    </w:p>
    <w:p>
      <w:pPr>
        <w:pStyle w:val="Texto1"/>
        <w:spacing w:lineRule="exact" w:line="278"/>
        <w:ind w:left="720" w:hanging="432"/>
        <w:rPr/>
      </w:pPr>
      <w:r>
        <w:rPr>
          <w:b/>
        </w:rPr>
        <w:t>2.</w:t>
        <w:tab/>
      </w:r>
      <w:r>
        <w:rPr/>
        <w:t>Que el artículo 41, base V, apartado A, párrafos primero y segundo de la CPEUM indica que la organización de las elecciones es una función estatal que se realiza a través del INE y de los organismos públicos locales, quienes son autoridad en la materia, a nivel federal y a nivel local, respectivamente, independientes en sus decisiones y funcionamiento, así como profesionales en  su desempeño.</w:t>
      </w:r>
    </w:p>
    <w:p>
      <w:pPr>
        <w:pStyle w:val="Texto1"/>
        <w:spacing w:lineRule="exact" w:line="278"/>
        <w:ind w:left="720" w:hanging="432"/>
        <w:rPr/>
      </w:pPr>
      <w:r>
        <w:rPr>
          <w:b/>
        </w:rPr>
        <w:t>3.</w:t>
        <w:tab/>
      </w:r>
      <w:r>
        <w:rPr/>
        <w:t>Que el artículo 42, numerales 2 y 6 de la LGIPE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1"/>
        <w:spacing w:lineRule="exact" w:line="278"/>
        <w:ind w:left="720" w:hanging="432"/>
        <w:rPr/>
      </w:pPr>
      <w:r>
        <w:rPr>
          <w:b/>
        </w:rPr>
        <w:t>4.</w:t>
        <w:tab/>
      </w:r>
      <w:r>
        <w:rPr/>
        <w:t>Que el artículo 192, numeral 1, incisos a) y d) de la LGIPE señala que el Consejo General ejercerá las facultades de supervisión, seguimiento y control técnico y, en general, todos aquellos actos preparatorios a través de la Comisión de Fiscalización, la cual le someterá a su consideración  los acuerdos generales y normas técnicas que se requieran para regular el registro contable de los partidos políticos; así como revisará las funciones y acciones realizadas por la Unidad Técnica de Fiscalización con la finalidad de garantizar la legalidad y certeza en los procesos de fiscalización.</w:t>
      </w:r>
    </w:p>
    <w:p>
      <w:pPr>
        <w:pStyle w:val="Texto1"/>
        <w:spacing w:lineRule="exact" w:line="278"/>
        <w:ind w:left="720" w:hanging="432"/>
        <w:rPr/>
      </w:pPr>
      <w:r>
        <w:rPr>
          <w:b/>
        </w:rPr>
        <w:t>5.</w:t>
        <w:tab/>
      </w:r>
      <w:r>
        <w:rPr/>
        <w:t>Que el artículo 192, numeral 1, inciso ñ), de la LGIPE establece que, con el apoyo de la Unidad Técnica de Fiscalización, la Comisión de Fiscalización llevará a cabo únicamente la supervisión de la liquidación de los partidos políticos que pierdan su registro e informará al Consejo General los parámetros, acciones y resultados de los trabajos realizados con tal fin.</w:t>
      </w:r>
    </w:p>
    <w:p>
      <w:pPr>
        <w:pStyle w:val="Texto1"/>
        <w:spacing w:lineRule="exact" w:line="278"/>
        <w:ind w:left="720" w:hanging="432"/>
        <w:rPr/>
      </w:pPr>
      <w:r>
        <w:rPr>
          <w:b/>
        </w:rPr>
        <w:t>6.</w:t>
        <w:tab/>
      </w:r>
      <w:r>
        <w:rPr/>
        <w:t>Que el artículo 199, numeral 1, inciso b), de la LGIPE establece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Texto1"/>
        <w:spacing w:lineRule="exact" w:line="278"/>
        <w:ind w:left="720" w:hanging="432"/>
        <w:rPr/>
      </w:pPr>
      <w:r>
        <w:rPr>
          <w:b/>
        </w:rPr>
        <w:t>7.</w:t>
        <w:tab/>
      </w:r>
      <w:r>
        <w:rPr/>
        <w:t>Que en términos de lo señalado en el artículo 199, numeral 1, inciso i) de la LGIPE, la Unidad Técnica de Fiscalización junto con la Comisión de Fiscalización es responsable de supervisar los procedimientos de liquidación que realice el interventor designado sobre los partidos políticos que pierdan su registro.</w:t>
      </w:r>
    </w:p>
    <w:p>
      <w:pPr>
        <w:pStyle w:val="Texto1"/>
        <w:spacing w:lineRule="exact" w:line="278"/>
        <w:ind w:left="720" w:hanging="432"/>
        <w:rPr/>
      </w:pPr>
      <w:r>
        <w:rPr>
          <w:b/>
        </w:rPr>
        <w:t>8.</w:t>
        <w:tab/>
      </w:r>
      <w:r>
        <w:rPr/>
        <w:t>Que el artículo 1, numeral 1, inciso i) de la LGPP estipula que la misma tiene por objeto regular las disposiciones constitucionales aplicables a los partidos políticos nacionales y locales que correspondan al régimen normativo en caso de pérdida de registro y liquidación de los mismos.</w:t>
      </w:r>
    </w:p>
    <w:p>
      <w:pPr>
        <w:pStyle w:val="Texto1"/>
        <w:spacing w:lineRule="exact" w:line="278"/>
        <w:ind w:left="720" w:hanging="432"/>
        <w:rPr/>
      </w:pPr>
      <w:r>
        <w:rPr>
          <w:b/>
        </w:rPr>
        <w:t>9.</w:t>
        <w:tab/>
      </w:r>
      <w:r>
        <w:rPr/>
        <w:t>Que el artículo 94 de la LGPP señala las causales por las que un partido político nacional o local puede perder su registro.</w:t>
      </w:r>
    </w:p>
    <w:p>
      <w:pPr>
        <w:pStyle w:val="Texto1"/>
        <w:spacing w:lineRule="exact" w:line="278"/>
        <w:ind w:left="720" w:hanging="432"/>
        <w:rPr/>
      </w:pPr>
      <w:r>
        <w:rPr>
          <w:b/>
        </w:rPr>
        <w:t>10.</w:t>
        <w:tab/>
      </w:r>
      <w:r>
        <w:rPr/>
        <w:t>Que el artículo 96, numeral 2 de la LGPP establece que la cancelación o pérdida del registro extinguirá la personalidad jurídica del partido político, pero quienes hayan sido sus dirigentes y personas candidatas deberán cumplir las obligaciones que en materia de fiscalización establece dicha Ley, hasta la conclusión de los procedimientos respectivos y de liquidación de su patrimonio.</w:t>
      </w:r>
    </w:p>
    <w:p>
      <w:pPr>
        <w:pStyle w:val="Texto1"/>
        <w:spacing w:lineRule="exact" w:line="282"/>
        <w:ind w:left="720" w:hanging="432"/>
        <w:rPr/>
      </w:pPr>
      <w:r>
        <w:rPr>
          <w:b/>
        </w:rPr>
        <w:t>11.</w:t>
        <w:tab/>
      </w:r>
      <w:r>
        <w:rPr/>
        <w:t>Que el artículo 97, numeral 1 de la LGPP establece que el INE dispondrá lo necesario para que sean adjudicados a la Federación, los recursos y bienes remanentes de los partidos políticos nacionales que pierdan su registro legal.</w:t>
      </w:r>
    </w:p>
    <w:p>
      <w:pPr>
        <w:pStyle w:val="Texto1"/>
        <w:spacing w:lineRule="exact" w:line="282"/>
        <w:ind w:left="720" w:hanging="432"/>
        <w:rPr/>
      </w:pPr>
      <w:r>
        <w:rPr>
          <w:b/>
        </w:rPr>
        <w:t>12.</w:t>
        <w:tab/>
      </w:r>
      <w:r>
        <w:rPr/>
        <w:t>Que de conformidad con el artículo 382, numeral 1 del Reglamento de Fiscalización, el interventor, para la liquidación del partido político, será designado por insaculación de la lista de especialistas en concursos mercantiles con jurisdicción nacional y registro vigente que el IFECOM publique en internet.</w:t>
      </w:r>
    </w:p>
    <w:p>
      <w:pPr>
        <w:pStyle w:val="Texto1"/>
        <w:spacing w:lineRule="exact" w:line="282"/>
        <w:ind w:left="720" w:hanging="432"/>
        <w:rPr/>
      </w:pPr>
      <w:r>
        <w:rPr>
          <w:b/>
        </w:rPr>
        <w:t>13.</w:t>
        <w:tab/>
      </w:r>
      <w:r>
        <w:rPr/>
        <w:t>Que la lista señalada en el párrafo que precede es sometida a la consideración de los partidos políticos y validada por la Comisión de Fiscalización en el mes de febrero de cada año, y publicada en el DOF.</w:t>
      </w:r>
    </w:p>
    <w:p>
      <w:pPr>
        <w:pStyle w:val="Texto1"/>
        <w:spacing w:lineRule="exact" w:line="282"/>
        <w:ind w:left="720" w:hanging="432"/>
        <w:rPr/>
      </w:pPr>
      <w:r>
        <w:rPr>
          <w:b/>
        </w:rPr>
        <w:t>14.</w:t>
        <w:tab/>
      </w:r>
      <w:r>
        <w:rPr/>
        <w:t>Que el artículo 2, numeral 2 del Reglamento de Comisiones del Consejo General del INE dispone que las Comisiones ejercerán las facultades que les confiera la Ley, el Reglamento Interior, el mismo Reglamento de Comisiones, los Acuerdos de integración de estas, los Reglamentos y Lineamientos específicos de su materia, así como los acuerdos y resoluciones del propio Consejo General.</w:t>
      </w:r>
    </w:p>
    <w:p>
      <w:pPr>
        <w:pStyle w:val="Texto1"/>
        <w:spacing w:lineRule="exact" w:line="282"/>
        <w:ind w:left="720" w:hanging="432"/>
        <w:rPr/>
      </w:pPr>
      <w:r>
        <w:rPr>
          <w:b/>
        </w:rPr>
        <w:t>15.</w:t>
        <w:tab/>
      </w:r>
      <w:r>
        <w:rPr/>
        <w:t>Que la Comisión de Fiscalización del INE se encuentra obligada a validar y publicar en el DOF la lista de especialistas de concursos mercantiles que el IFECOM publica en internet, una vez que hubiere sido puesta a consideración de los partidos políticos, en el mes de febrero de cada año, de conformidad con el artículo 382, numeral 1 del Reglamento de Fiscalización.</w:t>
      </w:r>
    </w:p>
    <w:p>
      <w:pPr>
        <w:pStyle w:val="Texto1"/>
        <w:spacing w:lineRule="exact" w:line="282"/>
        <w:ind w:left="720" w:hanging="432"/>
        <w:rPr/>
      </w:pPr>
      <w:r>
        <w:rPr>
          <w:b/>
        </w:rPr>
        <w:t>16.</w:t>
        <w:tab/>
      </w:r>
      <w:r>
        <w:rPr/>
        <w:t>Que con fecha 2 de febrero de 2024 se puso a consideración de los partidos políticos nacionales la lista de especialistas señalada en el párrafo que antecede, apercibiéndolos de tenerlos por conformes en caso de no pronunciarse dentro del plazo otorgado. Término que expiró sin que ninguno de ellos manifestara su inconformidad u objeción respecto de dicha lista.</w:t>
      </w:r>
    </w:p>
    <w:p>
      <w:pPr>
        <w:pStyle w:val="Texto1"/>
        <w:spacing w:lineRule="exact" w:line="282"/>
        <w:ind w:left="720" w:hanging="432"/>
        <w:rPr/>
      </w:pPr>
      <w:r>
        <w:rPr>
          <w:b/>
        </w:rPr>
        <w:t>17.</w:t>
        <w:tab/>
      </w:r>
      <w:r>
        <w:rPr/>
        <w:t>Los especialistas de concursos mercantiles con perfil de visitadores no serán incluidos en la lista que valide y publique el INE, toda vez que, aun y cuando cuentan con conocimientos en materia de contabilidad, auditoría, costos, análisis e interpretación de estados financieros, para los procedimientos de liquidación de los partidos políticos nacionales que pierdan su registro, se requiere de un perfil más integral que incluya aspectos jurídicos, experiencia probada en intervención en procesos concursales, administración y/o dirección de empresas, como es el caso de los especialistas con perfil de conciliadores y síndicos.</w:t>
      </w:r>
    </w:p>
    <w:p>
      <w:pPr>
        <w:pStyle w:val="Texto1"/>
        <w:spacing w:lineRule="exact" w:line="282"/>
        <w:ind w:left="720" w:hanging="432"/>
        <w:rPr/>
      </w:pPr>
      <w:r>
        <w:rPr>
          <w:b/>
        </w:rPr>
        <w:t>18.</w:t>
        <w:tab/>
      </w:r>
      <w:r>
        <w:rPr/>
        <w:t>Salvo causa justificada y mediante solicitud de la Unidad Técnica de Fiscalización a la Comisión de Fiscalización, no será incluido en la urna al momento de la insaculación ninguna persona especialista o sus auxiliares que hubieren obtenido registro como especialistas del IFECOM, que se encuentren participando en algún procedimiento vigente de liquidación de un partido político; tampoco serán incluidas las personas especialistas o quienes habiendo fungido como sus auxiliares hubieran obtenido registro como especialistas del IFECOM, cuando, por cualquier causa el interventor a cargo de la liquidación haya sido removido de su encargo antes de concluir en su totalidad con la liquidación, o, cuando habiendo concluido, no se hubieran desempeñado de manera satisfactoria a juicio de la Unidad Técnica que superviso su actuación, aun cuando formen parte de la lista que hubiere validado la Comisión de Fiscalización y publicado el Consejo General en el DOF.</w:t>
      </w:r>
    </w:p>
    <w:p>
      <w:pPr>
        <w:pStyle w:val="Texto1"/>
        <w:spacing w:lineRule="exact" w:line="282"/>
        <w:ind w:left="720" w:hanging="432"/>
        <w:rPr/>
      </w:pPr>
      <w:r>
        <w:rPr>
          <w:b/>
        </w:rPr>
        <w:t>19.</w:t>
        <w:tab/>
      </w:r>
      <w:r>
        <w:rPr/>
        <w:t>La información que se publica como obligación reglamentaria corresponde a la misma lista publicada por el IFECOM, en su página de internet, que puede ser consultada por los sujetos obligados y ciudadanía en general en la dirección:</w:t>
      </w:r>
    </w:p>
    <w:p>
      <w:pPr>
        <w:pStyle w:val="Texto1"/>
        <w:spacing w:lineRule="exact" w:line="282"/>
        <w:ind w:left="720" w:hanging="0"/>
        <w:rPr/>
      </w:pPr>
      <w:r>
        <w:rPr/>
        <w:t>https://www.ifecom.cjf.gob.mx/paginas/especialistas.htm?pageName=especialistas%2FlistaEspecialistas.htm</w:t>
      </w:r>
    </w:p>
    <w:p>
      <w:pPr>
        <w:pStyle w:val="Texto1"/>
        <w:spacing w:lineRule="exact" w:line="280"/>
        <w:ind w:left="720" w:hanging="0"/>
        <w:rPr/>
      </w:pPr>
      <w:r>
        <w:rPr/>
        <w:t>En caso de tener una actualización o modificación en la lista, al realizarse cualquier procedimiento que requiera la inclusión o exclusión de la designación de algún especialista, se actualizará con los datos que proporcione el IFECOM para efectos de la insaculación sin necesidad de volver a someterse a la consideración de los partidos ni a una nueva validación por parte de la Comisión de Fiscalización.</w:t>
      </w:r>
    </w:p>
    <w:p>
      <w:pPr>
        <w:pStyle w:val="Texto1"/>
        <w:spacing w:lineRule="exact" w:line="280"/>
        <w:rPr/>
      </w:pPr>
      <w:r>
        <w:rPr/>
        <w:t>En virtud de lo anterior y con fundamento en lo previsto en los artículos 41, Base II, párrafos primero y penúltimo; Base V, apartado A, párrafos primero y segundo y apartado B, penúltimo párrafo de la Constitución Política de los Estados Unidos Mexicanos; 42, numerales 1 y 6; 192, numerales 1, incisos a), d) y ñ), y 2; y 199, numeral 1, incisos b), c), e) e i), de la Ley General de Instituciones y Procedimientos Electorales; 1, 94, 96 y 97 de la Ley General de Partidos Políticos; 382, numeral 1 del Reglamento de Fiscalización, así como artículo 2, numeral 2 del Reglamento de Comisiones del Consejo General del Instituto Nacional Electoral, se ha determinado emitir el siguiente:</w:t>
      </w:r>
    </w:p>
    <w:p>
      <w:pPr>
        <w:pStyle w:val="ANOTACION"/>
        <w:spacing w:lineRule="exact" w:line="280" w:before="0" w:after="101"/>
        <w:rPr/>
      </w:pPr>
      <w:r>
        <w:rPr/>
        <w:t>ACUERDO</w:t>
      </w:r>
    </w:p>
    <w:p>
      <w:pPr>
        <w:pStyle w:val="Texto1"/>
        <w:spacing w:lineRule="exact" w:line="280"/>
        <w:rPr/>
      </w:pPr>
      <w:r>
        <w:rPr>
          <w:b/>
        </w:rPr>
        <w:t>PRIMERO. -</w:t>
      </w:r>
      <w:r>
        <w:rPr/>
        <w:t xml:space="preserve"> Se aprueba la lista de especialistas de concursos mercantiles con jurisdicción nacional y registro vigente, publicada en internet por el IFECOM, puesta previamente a consideración de los partidos políticos nacionales y validada por la Comisión de Fiscalización, como se muestra a continuación:</w:t>
      </w:r>
    </w:p>
    <w:p>
      <w:pPr>
        <w:pStyle w:val="Texto1"/>
        <w:spacing w:lineRule="exact" w:line="280"/>
        <w:ind w:hanging="0"/>
        <w:jc w:val="center"/>
        <w:rPr>
          <w:b/>
          <w:b/>
        </w:rPr>
      </w:pPr>
      <w:r>
        <w:rPr>
          <w:b/>
        </w:rPr>
        <w:t>LISTA DE ESPECIALISTAS DE CONCURSOS MERCANTILES PUBLICADA POR EL IFECOM</w:t>
      </w:r>
    </w:p>
    <w:p>
      <w:pPr>
        <w:pStyle w:val="Texto1"/>
        <w:spacing w:lineRule="exact" w:line="280"/>
        <w:ind w:hanging="0"/>
        <w:jc w:val="center"/>
        <w:rPr>
          <w:b/>
          <w:b/>
        </w:rPr>
      </w:pPr>
      <w:r>
        <w:rPr>
          <w:b/>
        </w:rPr>
        <w:t>CONCILIADORES</w:t>
      </w:r>
    </w:p>
    <w:tbl>
      <w:tblPr>
        <w:tblW w:w="5000" w:type="pct"/>
        <w:jc w:val="center"/>
        <w:tblInd w:w="0" w:type="dxa"/>
        <w:tblLayout w:type="fixed"/>
        <w:tblCellMar>
          <w:top w:w="0" w:type="dxa"/>
          <w:left w:w="70" w:type="dxa"/>
          <w:bottom w:w="0" w:type="dxa"/>
          <w:right w:w="70" w:type="dxa"/>
        </w:tblCellMar>
      </w:tblPr>
      <w:tblGrid>
        <w:gridCol w:w="568"/>
        <w:gridCol w:w="925"/>
        <w:gridCol w:w="979"/>
        <w:gridCol w:w="1226"/>
        <w:gridCol w:w="1307"/>
        <w:gridCol w:w="1550"/>
        <w:gridCol w:w="1220"/>
        <w:gridCol w:w="1067"/>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b/>
                <w:b/>
                <w:color w:val="000000"/>
                <w:sz w:val="12"/>
                <w:szCs w:val="12"/>
              </w:rPr>
            </w:pPr>
            <w:r>
              <w:rPr>
                <w:b/>
                <w:color w:val="000000"/>
                <w:sz w:val="12"/>
                <w:szCs w:val="12"/>
              </w:rPr>
              <w:t>Co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b/>
                <w:b/>
                <w:color w:val="000000"/>
                <w:sz w:val="12"/>
                <w:szCs w:val="12"/>
              </w:rPr>
            </w:pPr>
            <w:r>
              <w:rPr>
                <w:b/>
                <w:color w:val="000000"/>
                <w:sz w:val="12"/>
                <w:szCs w:val="12"/>
              </w:rPr>
              <w:t>Apellido patern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b/>
                <w:b/>
                <w:color w:val="000000"/>
                <w:sz w:val="12"/>
                <w:szCs w:val="12"/>
              </w:rPr>
            </w:pPr>
            <w:r>
              <w:rPr>
                <w:b/>
                <w:color w:val="000000"/>
                <w:sz w:val="12"/>
                <w:szCs w:val="12"/>
              </w:rPr>
              <w:t>Apellido matern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b/>
                <w:b/>
                <w:color w:val="000000"/>
                <w:sz w:val="12"/>
                <w:szCs w:val="12"/>
              </w:rPr>
            </w:pPr>
            <w:r>
              <w:rPr>
                <w:b/>
                <w:color w:val="000000"/>
                <w:sz w:val="12"/>
                <w:szCs w:val="12"/>
              </w:rPr>
              <w:t>Nombr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b/>
                <w:b/>
                <w:color w:val="000000"/>
                <w:sz w:val="12"/>
                <w:szCs w:val="12"/>
              </w:rPr>
            </w:pPr>
            <w:r>
              <w:rPr>
                <w:b/>
                <w:color w:val="000000"/>
                <w:sz w:val="12"/>
                <w:szCs w:val="12"/>
              </w:rPr>
              <w:t>Clav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b/>
                <w:b/>
                <w:color w:val="000000"/>
                <w:sz w:val="12"/>
                <w:szCs w:val="12"/>
              </w:rPr>
            </w:pPr>
            <w:r>
              <w:rPr>
                <w:b/>
                <w:color w:val="000000"/>
                <w:sz w:val="12"/>
                <w:szCs w:val="12"/>
              </w:rPr>
              <w:t>Estado domicili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pPr>
            <w:r>
              <w:rPr>
                <w:b/>
                <w:color w:val="000000"/>
                <w:sz w:val="12"/>
                <w:szCs w:val="12"/>
              </w:rPr>
              <w:t>Ciudad domicil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b/>
                <w:b/>
                <w:color w:val="000000"/>
                <w:sz w:val="12"/>
                <w:szCs w:val="12"/>
              </w:rPr>
            </w:pPr>
            <w:r>
              <w:rPr>
                <w:b/>
                <w:color w:val="000000"/>
                <w:sz w:val="12"/>
                <w:szCs w:val="12"/>
              </w:rPr>
              <w:t>Estatus</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Zaval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Pérez-Moren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Jesú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6-01-028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Aguascalient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Aguascalient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Campo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Maldon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Marco Anton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6-65-033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pPr>
            <w:r>
              <w:rPr>
                <w:color w:val="000000"/>
                <w:sz w:val="12"/>
                <w:szCs w:val="12"/>
              </w:rPr>
              <w:t>Aguascalientes, Ciudad de México, Jalisco, Edo. de México, Nuevo León, Quintana Roo, Tabas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Gordill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Ullo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José Manue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4-02-029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Baja Californ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Mexical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Romer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Corone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Carl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7-03-017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Baja California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La Pa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Amador</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Rive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José Ram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7-57-032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pPr>
            <w:r>
              <w:rPr>
                <w:color w:val="000000"/>
                <w:sz w:val="12"/>
                <w:szCs w:val="12"/>
              </w:rPr>
              <w:t>Baja California Sur, Sinaloa, Sonor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Culiacá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Bárcena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Orteg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Alma Amér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6-63-032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pPr>
            <w:r>
              <w:rPr>
                <w:color w:val="000000"/>
                <w:sz w:val="12"/>
                <w:szCs w:val="12"/>
              </w:rPr>
              <w:t>Baja California, Michoacá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Uruapa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Veg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Robl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Marco Anton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6-43-032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pPr>
            <w:r>
              <w:rPr>
                <w:color w:val="000000"/>
                <w:sz w:val="12"/>
                <w:szCs w:val="12"/>
              </w:rPr>
              <w:t>Campeche, Edo. de México, Quintana Roo, Yucatá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Naucalpan de Juá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De la Cruz</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Caballer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Victor Hug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7-45-0351-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pPr>
            <w:r>
              <w:rPr>
                <w:color w:val="000000"/>
                <w:sz w:val="12"/>
                <w:szCs w:val="12"/>
              </w:rPr>
              <w:t>Campeche, Guerrer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Campech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Alonso de Florid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River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Fernan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6-09-033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Ciudad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Ascenci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Triujequ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Alfons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6-09-025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Ciudad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Bourge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Par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José Alber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6-09-021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Ciudad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Bricar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Abbadi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rPr>
                <w:color w:val="000000"/>
                <w:sz w:val="12"/>
                <w:szCs w:val="12"/>
              </w:rPr>
            </w:pPr>
            <w:r>
              <w:rPr>
                <w:color w:val="000000"/>
                <w:sz w:val="12"/>
                <w:szCs w:val="12"/>
              </w:rPr>
              <w:t>Henri Yves Lou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6-09-002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Ciudad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Egure</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Lascan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Samuel Ricar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7-09-003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Escamill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Vill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Migue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6-09-033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Espíndol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Lóp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Jorg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2-09-005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1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Estrell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Menénd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Enriqu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7-09-0279-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Garcí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Gonzál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Jaime Salvado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2-09-0331-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Hermid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Guerrer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Sergio Francis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7-09-021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Linar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Lomelí</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Ernesto André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6-09-0187-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Luci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Decanini</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Federico Gabrie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6-09-026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2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Márquez</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Romer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Elisa Evangeli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6-09-033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2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Patiñ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Martín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Gamalie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7-09-036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2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Pérez-Corre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Camare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Fernan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6-09-025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2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Roja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Merin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Edgar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6-09-020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Carranz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Ve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Alejandro Guillerm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6-35-0369-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pPr>
            <w:r>
              <w:rPr>
                <w:color w:val="000000"/>
                <w:sz w:val="12"/>
                <w:szCs w:val="12"/>
              </w:rPr>
              <w:t>Ciudad de México, Edo.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Vázquez</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Sali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Alejandr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6-35-033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 Edo.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2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Hernández</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Nahl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Cuauhtémoc</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6-35-031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pPr>
            <w:r>
              <w:rPr>
                <w:color w:val="000000"/>
                <w:sz w:val="12"/>
                <w:szCs w:val="12"/>
              </w:rPr>
              <w:t>Ciudad de México, Edo.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Huixquiluca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2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Alvírez</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Oroz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Eugenio Aurel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7-35-032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pPr>
            <w:r>
              <w:rPr>
                <w:color w:val="000000"/>
                <w:sz w:val="12"/>
                <w:szCs w:val="12"/>
              </w:rPr>
              <w:t>Ciudad de México, Edo.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pPr>
            <w:r>
              <w:rPr>
                <w:color w:val="000000"/>
                <w:sz w:val="12"/>
                <w:szCs w:val="12"/>
              </w:rPr>
              <w:t>Naucalpan de Juá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2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Tapi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Izquier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Danie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color w:val="000000"/>
                <w:sz w:val="12"/>
                <w:szCs w:val="12"/>
              </w:rPr>
            </w:pPr>
            <w:r>
              <w:rPr>
                <w:color w:val="000000"/>
                <w:sz w:val="12"/>
                <w:szCs w:val="12"/>
              </w:rPr>
              <w:t>6-50-027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pPr>
            <w:r>
              <w:rPr>
                <w:color w:val="000000"/>
                <w:sz w:val="12"/>
                <w:szCs w:val="12"/>
              </w:rPr>
              <w:t>Ciudad de México, Edo. de México, Pueb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Echenique</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Garcí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José Anton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color w:val="000000"/>
                <w:sz w:val="12"/>
                <w:szCs w:val="12"/>
              </w:rPr>
            </w:pPr>
            <w:r>
              <w:rPr>
                <w:color w:val="000000"/>
                <w:sz w:val="12"/>
                <w:szCs w:val="12"/>
              </w:rPr>
              <w:t>7-55-0210-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pPr>
            <w:r>
              <w:rPr>
                <w:color w:val="000000"/>
                <w:sz w:val="12"/>
                <w:szCs w:val="12"/>
              </w:rPr>
              <w:t>Ciudad de México, Guanajuato, Edo. de México, Querétaro, San Luis Potosí</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3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Abraja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Sevill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Serg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color w:val="000000"/>
                <w:sz w:val="12"/>
                <w:szCs w:val="12"/>
              </w:rPr>
            </w:pPr>
            <w:r>
              <w:rPr>
                <w:color w:val="000000"/>
                <w:sz w:val="12"/>
                <w:szCs w:val="12"/>
              </w:rPr>
              <w:t>7-59-036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color w:val="000000"/>
                <w:sz w:val="12"/>
                <w:szCs w:val="12"/>
              </w:rPr>
            </w:pPr>
            <w:r>
              <w:rPr>
                <w:color w:val="000000"/>
                <w:sz w:val="12"/>
                <w:szCs w:val="12"/>
              </w:rPr>
              <w:t>Ciudad de México, Jalisco, Edo. de México, Quintana Ro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3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Ferreir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Edson Augus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color w:val="000000"/>
                <w:sz w:val="12"/>
                <w:szCs w:val="12"/>
              </w:rPr>
            </w:pPr>
            <w:r>
              <w:rPr>
                <w:color w:val="000000"/>
                <w:sz w:val="12"/>
                <w:szCs w:val="12"/>
              </w:rPr>
              <w:t>7-59-0365-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pPr>
            <w:r>
              <w:rPr>
                <w:color w:val="000000"/>
                <w:sz w:val="12"/>
                <w:szCs w:val="12"/>
              </w:rPr>
              <w:t>Ciudad de México, Jalisco, Edo. de México, Quintana Ro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color w:val="000000"/>
                <w:sz w:val="12"/>
                <w:szCs w:val="12"/>
              </w:rPr>
            </w:pPr>
            <w:r>
              <w:rPr>
                <w:color w:val="000000"/>
                <w:sz w:val="12"/>
                <w:szCs w:val="12"/>
              </w:rPr>
              <w:t>Ciudad de Méx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3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Maldonad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Garcí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rPr>
                <w:color w:val="000000"/>
                <w:sz w:val="12"/>
                <w:szCs w:val="12"/>
              </w:rPr>
            </w:pPr>
            <w:r>
              <w:rPr>
                <w:color w:val="000000"/>
                <w:sz w:val="12"/>
                <w:szCs w:val="12"/>
              </w:rPr>
              <w:t>Gerar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color w:val="000000"/>
                <w:sz w:val="12"/>
                <w:szCs w:val="12"/>
              </w:rPr>
            </w:pPr>
            <w:r>
              <w:rPr>
                <w:color w:val="000000"/>
                <w:sz w:val="12"/>
                <w:szCs w:val="12"/>
              </w:rPr>
              <w:t>6-54-018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pPr>
            <w:r>
              <w:rPr>
                <w:color w:val="000000"/>
                <w:sz w:val="12"/>
                <w:szCs w:val="12"/>
              </w:rPr>
              <w:t>Ciudad de México, Nuevo Le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color w:val="000000"/>
                <w:sz w:val="12"/>
                <w:szCs w:val="12"/>
              </w:rPr>
            </w:pPr>
            <w:r>
              <w:rPr>
                <w:color w:val="000000"/>
                <w:sz w:val="12"/>
                <w:szCs w:val="12"/>
              </w:rPr>
              <w:t>Monterrey</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3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Arredond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Tuem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José Jezree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2-07-0345-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oahui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Torre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3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Aguiler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Góm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Víctor Manue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7-41-005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pPr>
            <w:r>
              <w:rPr>
                <w:color w:val="000000"/>
                <w:sz w:val="12"/>
                <w:szCs w:val="12"/>
              </w:rPr>
              <w:t>Coahuila, Nuevo Le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Monterrey</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Brion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Gonzál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José Hug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6-41-037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pPr>
            <w:r>
              <w:rPr>
                <w:color w:val="000000"/>
                <w:sz w:val="12"/>
                <w:szCs w:val="12"/>
              </w:rPr>
              <w:t>Coahuila, Nuevo Le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Monterrey</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3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Ramírez</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Hernánd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Alma Ireri</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4-41-036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pPr>
            <w:r>
              <w:rPr>
                <w:color w:val="000000"/>
                <w:sz w:val="12"/>
                <w:szCs w:val="12"/>
              </w:rPr>
              <w:t>Coahuila, Nuevo Le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Monterrey</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3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Argüell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Padill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Segundo Rutil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7-05-017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hiap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Tuxtla Gutiér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3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Favel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Rodrígu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Luis Fernan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7-10-031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Duran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Durang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4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Tornel</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San Marti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Ricardo Octav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6-15-037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Edo.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pPr>
            <w:r>
              <w:rPr>
                <w:color w:val="000000"/>
                <w:sz w:val="12"/>
                <w:szCs w:val="12"/>
              </w:rPr>
              <w:t>Naucalpan de Juá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4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Guillemo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Cesari</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José Manue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7-15-037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Edo.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Tlalnepantla de Ba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4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Badí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Suc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Ricar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2-64-037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pPr>
            <w:r>
              <w:rPr>
                <w:color w:val="000000"/>
                <w:sz w:val="12"/>
                <w:szCs w:val="12"/>
              </w:rPr>
              <w:t>Edo. de México, Nuevo Le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pPr>
            <w:r>
              <w:rPr>
                <w:color w:val="000000"/>
                <w:sz w:val="12"/>
                <w:szCs w:val="12"/>
              </w:rPr>
              <w:t>Naucalpan de Juá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4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Ramírez</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Hernánd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Ana Lui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7-11-0106-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Guanajuat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Le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4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Bardal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Ramír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Álvaro Martí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7-13-003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Hidal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Pachuca de So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Toscan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Novo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Cés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7-14-0288-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Jalis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iudad Guzmá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4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Romer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Gonzál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Hécto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6-14-037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Jalis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Guadalaja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4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Garduñ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Moral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Emil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7-14-0306-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Jalis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Zapopa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4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Chacó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Vall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Juan Carl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7-60-037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pPr>
            <w:r>
              <w:rPr>
                <w:color w:val="000000"/>
                <w:sz w:val="12"/>
                <w:szCs w:val="12"/>
              </w:rPr>
              <w:t>Jalisco, Edo. de Méxi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pPr>
            <w:r>
              <w:rPr>
                <w:color w:val="000000"/>
                <w:sz w:val="12"/>
                <w:szCs w:val="12"/>
              </w:rPr>
              <w:t>Naucalpan de Juá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4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Barquer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Ugart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Rober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6-19-005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Nuevo Le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Monterrey</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Cruz</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Luévan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Jesús Benjamí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6-19-0299-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Nuevo Le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Monterrey</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5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Sepúlved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Gonzál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Jesús Mar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6-19-0264-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Nuevo Le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Monterrey</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5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Contrera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Salaz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Raú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7-19-033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Nuevo Le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pPr>
            <w:r>
              <w:rPr>
                <w:color w:val="000000"/>
                <w:sz w:val="12"/>
                <w:szCs w:val="12"/>
              </w:rPr>
              <w:t>San Pedro Garza Garcí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5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Maldonad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Quintanill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Món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2-19-036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Nuevo Le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San Pedro Garza Garcí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5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Domínguez</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Aguil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Enriqu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7-66-0326-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pPr>
            <w:r>
              <w:rPr>
                <w:color w:val="000000"/>
                <w:sz w:val="12"/>
                <w:szCs w:val="12"/>
              </w:rPr>
              <w:t>Nuevo León, Tamaulip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Ciudad Mader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5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Varga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Ram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Arman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6-34-028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pPr>
            <w:r>
              <w:rPr>
                <w:color w:val="000000"/>
                <w:sz w:val="12"/>
                <w:szCs w:val="12"/>
              </w:rPr>
              <w:t>Nuevo León, Veracru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Boca del Rí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5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Martínez</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Martín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Nemías Esteba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7-23-0289-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Quintana Ro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Cancú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5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Fuey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Gutiérr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José Germá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7-52-035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pPr>
            <w:r>
              <w:rPr>
                <w:color w:val="000000"/>
                <w:sz w:val="12"/>
                <w:szCs w:val="12"/>
              </w:rPr>
              <w:t>Quintana Roo, Yucatá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Cancú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5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Larre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Martín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Salvado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7-24-0127-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San Luis Potosí</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San Luis Potos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5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Vergar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Valerian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Delfin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6-24-013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San Luis Potosí</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San Luis Potos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Alcázar</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Lacar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Víctor Alá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7-26-025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Sonor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Hermosill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6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Garcí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Rey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Manuel Esteba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6-26-0254-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Sonor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Hermosill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6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Hernández</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Rui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Enrique Augus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6-26-032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Sonor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Hermosill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6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Mendoz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Arrevillag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rPr>
                <w:color w:val="000000"/>
                <w:sz w:val="12"/>
                <w:szCs w:val="12"/>
              </w:rPr>
            </w:pPr>
            <w:r>
              <w:rPr>
                <w:color w:val="000000"/>
                <w:sz w:val="12"/>
                <w:szCs w:val="12"/>
              </w:rPr>
              <w:t>No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6-29-0275-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Tlaxca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Tlaxcal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6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Cancin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Ancheyt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Marco Anton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6-30-037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Veracru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Boca del Rí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6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Pérez</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Rodrígu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Antolí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4-30-0348-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Veracru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Coatzacoalc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6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Ancheyt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Rinc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Rafael Valentí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6-30-007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Veracru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Veracru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6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Santo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Ray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rPr>
                <w:color w:val="000000"/>
                <w:sz w:val="12"/>
                <w:szCs w:val="12"/>
              </w:rPr>
            </w:pPr>
            <w:r>
              <w:rPr>
                <w:color w:val="000000"/>
                <w:sz w:val="12"/>
                <w:szCs w:val="12"/>
              </w:rPr>
              <w:t>Luis Alfons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7-32-0233-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Zacatec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Guadalup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40"/>
              <w:ind w:hanging="0"/>
              <w:jc w:val="center"/>
              <w:rPr>
                <w:color w:val="000000"/>
                <w:sz w:val="12"/>
                <w:szCs w:val="12"/>
              </w:rPr>
            </w:pPr>
            <w:r>
              <w:rPr>
                <w:color w:val="000000"/>
                <w:sz w:val="12"/>
                <w:szCs w:val="12"/>
              </w:rPr>
              <w:t>Activo</w:t>
            </w:r>
          </w:p>
        </w:tc>
      </w:tr>
    </w:tbl>
    <w:p>
      <w:pPr>
        <w:pStyle w:val="Texto1"/>
        <w:spacing w:lineRule="exact" w:line="280"/>
        <w:ind w:hanging="0"/>
        <w:jc w:val="center"/>
        <w:rPr/>
      </w:pPr>
      <w:r>
        <w:rPr/>
        <w:t>SÍNDICOS</w:t>
      </w:r>
    </w:p>
    <w:tbl>
      <w:tblPr>
        <w:tblW w:w="5000" w:type="pct"/>
        <w:jc w:val="center"/>
        <w:tblInd w:w="0" w:type="dxa"/>
        <w:tblLayout w:type="fixed"/>
        <w:tblCellMar>
          <w:top w:w="0" w:type="dxa"/>
          <w:left w:w="70" w:type="dxa"/>
          <w:bottom w:w="0" w:type="dxa"/>
          <w:right w:w="70" w:type="dxa"/>
        </w:tblCellMar>
      </w:tblPr>
      <w:tblGrid>
        <w:gridCol w:w="591"/>
        <w:gridCol w:w="924"/>
        <w:gridCol w:w="956"/>
        <w:gridCol w:w="1226"/>
        <w:gridCol w:w="1226"/>
        <w:gridCol w:w="1584"/>
        <w:gridCol w:w="1226"/>
        <w:gridCol w:w="1109"/>
      </w:tblGrid>
      <w:tr>
        <w:trPr>
          <w:tblHeader w:val="true"/>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2"/>
                <w:szCs w:val="12"/>
              </w:rPr>
            </w:pPr>
            <w:r>
              <w:rPr>
                <w:b/>
                <w:color w:val="000000"/>
                <w:sz w:val="12"/>
                <w:szCs w:val="12"/>
              </w:rPr>
              <w:t>Con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2"/>
                <w:szCs w:val="12"/>
              </w:rPr>
            </w:pPr>
            <w:r>
              <w:rPr>
                <w:b/>
                <w:color w:val="000000"/>
                <w:sz w:val="12"/>
                <w:szCs w:val="12"/>
              </w:rPr>
              <w:t>Apellido patern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2"/>
                <w:szCs w:val="12"/>
              </w:rPr>
            </w:pPr>
            <w:r>
              <w:rPr>
                <w:b/>
                <w:color w:val="000000"/>
                <w:sz w:val="12"/>
                <w:szCs w:val="12"/>
              </w:rPr>
              <w:t>Apellido matern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2"/>
                <w:szCs w:val="12"/>
              </w:rPr>
            </w:pPr>
            <w:r>
              <w:rPr>
                <w:b/>
                <w:color w:val="000000"/>
                <w:sz w:val="12"/>
                <w:szCs w:val="12"/>
              </w:rPr>
              <w:t>Nombr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2"/>
                <w:szCs w:val="12"/>
              </w:rPr>
            </w:pPr>
            <w:r>
              <w:rPr>
                <w:b/>
                <w:color w:val="000000"/>
                <w:sz w:val="12"/>
                <w:szCs w:val="12"/>
              </w:rPr>
              <w:t>Clav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2"/>
                <w:szCs w:val="12"/>
              </w:rPr>
            </w:pPr>
            <w:r>
              <w:rPr>
                <w:b/>
                <w:color w:val="000000"/>
                <w:sz w:val="12"/>
                <w:szCs w:val="12"/>
              </w:rPr>
              <w:t>Estado domicil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b/>
                <w:color w:val="000000"/>
                <w:sz w:val="12"/>
                <w:szCs w:val="12"/>
              </w:rPr>
              <w:t>Ciudad domicili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2"/>
                <w:szCs w:val="12"/>
              </w:rPr>
            </w:pPr>
            <w:r>
              <w:rPr>
                <w:b/>
                <w:color w:val="000000"/>
                <w:sz w:val="12"/>
                <w:szCs w:val="12"/>
              </w:rPr>
              <w:t>Estatu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Zaval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Pérez-Moren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Jesú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01-028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guascalient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guascaliente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Camp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Maldona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Marco Anton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65-033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color w:val="000000"/>
                <w:sz w:val="12"/>
                <w:szCs w:val="12"/>
              </w:rPr>
              <w:t>Aguascalientes, Ciudad de México, Jalisco, Edo. de México, Nuevo León, Quintana Roo, Tabas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Romer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Corone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Carl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7-03-017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Baja California Su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La Paz</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Amado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Rive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José Ram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7-57-032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color w:val="000000"/>
                <w:sz w:val="12"/>
                <w:szCs w:val="12"/>
              </w:rPr>
              <w:t>Baja California Sur, Sinaloa, Sono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uliacá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Bárcen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Orteg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Alma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63-032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color w:val="000000"/>
                <w:sz w:val="12"/>
                <w:szCs w:val="12"/>
              </w:rPr>
              <w:t>Baja California, Michoacá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Uruapa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Veg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Robl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Marco Anton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43-032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color w:val="000000"/>
                <w:sz w:val="12"/>
                <w:szCs w:val="12"/>
              </w:rPr>
              <w:t>Campeche, Edo. de México, Quintana Roo, Yucatá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Naucalpan de Juárez</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De la Cru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Caballer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Victor Hug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7-45-035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pPr>
            <w:r>
              <w:rPr>
                <w:color w:val="000000"/>
                <w:sz w:val="12"/>
                <w:szCs w:val="12"/>
              </w:rPr>
              <w:t>Campeche, Guerrer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ampech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Alonso de Flori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River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Fernan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6-09-0335-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Ascenci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Triujequ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Alfons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6-09-025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Bourge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Par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José Albert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6-09-021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Bricard</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Abbadi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Henri Yves Loui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6-09-002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Egur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Lascan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Samuel Ricar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7-09-0034-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Escamill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Vill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Migue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6-09-033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Estrell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Menénd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Enriqu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7-09-0279-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Hermi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Guerrer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Sergio Francis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7-09-021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Linar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Lomelí</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Ernesto André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6-09-018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Luci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Decanini</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Federico Gabrie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6-09-026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Márqu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Romer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Elisa Evangeli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6-09-033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Patiñ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Martín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Gamalie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7-09-036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Pérez-Corre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Camare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Fernan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09-0252-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Roj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Merin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Edgar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09-020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Ruiz de Cháv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Gutiérrez de Velas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Manue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3-09-036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Carranz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Ve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Alejandro Guillerm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35-0369-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color w:val="000000"/>
                <w:sz w:val="12"/>
                <w:szCs w:val="12"/>
              </w:rPr>
              <w:t>Ciudad de México, Edo.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Vázqu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Sali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Alejandr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35-033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 Edo.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Hernánd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Nahl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Cuauhtémo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35-0313-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color w:val="000000"/>
                <w:sz w:val="12"/>
                <w:szCs w:val="12"/>
              </w:rPr>
              <w:t>Ciudad de México, Edo.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Huixquiluca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Alvír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Oroz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Eugenio Aurel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7-35-0327-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color w:val="000000"/>
                <w:sz w:val="12"/>
                <w:szCs w:val="12"/>
              </w:rPr>
              <w:t>Ciudad de México, Edo.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color w:val="000000"/>
                <w:sz w:val="12"/>
                <w:szCs w:val="12"/>
              </w:rPr>
              <w:t>Naucalpan de Juárez</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Tapi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Izquier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Danie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50-027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 Edo. de México, Puebl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Echeniqu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Garcí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José Anton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7-55-021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 Guanajuato, Edo. de México, Querétaro, San Luis Potosí</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Abraja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Sevill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Serg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7-59-036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color w:val="000000"/>
                <w:sz w:val="12"/>
                <w:szCs w:val="12"/>
              </w:rPr>
              <w:t>Ciudad de México, Jalisco, Edo. de México, Quintana Ro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Ferreir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Edson August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7-59-036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color w:val="000000"/>
                <w:sz w:val="12"/>
                <w:szCs w:val="12"/>
              </w:rPr>
              <w:t>Ciudad de México, Jalisco, Edo. de México, Quintana Ro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de Méx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Maldonad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Garcí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Gerar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54-018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color w:val="000000"/>
                <w:sz w:val="12"/>
                <w:szCs w:val="12"/>
              </w:rPr>
              <w:t>Ciudad de México, Nuevo Le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Monterrey</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Aguiler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Góm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Víctor Manue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7-41-0056-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oahuila, Nuevo Le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Monterrey</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Brion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Gonzál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José Hug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41-037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color w:val="000000"/>
                <w:sz w:val="12"/>
                <w:szCs w:val="12"/>
              </w:rPr>
              <w:t>Coahuila, Nuevo Le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Monterrey</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Argüell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Padill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Segundo Rutil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7-05-017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hiap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Tuxtla Gutiérrez</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Favel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Rodrígu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Luis Fernan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7-10-031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Durang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Durang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Torne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San Marti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Ricardo Octav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6-15-0371-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Edo.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pPr>
            <w:r>
              <w:rPr>
                <w:color w:val="000000"/>
                <w:sz w:val="12"/>
                <w:szCs w:val="12"/>
              </w:rPr>
              <w:t>Naucalpan de Juárez</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Guillemo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Cesari</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José Manue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7-15-0376-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Edo.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Tlalnepantla de Baz</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Ramír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Hernánd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Ana Luis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7-11-0106-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Guanajuat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Leó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Bardal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Ramír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Álvaro Martí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7-13-003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Hidalg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Pachuca de Sot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Toscan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Novo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Cés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7-14-0288-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Jalis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Ciudad Guzmá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Romer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Gonzál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Héct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6-14-037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Jalis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Guadalajar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4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Garduñ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Moral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Emil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7-14-0306-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Jalis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Zapopa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left"/>
              <w:rPr>
                <w:color w:val="000000"/>
                <w:sz w:val="12"/>
                <w:szCs w:val="12"/>
              </w:rPr>
            </w:pPr>
            <w:r>
              <w:rPr>
                <w:color w:val="000000"/>
                <w:sz w:val="12"/>
                <w:szCs w:val="12"/>
              </w:rPr>
              <w:t>Chac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Vall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rPr>
                <w:color w:val="000000"/>
                <w:sz w:val="12"/>
                <w:szCs w:val="12"/>
              </w:rPr>
            </w:pPr>
            <w:r>
              <w:rPr>
                <w:color w:val="000000"/>
                <w:sz w:val="12"/>
                <w:szCs w:val="12"/>
              </w:rPr>
              <w:t>Juan Carl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7-60-037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pPr>
            <w:r>
              <w:rPr>
                <w:color w:val="000000"/>
                <w:sz w:val="12"/>
                <w:szCs w:val="12"/>
              </w:rPr>
              <w:t>Jalisco, Edo.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pPr>
            <w:r>
              <w:rPr>
                <w:color w:val="000000"/>
                <w:sz w:val="12"/>
                <w:szCs w:val="12"/>
              </w:rPr>
              <w:t>Naucalpan de Juárez</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Barquer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Ugart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Robert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19-0052-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Nuevo Le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Monterrey</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Cru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Luévan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Jesús Benjamí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19-029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Nuevo Le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Monterrey</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Sepúlve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Gonzál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Jesús Mar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19-0264-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Nuevo Le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Monterrey</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Contrer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Salaz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Raú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7-19-0333-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Nuevo Le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San Pedro Garza Garcí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Domíngu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Aguil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Enriqu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7-66-0326-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color w:val="000000"/>
                <w:sz w:val="12"/>
                <w:szCs w:val="12"/>
              </w:rPr>
              <w:t>Nuevo León, Tamaulip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iudad Mader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Varg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Ram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Arman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34-028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color w:val="000000"/>
                <w:sz w:val="12"/>
                <w:szCs w:val="12"/>
              </w:rPr>
              <w:t>Nuevo León, Veracru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Boca del Rí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Martín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Martín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Nemías Esteba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7-23-0289-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Quintana Ro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ancú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Fuey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Gutiérr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José Germá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7-52-035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pPr>
            <w:r>
              <w:rPr>
                <w:color w:val="000000"/>
                <w:sz w:val="12"/>
                <w:szCs w:val="12"/>
              </w:rPr>
              <w:t>Quintana Roo, Yucatá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Cancú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Chessa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Palau</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Jorg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3-24-004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San Luis Potosí</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San Luis Potosí</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Larre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Martíne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Salvado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7-24-0127-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San Luis Potosí</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San Luis Potosí</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Vergar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Valerian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Delfin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24-013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San Luis Potosí</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San Luis Potosí</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Alcáz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Lacar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Víctor Alá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7-26-025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Sono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Hermosill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Garcí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Rey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Manuel Esteba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26-025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Sono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Hermosill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5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Hernánd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Rui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Enrique August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26-032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Sono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Hermosill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5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Mendoz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Arrevillag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No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29-027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Tlaxcal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Tlaxcal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5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Cancin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Ancheyt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Marco Anton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30-037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Veracru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Boca del Rí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Ancheyt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Rinc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Rafael Valentí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6-30-007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Veracruz</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Veracruz</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left"/>
              <w:rPr>
                <w:color w:val="000000"/>
                <w:sz w:val="12"/>
                <w:szCs w:val="12"/>
              </w:rPr>
            </w:pPr>
            <w:r>
              <w:rPr>
                <w:color w:val="000000"/>
                <w:sz w:val="12"/>
                <w:szCs w:val="12"/>
              </w:rPr>
              <w:t>Sant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Ray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2"/>
                <w:szCs w:val="12"/>
              </w:rPr>
            </w:pPr>
            <w:r>
              <w:rPr>
                <w:color w:val="000000"/>
                <w:sz w:val="12"/>
                <w:szCs w:val="12"/>
              </w:rPr>
              <w:t>Luis Alfons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7-32-0233-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Zacatec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Guadalup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2"/>
                <w:szCs w:val="12"/>
              </w:rPr>
            </w:pPr>
            <w:r>
              <w:rPr>
                <w:color w:val="000000"/>
                <w:sz w:val="12"/>
                <w:szCs w:val="12"/>
              </w:rPr>
              <w:t>Activo</w:t>
            </w:r>
          </w:p>
        </w:tc>
      </w:tr>
    </w:tbl>
    <w:p>
      <w:pPr>
        <w:pStyle w:val="Texto"/>
        <w:rPr/>
      </w:pPr>
      <w:r>
        <w:rPr/>
      </w:r>
    </w:p>
    <w:p>
      <w:pPr>
        <w:pStyle w:val="Texto1"/>
        <w:spacing w:lineRule="exact" w:line="280"/>
        <w:rPr/>
      </w:pPr>
      <w:r>
        <w:rPr>
          <w:b/>
        </w:rPr>
        <w:t>SEGUNDO.</w:t>
      </w:r>
      <w:r>
        <w:rPr/>
        <w:t xml:space="preserve"> La lista de los nombres que se utilizarán para elaborar las tarjetas que se depositarán en las urnas en caso de que se requiera llevar a cabo el procedimiento de insaculación sólo podrá contener un nombre por cada especialista, sin importar que aparezcan tanto en la lista de conciliadores como en la de síndicos por reunir ambos perfiles.</w:t>
      </w:r>
    </w:p>
    <w:p>
      <w:pPr>
        <w:pStyle w:val="Texto1"/>
        <w:spacing w:lineRule="exact" w:line="280"/>
        <w:rPr/>
      </w:pPr>
      <w:r>
        <w:rPr>
          <w:b/>
        </w:rPr>
        <w:t xml:space="preserve">TERCERO. </w:t>
      </w:r>
      <w:r>
        <w:rPr/>
        <w:t>Para efectos de la insaculación procédase en los términos señalados en el considerando 18 del presente Acuerdo.</w:t>
      </w:r>
    </w:p>
    <w:p>
      <w:pPr>
        <w:pStyle w:val="Texto1"/>
        <w:spacing w:lineRule="exact" w:line="280"/>
        <w:rPr/>
      </w:pPr>
      <w:r>
        <w:rPr>
          <w:b/>
        </w:rPr>
        <w:t xml:space="preserve">CUARTO. </w:t>
      </w:r>
      <w:r>
        <w:rPr/>
        <w:t>El presente acuerdo entrará en vigor a partir de su aprobación.</w:t>
      </w:r>
    </w:p>
    <w:p>
      <w:pPr>
        <w:pStyle w:val="Texto1"/>
        <w:spacing w:lineRule="exact" w:line="280"/>
        <w:rPr/>
      </w:pPr>
      <w:r>
        <w:rPr>
          <w:b/>
        </w:rPr>
        <w:t xml:space="preserve">QUINTO. </w:t>
      </w:r>
      <w:r>
        <w:rPr/>
        <w:t>Publíquese el presente Acuerdo en el Diario Oficial de la Federación, así como en el portal de internet del Instituto Nacional Electoral.</w:t>
      </w:r>
    </w:p>
    <w:p>
      <w:pPr>
        <w:pStyle w:val="Texto1"/>
        <w:spacing w:lineRule="exact" w:line="280"/>
        <w:rPr/>
      </w:pPr>
      <w:bookmarkStart w:id="2" w:name="N_Hlk131673658"/>
      <w:r>
        <w:rPr/>
        <w:t>El presente Acuerdo fue aprobado en sesión ordinaria del Consejo General celebrada el 27 de febr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80" w:before="0" w:after="101"/>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bookmarkEnd w:id="2"/>
    </w:p>
    <w:sectPr>
      <w:headerReference w:type="even" r:id="rId2"/>
      <w:headerReference w:type="default" r:id="rId3"/>
      <w:type w:val="nextPage"/>
      <w:pgSz w:w="12240" w:h="15840"/>
      <w:pgMar w:left="1699" w:right="1699" w:gutter="0" w:header="706" w:top="1152" w:footer="0" w:bottom="1296"/>
      <w:pgNumType w:start="3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8:00Z</dcterms:created>
  <dc:creator>DOF</dc:creator>
  <dc:description/>
  <cp:keywords/>
  <dc:language>en-US</dc:language>
  <cp:lastModifiedBy>lsanchezh</cp:lastModifiedBy>
  <dcterms:modified xsi:type="dcterms:W3CDTF">2024-03-21T02:21:00Z</dcterms:modified>
  <cp:revision>3</cp:revision>
  <dc:subject/>
  <dc:title> </dc:title>
</cp:coreProperties>
</file>