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 las Personas Servidoras Públicas del Instituto Nacional de Mig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Acuerdo sobre Servicios Aéreos entre el Gobierno de los Estados Unidos Mexicanos y el Gobierno de la República de Filipinas, hecho en la Ciudad de México, el catorce de diciembre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Acuerdo sobre Servicios Aéreos entre los Estados Unidos Mexicanos y el Reino de los Países Bajos, respecto de Curazao, hecho en la Ciudad de México el siete de julio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formatos de solicitud de visas mexica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135 elementos de la Armada de México fuera de los límites del país para que participen en los Ejercicios Multinacionales "UNITAS 2024", que se llevará a cabo del 2 al 13 de septiembre de 2024, en Valparaíso, Chile y "SOLIDAREX 2024", que se realizará del 19 al 23 de septiembre de 2024, en Lima, Perú.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580 elementos de la Armada de México fuera de los límites del país para que participen en el Ejercicio Multinacional "RIMPAC 2024", que se realizará en las islas de Hawái, E.U.A., del 24 de junio al 2 de agost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135 elementos de la Armada de México fuera de los límites del país para que participen en el Ejercicio Multinacional "TRADEWINDS 2024", que se llevará a cabo en Barbados del 3 al 17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rea la Comisión Intersecretarial de Laboratorios de Seguridad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ítulo de Concesión para la administración portuaria integral del Recinto Portuario de Cabo San Lucas, Municipio de Los Cabos, Estado de Baja California Sur, a favor de la Administración del Sistema Portuario Nacional Cabo San Luc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stablecen las características de una moneda conmemorativa de los 500 años de la fundación de la primera Villa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de 2024, para la Agencia Nacional de Aduana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modifica el similar por el que se desincorpora del régimen de dominio público de la Federación y se autoriza su aportación a título gratuito al patrimonio del FONATUR Tren Maya, S.A. de C.V., dos fracciones de terreno identificadas como polígono 2A con superficie de 1,848,165.67 metros cuadrados y polígono 2B con superficie de 143,788.81 metros cuadrados, que forman parte del inmueble denominado Antiguo Aeropuerto Palenque o Ex Aeropuerto Palenque, ubicado en Carretera Federal 199, tramo Catazajá-Rancho Nuevo, kilómetro 24.5, colonia Pakal-Ná, antes Las Joyas,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se dan a conocer los Números de Identificación Comercial (NICO) y sus tablas de corre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la Secretaría de Economía emite reglas y criterios de carácter general en materia de comercio ext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que establece las mercancías cuya importación y exportación está sujeta a regulación por parte de la Secretaría de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12 de la Comisión Administradora del Tratado de Libre Comercio entre los Estados Unidos Mexicanos y las Repúblicas de Costa Rica, El Salvador, Guatemala, Honduras y Nicarag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Infraestructura, Comunicaciones y Transportes y la Ciudad de México, para el Programa Tren Interurbano de Pasajeros Toluca-Valle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a la sentencia definitiva dictada en el juicio de nulidad 5202/22-17-13-7, por la Sala Auxiliar en Materia de Responsabilidades Administrativas Graves y Segunda Sala Auxiliar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Immesus, S.A. de C.V. y la persona física que la representó legalmente, el ciudadano Israel Santos Moreno,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el Acuerdo por el que se deja sin efectos la resolución contenida en el oficio número 00641/30.15/6055/ 2022 de fecha treinta de junio de dos mil veintidós, en cumplimiento a la sentencia de uno de agosto de dos mil veintitrés, dictada por la Segunda Sala Regional Norte-Este del Estado de México, del Tribunal Federal de Justicia Administrativa en el juicio de nulidad número 2541/22-11-02-02-OT, interpuesto por la representación legal de la empresa CB Servicios Administrativos Térmic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s a los comentarios recibidos respecto de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declara como terreno nacional el predio denominado Los Laureles, con una superficie analítica delimitada de 18-89-42.633 hectáreas, ubicado en el Municipio de Huimanguillo,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3/2024 para el otorgamiento de recursos federales del Programa de Modernización de los Registros Públicos de la Propiedad y Catastros, que celebran la Secretaría de Desarrollo Agrario, Territorial y Urbano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señalan los días en los que el Centro de Investigación en Materiales Avanzados, S.C., suspenderá labores en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270224/35.P.DIR, dictado por el H. Consejo Técnico del Instituto Mexicano del Seguro Social en sesión ordinaria celebrada el 27 de febrero de 2024, por el que se aprobaron los Lineamientos generales para la condonación de multas en el Instituto Mexicano del Seguro Social, así como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ervación y mantenimiento, con cargo a los recursos del Programa Presupuestario E001 Atención a la Salud de Personas sin Seguridad Social, para el ejercicio fiscal 2023, que celebran Servicios de Salud del Instituto Mexicano del Seguro Social para el Bienestar (IMSS-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 los Lineamientos de austeridad de la Comisión Nacional de los Derechos Humanos para el ejercicio fiscal 2024, publicado el 5 de marzo de 2024, por el que se modifican los numerales Segundo. Servicios personales y Cuarto. Vehícu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l Manual de Percepciones de las Personas Servidoras Públicas de la Comisión Nacional de los Derechos Humanos para el año 2024, publicado el 5 de marzo de 2024, por el que se modifica el Artículo Segundo Transitorio y Anexo 1 Tabulador mensual de sueldos en importes brutos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los Lineamientos para la acreditación de peritos en materia de telecomunicaciones y radiodifu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respecto de la solicitud de registro de la modificación del convenio de la coalición denominada Sigamos Haciendo Historia para postular candidatura a la presidencia de los Estados Unidos Mexicanos, y parcial para la postulación de cuarenta fórmulas de candidaturas a senadurías por el Principio de Mayoría Relativa y doscientas sesenta fórmulas de candidaturas a diputaciones federales por el Principio de Mayoría Relativa, presentado por el Partido del Trabajo, el Partido Verde Ecologista de México y el Partido Político Nacional denominado Morena, para contender bajo esa modalidad en el Proceso Electoral Federal 2023- 2024, aprobado mediante Resolución identificada con la clave INE/CG679/2023, y modificado mediante Resolución identificada con la clave INE/CG04/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marz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3-25T18:12:00Z</dcterms:modified>
  <cp:revision>63</cp:revision>
  <dc:subject/>
  <dc:title/>
</cp:coreProperties>
</file>