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Pentecostés La Promesa del Padr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Nueva Vis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munica la dirección electrónica donde se encuentra disponible para consulta la Primera Adenda de 31 de enero de 2024, al Convenio de Fusión de fecha 21 de agosto de 2023, celebrado entre Aerolínea del Estado Mexicano, S.A. de C.V., como la entidad fusionada y Grupo Aeroportuario, Ferroviario, de Servicios Auxiliares y Conexos, Olmeca-Maya-Mexica, S.A. de C.V., como la entidad fusiona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la rectificación de coordenadas de delimitación y determinación del Recinto Portuario del Puerto de Tuxpan,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Recinto Portuario de Topolobampo,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No. 8 al Convenio de Colaboración Administrativa en Materia Fiscal Federal, celebrado entre la Secretaría de Hacienda y Crédito Público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rogreso, Yucatán, la superficie de 330.551 m² de zona federal marítimo terrestre y terrenos ganados al mar, ubicada en Calle 69, avenida Malecón de Progreso, por Calle 78, Municipio de Progreso, Estado de Yucatán,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 cuota compensatoria impuesta a las importaciones de microalambre para sold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 cuota compensatoria impuesta a las importaciones de ferromanganeso alto carbón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en donde puede ser consultado el Código de Conducta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I/002/2024 para el otorgamiento de recursos federales del Programa de Modernización de los Registros Públicos de la Propiedad y Catastros, que celebran la Secretaría de Desarrollo Agrario, Territorial y Urbano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I/003/2024 para el otorgamiento de recursos federales del Programa de Modernización de los Registros Públicos de la Propiedad y Catastros, que celebran la Secretaría de Desarrollo Agrario, Territorial y Urbano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integración, organización y funcionamiento de las Comisiones Internas de Administración de los órganos administrativos desconcentrados de la Secretaría de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 la modificación del Convenio de la coalición denominada Fuerza y Corazón por México para postular candidatura a la Presidencia de los Estados Unidos Mexicanos, y parcial para la postulación de sesenta fórmulas de candidaturas a senadurías por el Principio de Mayoría Relativa y doscientas noventa y cuatro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 aprobado mediante resolución identificada con la clave INE/CG680/2023, por el Órgano Superior de Dirección del Instituto Nacional Electoral en sesión ordinaria celebrada el quince de diciembre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doce de marzo de dos mil veinticuatro, por el que se declara la suspensión de labores de los días veintisiete, veintiocho y veintinueve de marzo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8/2024 por el que se da a conocer la actualización de las Políticas, Bases y Lineamientos en materia de Adquisiciones, Arrendamientos y Servicios del Tribunal Federal de Justicia Administrativa y reestructura de la Dirección General de Recursos Materiales y Servici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5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25T17:22:00Z</dcterms:modified>
  <cp:revision>62</cp:revision>
  <dc:subject/>
  <dc:title/>
</cp:coreProperties>
</file>