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CUERDO para la rectificación de coordenadas de delimitación y determinación del Recinto Portuario del Puerto de Tuxpan, Veracruz.</w:t>
      </w:r>
    </w:p>
    <w:p>
      <w:pPr>
        <w:pStyle w:val="Texto1"/>
        <w:rPr>
          <w:rFonts w:cs="Times New Roman"/>
        </w:rPr>
      </w:pPr>
      <w:r>
        <w:rPr>
          <w:rFonts w:cs="Times New Roman"/>
        </w:rPr>
      </w:r>
    </w:p>
    <w:p>
      <w:pPr>
        <w:pStyle w:val="Texto"/>
        <w:spacing w:lineRule="exact" w:line="222"/>
        <w:rPr/>
      </w:pPr>
      <w:r>
        <w:rPr/>
        <w:t xml:space="preserve">JOSÉ RAFAEL OJEDA DURÁN, Secretario de Marina y MARÍA LUISA ALBORES GONZÁLEZ, Secretaria de Medio Ambiente y Recursos Naturales, con fundamento en los artículos 27, párrafos quinto y sexto, 28, párrafo undécimo y 42, fracción V de la Constitución Política de los Estados Unidos Mexicanos; 2o, fracción I, 30, fracciones IV, </w:t>
      </w:r>
      <w:r>
        <w:rPr>
          <w:color w:val="000000"/>
        </w:rPr>
        <w:t>incisos a), b), V, inciso a</w:t>
      </w:r>
      <w:r>
        <w:rPr/>
        <w:t>)</w:t>
      </w:r>
      <w:r>
        <w:rPr>
          <w:color w:val="000000"/>
        </w:rPr>
        <w:t>,</w:t>
      </w:r>
      <w:r>
        <w:rPr/>
        <w:t xml:space="preserve"> V Bis, XII Bis, XIV Bis, XIV Ter y XXVII y 32 Bis, fracciones VIII, XXXIX y XLII de la Ley Orgánica de la Administración Pública Federal; 1o, 2o, fracciones I, II y III, 3o, 14, fracciones I y II, 16, fracciones I, V y XIV, 20, 36 y 38 de la Ley de Puertos; 1o, 3o, fracciones I y II, 4o, 6o, fracciones I, II, IV y IX, 7, fracciones III, IV, V, VI y VII, 9, 13, 15, 59, fracción III, 61, 119, fracción IV, tercer párrafo y 120 de la Ley General de Bienes Nacionales; 1, 2, fracción I, 3, inciso a), 4 y 7 de la Ley de Navegación y Comercio Marítimos; 1o, 3o, 4o, 6o, fracción I y 7o de la Ley Federal del Mar; 1o, 3o, 4o, 5o y 28 del Reglamento de la Ley de Puertos; 1o, 2o, fracción III, 5o, 6o, Apartado A, fracciones VIII y XIX  y Apartado B, fracción VI, inciso e) del Reglamento Interior de la Secretaría de Marina; y 6, fracciones XXVII y XLII del Reglamento Interior de la Secretaría de Medio Ambiente y Recursos Naturales, y</w:t>
      </w:r>
    </w:p>
    <w:p>
      <w:pPr>
        <w:pStyle w:val="ANOTACION"/>
        <w:spacing w:lineRule="exact" w:line="222"/>
        <w:rPr/>
      </w:pPr>
      <w:r>
        <w:rPr/>
        <w:t>CONSIDERANDO</w:t>
      </w:r>
    </w:p>
    <w:p>
      <w:pPr>
        <w:pStyle w:val="Texto"/>
        <w:spacing w:lineRule="exact" w:line="222"/>
        <w:rPr/>
      </w:pPr>
      <w:r>
        <w:rPr/>
        <w:t>Que mediante Acuerdo conjunto de las Secretarías de Comunicaciones y Transportes y de Desarrollo Social, publicado en el Diario Oficial de la Federación el 14 de octubre de 1994, se amplió la delimitación y determinación del Recinto Portuario del puerto de Tuxpan, Municipio de Tuxpan de Rodríguez Cano, en el Estado de Veracruz, con una superficie total de 312-79-09 hectáreas, de las cuales, 57-01-69 hectáreas corresponden a terrenos de dominio público de la Federación y 255-77-40 hectáreas a áreas de agua operacional;</w:t>
      </w:r>
    </w:p>
    <w:p>
      <w:pPr>
        <w:pStyle w:val="Texto"/>
        <w:spacing w:lineRule="exact" w:line="222"/>
        <w:rPr/>
      </w:pPr>
      <w:r>
        <w:rPr/>
        <w:t>Que mediante acuerdo conjunto de las Secretarías de Comunicaciones y Transportes y de Medio Ambiente y Recursos Naturales, publicado en el Diario Oficial de la Federación el 21 de abril de 2004, se modificó la delimitación y determinación del Recinto Portuario del puerto de Tuxpan, Municipio de Tuxpan de Rodríguez Cano, Estado de Veracruz, para quedar con una superficie de 6,138-73-01 hectáreas, integrada por 58-64-34 hectáreas de terrenos de dominio público de la Federación y 6080-08-67 hectáreas de agua de mar territorial;</w:t>
      </w:r>
    </w:p>
    <w:p>
      <w:pPr>
        <w:pStyle w:val="Texto"/>
        <w:spacing w:lineRule="exact" w:line="222"/>
        <w:rPr>
          <w:szCs w:val="28"/>
        </w:rPr>
      </w:pPr>
      <w:r>
        <w:rPr/>
        <w:t>Que corresponde a la Secretaría de Marina administrar los puertos centralizados y coordinar los de la administración paraestatal, otorgar concesiones y permisos para la ocupación de las zonas federales dentro de los recintos portuarios, de conformidad con el artículo 30, fracción XIV Ter de la Ley Orgánica de la Administración Pública Federal, con excepción de los concesionados bajo el régimen de Administración Portuaria Integral, en términos de los artículos 20 y 38 de la Ley de Puertos, así como 28 de su Reglamento;</w:t>
      </w:r>
    </w:p>
    <w:p>
      <w:pPr>
        <w:pStyle w:val="Texto"/>
        <w:spacing w:lineRule="exact" w:line="222"/>
        <w:rPr/>
      </w:pPr>
      <w:r>
        <w:rPr/>
        <w:t>Que corresponde a la Secretaría de Medio Ambiente y Recursos Naturales, con fundamento en lo dispuesto por el artículo 32 Bis, fracciones VIII y XLII de la Ley Orgánica de la Administración Pública Federal, llevar a cabo el despacho de los asuntos que expresamente le atribuyan las demás leyes y reglamentos específicos, contando con la facultad de ejercer la posesión y propiedad de la nación en las playas, zona federal marítimo terrestre y terrenos ganados al mar, por lo que está facultada expresamente para intervenir en todo lo relativo a la delimitación y determinación de los Recintos Portuarios;</w:t>
      </w:r>
    </w:p>
    <w:p>
      <w:pPr>
        <w:pStyle w:val="Texto"/>
        <w:spacing w:lineRule="exact" w:line="222"/>
        <w:rPr/>
      </w:pPr>
      <w:r>
        <w:rPr/>
        <w:t>Que el 7 de diciembre 2020, se publicó en el Diario Oficial de la Federación el Decreto por el que se reforman, adicionan y derogan diversas disposiciones de la Ley Orgánica de la Administración Pública Federal, de la Ley de Navegación y Comercio Marítimos y de la Ley de Puertos; mediante el cual se transfirieron atribuciones de la entonces Secretaría de Comunicaciones y Transportes a la Secretaría  de Marina, en materia marítima y portuaria, entre otras;</w:t>
      </w:r>
    </w:p>
    <w:p>
      <w:pPr>
        <w:pStyle w:val="Texto"/>
        <w:spacing w:lineRule="exact" w:line="222"/>
        <w:rPr/>
      </w:pPr>
      <w:r>
        <w:rPr/>
        <w:t>Que en el artículo 30, fracciones V y XIV Ter de la Ley Orgánica de la Administración Pública Federal, se confirieron a la Secretaría de Marina, entre otras atribuciones, regular las comunicaciones y transportes por agua, así como formular y conducir las políticas y programas para su desarrollo, de acuerdo a las necesidades del país; adjudicar y otorgar contratos, concesiones y permisos para el establecimiento y explotación de servicios relacionados con las comunicaciones y transportes por agua, con embarcaciones o artefactos navales; administrar los puertos centralizados y coordinar los de la administración paraestatal, y otorgar concesiones y permisos para la ocupación de las zonas federales dentro de los recintos portuarios;</w:t>
      </w:r>
    </w:p>
    <w:p>
      <w:pPr>
        <w:pStyle w:val="Texto"/>
        <w:spacing w:lineRule="exact" w:line="222"/>
        <w:rPr/>
      </w:pPr>
      <w:r>
        <w:rPr/>
        <w:t>Que mediante Decreto Presidencial publicado en el Diario Oficial de la Federación el 21 de julio de 1997, por el que se determinan los puertos que tienen el carácter de habilitados, se estipuló, con el carácter de habilitado para el tráfico de altura, mixto, de cabotaje y pesca, el Puerto de Tuxpan, en el Estado de Veracruz;</w:t>
      </w:r>
    </w:p>
    <w:p>
      <w:pPr>
        <w:pStyle w:val="Texto"/>
        <w:spacing w:lineRule="exact" w:line="240"/>
        <w:rPr/>
      </w:pPr>
      <w:r>
        <w:rPr/>
        <w:t>Que se requiere rectificar el polígono que delimita y determina, el Recinto Portuario de Tuxpan, en el Estado de Veracruz, con el objeto de satisfacer las necesidades de la operación portuaria y el transporte marítimo, toda vez que es de interés público generar una comunicación por transporte marítimo; y</w:t>
      </w:r>
    </w:p>
    <w:p>
      <w:pPr>
        <w:pStyle w:val="Texto"/>
        <w:spacing w:lineRule="exact" w:line="240"/>
        <w:rPr/>
      </w:pPr>
      <w:r>
        <w:rPr/>
        <w:t>Que el titular de la Secretaría de Marina presentó la propuesta correspondiente a la titular de la Secretaría de Medio Ambiente y Recursos Naturales y acompañó los planos oficiales RPTUX-2023-01 (1 DE 2) “RECTIFICACIÓN DE COORDENADAS DEL RECINTO PORTUARIO DEL PUERTO DE TUXPAN, VER.” Y RPTUX-2023-02 (2 DE 2) “RECTIFICACIÓN DE COORDENADAS DEL RECINTO PORTUARIO DEL PUERTO DE TUXPAN, VER.” de noviembre 2023, que establece las superficies a que se refiere este instrumento, por lo que hemos tenido a bien expedir el siguiente:</w:t>
      </w:r>
    </w:p>
    <w:p>
      <w:pPr>
        <w:pStyle w:val="ANOTACION"/>
        <w:spacing w:lineRule="exact" w:line="240"/>
        <w:rPr/>
      </w:pPr>
      <w:r>
        <w:rPr/>
        <w:t>ACUERDO</w:t>
      </w:r>
    </w:p>
    <w:p>
      <w:pPr>
        <w:pStyle w:val="Texto"/>
        <w:spacing w:lineRule="exact" w:line="240"/>
        <w:rPr/>
      </w:pPr>
      <w:r>
        <w:rPr>
          <w:b/>
          <w:szCs w:val="28"/>
        </w:rPr>
        <w:t xml:space="preserve">PRIMERO. </w:t>
      </w:r>
      <w:r>
        <w:rPr/>
        <w:t>Se rectifican las coordenadas topográficas de origen para quedar constituido con un Recinto Portuario de 64,385,050.3820 m2 que se comprende de la siguiente manera:</w:t>
      </w:r>
    </w:p>
    <w:p>
      <w:pPr>
        <w:pStyle w:val="Texto"/>
        <w:spacing w:lineRule="exact" w:line="240"/>
        <w:ind w:hanging="0"/>
        <w:jc w:val="center"/>
        <w:rPr/>
      </w:pPr>
      <w:r>
        <w:rPr>
          <w:b/>
        </w:rPr>
        <w:t xml:space="preserve">Polígonos de </w:t>
      </w:r>
      <w:r>
        <w:rPr/>
        <w:t>agua</w:t>
      </w:r>
    </w:p>
    <w:tbl>
      <w:tblPr>
        <w:tblW w:w="7276" w:type="dxa"/>
        <w:jc w:val="center"/>
        <w:tblInd w:w="0" w:type="dxa"/>
        <w:tblLayout w:type="fixed"/>
        <w:tblCellMar>
          <w:top w:w="0" w:type="dxa"/>
          <w:left w:w="72" w:type="dxa"/>
          <w:bottom w:w="0" w:type="dxa"/>
          <w:right w:w="72" w:type="dxa"/>
        </w:tblCellMar>
      </w:tblPr>
      <w:tblGrid>
        <w:gridCol w:w="4860"/>
        <w:gridCol w:w="2416"/>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olígono 01 agu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534,644.9441 m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olígono 02 agua</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740,129.4771 m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olígono 03 canal de navegación exterior</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597,379.3514 m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olígono monoboyas y fonde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7,883,127.5738 m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Tot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63,755,281.3464 m2</w:t>
            </w:r>
          </w:p>
        </w:tc>
      </w:tr>
    </w:tbl>
    <w:p>
      <w:pPr>
        <w:pStyle w:val="Texto"/>
        <w:spacing w:lineRule="exact" w:line="240"/>
        <w:rPr/>
      </w:pPr>
      <w:r>
        <w:rPr/>
      </w:r>
    </w:p>
    <w:p>
      <w:pPr>
        <w:pStyle w:val="Texto"/>
        <w:spacing w:lineRule="exact" w:line="240"/>
        <w:ind w:hanging="0"/>
        <w:jc w:val="center"/>
        <w:rPr/>
      </w:pPr>
      <w:r>
        <w:rPr>
          <w:b/>
        </w:rPr>
        <w:t xml:space="preserve">Polígonos de </w:t>
      </w:r>
      <w:r>
        <w:rPr/>
        <w:t>tierra</w:t>
      </w:r>
    </w:p>
    <w:tbl>
      <w:tblPr>
        <w:tblW w:w="7296" w:type="dxa"/>
        <w:jc w:val="center"/>
        <w:tblInd w:w="0" w:type="dxa"/>
        <w:tblLayout w:type="fixed"/>
        <w:tblCellMar>
          <w:top w:w="0" w:type="dxa"/>
          <w:left w:w="72" w:type="dxa"/>
          <w:bottom w:w="0" w:type="dxa"/>
          <w:right w:w="72" w:type="dxa"/>
        </w:tblCellMar>
      </w:tblPr>
      <w:tblGrid>
        <w:gridCol w:w="3789"/>
        <w:gridCol w:w="3507"/>
      </w:tblGrid>
      <w:tr>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olígono tierra 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6667.4364 m2</w:t>
            </w:r>
          </w:p>
        </w:tc>
      </w:tr>
      <w:tr>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olígono tierra 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8,613.0347 m2</w:t>
            </w:r>
          </w:p>
        </w:tc>
      </w:tr>
      <w:tr>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olígono tierra 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952.7735 m2</w:t>
            </w:r>
          </w:p>
        </w:tc>
      </w:tr>
      <w:tr>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olígono tierra 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73,384.4665 m2</w:t>
            </w:r>
          </w:p>
        </w:tc>
      </w:tr>
      <w:tr>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olígono tierra 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558.6737 m2</w:t>
            </w:r>
          </w:p>
        </w:tc>
      </w:tr>
      <w:tr>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olígono tierra 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6,152.9940 m2</w:t>
            </w:r>
          </w:p>
        </w:tc>
      </w:tr>
      <w:tr>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olígono tierra 9</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7,292.8550 m2</w:t>
            </w:r>
          </w:p>
        </w:tc>
      </w:tr>
      <w:tr>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olígono tierra 1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716.1977 m2</w:t>
            </w:r>
          </w:p>
        </w:tc>
      </w:tr>
      <w:tr>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olígono tierra 1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568.4535 m2</w:t>
            </w:r>
          </w:p>
        </w:tc>
      </w:tr>
      <w:tr>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olígono tierra 1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4,111.0420 m2</w:t>
            </w:r>
          </w:p>
        </w:tc>
      </w:tr>
      <w:tr>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Polígono tierra 1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8,240.0622 m2</w:t>
            </w:r>
          </w:p>
        </w:tc>
      </w:tr>
      <w:tr>
        <w:trPr/>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Subtotal</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rPr>
              <w:t>568,257.9892 m2</w:t>
            </w:r>
          </w:p>
        </w:tc>
      </w:tr>
    </w:tbl>
    <w:p>
      <w:pPr>
        <w:pStyle w:val="Texto"/>
        <w:spacing w:lineRule="exact" w:line="240"/>
        <w:rPr>
          <w:szCs w:val="16"/>
        </w:rPr>
      </w:pPr>
      <w:r>
        <w:rPr>
          <w:szCs w:val="16"/>
        </w:rPr>
      </w:r>
    </w:p>
    <w:p>
      <w:pPr>
        <w:pStyle w:val="Texto"/>
        <w:spacing w:lineRule="exact" w:line="240"/>
        <w:ind w:hanging="0"/>
        <w:jc w:val="center"/>
        <w:rPr/>
      </w:pPr>
      <w:r>
        <w:rPr>
          <w:b/>
        </w:rPr>
        <w:t xml:space="preserve">Exclusiones de área del polígono de tierra 4 que pertenecen a la zona  arqueológica de Tabuco, Municipio de Tuxpan, </w:t>
      </w:r>
      <w:r>
        <w:rPr/>
        <w:t>Veracruz.</w:t>
      </w:r>
    </w:p>
    <w:tbl>
      <w:tblPr>
        <w:tblW w:w="7300" w:type="dxa"/>
        <w:jc w:val="center"/>
        <w:tblInd w:w="0" w:type="dxa"/>
        <w:tblLayout w:type="fixed"/>
        <w:tblCellMar>
          <w:top w:w="0" w:type="dxa"/>
          <w:left w:w="72" w:type="dxa"/>
          <w:bottom w:w="0" w:type="dxa"/>
          <w:right w:w="72" w:type="dxa"/>
        </w:tblCellMar>
      </w:tblPr>
      <w:tblGrid>
        <w:gridCol w:w="3792"/>
        <w:gridCol w:w="3508"/>
      </w:tblGrid>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olígono tierra 4</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07,964.2566 m2</w:t>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olígono zona arqueológica 0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0,835.8498 m2</w:t>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olígono zona arqueológica 0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743.9403 m2</w:t>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Total exclusión de áre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34,579.7901 m2</w:t>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otal final del polígono tierra 4</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373,384.4665 m2</w:t>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Gran total de polígonos de tierr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568,257.9892 m2</w:t>
            </w:r>
          </w:p>
        </w:tc>
      </w:tr>
    </w:tbl>
    <w:p>
      <w:pPr>
        <w:pStyle w:val="Texto"/>
        <w:ind w:hanging="0"/>
        <w:jc w:val="center"/>
        <w:rPr/>
      </w:pPr>
      <w:r>
        <w:rPr>
          <w:b/>
        </w:rPr>
        <w:t xml:space="preserve">Polígono de tierra </w:t>
      </w:r>
      <w:r>
        <w:rPr/>
        <w:t>ZFMT</w:t>
      </w:r>
    </w:p>
    <w:tbl>
      <w:tblPr>
        <w:tblW w:w="7300" w:type="dxa"/>
        <w:jc w:val="center"/>
        <w:tblInd w:w="0" w:type="dxa"/>
        <w:tblLayout w:type="fixed"/>
        <w:tblCellMar>
          <w:top w:w="0" w:type="dxa"/>
          <w:left w:w="72" w:type="dxa"/>
          <w:bottom w:w="0" w:type="dxa"/>
          <w:right w:w="72" w:type="dxa"/>
        </w:tblCellMar>
      </w:tblPr>
      <w:tblGrid>
        <w:gridCol w:w="3792"/>
        <w:gridCol w:w="3508"/>
      </w:tblGrid>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Polígono tierra 6 ZFMT</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23,642.8502 m2</w:t>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Polígono tierra 7 ZFMT</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31,211.4575 m2</w:t>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Polígono tierra 10 ZFMT</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4,408.6604 m2</w:t>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Polígono tierra 11 ZFMT</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2,248.0783 m2</w:t>
            </w:r>
          </w:p>
        </w:tc>
      </w:tr>
      <w:tr>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rPr>
            </w:pPr>
            <w:r>
              <w:rPr>
                <w:b/>
              </w:rPr>
              <w:t>Total</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b/>
              </w:rPr>
              <w:t>61,511.0464 m2</w:t>
            </w:r>
          </w:p>
        </w:tc>
      </w:tr>
    </w:tbl>
    <w:p>
      <w:pPr>
        <w:pStyle w:val="Texto"/>
        <w:spacing w:lineRule="exact" w:line="206" w:before="0" w:after="0"/>
        <w:rPr/>
      </w:pPr>
      <w:r>
        <w:rPr/>
      </w:r>
    </w:p>
    <w:tbl>
      <w:tblPr>
        <w:tblW w:w="7300" w:type="dxa"/>
        <w:jc w:val="center"/>
        <w:tblInd w:w="0" w:type="dxa"/>
        <w:tblLayout w:type="fixed"/>
        <w:tblCellMar>
          <w:top w:w="0" w:type="dxa"/>
          <w:left w:w="72" w:type="dxa"/>
          <w:bottom w:w="0" w:type="dxa"/>
          <w:right w:w="72" w:type="dxa"/>
        </w:tblCellMar>
      </w:tblPr>
      <w:tblGrid>
        <w:gridCol w:w="3934"/>
        <w:gridCol w:w="3366"/>
      </w:tblGrid>
      <w:tr>
        <w:trPr/>
        <w:tc>
          <w:tcPr>
            <w:tcW w:w="39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b/>
              </w:rPr>
              <w:t>Área total del Recinto Portuario</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b/>
              </w:rPr>
              <w:t>64,385,050.3820 m2</w:t>
            </w:r>
          </w:p>
        </w:tc>
      </w:tr>
    </w:tbl>
    <w:p>
      <w:pPr>
        <w:pStyle w:val="Texto"/>
        <w:rPr>
          <w:szCs w:val="16"/>
        </w:rPr>
      </w:pPr>
      <w:r>
        <w:rPr>
          <w:szCs w:val="16"/>
        </w:rPr>
      </w:r>
    </w:p>
    <w:p>
      <w:pPr>
        <w:pStyle w:val="Texto"/>
        <w:rPr/>
      </w:pPr>
      <w:r>
        <w:rPr/>
        <w:t>Desglosados en los cuadros de construcción de la siguiente manera:</w:t>
      </w:r>
    </w:p>
    <w:p>
      <w:pPr>
        <w:pStyle w:val="Texto"/>
        <w:rPr/>
      </w:pPr>
      <w:r>
        <w:rPr>
          <w:color w:val="000000"/>
        </w:rPr>
        <w:t xml:space="preserve">CUADRO DE CONSTRUCCIÓN POLÍGONO ENVOLVENTE DEL RECINTO </w:t>
      </w:r>
      <w:r>
        <w:rPr/>
        <w:t>PORTUARIO</w:t>
      </w:r>
    </w:p>
    <w:tbl>
      <w:tblPr>
        <w:tblW w:w="5000" w:type="pct"/>
        <w:jc w:val="left"/>
        <w:tblInd w:w="-79" w:type="dxa"/>
        <w:tblLayout w:type="fixed"/>
        <w:tblCellMar>
          <w:top w:w="0" w:type="dxa"/>
          <w:left w:w="72" w:type="dxa"/>
          <w:bottom w:w="0" w:type="dxa"/>
          <w:right w:w="72" w:type="dxa"/>
        </w:tblCellMar>
      </w:tblPr>
      <w:tblGrid>
        <w:gridCol w:w="1627"/>
        <w:gridCol w:w="1857"/>
        <w:gridCol w:w="1182"/>
        <w:gridCol w:w="888"/>
        <w:gridCol w:w="1724"/>
        <w:gridCol w:w="1564"/>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LADO</w:t>
            </w:r>
          </w:p>
        </w:tc>
        <w:tc>
          <w:tcPr>
            <w:tcW w:w="1857"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RUMBO</w:t>
            </w:r>
          </w:p>
        </w:tc>
        <w:tc>
          <w:tcPr>
            <w:tcW w:w="1182"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DISTANCIA</w:t>
            </w:r>
          </w:p>
        </w:tc>
        <w:tc>
          <w:tcPr>
            <w:tcW w:w="888"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V</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COORDENADA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EST</w:t>
            </w:r>
          </w:p>
        </w:tc>
        <w:tc>
          <w:tcPr>
            <w:tcW w:w="18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6"/>
              <w:ind w:hanging="0"/>
              <w:jc w:val="center"/>
              <w:rPr>
                <w:sz w:val="16"/>
                <w:szCs w:val="16"/>
              </w:rPr>
            </w:pPr>
            <w:r>
              <w:rPr>
                <w:sz w:val="16"/>
                <w:szCs w:val="16"/>
              </w:rPr>
            </w:r>
          </w:p>
        </w:tc>
        <w:tc>
          <w:tcPr>
            <w:tcW w:w="11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6"/>
              <w:ind w:hanging="0"/>
              <w:jc w:val="center"/>
              <w:rPr>
                <w:sz w:val="16"/>
                <w:szCs w:val="16"/>
              </w:rPr>
            </w:pPr>
            <w:r>
              <w:rPr>
                <w:sz w:val="16"/>
                <w:szCs w:val="16"/>
              </w:rPr>
            </w:r>
          </w:p>
        </w:tc>
        <w:tc>
          <w:tcPr>
            <w:tcW w:w="8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6"/>
              <w:ind w:hanging="0"/>
              <w:jc w:val="center"/>
              <w:rPr>
                <w:sz w:val="16"/>
                <w:szCs w:val="16"/>
              </w:rPr>
            </w:pPr>
            <w:r>
              <w:rPr>
                <w:sz w:val="16"/>
                <w:szCs w:val="16"/>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Y</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X</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68-16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9°51'33.42"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93.01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6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7,114.41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6,347.395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69-17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72°35'21.4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1.44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6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7,082.38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6,434.726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0-17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5°36'58.2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7.88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7,043.05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6,560.146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1-17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3°43'00.2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97.13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969.61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6,722.163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2-17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59°52'03.9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4.64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882.31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6,898.919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3-17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57°45'03.02"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3.6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764.52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7,101.856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4-17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56°56'11.6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354.5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709.19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7,189.55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5-17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3°25'46.32"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51.4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515.76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7,486.687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6-17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3°22'27.2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5.99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448.03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7,622.115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7-17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5°55'10.5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8.71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369.16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7,779.45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8-17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75°57'13.1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99.03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320.72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7,887.834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9-18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39°33'30.3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17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7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296.68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7,983.906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0-6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15°41'32.6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43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301.44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7,987.838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0-6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77°54'58.5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88.6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315.34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7,991.742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1-6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9°57'43.40"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34.72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296.78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078.418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2-6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76°16'33.3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81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296.81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113.147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3-6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75°38'21.6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6.87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302.46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136.282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4-6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44°30'22.2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79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298.274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152.632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5-6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53°20'40.1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27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289.14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161.604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6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70°04'53.80"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80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280.62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173.053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7-6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75°04'28.9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6.76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272.174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196.378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8-18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05°12'56.8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60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276.492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212.579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1-18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78°59'33.4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77.0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264.94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211.525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2-18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13°09'42.97"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37.74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279.647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287.137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3-18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26°12'18.5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7.8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316.401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278.542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4-18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70°57'39.6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54.93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323.417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281.996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5-18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5°16'57.42"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2.82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341.336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333.922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6-18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05°38'57.82"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78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350.615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446.365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7-18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5°14'22.9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97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331.919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448.214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8-18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03°15'38.9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81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333.162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463.140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9-19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5°24'59.1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42.50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8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351.945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462.070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90-19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38°05'28.8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1.81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9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355.342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504.440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91-19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06°05'10.42"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47.57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9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306.693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542.574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92-19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54°10'36.1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04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9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259.388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547.618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93-19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01°00'15.3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9.26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9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251.754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558.193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94-19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7°08'22.6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9.87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9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232.496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557.855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95-19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7°37'50.6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8.1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9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232.989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567.712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96-19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8°20'04.7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54.60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9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6,233.325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668,575.836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97-19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40°35'57.2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6.33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9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28.832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730.372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98-19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4°45'23.3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2.57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9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56.418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754.016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99-2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53°02'48.8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6.88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9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55.269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766.541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0-20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56°02'47.9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5.61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65.42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780.036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1-20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79°59'39.1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2.08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74.14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792.986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2-20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68°02'32.4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0.47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76.241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804.890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3-20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85°49'37.4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6.94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80.156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814.601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4-20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0°06'40.8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47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81.389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831.504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5-20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0°06'40.8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25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77.529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853.649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6-20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0°06'40.8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9.7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66.150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918.923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7-20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6°22'03.9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9.81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57.615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967.885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8-20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88°39'43.6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8.44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56.36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987.660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9-2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6°28'23.5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73.49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56.557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996.104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0-21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08°23'47.3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85.64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52.036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069.459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1-21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23°52'29.4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6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167.308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081.965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2-21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08°13'54.90"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85.16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165.053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080.967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3-21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8°01'10.7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0.28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080.768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093.161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4-21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79°10'15.8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3.97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080.41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103.442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5-21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85°17'41.0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3.20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074.030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136.808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6-21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08°25'41.3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75.4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075.113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149.969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7-21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6°28'23.5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1.5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48.659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124.255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8-21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5°20'50.2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8.07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45.488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175.698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9-2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81°08'55.2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9.80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42.40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213.647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0-22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7°54'00.6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8.47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43.908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223.332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1-22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70°18'51.1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68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43.597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231.798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2-22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7°41'49.7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97.10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35.95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253.158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3-22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62°20'08.7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4.76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32.054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350.18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4-22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86°54'54.5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8.53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38.90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363.255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5-22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77°31'59.8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0.3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40.443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391.745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6-22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88°32'15.7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4.82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47.00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421.409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7-22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3°03'49.6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6.05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47.38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436.232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8-22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78°43'28.3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60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45.440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452.172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9-2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67°07'45.7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94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50.252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476.305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0-23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81°42'31.7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5.06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52.563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481.784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23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84°45'15.1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1.20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56.17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506.588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2-23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84°45'14.62"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2.81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59.945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547.62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3-23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80°39'00.8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5.5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62.94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580.302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4-23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80°39'00.1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20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65.478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595.684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5-23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83°16'08.40"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7.16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68.924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616.61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6-23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81°11'24.7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9.41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74.452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663.449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7-23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74°56'30.42"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03.06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282.019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712.276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8-23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76°07'19.9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24.38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308.796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811.805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9-24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70°32'46.52"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6.6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338.631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932.562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0-24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4°05'53.8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0.39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357.50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985.987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1-24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67°33'26.7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1.36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356.433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996.323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2-24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66°25'54.32"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6.88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368.407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025.315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3-24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20°49'18.7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2.22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391.153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077.455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4-24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63°05'55.10"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99.89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402.577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073.110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5-24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68°02'37.4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16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447.77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162.194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6-24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78°25'06.2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1.57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455.68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181.82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7-24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64°59'55.4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10.46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458.01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193.163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8-24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41°24'09.0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4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504.698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293.278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9-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9°22'35.8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88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506.535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294.897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50-25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23°40'31.4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8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5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506.47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300.78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1-25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9°26'32.7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17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508.750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301.779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2-25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0°38'51.4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6.69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518.643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328.159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3-25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0°50'11.4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9.4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541.913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356.536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4-25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2°26'24.7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85.87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554.184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371.601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5-25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6°33'52.6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6.88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593.914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447.728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6-25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3°16'10.4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1.27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603.216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461.817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7-25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3°08'23.4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4.43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605.709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482.942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8-25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2°44'24.0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42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625.788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522.587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9-26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22°05'03.1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77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646.022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549.187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0-26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4°33'26.8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6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640.674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551.356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1-26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19°24'44.8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3.81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642.805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555.836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2-26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7°40'03.8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7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655.838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551.243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3-26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4°58'18.3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35.41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670.674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574.682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4-26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0°58'24.6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2.74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727.965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697.385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5-26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6°48'00.5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18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734.150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708.531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6-26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4°33'28.90"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80.60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746.435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737.194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7-26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5°40'19.7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3.34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781.063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809.984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8-26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1°43'14.9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1.50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798.919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849.479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9-27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7°11'41.30"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0.30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802.52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860.403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0-27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8°49'02.0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83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813.53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877.471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1-27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1°28'13.6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5.13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830.01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904.707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2-27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2°45'37.7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5.62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850.712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966.465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3-27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1°35'57.42"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35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856.462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011.729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4-14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8°26'44.50"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20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862.212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050.664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49-1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8°26'44.50"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9.36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4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872.942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077.828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0-G</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15°23'11.9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8.14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876.383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086.540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G-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7°56'09.0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94.21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G</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868.52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088.702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A-B</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5°04'27.2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54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971.629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253.291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B-27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7°31'39.6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99.94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B</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6,994.988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236.89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5-27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4°35'08.9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40.28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048.649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321.210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6-27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5°12'58.9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60.79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129.940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435.538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7-27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2°10'03.6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01.61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221.672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567.603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8-27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9°18'12.5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21.08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345.334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726.842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9-28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30°53'37.5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29.22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424.287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818.644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0-28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09°45'10.1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9.41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227.58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936.341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1-28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6°43'10.5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3.48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208.446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939.630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2-28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0°53'54.92"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26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207.675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953.089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3-28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2°37'52.4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9.41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202.936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957.193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4-28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29°45'11.5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7.07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200.126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966.176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5-28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7°18'55.92"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69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150.577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994.499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6-28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8°27'45.2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51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148.380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999.755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7-28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5°44'40.9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81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148.232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005.266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8-28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2°45'05.6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3.85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150.62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010.568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9-29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6°15'30.70"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33.58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159.006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021.595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0-29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9°11'23.0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8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597.072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479.341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1-29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07°11'37.4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26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599.617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481.416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2-29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1°51'32.8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0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601.864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481.70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3-29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3°17'38.84"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5.53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605.864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479.214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4-29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6°43'59.10"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1.90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719.06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372.559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5-29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7°15'33.1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63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761.494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417.634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6-29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0°58'41.0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1.08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789.750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448.211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7-29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1°37'02.8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7.83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814.535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492.884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8-29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1°27'46.40"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64.60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889.562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631.746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9-3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28°20'36.8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75.6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7,968.199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776.353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0-30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0°01'11.2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88.9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122.79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692.96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1-30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5°22'58.5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19.17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217.190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856.595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2-30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6°53'49.8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1.87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266.831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964.935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3-30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19°04'13.5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85.06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280.858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025.199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4-30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6°43'22.9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92.33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105.949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085.665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5-30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09°24'12.6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84.37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142.438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170.485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6-30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18°18'17.6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95.98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225.67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156.70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7-30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14°00'48.17"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8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316.806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126.552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8-30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0°40'19.00"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23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362.223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115.217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9-3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3°56'00.2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62.80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385.35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156.396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0-31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6°43'22.9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9.45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456.895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302.638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1-31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1°59'13.2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03.54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575.231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577.716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2-31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6°28'52.2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4.81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589.666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680.254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3-31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1°23'16.9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9.90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611.540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730.516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4-31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1°42'22.0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98.96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637.043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806.244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5-31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9°31'31.8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1.80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683.950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893.382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6-31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1°40'24.2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82.27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20.368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55.271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7-31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7°17'04.3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02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46.238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033.372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8-31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9°29'23.0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4.76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65.169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078.594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9-3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9°29'23.0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9.50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73.847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101.792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0-32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7°25'17.0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41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80.68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120.057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1-32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5°02'52.6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9.32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89.264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158.527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2-32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5°19'41.1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98.75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97.41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176.052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3-32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9°09'30.7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3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22.432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271.591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4-32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9°07'02.1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75.64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28.32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302.36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5-32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8°38'18.9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58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31.03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477.985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6-32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2°30'14.3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8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38.83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516.799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7-32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5°01'47.50"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4.5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33.76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555.307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8-32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4°33'42.4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2.63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47.82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575.416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9-3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7°03'19.8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27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57.55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595.858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0-33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7°26'19.1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2.17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86.354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626.805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1-33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1°46'24.8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9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927.78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658.524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2-33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2°12'16.8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15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956.82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695.398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3-33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6°15'28.7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8.68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985.72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713.601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4-33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9°25'27.7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4.66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990.55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720.826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5-33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9°54'50.7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4.68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993.24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735.244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6-33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6°34'40.6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00.85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993.32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789.93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7-33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8°25'19.7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1.35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969.91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888.027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8-33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4°02'14.0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4.65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958.736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906.217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9-34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3°52'28.8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90.57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926.054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973.336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0-34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5°28'14.3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14.03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72.65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046.499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1-34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3°18'15.5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3.74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92.68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127.792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2-34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8°24'42.10"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3.71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00.81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251.065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3-34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7°11'19.5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25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699.049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314.754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4-34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8°00'57.4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31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11.199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323.973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5-34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0°02'45.5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95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26.19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347.986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6-34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4°12'59.62"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01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28.22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353.586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7-34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0°20'42.7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96.96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32.361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394.395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8-34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2°16'34.6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1.42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64.977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485.714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9-3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2°41'45.3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5.93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55.377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556.494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0-35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3°47'51.82"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92.32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62.489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611.978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1-35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2°02'58.7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25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03.253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694.813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2-35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6°28'21.4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4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17.509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738.818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3-35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5°28'26.4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6.96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38.166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769.995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4-35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3°42'56.5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3.83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78.114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810.61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5-35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13°14'25.6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00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93.209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862.285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6-35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13°14'25.6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36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923.39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869.387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7-35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13°14'25.6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37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955.872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877.029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8-35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13°14'25.67"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3.57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020.487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892.233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9-36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13°01'24.4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99.39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062.903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902.213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60-36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14°29'42.62"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48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6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257.165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947.146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61-ZF36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3°45'22.3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86.78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6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290.556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955.778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362-16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3°45'22.3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72.0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36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41.863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6,025.768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65-16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19°50'21.2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6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43.577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6,164.519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66-16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3°13'06.0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20.19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6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24.764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6,171.307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67-15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9°45'35.0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35.19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6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736.239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6,587.942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5-15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4°32'41.54"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9.0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21,415.932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9,469.286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6-15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9°45'35.0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38.37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21,818.746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9,191.975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7-15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2°58'53.55"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5.06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20,087.086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6,221.488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8-ZF36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7°45'34.7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29.03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20,061.436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6,245.392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363-ZF36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0°03'36.94"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8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36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939.25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6,051.669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364-ZF36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0°21'02.8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3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36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972.024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6,024.110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365-ZF36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36°36'58.1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24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36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951.094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987.34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366-ZF36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8°58'38.4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6.81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36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926.819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6,005.378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367-ZF36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29°50'19.7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2.8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36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887.23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939.551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368-ZF36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0°49'39.4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14.98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36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876.076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945.949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369-37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0°49'39.4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95.3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36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771.283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758.232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0-37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0°18'23.6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4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724.786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674.941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1-37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9°38'45.2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6.8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713.321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654.835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2-37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35°13'34.37"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4.96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704.800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640.286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3-37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9°38'52.58"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71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68.068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614.349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4-37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5°55'46.3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51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68.324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572.631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5-37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6°45'19.8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4.47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60.905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543.031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6-37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5°00'35.6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4.50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70.565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520.540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7-37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7°32'17.0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7.97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64.084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446.316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8-37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7°55'09.3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1.76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76.22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433.054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9-38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9°10'39.3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52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78.826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361.339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0-38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4°16'49.7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12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78.101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310.818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1-38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8°29'23.0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8.78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75.098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280.839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2-38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5°19'08.6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00.55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74.603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262.059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3-38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26°19'40.5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4.05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32.614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170.688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4-38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6°12'26.4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8.06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20.014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176.923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5-38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9°05'55.37"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4.10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16.76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169.542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6-38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8°15'33.6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0.49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11.729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156.368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7-38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1°52'22.4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8.11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04.13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137.332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8-38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9°00'52.48"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9.46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02.99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129.30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9-39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1°27'32.87"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1.9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590.22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114.608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0-39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2°37'09.7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22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565.424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069.006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1-39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6°38'19.9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0.0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564.624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062.83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2-39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4°31'07.9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9.84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568.62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053.567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3-39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3°05'37.57"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6.67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565.99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044.075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4-39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0°53'49.0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4.73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558.45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029.207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5-39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3°29'14.4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1.83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547.31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019.56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6-39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6°03'29.4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80.98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524.174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973.176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7-39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34°15'59.57"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73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78.95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905.992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8-39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7°59'45.67"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4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56.039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890.378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9-4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7°59'45.67"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4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55.894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886.234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0-40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5°48'12.9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3.32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55.749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882.09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1-40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6°17'05.4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42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45.122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840.084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2-40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6°48'55.58"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97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43.83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834.812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3-40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2°15'12.1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6.69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46.00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795.90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4-40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9°33'43.6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9.16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34.81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760.951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5-40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5°13'42.6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97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40.76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753.975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6-40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6°59'29.94"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4.69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44.83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738.532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7-40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5°04'09.37"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89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41.52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724.213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8-40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3°33'20.7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5.55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38.783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692.433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9-4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5°01'35.4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22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0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51.679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648.743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0-41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31°06'59.1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66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50.07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642.727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1-41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6°04'42.5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8.53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46.929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640.831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2-41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17°49'26.8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2.2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51.38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622.842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3-41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4°08'11.7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6.60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39.69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619.083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4-41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6°49'58.5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0.81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44.23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603.11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5-41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0°12'39.4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2.86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39.494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582.84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6-41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18°44'02.0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8.72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35.60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560.311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7-41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4°59'14.3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54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27.34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557.508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8-41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17°39'26.0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2.36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14.76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510.619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9-4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31°17'47.4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7.39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93.45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503.835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0-42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8°00'52.0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41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78.59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494.80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1-42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5°42'59.4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88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76.19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488.853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2-42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0°40'07.2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0.07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97.12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442.467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3-42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7°23'30.2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2.37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87.28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424.969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4-42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9°38'41.97"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71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88.30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402.622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5-42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1°30'36.2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8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82.24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369.457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6-42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0°34'20.48"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02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65.63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338.845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7-42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8°48'27.74"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1.96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49.74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319.518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8-42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9°40'07.3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9.76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49.284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297.56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9-4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2°23'00.5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2.97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2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45.74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278.119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30-43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4°49'56.3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2.81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3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61.02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248.902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31-43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16°15'03.24"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7.98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3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71.54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241.583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32-43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3°17'53.17"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3.54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3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88.80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236.551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33-43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5°54'15.4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0.3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3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00.124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229.117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34-43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3°09'29.6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90.47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3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07.32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221.684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35-ZF43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5°40'54.6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0.61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83.069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172.198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36-ZF43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6°41'46.3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1.24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3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97.474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157.446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37-ZF43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01°48'14.6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4.0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3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514.50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144.751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38-ZF43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04°15'21.4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5.84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3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528.54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145.193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39-ZF44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3°44'29.0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7.22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3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574.25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141.791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40-ZF44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9°31'11.7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80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4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586.699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129.883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41-ZF44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5°50'28.5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8.60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4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582.369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106.475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42-ZF44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6°38'11.68"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02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4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589.34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101.439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43-ZF44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1°37'45.0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95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4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07.20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082.521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44-44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28°35'06.7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8.96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4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28.939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017.084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45-44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6°56'39.9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0.56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4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603.50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003.226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46-44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27°20'57.7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38.87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4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599.369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93.506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47-ZF44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27°20'57.7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0.76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4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76.019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29.706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48-ZF44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31°19'50.5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44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4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66.456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24.759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49-ZF4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6°56'16.41"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7.1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4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60.953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21.409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50-ZF45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3°13'24.1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28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5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40.702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52.519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51-ZF45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2°42'34.8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1.80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5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11.792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91.197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52-ZF45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7°57'29.6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4.94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5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404.642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000.586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53-45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4°33'47.1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4.35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ZF45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87.936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019.113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54-45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2°20'06.58"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7.70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5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56.335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87.990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55-45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2°44'16.1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8.88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5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43.251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76.070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56-45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35°23'55.5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56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5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29.38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63.255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57-45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02°24'27.86"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80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5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23.215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58.873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58-45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26°10'30.4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01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5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317.418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59.117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59-46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1°54'44.6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99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5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296.76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48.963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0-46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13°21'28.7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46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291.828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42.669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1-46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4°42'01.58"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8.81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262.190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35.631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2-46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16°28'58.6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3.00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257.095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42.827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3-46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11°26'28.8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9.4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225.44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33.462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4-46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6°11'21.9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37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196.582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27.620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5-46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7°46'51.2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4.09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177.628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47.378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6-46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9°23'45.7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85.46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141.278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907.317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7-46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1°33'17.0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5.19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085.653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842.427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8-46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1°11'47.4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4.53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057.552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807.031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9-47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1°37'58.8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42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6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068.49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797.456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0-47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0°21'37.6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7.54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058.919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785.363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1-47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6°50'00.1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9.62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049.282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728.628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2-47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7°43'45.8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1.65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040.257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690.0466</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3-47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1°39'06.9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1.52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035.839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679.259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4-47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0°38'55.2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0.08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029.063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658.827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5-47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1°18'24.5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57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022.407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639.876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6-47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3°39'25.9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52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9,007.16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594.811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7-47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23°10'46.59"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9.95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991.841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563.874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8-47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6°16'55.34"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982.687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567.794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9-48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0°38'39.6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03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7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942.463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476.240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0-48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6°52'39.54"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5.40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925.881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429.035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1-48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2°37'21.2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8.28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904.125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378.084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2-48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0°23'12.0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82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98.662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360.630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3-48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8°08'40.8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67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96.70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355.144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4-48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3°04'31.2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4.67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86.404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329.455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5-48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7°47'18.4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6.0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61.648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280.710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6-48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7°46'29.7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1.52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55.584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265.860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7-48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1°45'44.3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0.55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43.660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236.678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8-48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3°35'19.5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58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829.204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209.760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9-49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7°52'16.1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1.25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8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98.25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147.436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0-49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4°25'58.1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28.30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76.313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112.503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1-49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7°25'49.17"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04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20.940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996.761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2-49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9°46'45.2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9.38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11.326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973.630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3-49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5°48'43.1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40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701.57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956.880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4-49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3°03'54.6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9.25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686.73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935.037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5-49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5°58'03.1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60.7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650.830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864.378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6-49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6°33'47.0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87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560.847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731.136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7-49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8°44'43.9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22.40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545.38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695.467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8-49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0°29'01.5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0.25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481.874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590.823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9-5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3°01'34.3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4.28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9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471.895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573.196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0-50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0°32'04.18"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5.93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445.259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537.816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1-50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4°47'13.4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26.03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403.352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486.916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2-50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4°06'31.44"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80.25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273.017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302.243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3-50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3°49'55.2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43.80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225.97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237.229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4-50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38°56'40.2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6.13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200.117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201.864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5-50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1°40'16.3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4.73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179.787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185.434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6-50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0°08'18.74"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05.5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158.246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158.187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7-50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7°17'02.6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5.2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090.628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077.206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8-50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0°10'19.1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2.19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073.533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058.691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9-5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6°51'14.6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9.54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0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065.720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049.322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10-51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6°54'48.1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7.02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055.031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032.954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11-51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9°27'46.88"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45.25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1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036.571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013.218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12-51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7°36'16.2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38.90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148.713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920.897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13-51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39°28'28.6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152.87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51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2,318,122.48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892.168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14-51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39°28'28.6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758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1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8,004.478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1,989.358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15-51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46°54'46.3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4.51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1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987.683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2,003.190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16-51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42°19'58.2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9.94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1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827.486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1,831.923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17-51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42°19'57.97"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57.06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1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842.228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1,818.492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18-51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47°16'20.7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53.3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958.34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1,712.718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19-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38°12'13.93"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49.00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1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786.43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1,526.602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56°13'24.24"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0.85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669.343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1,618.7544</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58°06'43.1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5.97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646.630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1,584.796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52°14'12.4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2.26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617.06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1,537.269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47°55'55.4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8.71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585.052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1,495.948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1°30'07.0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9.96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539.014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1,444.939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58°18'50.74"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88.87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537.541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1,435.082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7-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71°21'21.68"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9.4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490.857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1,359.453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8-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47°15'32.7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56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484.630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1,340.995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9-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39°45'30.78"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4.63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467.957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1,322.953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0-1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48°35'11.2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2.24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441.33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1,300.801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1-1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60°19'37.3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14.50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400.156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1,254.12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2-1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27°43'40.0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7.47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244.462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980.861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3-1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61°56'44.6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14.42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202.436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958.770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5-1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64°08'59.7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69.62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007.529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593.039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6-1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26°38'11.14" 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8.8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933.569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440.387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7-1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71°10'40.48"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4.02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925.702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444.332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8-1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70°38'21.8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77.29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914.725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412.128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9-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20°56'56.7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2.77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855.950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244.860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2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70°22'55.8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88.26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867.884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240.291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2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72°17'22.3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61.38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804.675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70,062.952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2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73°22'29.1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5.06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725.161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813.959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2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73°54'39.8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8.33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720.85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799.524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2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76°25'01.88"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54.13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715.769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781.906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5-2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76°25'01.88"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96.17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656.085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534.876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6-2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0°34'34.8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63.56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586.528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9,246.984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7-2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5°51'11.34"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56.39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543.374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986.980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8-2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7°59'26.2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27.77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532.065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830.998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9-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88°24'19.56"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33.73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527.585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703.304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0-3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80°30'51.58"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96.30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536.872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369.696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1-3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74°24'50.9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59.34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569.22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8,176.079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2-3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67°02'31.3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11.9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638.905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7,926.266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3-3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57°25'37.4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23.08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682.568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7,823.193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4-3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58°03'24.1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46.31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748.836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7,719.4651</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5-3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73°04'56.85"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4.18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932.066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7,425.588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6-3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49°16'24.14"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4.39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936.193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7,412.018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7-3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59°55'28.30"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55.44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6,945.584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7,401.1107</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8-3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62°42'59.3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8.30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123.712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7,093.521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9-4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65°18'32.17"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25.5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3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132.102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7,077.254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0-4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70°05'58.14"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83.57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184.531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6,963.219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1-4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67°33'36.87"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3.4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212.979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6,884.6348</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2-4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70°27'16.7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98.6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237.187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6,826.0169</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3-4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86°04'52.91"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4.49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303.636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6,638.8420</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4-4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73°31'53.89"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5.72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302.645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6,624.383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5-4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43°27'49.92"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0.74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309.939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6,599.7093</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6-4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N 75°32'01.2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160.72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317.738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6,592.3175</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7-4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20°08'25.6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9.33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357.888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6,436.6912</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8-16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S 20°08'31.03" W</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4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2,317,133.18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sz w:val="16"/>
                <w:szCs w:val="16"/>
              </w:rPr>
              <w:t>666,354.2820</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b/>
                <w:sz w:val="16"/>
                <w:szCs w:val="16"/>
              </w:rPr>
              <w:t>SUPERFICIE = 6,536,502.5983 m2</w:t>
            </w:r>
          </w:p>
        </w:tc>
      </w:tr>
    </w:tbl>
    <w:p>
      <w:pPr>
        <w:pStyle w:val="Texto"/>
        <w:spacing w:lineRule="exact" w:line="14"/>
        <w:rPr>
          <w:color w:val="000000"/>
        </w:rPr>
      </w:pPr>
      <w:r>
        <w:rPr>
          <w:color w:val="000000"/>
        </w:rPr>
      </w:r>
    </w:p>
    <w:p>
      <w:pPr>
        <w:pStyle w:val="Texto"/>
        <w:ind w:hanging="0"/>
        <w:jc w:val="center"/>
        <w:rPr/>
      </w:pPr>
      <w:r>
        <w:rPr>
          <w:color w:val="000000"/>
        </w:rPr>
        <w:t xml:space="preserve">CUADRO DE CONSTRUCCIÓN POLÍGONO 01 AGUAS </w:t>
      </w:r>
      <w:r>
        <w:rPr/>
        <w:t>ARRIBA</w:t>
      </w:r>
    </w:p>
    <w:tbl>
      <w:tblPr>
        <w:tblW w:w="5000" w:type="pct"/>
        <w:jc w:val="center"/>
        <w:tblInd w:w="0" w:type="dxa"/>
        <w:tblLayout w:type="fixed"/>
        <w:tblCellMar>
          <w:top w:w="0" w:type="dxa"/>
          <w:left w:w="72" w:type="dxa"/>
          <w:bottom w:w="0" w:type="dxa"/>
          <w:right w:w="72" w:type="dxa"/>
        </w:tblCellMar>
      </w:tblPr>
      <w:tblGrid>
        <w:gridCol w:w="1040"/>
        <w:gridCol w:w="1976"/>
        <w:gridCol w:w="1309"/>
        <w:gridCol w:w="1282"/>
        <w:gridCol w:w="1673"/>
        <w:gridCol w:w="1562"/>
      </w:tblGrid>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LADO</w:t>
            </w:r>
          </w:p>
        </w:tc>
        <w:tc>
          <w:tcPr>
            <w:tcW w:w="1976"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RUMBO</w:t>
            </w:r>
          </w:p>
        </w:tc>
        <w:tc>
          <w:tcPr>
            <w:tcW w:w="1309"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DISTANCIA</w:t>
            </w:r>
          </w:p>
        </w:tc>
        <w:tc>
          <w:tcPr>
            <w:tcW w:w="1282"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V</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COORDENADAS</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EST</w:t>
            </w:r>
          </w:p>
        </w:tc>
        <w:tc>
          <w:tcPr>
            <w:tcW w:w="19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rPr>
            </w:pPr>
            <w:r>
              <w:rPr>
                <w:sz w:val="16"/>
                <w:szCs w:val="16"/>
              </w:rPr>
            </w:r>
          </w:p>
        </w:tc>
        <w:tc>
          <w:tcPr>
            <w:tcW w:w="13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rPr>
            </w:pPr>
            <w:r>
              <w:rPr>
                <w:sz w:val="16"/>
                <w:szCs w:val="16"/>
              </w:rPr>
            </w:r>
          </w:p>
        </w:tc>
        <w:tc>
          <w:tcPr>
            <w:tcW w:w="12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30"/>
              <w:ind w:hanging="0"/>
              <w:jc w:val="center"/>
              <w:rPr>
                <w:sz w:val="16"/>
                <w:szCs w:val="16"/>
              </w:rPr>
            </w:pPr>
            <w:r>
              <w:rPr>
                <w:sz w:val="16"/>
                <w:szCs w:val="16"/>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Y</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X</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56°13'24.24"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0.85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669.343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1,618.754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58°06'43.16"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55.97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646.63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1,584.796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52°14'12.45"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52.26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617.06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1,537.269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47°55'55.43"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8.71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585.05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1,495.9482</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5-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81°30'07.09"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9.96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539.014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1,444.939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58°18'50.74"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88.87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537.54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1,435.082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7-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71°21'21.68"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9.48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490.85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1,359.453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8-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47°15'32.76"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4.56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484.63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1,340.995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9-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39°45'30.78"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4.63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467.95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1,322.953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0-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48°35'11.26"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2.24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441.33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1,300.801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1-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60°19'37.31"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14.50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400.15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1,254.120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2-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27°43'40.00"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7.47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244.46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0,980.861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3-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61°56'44.60"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14.42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202.43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0,958.7709</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5-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64°08'59.76"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69.62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007.52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0,593.0398</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6-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26°38'11.14"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8.8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933.56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0,440.3872</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7-1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71°10'40.48"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4.02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925.70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0,444.332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8-1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70°38'21.89"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77.29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914.72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0,412.128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9-2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20°56'56.79"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2.77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855.95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0,244.860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0-2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70°22'55.89"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88.26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867.88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0,240.291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1-2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72°17'22.30"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61.38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804.67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70,062.9528</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2-2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73°22'29.13"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5.06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725.16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9,813.959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2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73°54'39.83"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8.33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720.85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9,799.524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4-2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76°25'01.88"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54.13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715.76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9,781.906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5-2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76°25'01.88"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96.17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656.085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9,534.8769</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6-2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80°34'34.89"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63.56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586.52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9,246.984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7-2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85°51'11.34"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56.39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543.37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8,986.980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8-2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87°59'26.21"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27.77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532.06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8,830.9982</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9-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88°24'19.56"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33.73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527.58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8,703.3049</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0-3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80°30'51.58"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96.30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536.87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8,369.6969</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1-3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74°24'50.91"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59.34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569.22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8,176.079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2-3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67°02'31.39"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11.94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638.90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7,926.266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3-3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57°25'37.43"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23.08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682.56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7,823.193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4-3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58°03'24.10"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46.31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748.83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7,719.465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5-3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73°04'56.85"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4.18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932.06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7,425.588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6-3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49°16'24.14"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4.39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936.19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7,412.018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7-3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59°55'28.30"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55.44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6,945.58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7,401.110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8-3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62°42'59.31"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8.30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123.71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7,093.521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9-4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65°18'32.17"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25.51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3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132.10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7,077.2542</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0-4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70°05'58.14"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83.57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184.53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6,963.219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1-4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67°33'36.87"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3.42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212.97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6,884.6348</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2-4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70°27'16.79"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98.62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237.18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6,826.0169</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3-4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86°04'52.91"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4.49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303.63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6,638.842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4-4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73°31'53.89"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5.72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302.645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6,624.3832</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5-4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43°27'49.92"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0.74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309.93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6,599.709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6-4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N 75°32'01.23"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60.72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317.73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6,592.317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7-4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20°08'25.63"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9.33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357.888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6,436.6912</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8-4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69°51'32.7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92.54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133.18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6,354.282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9-5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72°35'21.46"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32.18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4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101.32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6,441.165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50-5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S 65°36'58.29"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179.43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5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2,317,061.77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666,567.293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1-5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63°43'00.5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98.07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987.69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6,730.722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2-5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59°52'05.39"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5.66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899.98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6,908.321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3-5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57°45'09.31"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3.68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781.67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7,112.145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4-5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56°54'06.22"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354.42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726.35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7,199.837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5-5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62°46'37.72"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48.57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532.80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7,496.754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6-5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63°53'10.06"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1.48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510.58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7,539.949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7-5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63°22'27.49"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75.76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465.91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7,631.078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8-5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65°55'26.2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6.30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87.14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7,788.204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9-6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75°57'13.63"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0.35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39.69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7,894.390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0-6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77°54'58.53"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8.64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15.34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7,991.742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1-6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89°57'43.40"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34.72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96.78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078.418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2-6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76°16'33.37"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81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96.81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113.147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3-6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75°38'21.65"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6.87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02.46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136.282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4-6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44°30'22.29"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79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98.27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152.632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5-6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53°20'40.17"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27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89.14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161.604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6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70°04'53.80"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4.80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80.62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173.053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6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75°04'28.99"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6.76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72.17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196.378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8-6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42°08'13.66"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18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76.49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212.579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9-7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78°40'20.67"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7.45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87.01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222.095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0-7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10°14'06.98"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05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98.29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278.4299</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1-7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70°56'40.49"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3.06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20.98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274.333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2-7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85°19'59.42"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71.20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41.57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333.939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3-7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38°02'57.15"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1.88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55.50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504.577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4-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06°08'23.36"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47.52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06.77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542.717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5-7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53°43'46.82"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5.59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59.51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547.800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6-7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01°29'19.22"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73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44.379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568.431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7-7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88°25'11.66"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7.62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55.10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568.710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8-7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01°07'41.9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80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51.31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706.278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9-8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82°35'05.45"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1.82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39.51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706.511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0-8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43°15'19.2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35.16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42.32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728.150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1-8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49°23'29.40"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0.61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67.94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752.249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2-8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56°02'47.92"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1.01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81.36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767.901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3-8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79°59'39.17"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23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93.09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785.334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4-8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8°02'32.43"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50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95.57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799.354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5-8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85°49'37.46"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2.54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99.875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810.025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6-8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80°06'40.89"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1.97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01.51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832.509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7-8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80°06'40.89"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43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97.74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854.1568</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8-8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80°06'40.89"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48.41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86.16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920.587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9-9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87°49'56.65"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9.44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77.84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968.282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0-9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86°28'24.32"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98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77.11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987.7132</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1-9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86°28'23.5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72.99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76.56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8,996.676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2-9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08°23'47.3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6.32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72.06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069.534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3-9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23°52'29.49"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47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166.88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085.060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4-9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08°13'54.90"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1.79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164.62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084.060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5-9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88°01'10.77"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01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083.68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095.7712</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6-9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79°10'15.86"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33.79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083.40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103.778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7-9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85°17'41.06"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59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077.05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136.970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8-9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08°25'41.31"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93.31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077.84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146.5329</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9-1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86°28'23.5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4.15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69.07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118.198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0-10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83°47'04.59"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9.91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65.73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172.2498</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1-10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86°56'26.93"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0.61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63.58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192.047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2-10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81°08'52.70"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63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62.48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212.6318</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3-10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87°53'59.14"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48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63.96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222.149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4-10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70°18'50.63"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1.26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63.47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235.623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5-10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88°56'33.8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4.41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56.306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255.647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6-10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83°44'27.2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1.96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54.56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350.046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7-10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78°43'26.83"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77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65.68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451.405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8-10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78°43'28.02"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0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68.17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463.929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9-1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7°07'48.25"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47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69.46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470.4038</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0-1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83°29'53.95"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6.81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71.98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476.368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1-1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80°39'00.91"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1.34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85.21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592.435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2-1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83°14'19.9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47.86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88.68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613.496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3-1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81°11'25.06"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47.51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294.31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661.030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4-1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74°57'12.45"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2.54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01.59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707.983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5-1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76°07'19.96"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39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28.21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807.008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6-1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76°07'19.8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6.83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44.13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871.466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7-11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70°45'58.5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0.82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57.77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926.644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8-11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84°05'52.14"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33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77.80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984.071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9-12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7°33'26.71"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5.98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1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76.84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69,993.356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0-12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5°38'19.77"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2.49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86.765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017.370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1-12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6°59'49.4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30.97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396.04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037.8622</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2-12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4°19'19.94"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76.35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408.14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066.374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3-12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4°58'54.1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0.72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484.56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225.311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4-12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23°49'21.02"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55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510.24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280.335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5-12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45°25'31.35"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66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519.9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284.599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6-12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9°26'32.44"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9.13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525.98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290.773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7-12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50°42'46.87"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4.85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536.21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318.048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8-12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2°18'08.97"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9.76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570.94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360.508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9-1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56°12'17.52"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7.69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2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612.67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439.987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0-13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83°16'11.33"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2.53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622.51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454.693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1-13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3°08'19.36"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7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625.15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477.073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2-13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3°08'22.51"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37.59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625.824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478.392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3-13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52°44'24.63"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43.50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642.80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511.927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4-13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52°44'24.15"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24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669.14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546.553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5-13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0°22'53.59"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5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677.77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557.889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6-13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3°27'29.30"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63.96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682.96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567.0168</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7-13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7°43'43.00"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7.26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756.22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713.7012</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8-13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7°36'49.71"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42.39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762.77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729.679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9-14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56°51'07.61"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1.36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3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778.91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768.881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0-14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3°27'42.39"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68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790.60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786.770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1-14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7°09'54.02"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30.46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801.185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807.9630</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2-14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77°09'11.33"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39.94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813.006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836.0358</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3-14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70°06'13.62"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4.578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821.88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874.983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5-14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72°59'27.50"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73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864.47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994.0888</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6-14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78°31'49.09"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42.11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867.61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1,004.3548</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7-14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78°31'49.09"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7.42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875.98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1,045.628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8-14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S 32°03'50.9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0.03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881.44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1,072.503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9-15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8°26'44.64"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36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4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872.94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1,077.828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50-15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68°26'44.64"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0.57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5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876.38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1,086.5407</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51-15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35°45'53.51"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56.62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5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876.596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1,087.079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52-15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30°09'50.75"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89.51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5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6,922.54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1,120.1769</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53-15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58°44'44.78" 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819.07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5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7,172.85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0,974.7015</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54-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N 38°08'03.01" W</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90.92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15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2,317,597.82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sz w:val="16"/>
                <w:szCs w:val="16"/>
              </w:rPr>
              <w:t>671,674.903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7" w:after="30"/>
              <w:ind w:hanging="0"/>
              <w:jc w:val="center"/>
              <w:rPr>
                <w:sz w:val="16"/>
                <w:szCs w:val="16"/>
              </w:rPr>
            </w:pPr>
            <w:r>
              <w:rPr>
                <w:b/>
                <w:sz w:val="16"/>
                <w:szCs w:val="16"/>
              </w:rPr>
              <w:t>SUPERFICIE = 1,534,644.9441 m2</w:t>
            </w:r>
          </w:p>
        </w:tc>
      </w:tr>
    </w:tbl>
    <w:p>
      <w:pPr>
        <w:pStyle w:val="Texto"/>
        <w:spacing w:lineRule="exact" w:line="14"/>
        <w:rPr>
          <w:b/>
          <w:b/>
          <w:color w:val="000000"/>
          <w:szCs w:val="28"/>
          <w:lang w:val="en-US"/>
        </w:rPr>
      </w:pPr>
      <w:r>
        <w:rPr>
          <w:b/>
          <w:color w:val="000000"/>
          <w:szCs w:val="28"/>
          <w:lang w:val="en-US"/>
        </w:rPr>
      </w:r>
    </w:p>
    <w:p>
      <w:pPr>
        <w:pStyle w:val="Texto"/>
        <w:ind w:hanging="0"/>
        <w:jc w:val="center"/>
        <w:rPr/>
      </w:pPr>
      <w:r>
        <w:rPr>
          <w:color w:val="000000"/>
        </w:rPr>
        <w:t xml:space="preserve">CUADRO DE CONSTRUCCIÓN DEL POLÍGONO 02 </w:t>
      </w:r>
      <w:r>
        <w:rPr/>
        <w:t>AGUAS</w:t>
      </w:r>
    </w:p>
    <w:tbl>
      <w:tblPr>
        <w:tblW w:w="5000" w:type="pct"/>
        <w:jc w:val="center"/>
        <w:tblInd w:w="0" w:type="dxa"/>
        <w:tblLayout w:type="fixed"/>
        <w:tblCellMar>
          <w:top w:w="0" w:type="dxa"/>
          <w:left w:w="72" w:type="dxa"/>
          <w:bottom w:w="0" w:type="dxa"/>
          <w:right w:w="72" w:type="dxa"/>
        </w:tblCellMar>
      </w:tblPr>
      <w:tblGrid>
        <w:gridCol w:w="1591"/>
        <w:gridCol w:w="1750"/>
        <w:gridCol w:w="1337"/>
        <w:gridCol w:w="1007"/>
        <w:gridCol w:w="1765"/>
        <w:gridCol w:w="1392"/>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LADO</w:t>
            </w:r>
          </w:p>
        </w:tc>
        <w:tc>
          <w:tcPr>
            <w:tcW w:w="17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RUMBO</w:t>
            </w:r>
          </w:p>
        </w:tc>
        <w:tc>
          <w:tcPr>
            <w:tcW w:w="13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DISTANCIA</w:t>
            </w:r>
          </w:p>
        </w:tc>
        <w:tc>
          <w:tcPr>
            <w:tcW w:w="10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V</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COORDENADA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EST</w:t>
            </w:r>
          </w:p>
        </w:tc>
        <w:tc>
          <w:tcPr>
            <w:tcW w:w="17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16"/>
              </w:rPr>
            </w:pPr>
            <w:r>
              <w:rPr>
                <w:sz w:val="16"/>
                <w:szCs w:val="16"/>
              </w:rPr>
            </w:r>
          </w:p>
        </w:tc>
        <w:tc>
          <w:tcPr>
            <w:tcW w:w="13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16"/>
              </w:rPr>
            </w:pPr>
            <w:r>
              <w:rPr>
                <w:sz w:val="16"/>
                <w:szCs w:val="16"/>
              </w:rPr>
            </w:r>
          </w:p>
        </w:tc>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16"/>
              </w:rPr>
            </w:pPr>
            <w:r>
              <w:rPr>
                <w:sz w:val="16"/>
                <w:szCs w:val="16"/>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Y</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X</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0-5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57°31'39.68"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00.09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7,011.50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1,225.596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1-5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54°35'08.97"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39.87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7,065.246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1,310.039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2-5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55°12'58.96"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57.05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7,146.304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1,424.038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3-5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50°33'26.31"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57.39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7,235.90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1,553.031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4-5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40°17'38.18"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51.74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7,653.548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2,060.710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5-5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43°11'41.20"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00.2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7,693.01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2,094.174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6-5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46°48'47.93"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45.04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7,766.06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2,162.759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7-52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52°59'15.69"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09.46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7,933.76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2,341.429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8-52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59°29'46.05"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90.86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7,999.662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2,428.833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9-5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1°44'02.20"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89.75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2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147.306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2,679.444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0-53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5°33'01.34"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22.70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237.165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2,846.569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1-53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6°53'31.88"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84.38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287.95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2,958.268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2-53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19°04'31.50"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80.62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307.087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3,040.449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3-53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6°43'22.96"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50.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136.385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3,099.478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4-53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09°24'12.6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5.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156.144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3,145.4088</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5-53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18°18'17.6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95.08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220.27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3,134.788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6-53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14°00'48.17"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4.82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310.539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3,104.926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7-53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0°40'19.00"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5.04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373.4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3,089.230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8-53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3°56'00.23"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63.99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405.287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3,145.934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9-5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6°43'22.96"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99.93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3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477.347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3,293.2438</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0-54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23°27'13.79"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2.15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595.873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3,568.761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1-54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82°04'53.05"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05.34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584.72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3,573.598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2-54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6°14'07.53"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53.54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599.237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3,677.936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3-54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1°23'16.95"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79.49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620.816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3,726.943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4-54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1°42'22.07"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97.93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646.186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3,802.278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5-54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59°31'31.84"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72.67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692.60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3,888.509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6-54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1°40'24.25"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82.90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729.463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3,951.145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7-54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7°13'04.89"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48.69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755.531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029.844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8-54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0°41'23.66"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4.83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774.387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074.742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9-5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23°27'13.7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0.89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4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782.6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098.182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0-55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9°28'14.48"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1.78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792.59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093.846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1-55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7°25'17.04"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38.62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800.23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114.248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2-55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5°02'52.69"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8.95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808.646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151.942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3-55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5°29'57.43"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83.09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816.643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169.130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4-55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4°42'41.01"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8.84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837.449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249.578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5-55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9°09'30.75"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32.94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842.417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267.751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6-55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88°09'43.52"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33.51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848.61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300.107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7-55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89°19'39.28"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42.24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849.689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333.609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8-55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8°38'18.99"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41.06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851.358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475.844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9-5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82°30'14.36"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34.31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5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859.44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516.103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0-56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55°01'47.50"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8.32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854.97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550.123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1-56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4°33'42.46"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1.19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865.477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565.143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2-56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47°03'19.86"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37.43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874.58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584.287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3-56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37°26'18.94"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53.02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900.084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611.687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4-56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51°46'24.86"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45.94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942.185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643.920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5-56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32°32'45.51"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35.46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970.61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680.013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6-56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56°15'28.76"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6.71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9,000.50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699.091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7-56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9°25'27.76"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0.70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9,009.792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712.990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8-56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89°54'50.71"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58.96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9,013.593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733.345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9-5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76°34'40.61"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06.51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6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9,013.68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792.3098</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70-57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58°25'19.79"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4.58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7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988.957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895.914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71-57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64°06'46.32"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74.47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7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2,318,976.083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674,916.859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72-57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3°52'28.83"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93.89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7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943.566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983.862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73-57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45°28'14.35"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14.13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7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888.209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059.705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74-57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3°18'15.58"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45.9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7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808.17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141.070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75-5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8°24'42.10"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46.81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7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720.979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258.064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76-57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37°11'19.58"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53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7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719.68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304.863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77-5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58°00'57.46"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4.19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7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726.479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310.021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78-57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70°02'45.53"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10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7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744.59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339.025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79-5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3°51'49.59"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43.56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7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747.357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346.641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0-58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70°20'42.77"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99.40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752.014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389.959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1-58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2°16'34.68"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73.66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785.45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483.575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2-58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2°41'45.37"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49.97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775.55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556.5688</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3-58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63°47'51.82"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90.43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781.90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606.134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4-58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72°02'58.79"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44.96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821.83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687.277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5-58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56°28'21.45"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2.73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835.69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730.052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6-58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45°28'26.41"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55.85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853.77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757.344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7-58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50°08'55.89"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3.68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892.94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797.1678</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8-58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44°02'01.38"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3.16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914.527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823.024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9-35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60°30'47.99"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5.56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8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938.368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846.075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57-35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13°14'25.67"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6.37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5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8,955.872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877.0298</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58-35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13°14'25.67"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43.57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5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020.487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892.233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59-3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13°01'24.43"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99.39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5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062.90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902.213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60-59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90°00'0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9.32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6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257.165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947.146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94-59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52°53'11.6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3.39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9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257.165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927.8218</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95-59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00°00'00"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71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9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265.244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917.144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96-PM59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51°48'52.39"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15.41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59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288.956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917.144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597-PM59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51°48'52.39"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23.16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59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60.30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6,007.861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598-16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62°43'19.65"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3.29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59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745.55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6,497.675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162-16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04°47'40.64"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405.25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16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774.56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6,553.934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161-PM60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9°54'27.9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60.16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16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20,178.396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6,520.061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601-60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9°54'27.9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63.23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60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747.116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775.832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02-60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0°00'22.6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7.47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0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65.269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634.595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03-6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3°50'35.3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0.65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0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54.04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621.211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04-60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58°35'39.5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5.33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0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51.82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600.674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05-60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4°06'25.7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3.29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0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59.81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587.588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06-60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5°55'46.3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5.74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0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58.45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574.3688</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07-3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42°38'31.2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8.28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0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49.76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539.699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76-37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5°00'35.6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74.50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7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70.565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520.540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77-6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1°20'11.68"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4.20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7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64.084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446.316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0-6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7°55'51.8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71.05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66.224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432.274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1-6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5°29'22.36"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59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68.789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361.266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2-6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9°48'20.08"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41.84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68.11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352.700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3-6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0°38'03.98"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9.92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67.97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310.853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4-6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6°03'09.2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4.11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63.102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281.327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5-6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6°25'34.4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8.38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57.373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268.428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6-6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1°17'28.9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54.47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58.51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250.082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7-6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38°18'46.1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2.3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41.04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198.484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8-6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22°17'59.4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3.76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23.547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184.6588</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9-6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45°13'25.1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0.46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10.809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179.434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0-6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5°23'01.4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2.42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89.35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157.808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1-6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5°53'43.6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93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83.69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136.108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2-6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38°56'11.4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60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79.8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130.362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3-6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8°50'41.98"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9.18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73.1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124.956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4-6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2°09'13.3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5.02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58.01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099.982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5-6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0°35'57.0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2.61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57.32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095.004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6-6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2°29'24.7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5.75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46.22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075.300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7-62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66°10'02.2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06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44.16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059.681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8-62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3°01'04.4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46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47.42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052.301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9-6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6°05'33.66"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5.99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45.53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046.122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1-63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0°33'44.5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9.02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30.23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031.609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2-63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3°43'50.9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9.44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20.57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004.242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3-63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3°03'06.9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1.69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16.39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995.777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4-63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0°22'29.8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6.48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03.35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978.441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5-63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3°41'09.1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8.96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95.20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964.109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6-63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9°46'34.2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6.18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78.05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940.766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7-63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2°59'36.98"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22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69.90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926.778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8-63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41°33'45.4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9.05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64.9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920.208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9-6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28°08'13.7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5.51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58.17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914.199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0-64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8°16'43.4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5.00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35.676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902.168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1-64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4°34'58.9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0.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36.12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887.166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2-64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9°40'35.1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8.02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35.18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877.211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3-64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8°03'10.86"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4.32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28.92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860.304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4-64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71°49'02.0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88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21.343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848.152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5-64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8°01'15.97"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9.43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24.11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839.708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6-64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62°47'00.96"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51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23.445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820.280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7-64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0°49'12.2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60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25.05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817.157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8-64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8°43'02.90"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7.64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26.42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808.661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9-6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5°35'59.9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2.75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26.59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801.023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0-65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0°37'50.6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1.46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23.42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788.665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1-65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6°10'12.6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2.31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16.30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768.412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2-65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47°52'37.1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6.75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11.328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757.150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3-65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74°44'14.77"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07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22.56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744.725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4-65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76°16'53.7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6.00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24.16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738.865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5-65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4°12'44.2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8.18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27.95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723.319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6-65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63°08'55.0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40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29.79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705.225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7-65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8°45'32.9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37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31.32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702.191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8-65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16°24'56.9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3.65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30.10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699.042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9-6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73°49'04.45"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59.41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17.0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695.184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0-66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17°49'14.5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9.32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33.56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638.121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1-66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74°08'07.5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5.93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15.17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632.208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2-66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3°46'09.2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4.02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24.99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597.643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3-66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2°13'09.4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0.13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18.79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585.060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4-66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27°09'48.48"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0.67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17.42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575.019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5-66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6°11'34.1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7.06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07.931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570.147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6-66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9°49'08.7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5.46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06.13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543.145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7-66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5°09'31.1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1.72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03.39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538.425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8-66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17°44'49.5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4.50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00.38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527.096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9-6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15°19'59.83"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0.90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6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96.09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525.723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0-67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8°22'10.86"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5.05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75.939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531.250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1-67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15°56'36.9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4.37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75.51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516.197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2-67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33°42'33.6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4.72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71.30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514.996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3-67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70°19'42.8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51.82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50.737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501.272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67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36°02'27.9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99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68.181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452.476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6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70°12'21.07"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28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73.83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448.363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6-67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41°59'53.8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1.56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74.60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446.218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7-6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1°45'58.7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0.30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66.01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438.478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8-67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7°09'23.36"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2.11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67.48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428.281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9-6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0°57'19.7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9.44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66.88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416.181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0-68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6°53'14.4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2.63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68.37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406.852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1-68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7°54'43.2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5.97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67.68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394.237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2-68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3°26'35.86"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9.21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64.33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378.618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3-68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5°34'25.9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0.92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60.22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370.379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4-68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1°24'12.3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9.41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54.04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361.368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5-68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48°09'11.7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5.7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51.04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352.443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6-68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7°23'17.8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4.25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33.89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333.291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7-68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4°27'54.37"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7.12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28.409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320.132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8-68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2°48'45.8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23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30.06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303.090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9-6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3°14'48.6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08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8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29.10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299.996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0-69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4°47'50.7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43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25.463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295.121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1-69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43°50'13.7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0.96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23.338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271.781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2-69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60°27'01.8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22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31.24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264.186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3-69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0°11'34.6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92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35.30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257.035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4-69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8°43'34.2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7.51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35.80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254.154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5-69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54°19'11.4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9.40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35.968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246.640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6-69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42°57'10.6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5.26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41.454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239.000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7-69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34°45'23.47"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4.23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45.30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235.412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8-6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32°25'18.3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8.63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57.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227.299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9-7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05°07'19.56"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7.81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9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72.726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217.310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0-70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16°46'24.9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46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80.51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218.008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1-70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42°57'11.2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4.93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83.83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217.007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2-70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59°55'38.98"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5.98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87.44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213.648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3-7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32°23'14.0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8.26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390.44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208.467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4-70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33°23'59.0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5.24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22.75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87.970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5-70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31°59'08.96"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39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43.828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74.0748</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6-70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39°02'51.07"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9.41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49.25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70.687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7-7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35°39'38.4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5.68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56.56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64.755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8-70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32°20'31.0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9.37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61.18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61.440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9-PM7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62°09'05.6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7.76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0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77.55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51.075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0-PM7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33°38'13.9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5.76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81.183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44.207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1-PM7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48°43'08.38"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50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94.31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35.473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2-PM7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24°50'43.9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7.95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99.92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29.083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3-PM7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09°24'14.7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63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07.14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25.739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4-PM7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03°34'41.1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4.08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13.688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24.655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5-PM7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04°34'19.83"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2.95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17.76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24.400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6-PM7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03°57'41.35"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10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30.674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25.432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7-PM7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02°07'14.4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9.89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33.77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25.647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8-PM7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15°03'25.59"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9.16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43.65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25.281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9-PM7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12°08'58.2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0.15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1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52.50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27.661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0-PM7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44°02'03.96"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77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62.437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25.523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1-PM7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4°42'08.8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4.73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65.15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22.898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2-PM7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48°48'53.9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8.51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63.90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18.328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3-PM7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36°29'32.08"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6.54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51.71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104.396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4-PM7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48°32'42.8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3.89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81.09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082.661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5-PM7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67°57'47.2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7.09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90.29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072.248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6-PM7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72°54'15.0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6.46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04.21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037.861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7-PM72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8°38'13.7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5.16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09.05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022.121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8-PM44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8°26'50.1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4.76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2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08.9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016.959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445-44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6°56'39.9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0.56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44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603.50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003.226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446-PM44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27°20'57.7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38.87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44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599.369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3,993.506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447-PM73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7°36'48.47"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0.75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44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76.019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3,929.706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32-PM73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49°39'58.88"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9.81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3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59.546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3,955.678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33-PM73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3°45'58.91"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2.96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3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33.774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3,986.030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34-PM73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72°34'48.82"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9.34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3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14.29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012.619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35-PM73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0°07'50.71"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7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3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17.087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021.534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36-73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01°32'46.10"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9.77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PM73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13.115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044.3678</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37-73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33°26'13.3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1.14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73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2,319,403.346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74,044.631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38-73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48°09'36.68"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25.07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3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394.044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4,038.489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39-7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41°23'10.1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36.86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3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377.32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4,019.8118</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0-74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41°54'32.67"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39.57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349.66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995.438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1-74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02°24'27.86"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4.92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320.214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969.008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2-74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26°10'30.4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27.85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315.293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969.215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3-74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1°54'44.6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6.78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290.30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956.930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4-74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13°21'28.7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19.03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286.115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951.591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5-74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3°27'05.73"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8.93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267.592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947.192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6-74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14°39'02.7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66.41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263.601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955.180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7-74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40°17'21.99"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22.10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199.35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938.383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8-46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47°29'42.3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7.19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4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182.486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952.680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465-46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47°46'51.2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54.09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46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177.628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947.378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466-46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49°23'45.7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85.46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46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141.278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907.317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467-46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1°33'17.0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45.19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46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085.653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842.427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468-75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7°15'01.86"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15.43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46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057.552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807.031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53-75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81°42'18.1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59.65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5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049.204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794.052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54-75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76°51'16.1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43.54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5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040.598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735.019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55-75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6°48'52.37"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10.25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5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030.69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692.6168</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56-75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71°12'30.8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89.56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5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9,026.657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683.189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57-4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3°42'36.0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34.13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5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997.807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598.401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478-75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25°16'52.83"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8.90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47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982.687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567.794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59-7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6°02'35.1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100.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5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974.637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571.596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0-76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9°50'38.6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50.23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934.03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480.210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1-76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6°52'39.5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56.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916.722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433.051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2-76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72°07'01.5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24.02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894.731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381.549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3-76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8°08'40.8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27.04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887.353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358.685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4-76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3°04'31.26"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54.64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877.287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333.588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5-76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7°47'18.4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16.44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852.545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284.871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6-76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7°46'29.7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30.99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846.327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269.643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7-76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1°45'44.3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30.16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834.602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240.946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8-76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3°18'36.9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60.55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820.3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214.373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9-7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5°22'55.47"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14.04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6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793.133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160.272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0-77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6°46'42.8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36.39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787.283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147.506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1-77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5°39'11.0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11.52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767.34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117.061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2-77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4°12'37.5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112.53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762.593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106.561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3-77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7°25'49.17"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29.4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713.633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3,005.234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4-77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7°25'48.77"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45.00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702.34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978.0858</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5-77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2°40'23.26"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70.5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678.122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940.160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6-77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9°07'49.48"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66.67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645.75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877.527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7-7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4°34'22.2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82.21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611.547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820.296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8-77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5°38'15.6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20.96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563.887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753.300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9-7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66°33'47.0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39.05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7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552.053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735.991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0-78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7°40'33.48"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25.67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536.519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700.157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1-78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9°54'18.1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47.70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522.79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678.463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2-78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8°11'07.29"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43.05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498.871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637.1908</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3-78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5°34'15.38"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68.82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476.17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600.604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4-78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0°32'04.18"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65.86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437.259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543.8328</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5-78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4°47'13.46"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226.34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395.39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492.986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6-78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4°06'31.4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80.16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264.88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308.058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7-78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3°49'55.2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42.47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217.882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243.111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8-78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38°56'40.26"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25.94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192.81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208.820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9-7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51°40'16.3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70.40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8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172.63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192.510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90-79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49°38'58.3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30.18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9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128.971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137.2811</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91-79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49°11'09.6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40.23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9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109.427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114.276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92-79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S 47°17'02.63"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right"/>
              <w:rPr>
                <w:sz w:val="16"/>
                <w:szCs w:val="16"/>
              </w:rPr>
            </w:pPr>
            <w:r>
              <w:rPr>
                <w:sz w:val="16"/>
                <w:szCs w:val="16"/>
              </w:rPr>
              <w:t>25.23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79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2,318,083.13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6"/>
                <w:szCs w:val="16"/>
              </w:rPr>
            </w:pPr>
            <w:r>
              <w:rPr>
                <w:sz w:val="16"/>
                <w:szCs w:val="16"/>
              </w:rPr>
              <w:t>672,083.828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93-79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50°10'19.11"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3.03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9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8,066.015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2,065.289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94-79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56°51'14.66"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9.26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9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8,057.666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2,055.279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95-79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46°54'48.1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6.64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9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8,047.13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2,039.150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96-5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51°07'26.1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8.96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9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8,028.933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2,019.691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4-5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39°28'28.64"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1.75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8,004.478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1,989.358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5-5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46°54'46.30"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4.51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7,987.683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2,003.190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6-5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42°19'58.25"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9.94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7,827.486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1,831.923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7-80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69°11'29.82"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8.71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7,842.22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1,818.492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1-80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48°40'04.97"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09.55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7,835.58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1,801.0032</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41°48'00.34"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7.35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7,697.189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1,643.6510</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5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38°08'03.01"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90.92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7,669.343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1,618.7544</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4-15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58°44'44.78"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19.07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7,597.822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1,674.9033</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3-15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30°09'50.75"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89.51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7,172.85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0,974.7015</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2-B</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58°10'21.58" 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37.36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6,922.54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1,120.1769</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5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34°21'36.57" W</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0.01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16,994.988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1,236.890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SUPERFICIE = 2,740,129.4771 m2</w:t>
            </w:r>
          </w:p>
        </w:tc>
      </w:tr>
    </w:tbl>
    <w:p>
      <w:pPr>
        <w:pStyle w:val="Texto"/>
        <w:rPr>
          <w:b/>
          <w:b/>
          <w:color w:val="000000"/>
          <w:szCs w:val="28"/>
          <w:lang w:val="en-US"/>
        </w:rPr>
      </w:pPr>
      <w:r>
        <w:rPr>
          <w:b/>
          <w:color w:val="000000"/>
          <w:szCs w:val="28"/>
          <w:lang w:val="en-US"/>
        </w:rPr>
      </w:r>
    </w:p>
    <w:p>
      <w:pPr>
        <w:pStyle w:val="Texto"/>
        <w:ind w:hanging="0"/>
        <w:jc w:val="center"/>
        <w:rPr>
          <w:b/>
          <w:b/>
          <w:color w:val="000000"/>
          <w:szCs w:val="28"/>
        </w:rPr>
      </w:pPr>
      <w:r>
        <w:rPr>
          <w:b/>
          <w:color w:val="000000"/>
          <w:szCs w:val="28"/>
        </w:rPr>
        <w:t>CUADRO DE CONSTRUCCIÓN DEL POLÍGONO 03 CANAL DE NAVEGACIÓN EXTERIOR</w:t>
      </w:r>
    </w:p>
    <w:tbl>
      <w:tblPr>
        <w:tblW w:w="5000" w:type="pct"/>
        <w:jc w:val="center"/>
        <w:tblInd w:w="0" w:type="dxa"/>
        <w:tblLayout w:type="fixed"/>
        <w:tblCellMar>
          <w:top w:w="0" w:type="dxa"/>
          <w:left w:w="72" w:type="dxa"/>
          <w:bottom w:w="0" w:type="dxa"/>
          <w:right w:w="72" w:type="dxa"/>
        </w:tblCellMar>
      </w:tblPr>
      <w:tblGrid>
        <w:gridCol w:w="1039"/>
        <w:gridCol w:w="1973"/>
        <w:gridCol w:w="1298"/>
        <w:gridCol w:w="1298"/>
        <w:gridCol w:w="1819"/>
        <w:gridCol w:w="1415"/>
      </w:tblGrid>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LADO</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RUMBO</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DISTANCIA</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V</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COORDENADAS</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EST</w:t>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Y</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X</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55-15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N 34°32'41.5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489.04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5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21,415.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79,469.286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56-15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59°45'35.0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3,438.37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5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21,818.7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79,191.975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57-15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42°58'52.8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35.06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20,087.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76,221.488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58-15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N 60°32'48.4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343.9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5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20,061.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76,245.392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59-16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04°40'32.5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36.18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5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20,230.5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76,544.847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0-16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59°54'27.9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32.05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20,194.4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76,547.797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1-16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04°47'40.6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405.25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20,178.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76,520.061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2-16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N 62°43'19.6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72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19,774.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76,553.934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3-16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15°11'29.5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7.63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19,785.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76,575.024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4-16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52°57'56.2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523.31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19,758.7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76,582.266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5-16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19°50'21.2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0.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19,443.5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76,164.519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6-16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N 53°13'06.0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520.19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19,424.7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76,171.307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7-15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N 59°45'35.0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3,335.19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19,736.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76,587.9424</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b/>
                <w:sz w:val="16"/>
                <w:szCs w:val="16"/>
              </w:rPr>
              <w:t>SUPERFICIE = 1,597,379.3514 m2</w:t>
            </w:r>
          </w:p>
        </w:tc>
      </w:tr>
    </w:tbl>
    <w:p>
      <w:pPr>
        <w:pStyle w:val="Texto"/>
        <w:rPr>
          <w:b/>
          <w:b/>
          <w:color w:val="000000"/>
          <w:szCs w:val="28"/>
          <w:lang w:val="en-US"/>
        </w:rPr>
      </w:pPr>
      <w:r>
        <w:rPr>
          <w:b/>
          <w:color w:val="000000"/>
          <w:szCs w:val="28"/>
          <w:lang w:val="en-US"/>
        </w:rPr>
      </w:r>
    </w:p>
    <w:p>
      <w:pPr>
        <w:pStyle w:val="Texto"/>
        <w:ind w:hanging="0"/>
        <w:jc w:val="center"/>
        <w:rPr>
          <w:b/>
          <w:b/>
          <w:color w:val="000000"/>
          <w:szCs w:val="28"/>
        </w:rPr>
      </w:pPr>
      <w:r>
        <w:rPr>
          <w:b/>
          <w:color w:val="000000"/>
          <w:szCs w:val="28"/>
        </w:rPr>
        <w:t>CUADRO DE CONSTRUCCIÓN POLÍGONO DE LAS MONOBOYAS Y FONDEO</w:t>
      </w:r>
    </w:p>
    <w:tbl>
      <w:tblPr>
        <w:tblW w:w="5000" w:type="pct"/>
        <w:jc w:val="center"/>
        <w:tblInd w:w="0" w:type="dxa"/>
        <w:tblLayout w:type="fixed"/>
        <w:tblCellMar>
          <w:top w:w="0" w:type="dxa"/>
          <w:left w:w="72" w:type="dxa"/>
          <w:bottom w:w="0" w:type="dxa"/>
          <w:right w:w="72" w:type="dxa"/>
        </w:tblCellMar>
      </w:tblPr>
      <w:tblGrid>
        <w:gridCol w:w="1039"/>
        <w:gridCol w:w="1973"/>
        <w:gridCol w:w="1298"/>
        <w:gridCol w:w="1298"/>
        <w:gridCol w:w="1819"/>
        <w:gridCol w:w="1415"/>
      </w:tblGrid>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LADO</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RUMBO</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DISTANCIA</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V</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COORDENADAS</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EST</w:t>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Y</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X</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FB01-FB0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42°19'57.9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157.06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FB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29,402.878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73,970.796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FB02-FB0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69°11'29.8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18.7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FB0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30,551.02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75,356.204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FB03-FB0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48°40'04.9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09.55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FB0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23,612.82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84,452.034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FB04-FB0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41°48'00.3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37.35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FB0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20,638.96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86,480.861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FB05-FB0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N 38°12'13.9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149.00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FB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17,623.89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82,061.370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FB06-FB0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N 47°16'20.7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53.3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FB0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20,597.76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80,032.543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b/>
                <w:sz w:val="16"/>
                <w:szCs w:val="16"/>
              </w:rPr>
              <w:t>SUPERFICIE = 57,883,127.5738 m2</w:t>
            </w:r>
          </w:p>
        </w:tc>
      </w:tr>
    </w:tbl>
    <w:p>
      <w:pPr>
        <w:pStyle w:val="Texto"/>
        <w:rPr>
          <w:b/>
          <w:b/>
          <w:color w:val="000000"/>
          <w:szCs w:val="28"/>
          <w:lang w:val="en-US"/>
        </w:rPr>
      </w:pPr>
      <w:r>
        <w:rPr>
          <w:b/>
          <w:color w:val="000000"/>
          <w:szCs w:val="28"/>
          <w:lang w:val="en-US"/>
        </w:rPr>
      </w:r>
    </w:p>
    <w:p>
      <w:pPr>
        <w:pStyle w:val="Texto"/>
        <w:ind w:hanging="0"/>
        <w:jc w:val="center"/>
        <w:rPr>
          <w:b/>
          <w:b/>
          <w:color w:val="000000"/>
          <w:szCs w:val="28"/>
        </w:rPr>
      </w:pPr>
      <w:r>
        <w:rPr>
          <w:b/>
          <w:color w:val="000000"/>
          <w:szCs w:val="28"/>
        </w:rPr>
        <w:t>CUADRO DE CONSTRUCCIÓN DEL POLÍGONO 1 TIERRA</w:t>
      </w:r>
    </w:p>
    <w:tbl>
      <w:tblPr>
        <w:tblW w:w="5000" w:type="pct"/>
        <w:jc w:val="center"/>
        <w:tblInd w:w="0" w:type="dxa"/>
        <w:tblLayout w:type="fixed"/>
        <w:tblCellMar>
          <w:top w:w="0" w:type="dxa"/>
          <w:left w:w="72" w:type="dxa"/>
          <w:bottom w:w="0" w:type="dxa"/>
          <w:right w:w="72" w:type="dxa"/>
        </w:tblCellMar>
      </w:tblPr>
      <w:tblGrid>
        <w:gridCol w:w="1039"/>
        <w:gridCol w:w="1973"/>
        <w:gridCol w:w="1298"/>
        <w:gridCol w:w="1298"/>
        <w:gridCol w:w="1819"/>
        <w:gridCol w:w="1415"/>
      </w:tblGrid>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LADO</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RUMBO</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DISTANCIA</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V</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COORDENADAS</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EST</w:t>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Y</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X</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48-4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69°51'32.7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92.54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4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17,133.18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66,354.28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49-5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72°35'21.4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132.18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4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17,101.32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66,441.16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50-5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65°36'58.2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179.43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5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17,061.77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66,567.29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51-5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63°43'00.5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198.07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5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16,987.69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66,730.72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52-5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59°52'05.3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5.66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5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16,899.98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66,908.32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53-5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 57°45'09.3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103.68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5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2,316,781.67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667,112.14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54-5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S 56°54'06.2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354.42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5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726.35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7,199.83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55-5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S 62°46'37.7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48.57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5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532.80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7,496.754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56-5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S 63°53'10.0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101.48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5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510.58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7,539.94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57-5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S 63°22'27.4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175.76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465.91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7,631.07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58-5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S 65°55'26.2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116.30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5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387.14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7,788.204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59-6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S 75°57'13.6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100.35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5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339.69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7,894.39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60-18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S 15°41'32.6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14.43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6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315.34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7,991.74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80-17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S 39°33'30.3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17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8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301.44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7,987.83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9-17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N 75°57'13.1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99.03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296.68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7,983.90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8-17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N 65°55'10.5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118.71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320.72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7,887.834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7-17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N 63°22'27.2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175.99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369.16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7,779.45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6-17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N 63°25'46.3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151.4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448.03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7,622.11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5-17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N 56°56'11.6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354.55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515.76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7,486.68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4-17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N 57°45'03.0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103.69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709.19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7,189.55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3-17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N 59°52'03.9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4.64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764.52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7,101.85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2-17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N 63°43'00.2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197.13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882.31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6,898.91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1-17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N 65°36'58.2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177.88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6,969.61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6,722.16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0-16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N 72°35'21.4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131.44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7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7,043.0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6,560.14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69-16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N 69°51'33.4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93.01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6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7,082.38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6,434.72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68-4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N 20°08'31.0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0.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sz w:val="16"/>
                <w:szCs w:val="16"/>
              </w:rPr>
              <w:t>16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2,317,114.41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6"/>
                <w:szCs w:val="16"/>
              </w:rPr>
            </w:pPr>
            <w:r>
              <w:rPr>
                <w:sz w:val="16"/>
                <w:szCs w:val="16"/>
              </w:rPr>
              <w:t>666,347.3950</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b/>
                <w:sz w:val="16"/>
                <w:szCs w:val="16"/>
              </w:rPr>
              <w:t>SUPERFICIE = 36,667.4364 m2</w:t>
            </w:r>
          </w:p>
        </w:tc>
      </w:tr>
    </w:tbl>
    <w:p>
      <w:pPr>
        <w:pStyle w:val="Texto"/>
        <w:rPr>
          <w:b/>
          <w:b/>
          <w:color w:val="000000"/>
          <w:szCs w:val="28"/>
          <w:lang w:val="en-US"/>
        </w:rPr>
      </w:pPr>
      <w:r>
        <w:rPr>
          <w:b/>
          <w:color w:val="000000"/>
          <w:szCs w:val="28"/>
          <w:lang w:val="en-US"/>
        </w:rPr>
      </w:r>
    </w:p>
    <w:p>
      <w:pPr>
        <w:pStyle w:val="Texto"/>
        <w:ind w:hanging="0"/>
        <w:jc w:val="center"/>
        <w:rPr/>
      </w:pPr>
      <w:r>
        <w:rPr>
          <w:color w:val="000000"/>
        </w:rPr>
        <w:t xml:space="preserve">CUADRO DE CONSTRUCCIÓN DEL POLÍGONO 2 </w:t>
      </w:r>
      <w:r>
        <w:rPr/>
        <w:t>TIERRA</w:t>
      </w:r>
    </w:p>
    <w:tbl>
      <w:tblPr>
        <w:tblW w:w="5000" w:type="pct"/>
        <w:jc w:val="center"/>
        <w:tblInd w:w="0" w:type="dxa"/>
        <w:tblLayout w:type="fixed"/>
        <w:tblCellMar>
          <w:top w:w="0" w:type="dxa"/>
          <w:left w:w="72" w:type="dxa"/>
          <w:bottom w:w="0" w:type="dxa"/>
          <w:right w:w="72" w:type="dxa"/>
        </w:tblCellMar>
      </w:tblPr>
      <w:tblGrid>
        <w:gridCol w:w="1039"/>
        <w:gridCol w:w="1973"/>
        <w:gridCol w:w="1298"/>
        <w:gridCol w:w="1298"/>
        <w:gridCol w:w="1819"/>
        <w:gridCol w:w="1415"/>
      </w:tblGrid>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LADO</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RUMBO</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DISTANCIA</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V</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COORDENADAS</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EST</w:t>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26"/>
              <w:ind w:hanging="0"/>
              <w:jc w:val="center"/>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Y</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X</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68-6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N 42°08'13.6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14.18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6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76.49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212.579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69-7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N 78°40'20.6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57.45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6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87.01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222.095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0-7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N 10°14'06.9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05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98.295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278.429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1-7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N 70°56'40.4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3.06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320.98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274.333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2-7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N 85°19'59.4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171.20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341.57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333.93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3-7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S 38°02'57.1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1.88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355.50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504.577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4-7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S 06°08'23.3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47.52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306.77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542.71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5-7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S 53°43'46.8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5.59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59.518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547.800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6-7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N 01°29'19.2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10.73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44.37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568.431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7-7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S 88°25'11.6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137.6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55.10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568.710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8-7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S 01°07'41.9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11.8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51.31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706.278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9-8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N 82°35'05.4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1.82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7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39.51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706.51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0-8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N 43°15'19.2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35.16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42.32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728.150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1-8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N 49°23'29.4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0.61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67.94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752.249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2-8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N 56°02'47.9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1.01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81.36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767.901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3-8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N 79°59'39.1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14.23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93.0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785.334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4-8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N 68°02'32.4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11.50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95.57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799.354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5-8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N 85°49'37.4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2.54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99.875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810.025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6-8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S 80°06'40.8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1.97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301.516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832.509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7-8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S 80°06'40.8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7.43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97.74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854.156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8-8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S 80°06'40.8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48.41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86.16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920.587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9-9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S 87°49'56.6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19.44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8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77.847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968.282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90-9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S 86°28'24.3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8.98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9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77.11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987.713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91-9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S 86°28'23.5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72.99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9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76.56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8,996.676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92-9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S 08°23'47.3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106.32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9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272.069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9,069.534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93-9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S 23°52'29.4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47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9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166.887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9,085.06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94-9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S 08°13'54.9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81.79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9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164.62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9,084.060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95-9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S 88°01'10.7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8.01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6"/>
                <w:szCs w:val="16"/>
              </w:rPr>
            </w:pPr>
            <w:r>
              <w:rPr>
                <w:sz w:val="16"/>
                <w:szCs w:val="16"/>
              </w:rPr>
              <w:t>9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2,316,083.68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6"/>
                <w:szCs w:val="16"/>
              </w:rPr>
            </w:pPr>
            <w:r>
              <w:rPr>
                <w:sz w:val="16"/>
                <w:szCs w:val="16"/>
              </w:rPr>
              <w:t>669,095.771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96-9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79°10'15.8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3.79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083.40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103.778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97-9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5°17'41.0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9.59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9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077.05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136.970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98-9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08°25'41.3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93.31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9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077.84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146.532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99-10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6°28'23.5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54.15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9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69.07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118.198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0-10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3°47'04.5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9.91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65.73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172.249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1-10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6°56'26.9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0.61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63.58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192.047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2-10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1°08'52.7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9.63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62.48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212.631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3-10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7°53'59.1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3.48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63.965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222.149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4-10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70°18'50.6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1.26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63.47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235.62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5-10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8°56'33.8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94.41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56.30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255.647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6-10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3°44'27.2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01.96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54.564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350.046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7-10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78°43'26.8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2.77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65.68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451.405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8-10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78°43'28.0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68.178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463.929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9-1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67°07'48.2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47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0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69.469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470.403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0-11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3°29'53.9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16.81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71.985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476.368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1-1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0°39'00.9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1.34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85.21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592.435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2-1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3°14'19.9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7.86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88.680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613.496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3-1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1°11'25.0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7.51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94.31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661.030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4-1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74°57'12.4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02.54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301.59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707.983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5-11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76°07'19.9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39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328.212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807.008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6-11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76°07'19.8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56.83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344.138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871.466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7-11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70°45'58.5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0.8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357.77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926.644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8-11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4°05'52.1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9.33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377.80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984.071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9-1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67°33'26.7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5.98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1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376.84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993.356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0-12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65°38'19.7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2.49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386.765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017.370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1-12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66°59'49.4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0.97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396.04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037.862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2-12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64°19'19.9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76.35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408.14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066.374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3-12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64°58'54.1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0.7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484.56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225.311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4-1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23°49'21.0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0.55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510.24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280.335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5-12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45°25'31.3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8.66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519.9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284.59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6-12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69°26'32.4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9.13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525.98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290.77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7-12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50°42'46.8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54.85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536.21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318.04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8-12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62°18'08.9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89.76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570.94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360.50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9-13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56°12'17.5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7.69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2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612.67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439.98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0-13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3°16'11.3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2.53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622.51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454.69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1-13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63°08'19.3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47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625.15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477.07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2-13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63°08'22.5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7.59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625.82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478.392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3-13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52°44'24.6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3.50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642.808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511.92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4-13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52°44'24.1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4.24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669.148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546.553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5-13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60°22'53.5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0.5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677.77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557.88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6-13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63°27'29.3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63.96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682.960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567.016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7-13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67°43'43.0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7.26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756.228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713.701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8-13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67°36'49.7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2.39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762.77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729.679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9-14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56°51'07.6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1.36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3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778.918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768.88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0-14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63°27'42.3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68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790.60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786.770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1-14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67°09'54.0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0.46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801.185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807.96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2-14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77°09'11.3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9.94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813.00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836.035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3-14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70°06'13.6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94.57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821.88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874.983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4-14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70°58'58.8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1.91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854.075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963.915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5-14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72°59'27.5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0.73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864.474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994.088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6-14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78°31'49.0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2.11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867.615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1,004.354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7-14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78°31'49.0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7.42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875.989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1,045.628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8-14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32°03'50.9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0.03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881.442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1,072.503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9-27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8°26'44.5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9.20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14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872.94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1,077.828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74-27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1°35'57.4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9.35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7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862.21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1,050.664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73-27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2°45'37.7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5.62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7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856.46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1,011.729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72-27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71°28'13.6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5.13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7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850.71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966.465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71-27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58°49'02.0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1.83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7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830.01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904.70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70-26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57°11'41.3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0.30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7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813.53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877.471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9-26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71°43'14.9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1.50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802.52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860.403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8-26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5°40'19.7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3.34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798.919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849.479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7-26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4°33'28.9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80.60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781.063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809.984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6-26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6°48'00.5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1.18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746.435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737.194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5-26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0°58'24.6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2.74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734.15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708.531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4-26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4°58'18.3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35.41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727.965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697.385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3-26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57°40'03.8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7.74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670.67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574.682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2-26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19°24'44.8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3.81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655.83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551.243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1-26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4°33'26.8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96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642.805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555.836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0-25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22°05'03.1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5.77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6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640.674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551.356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9-25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52°44'24.0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3.42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646.02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549.187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8-25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3°08'23.4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4.43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625.788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522.58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7-25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3°16'10.4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1.27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605.70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482.942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6-25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56°33'52.6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6.88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603.216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461.817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5-25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2°26'24.7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85.87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593.91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447.728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4-25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50°50'11.4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9.43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554.18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371.601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3-25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50°38'51.4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6.69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541.91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356.53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2-25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9°26'32.7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8.17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518.64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328.159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1-25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23°40'31.4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48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508.75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301.779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0-24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9°22'35.8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5.88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5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506.47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300.780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9-24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41°24'09.0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44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506.53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294.897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8-24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4°59'55.4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10.46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504.698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293.278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7-24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78°25'06.2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1.57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458.0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193.163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6-24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8°02'37.4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1.16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455.68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181.82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5-24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3°05'55.1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99.89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447.77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162.194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4-24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20°49'18.7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2.22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402.577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073.110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3-24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6°25'54.3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56.88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391.153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077.455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2-24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7°33'26.7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1.36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368.407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70,025.31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1-24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4°05'53.8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0.39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356.433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996.323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0-23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70°32'46.5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56.66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4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357.501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985.987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9-23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76°07'19.9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24.38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338.63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932.562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8-23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74°56'30.4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03.06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308.79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811.805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7-23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1°11'24.7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9.41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82.019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712.276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6-23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3°16'08.4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7.16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74.45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663.44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5-23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0°39'00.1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1.20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68.92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616.610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4-23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0°39'00.8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5.59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65.478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595.684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3-23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4°45'14.6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2.81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62.94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580.302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2-23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4°45'15.1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41.20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59.945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547.620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23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1°42'31.7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5.06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56.17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506.588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0-22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7°07'45.7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5.94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52.56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481.784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29-22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78°43'28.3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4.60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2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50.25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476.305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28-22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3°03'49.6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6.05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2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45.44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452.172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27-22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8°32'15.7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4.82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2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47.38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436.232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26-2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77°31'59.8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30.38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2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47.00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421.409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25-22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86°54'54.5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8.53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2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40.44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391.745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24-22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S 62°20'08.7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14.76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2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38.90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363.255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23-22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N 87°41'49.7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97.1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sz w:val="16"/>
                <w:szCs w:val="16"/>
              </w:rPr>
              <w:t>22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2,316,232.05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right"/>
              <w:rPr>
                <w:sz w:val="16"/>
                <w:szCs w:val="16"/>
              </w:rPr>
            </w:pPr>
            <w:r>
              <w:rPr>
                <w:sz w:val="16"/>
                <w:szCs w:val="16"/>
              </w:rPr>
              <w:t>669,350.181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2-22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70°18'51.1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2.68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35.95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9,253.158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1-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87°54'00.6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47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43.597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9,231.798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21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81°08'55.2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9.8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43.908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9,223.332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9-21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85°20'50.2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8.07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42.40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9,213.647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8-21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86°28'23.5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51.54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45.48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9,175.698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7-21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08°25'41.3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75.44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48.65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9,124.255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6-2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85°17'41.0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3.20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075.113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9,149.969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5-2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79°10'15.8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3.97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074.030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9,136.808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4-2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88°01'10.7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0.28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080.41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9,103.442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3-2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08°13'54.9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5.16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080.76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9,093.161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2-21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23°52'29.4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46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165.05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9,080.967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1-2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08°23'47.3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5.64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167.308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9,081.965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0-20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86°28'23.5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73.49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52.036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9,069.459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9-20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88°39'43.6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44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56.55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996.104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8-20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86°22'03.9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9.81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56.36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987.660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7-20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80°06'40.8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49.7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57.615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967.885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6-20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80°06'40.8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25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66.15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918.923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5-20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80°06'40.8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2.47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77.529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853.649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4-20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85°49'37.4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6.94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81.389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831.504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3-0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68°02'32.4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0.47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80.15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814.601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20-20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79°59'39.1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2.08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76.24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804.890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1-20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56°02'47.9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5.61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74.14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792.986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0-19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53°02'48.8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6.88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65.421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780.036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9-19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84°45'23.3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2.57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55.26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766.541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8-19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40°35'57.2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6.33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56.418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754.016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7-19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88°20'04.7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54.60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28.83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730.372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6-19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87°37'50.6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13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33.325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575.836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5-19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87°08'22.6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9.87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32.98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567.712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4-19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01°00'15.3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9.26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32.49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557.855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3-19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54°10'36.1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3.04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51.754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558.193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2-19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06°05'10.4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47.57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59.388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547.618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1-19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38°05'28.8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1.81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306.693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542.574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0-18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85°24'59.1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42.50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355.34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504.440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9-18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03°15'38.9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8.81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351.94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462.070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8-18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85°14'22.9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4.97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333.16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463.140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7-18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05°38'57.8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8.78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331.919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448.214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6-18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85°16'57.4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12.82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350.61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446.365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5-18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70°57'39.6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54.93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341.33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333.922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4-18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26°12'18.5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7.8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323.417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281.996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3-18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13°09'42.9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7.74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316.40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278.542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2-18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78°59'33.4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77.03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79.647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287.137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1-6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05°12'56.8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1.60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264.94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68,211.5250</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SUPERFICIE = 48,613.0347 m2</w:t>
            </w:r>
          </w:p>
        </w:tc>
      </w:tr>
    </w:tbl>
    <w:p>
      <w:pPr>
        <w:pStyle w:val="Texto"/>
        <w:rPr>
          <w:b/>
          <w:b/>
          <w:color w:val="000000"/>
          <w:szCs w:val="28"/>
          <w:lang w:val="en-US"/>
        </w:rPr>
      </w:pPr>
      <w:r>
        <w:rPr>
          <w:b/>
          <w:color w:val="000000"/>
          <w:szCs w:val="28"/>
          <w:lang w:val="en-US"/>
        </w:rPr>
      </w:r>
    </w:p>
    <w:p>
      <w:pPr>
        <w:pStyle w:val="Texto"/>
        <w:ind w:hanging="0"/>
        <w:jc w:val="center"/>
        <w:rPr/>
      </w:pPr>
      <w:r>
        <w:rPr>
          <w:color w:val="000000"/>
        </w:rPr>
        <w:t xml:space="preserve">CUADRO DE CONSTRUCCIÓN POLÍGONO 3 </w:t>
      </w:r>
      <w:r>
        <w:rPr/>
        <w:t>TIERRA</w:t>
      </w:r>
    </w:p>
    <w:tbl>
      <w:tblPr>
        <w:tblW w:w="5000" w:type="pct"/>
        <w:jc w:val="center"/>
        <w:tblInd w:w="0" w:type="dxa"/>
        <w:tblLayout w:type="fixed"/>
        <w:tblCellMar>
          <w:top w:w="0" w:type="dxa"/>
          <w:left w:w="72" w:type="dxa"/>
          <w:bottom w:w="0" w:type="dxa"/>
          <w:right w:w="72" w:type="dxa"/>
        </w:tblCellMar>
      </w:tblPr>
      <w:tblGrid>
        <w:gridCol w:w="1561"/>
        <w:gridCol w:w="1843"/>
        <w:gridCol w:w="1229"/>
        <w:gridCol w:w="1211"/>
        <w:gridCol w:w="1615"/>
        <w:gridCol w:w="1383"/>
      </w:tblGrid>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DO</w:t>
            </w:r>
          </w:p>
        </w:tc>
        <w:tc>
          <w:tcPr>
            <w:tcW w:w="184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UMBO</w:t>
            </w:r>
          </w:p>
        </w:tc>
        <w:tc>
          <w:tcPr>
            <w:tcW w:w="122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ISTANCIA</w:t>
            </w:r>
          </w:p>
        </w:tc>
        <w:tc>
          <w:tcPr>
            <w:tcW w:w="121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ORDENADA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T</w:t>
            </w:r>
          </w:p>
        </w:tc>
        <w:tc>
          <w:tcPr>
            <w:tcW w:w="18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Y</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X</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57°56'09.01" 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94.21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868.5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671,088.7028</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35°04'27.29" W</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8.54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971.6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671,253.2915</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57°31'39.68" W</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77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994.9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671,236.8902</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1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58°10'34.71" W</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36.59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994.5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671,236.2385</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2-1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35°45'53.51" W</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56.629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922.5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671,120.1769</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1-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68°26'44.64" W</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579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876.6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671,087.0795</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0-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15°23'11.97" 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149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6,876.3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color w:val="000000"/>
                <w:sz w:val="16"/>
                <w:szCs w:val="16"/>
              </w:rPr>
            </w:pPr>
            <w:r>
              <w:rPr>
                <w:color w:val="000000"/>
                <w:sz w:val="16"/>
                <w:szCs w:val="16"/>
              </w:rPr>
              <w:t>671,086.540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SUPERFICIE = 4,952.7735 m2</w:t>
            </w:r>
          </w:p>
        </w:tc>
      </w:tr>
    </w:tbl>
    <w:p>
      <w:pPr>
        <w:pStyle w:val="Texto"/>
        <w:spacing w:lineRule="exact" w:line="14"/>
        <w:rPr>
          <w:b/>
          <w:b/>
          <w:color w:val="000000"/>
          <w:szCs w:val="28"/>
          <w:lang w:val="en-US"/>
        </w:rPr>
      </w:pPr>
      <w:r>
        <w:rPr>
          <w:b/>
          <w:color w:val="000000"/>
          <w:szCs w:val="28"/>
          <w:lang w:val="en-US"/>
        </w:rPr>
      </w:r>
    </w:p>
    <w:p>
      <w:pPr>
        <w:pStyle w:val="Texto"/>
        <w:ind w:hanging="0"/>
        <w:jc w:val="center"/>
        <w:rPr/>
      </w:pPr>
      <w:r>
        <w:rPr>
          <w:color w:val="000000"/>
        </w:rPr>
        <w:t xml:space="preserve">CUADRO DE CONSTRUCCIÓN DEL POLÍGONO 4 </w:t>
      </w:r>
      <w:r>
        <w:rPr/>
        <w:t>TIERRA</w:t>
      </w:r>
    </w:p>
    <w:tbl>
      <w:tblPr>
        <w:tblW w:w="5000" w:type="pct"/>
        <w:jc w:val="center"/>
        <w:tblInd w:w="0" w:type="dxa"/>
        <w:tblLayout w:type="fixed"/>
        <w:tblCellMar>
          <w:top w:w="0" w:type="dxa"/>
          <w:left w:w="72" w:type="dxa"/>
          <w:bottom w:w="0" w:type="dxa"/>
          <w:right w:w="72" w:type="dxa"/>
        </w:tblCellMar>
      </w:tblPr>
      <w:tblGrid>
        <w:gridCol w:w="1039"/>
        <w:gridCol w:w="1973"/>
        <w:gridCol w:w="1298"/>
        <w:gridCol w:w="1298"/>
        <w:gridCol w:w="1819"/>
        <w:gridCol w:w="1415"/>
      </w:tblGrid>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LADO</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RUMBO</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DISTANCIA</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V</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COORDENADAS</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EST</w:t>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7" w:after="16"/>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7" w:after="16"/>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7" w:after="16"/>
              <w:ind w:hanging="0"/>
              <w:jc w:val="center"/>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Y</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X</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0-52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57°31'39.6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00.09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7,011.50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1,225.596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1-52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54°35'08.9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39.87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7,065.246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1,310.039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2-52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55°12'58.9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57.05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7,146.30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1,424.038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3-52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50°33'26.3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57.39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7,235.90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1,553.031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4-5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40°17'38.1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51.74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7,653.548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2,060.710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5-52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43°11'41.2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00.2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7,693.01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2,094.174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6-52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46°48'47.9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45.04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7,766.065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2,162.759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7-52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52°59'15.6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09.46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7,933.76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2,341.429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8-52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59°29'46.0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90.86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7,999.66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2,428.833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9-53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61°44'02.2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89.75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2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147.306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2,679.444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0-53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65°33'01.3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22.7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237.165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2,846.56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1-53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76°53'31.8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84.38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287.95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2,958.268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2-53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S 19°04'31.5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80.6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307.087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3,040.449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3-53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66°43'22.9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50.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136.38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3,099.478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4-53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09°24'12.6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5.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156.14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3,145.408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5-53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18°18'17.6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95.08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220.27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3,134.788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6-53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14°00'48.1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4.8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310.539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3,104.926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7-53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60°40'19.0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5.04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373.430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3,089.230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8-53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63°56'00.2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63.99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405.287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3,145.934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9-54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66°43'22.9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99.93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3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477.347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3,293.243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0-54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S 23°27'13.7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2.15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595.873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3,568.761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1-54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82°04'53.0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05.34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584.72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3,573.598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2-54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66°14'07.5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53.54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599.237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3,677.936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3-54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71°23'16.9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79.49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620.81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3,726.943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4-54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61°42'22.0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97.93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646.186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3,802.278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5-54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59°31'31.8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72.67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692.605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3,888.509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6-54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71°40'24.2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82.90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729.46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3,951.145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7-54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67°13'04.8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48.69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755.53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029.844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8-54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70°41'23.6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4.83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774.387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074.742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9-55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23°27'13.7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0.89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4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782.60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098.182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0-55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69°28'14.4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1.78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792.595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093.846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1-55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77°25'17.0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38.6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800.235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114.248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2-55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65°02'52.6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8.95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808.64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151.942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3-55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75°29'57.4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83.09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816.64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169.130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4-55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74°42'41.0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8.84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837.449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249.578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5-55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79°09'30.7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32.94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842.417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267.751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6-55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88°09'43.5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33.51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848.61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300.107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7-55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89°19'39.2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42.24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849.689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333.609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8-55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78°38'18.9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41.06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851.35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475.844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9-56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S 82°30'14.3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34.31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5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859.4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516.103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0-56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55°01'47.5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8.32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854.97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550.12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1-56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64°33'42.4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1.19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865.477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565.14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2-56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47°03'19.8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37.43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874.58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584.28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3-56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37°26'18.9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53.02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900.084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611.687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4-56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51°46'24.8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45.94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942.18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643.920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5-56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32°32'45.5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35.46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970.61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680.013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6-56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56°15'28.7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6.71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9,000.50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699.091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7-56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79°25'27.7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0.70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9,009.792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712.990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8-56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N 89°54'50.7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58.96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9,013.59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733.345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9-57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S 76°34'40.6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06.51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6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9,013.68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792.309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70-57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S 58°25'19.7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4.58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7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988.95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895.914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71-57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S 64°06'46.3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74.47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7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976.083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916.85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72-57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S 53°52'28.8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93.89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7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943.566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4,983.862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73-57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S 45°28'14.3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114.13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center"/>
              <w:rPr>
                <w:sz w:val="16"/>
                <w:szCs w:val="16"/>
              </w:rPr>
            </w:pPr>
            <w:r>
              <w:rPr>
                <w:sz w:val="16"/>
                <w:szCs w:val="16"/>
              </w:rPr>
              <w:t>57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2,318,888.209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7" w:after="16"/>
              <w:ind w:hanging="0"/>
              <w:jc w:val="right"/>
              <w:rPr>
                <w:sz w:val="16"/>
                <w:szCs w:val="16"/>
              </w:rPr>
            </w:pPr>
            <w:r>
              <w:rPr>
                <w:sz w:val="16"/>
                <w:szCs w:val="16"/>
              </w:rPr>
              <w:t>675,059.705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74-57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53°18'15.5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45.91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7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08.170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141.070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75-57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88°24'42.1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46.81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7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20.979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258.064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76-57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37°11'19.5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8.53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7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19.68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304.863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77-57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58°00'57.4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34.19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7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26.479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310.021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78-57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70°02'45.5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8.1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7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44.59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339.025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79-58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83°51'49.5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43.56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7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47.35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346.641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0-58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70°20'42.7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99.40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52.01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389.959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1-58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82°16'34.6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73.66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85.45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483.575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2-58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82°41'45.3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49.97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75.55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556.568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3-58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63°47'51.8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90.43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81.90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606.134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4-58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72°02'58.7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44.96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21.83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687.277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5-58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56°28'21.4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32.73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35.69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730.052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6-58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45°28'26.4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55.85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53.775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757.344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7-58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50°08'55.8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33.68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92.945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797.167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8-58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44°02'01.3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33.16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914.52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823.024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9-35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60°30'47.9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35.56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58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938.368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846.07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57-35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13°14'25.6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33.36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955.872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877.029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56-35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13°14'25.6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31.00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5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923.39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869.387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55-35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73°42'56.5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53.83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5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93.209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862.285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54-35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45°28'26.4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56.96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78.11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810.610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53-35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56°28'21.4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37.4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5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38.16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769.995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52-35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72°02'58.7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46.25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5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17.50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738.818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51-35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3°47'51.8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92.32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5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03.25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694.813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50-34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82°41'45.3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55.93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5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62.48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611.978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9-34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82°16'34.6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71.42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55.37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556.494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8-34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70°20'42.7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96.96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64.977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485.714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7-34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84°12'59.6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41.01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32.36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394.395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6-34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70°02'45.5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5.95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28.22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353.586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5-34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58°00'57.4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8.31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26.19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347.986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4-34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37°11'19.5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5.25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11.19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323.973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3-34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88°24'42.1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3.71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699.04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314.754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2-34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53°18'15.5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53.74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00.81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251.06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1-34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45°28'14.3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14.03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92.68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127.792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0-33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53°52'28.8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90.57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4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72.65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5,046.499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9-33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64°02'14.0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74.65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926.05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973.336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8-33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58°25'19.7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1.35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958.73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906.21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7-33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76°34'40.6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00.85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969.91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888.027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6-33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89°54'50.7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54.68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993.32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789.930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5-33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79°25'27.7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4.66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993.24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735.244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4-33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56°15'28.7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8.68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990.55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720.826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3-33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32°12'16.8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34.15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985.72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713.601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2-33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51°46'24.8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46.94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956.82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695.398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1-33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37°26'19.1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52.17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927.78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658.524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0-32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47°03'19.8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42.27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86.35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626.805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9-32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4°33'42.4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2.63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57.5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595.858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8-32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55°01'47.5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4.54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47.82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575.416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7-32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82°30'14.3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38.84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33.76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555.307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6-3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78°38'18.9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39.58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38.83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516.799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5-32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89°07'02.1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75.64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31.03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477.985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4-32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79°09'30.7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31.33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28.32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302.361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3-32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75°19'41.1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98.75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822.43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271.59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2-32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5°02'52.6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9.32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97.41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176.052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1-3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77°25'17.0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39.41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89.26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158.527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0-31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9°29'23.0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9.50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80.68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120.057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9-31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9°29'23.0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4.76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73.847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101.792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8-31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7°17'04.3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49.02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65.16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078.594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7-31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71°40'24.2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82.27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46.238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4,033.372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6-3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59°31'31.8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71.80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720.36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3,955.271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5-3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1°42'22.0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98.96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683.950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3,893.382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4-3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71°23'16.9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79.90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637.0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3,806.244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3-3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6°28'52.2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54.81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611.540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3,730.516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2-31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81°59'13.2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03.54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589.666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3,680.254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1-3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6°43'22.9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99.45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575.231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3,577.716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0-30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3°56'00.2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62.8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456.89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3,302.638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9-30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0°40'19.0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47.23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385.35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3,156.396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8-30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14°00'48.1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46.81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362.223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3,115.217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7-30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18°18'17.6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95.98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316.80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3,126.552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6-30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09°24'12.6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84.37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225.67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3,156.700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5-30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6°43'22.9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92.33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142.43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3,170.485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4-30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19°04'13.5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85.06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105.949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3,085.665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3-30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76°53'49.8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1.87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280.85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3,025.199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2-30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5°22'58.5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19.17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266.83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2,964.935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1-30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0°01'11.2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88.91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217.19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2,856.595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0-29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28°20'36.8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75.65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3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8,122.79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2,692.961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9-29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1°27'46.4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64.60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968.199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2,776.35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8-29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1°37'02.8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57.83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889.562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2,631.746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7-29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0°58'41.0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51.08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814.535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2,492.884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6-29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47°15'33.1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41.63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789.750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2,448.211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5-29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46°43'59.1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1.9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761.49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2,417.634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4-29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43°17'38.8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55.53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719.06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2,372.559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3-29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31°51'32.8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4.70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605.86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2,479.214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2-29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07°11'37.4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26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601.86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2,481.700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1-29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39°11'23.0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3.28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599.617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2,481.416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0-28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46°15'30.7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33.58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9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597.07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2,479.341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9-28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52°45'05.6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3.85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159.00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2,021.595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8-28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65°44'40.9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5.81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150.621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2,010.568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7-28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88°27'45.2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5.51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148.23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2,005.266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6-28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67°18'55.9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5.69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148.38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1,999.755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5-28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29°45'11.5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57.07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150.577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1,994.499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4-28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72°37'52.4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9.41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200.126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1,966.176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3-28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40°53'54.9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26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202.93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1,957.193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2-28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86°43'10.5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3.48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207.675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1,953.089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1-28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09°45'10.1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9.41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208.44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1,939.630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0-27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30°53'37.5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29.22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8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227.581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1,936.341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79-27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49°18'12.5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21.08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7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424.287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1,818.644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78-27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52°10'03.6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01.61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7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345.334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1,726.842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77-27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55°12'58.9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60.79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7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221.67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1,567.603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76-27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54°35'08.9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140.28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7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129.94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1,435.538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75-B</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S 57°31'39.6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99.94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27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7,048.649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1,321.210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B-5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N 34°21'36.5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0.01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sz w:val="16"/>
                <w:szCs w:val="16"/>
              </w:rPr>
              <w:t>b</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2,316,994.988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right"/>
              <w:rPr>
                <w:sz w:val="16"/>
                <w:szCs w:val="16"/>
              </w:rPr>
            </w:pPr>
            <w:r>
              <w:rPr>
                <w:sz w:val="16"/>
                <w:szCs w:val="16"/>
              </w:rPr>
              <w:t>671,236.890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6"/>
              <w:ind w:hanging="0"/>
              <w:jc w:val="center"/>
              <w:rPr>
                <w:sz w:val="16"/>
                <w:szCs w:val="16"/>
              </w:rPr>
            </w:pPr>
            <w:r>
              <w:rPr>
                <w:b/>
                <w:sz w:val="16"/>
                <w:szCs w:val="16"/>
              </w:rPr>
              <w:t>SUPERFICIE = 407,964.2566 m2</w:t>
            </w:r>
          </w:p>
        </w:tc>
      </w:tr>
    </w:tbl>
    <w:p>
      <w:pPr>
        <w:pStyle w:val="Texto"/>
        <w:rPr>
          <w:b/>
          <w:b/>
          <w:color w:val="000000"/>
          <w:szCs w:val="28"/>
          <w:lang w:val="en-US"/>
        </w:rPr>
      </w:pPr>
      <w:r>
        <w:rPr>
          <w:b/>
          <w:color w:val="000000"/>
          <w:szCs w:val="28"/>
          <w:lang w:val="en-US"/>
        </w:rPr>
      </w:r>
    </w:p>
    <w:p>
      <w:pPr>
        <w:pStyle w:val="Texto"/>
        <w:ind w:hanging="0"/>
        <w:jc w:val="center"/>
        <w:rPr/>
      </w:pPr>
      <w:r>
        <w:rPr>
          <w:color w:val="000000"/>
        </w:rPr>
        <w:t xml:space="preserve">CUADRO DE CONSTRUCCIÓN DEL POLÍGONO 5 </w:t>
      </w:r>
      <w:r>
        <w:rPr/>
        <w:t>TIERRA</w:t>
      </w:r>
    </w:p>
    <w:tbl>
      <w:tblPr>
        <w:tblW w:w="5000" w:type="pct"/>
        <w:jc w:val="center"/>
        <w:tblInd w:w="0" w:type="dxa"/>
        <w:tblLayout w:type="fixed"/>
        <w:tblCellMar>
          <w:top w:w="0" w:type="dxa"/>
          <w:left w:w="72" w:type="dxa"/>
          <w:bottom w:w="0" w:type="dxa"/>
          <w:right w:w="72" w:type="dxa"/>
        </w:tblCellMar>
      </w:tblPr>
      <w:tblGrid>
        <w:gridCol w:w="1500"/>
        <w:gridCol w:w="1749"/>
        <w:gridCol w:w="1363"/>
        <w:gridCol w:w="1162"/>
        <w:gridCol w:w="1697"/>
        <w:gridCol w:w="1371"/>
      </w:tblGrid>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LADO</w:t>
            </w:r>
          </w:p>
        </w:tc>
        <w:tc>
          <w:tcPr>
            <w:tcW w:w="174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RUMBO</w:t>
            </w:r>
          </w:p>
        </w:tc>
        <w:tc>
          <w:tcPr>
            <w:tcW w:w="136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DISTANCIA</w:t>
            </w:r>
          </w:p>
        </w:tc>
        <w:tc>
          <w:tcPr>
            <w:tcW w:w="116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V</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COORDENADAS</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EST</w:t>
            </w:r>
          </w:p>
        </w:tc>
        <w:tc>
          <w:tcPr>
            <w:tcW w:w="17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16"/>
              </w:rPr>
            </w:pPr>
            <w:r>
              <w:rPr>
                <w:sz w:val="16"/>
                <w:szCs w:val="16"/>
              </w:rPr>
            </w:r>
          </w:p>
        </w:tc>
        <w:tc>
          <w:tcPr>
            <w:tcW w:w="13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16"/>
              </w:rPr>
            </w:pPr>
            <w:r>
              <w:rPr>
                <w:sz w:val="16"/>
                <w:szCs w:val="16"/>
              </w:rPr>
            </w:r>
          </w:p>
        </w:tc>
        <w:tc>
          <w:tcPr>
            <w:tcW w:w="116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16"/>
              </w:rPr>
            </w:pPr>
            <w:r>
              <w:rPr>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Y</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X</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94-59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52°53'11.69" W</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3.39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9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257.165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5,927.8218</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95-59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00°00'00" 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71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9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265.244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5,917.1442</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96-PM59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51°48'52.39" 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21.1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9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288.956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5,917.1442</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PM597-ZF36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31°52'28.51" 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5.73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59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363.852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6,012.3702</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ZF362-36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53°45'22.38" W</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87.01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ZF36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342.00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6,025.9574</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61-36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14°29'42.62" W</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34.489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6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290.556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5,955.7786</w:t>
            </w:r>
          </w:p>
        </w:tc>
      </w:tr>
      <w:tr>
        <w:trPr>
          <w:trHeight w:val="2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60-59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90°00'00" W</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9.32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6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257.165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5,947.146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b/>
                <w:sz w:val="16"/>
                <w:szCs w:val="16"/>
              </w:rPr>
              <w:t>SUPERFICIE = 3,558.6737 m2</w:t>
            </w:r>
          </w:p>
        </w:tc>
      </w:tr>
    </w:tbl>
    <w:p>
      <w:pPr>
        <w:pStyle w:val="Texto"/>
        <w:spacing w:lineRule="exact" w:line="14"/>
        <w:rPr/>
      </w:pPr>
      <w:r>
        <w:rPr/>
      </w:r>
    </w:p>
    <w:p>
      <w:pPr>
        <w:pStyle w:val="Texto"/>
        <w:ind w:hanging="0"/>
        <w:jc w:val="center"/>
        <w:rPr/>
      </w:pPr>
      <w:r>
        <w:rPr>
          <w:color w:val="000000"/>
        </w:rPr>
        <w:t>CUADRO DE CONSTRUCCIÓN DEL POLÍGONO 6 TIERRA</w:t>
      </w:r>
    </w:p>
    <w:p>
      <w:pPr>
        <w:pStyle w:val="Texto"/>
        <w:ind w:hanging="0"/>
        <w:jc w:val="center"/>
        <w:rPr/>
      </w:pPr>
      <w:r>
        <w:rPr>
          <w:color w:val="000000"/>
        </w:rPr>
        <w:t xml:space="preserve">ZONA FEDERAL MARÍTIMA </w:t>
      </w:r>
      <w:r>
        <w:rPr/>
        <w:t>TERRESTRE</w:t>
      </w:r>
    </w:p>
    <w:tbl>
      <w:tblPr>
        <w:tblW w:w="5000" w:type="pct"/>
        <w:jc w:val="center"/>
        <w:tblInd w:w="0" w:type="dxa"/>
        <w:tblLayout w:type="fixed"/>
        <w:tblCellMar>
          <w:top w:w="0" w:type="dxa"/>
          <w:left w:w="72" w:type="dxa"/>
          <w:bottom w:w="0" w:type="dxa"/>
          <w:right w:w="72" w:type="dxa"/>
        </w:tblCellMar>
      </w:tblPr>
      <w:tblGrid>
        <w:gridCol w:w="1549"/>
        <w:gridCol w:w="1681"/>
        <w:gridCol w:w="1322"/>
        <w:gridCol w:w="1298"/>
        <w:gridCol w:w="1582"/>
        <w:gridCol w:w="1410"/>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LADO</w:t>
            </w:r>
          </w:p>
        </w:tc>
        <w:tc>
          <w:tcPr>
            <w:tcW w:w="168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RUMBO</w:t>
            </w:r>
          </w:p>
        </w:tc>
        <w:tc>
          <w:tcPr>
            <w:tcW w:w="132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DISTANCIA</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V</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COORDENADA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EST</w:t>
            </w:r>
          </w:p>
        </w:tc>
        <w:tc>
          <w:tcPr>
            <w:tcW w:w="16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Y</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X</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362-PM59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31°52'28.51" W</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5.73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36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342.00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6,025.9574</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97-PM59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51°48'52.39" 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17.42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9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363.852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6,012.3702</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98-16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62°43'19.65" 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3.29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59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745.550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6,497.6751</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2-16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62°43'19.65" 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72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774.56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6,553.9346</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3-16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15°11'29.56" 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7.63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785.435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6,575.0249</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4-16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52°57'56.23" W</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523.31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758.765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6,582.2668</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5-ZF36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53°45'22.38" W</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71.80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443.577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6,164.519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b/>
                <w:sz w:val="16"/>
                <w:szCs w:val="16"/>
              </w:rPr>
              <w:t>SUPERFICIE = 23,642.8502 m2</w:t>
            </w:r>
          </w:p>
        </w:tc>
      </w:tr>
    </w:tbl>
    <w:p>
      <w:pPr>
        <w:pStyle w:val="Texto"/>
        <w:rPr>
          <w:color w:val="000000"/>
        </w:rPr>
      </w:pPr>
      <w:r>
        <w:rPr>
          <w:color w:val="000000"/>
        </w:rPr>
      </w:r>
    </w:p>
    <w:p>
      <w:pPr>
        <w:pStyle w:val="Texto"/>
        <w:ind w:hanging="0"/>
        <w:jc w:val="center"/>
        <w:rPr/>
      </w:pPr>
      <w:r>
        <w:rPr>
          <w:color w:val="000000"/>
        </w:rPr>
        <w:t>CUADRO DE CONSTRUCCIÓN POLÍGONO 7 TIERRA</w:t>
      </w:r>
    </w:p>
    <w:p>
      <w:pPr>
        <w:pStyle w:val="Texto"/>
        <w:ind w:hanging="0"/>
        <w:jc w:val="center"/>
        <w:rPr/>
      </w:pPr>
      <w:r>
        <w:rPr>
          <w:color w:val="000000"/>
        </w:rPr>
        <w:t xml:space="preserve">ZONA FEDERAL MARÍTIMA </w:t>
      </w:r>
      <w:r>
        <w:rPr/>
        <w:t>TERRESTRE</w:t>
      </w:r>
    </w:p>
    <w:tbl>
      <w:tblPr>
        <w:tblW w:w="5000" w:type="pct"/>
        <w:jc w:val="center"/>
        <w:tblInd w:w="0" w:type="dxa"/>
        <w:tblLayout w:type="fixed"/>
        <w:tblCellMar>
          <w:top w:w="0" w:type="dxa"/>
          <w:left w:w="72" w:type="dxa"/>
          <w:bottom w:w="0" w:type="dxa"/>
          <w:right w:w="72" w:type="dxa"/>
        </w:tblCellMar>
      </w:tblPr>
      <w:tblGrid>
        <w:gridCol w:w="1549"/>
        <w:gridCol w:w="1681"/>
        <w:gridCol w:w="1322"/>
        <w:gridCol w:w="1298"/>
        <w:gridCol w:w="1582"/>
        <w:gridCol w:w="1410"/>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LADO</w:t>
            </w:r>
          </w:p>
        </w:tc>
        <w:tc>
          <w:tcPr>
            <w:tcW w:w="168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RUMBO</w:t>
            </w:r>
          </w:p>
        </w:tc>
        <w:tc>
          <w:tcPr>
            <w:tcW w:w="132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DISTANCIA</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V</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COORDENADA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EST</w:t>
            </w:r>
          </w:p>
        </w:tc>
        <w:tc>
          <w:tcPr>
            <w:tcW w:w="16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Y</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X</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601-ZF36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31°52'28.51" W</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9.73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60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746.354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5,774.5188</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369-ZF36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60°49'39.40" 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14.3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36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771.608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5,758.8153</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368-ZF36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29°50'19.79" W</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2.86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36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876.076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5,945.9499</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367-ZF36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58°58'38.46" 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76.81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36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887.23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5,939.5515</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366-ZF36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36°36'58.13" W</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30.24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36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926.819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6,005.3787</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365-ZF36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60°21'02.85" 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42.31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36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951.094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5,987.3401</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364-ZF36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40°03'36.94" 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42.8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36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972.024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6,024.1107</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363-15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57°45'34.73" 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29.03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36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939.25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6,051.6692</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8-15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60°32'48.43" 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343.9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20,061.436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6,245.3924</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9-16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04°40'32.55" 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36.18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5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20,230.537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6,544.8478</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0-16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59°54'27.92" W</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32.05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20,194.469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6,547.7977</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1-PM60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59°54'27.92" W</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861.68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6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20,178.396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6,520.061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b/>
                <w:sz w:val="16"/>
                <w:szCs w:val="16"/>
              </w:rPr>
              <w:t>SUPERFICIE = 31,211.4575 m2</w:t>
            </w:r>
          </w:p>
        </w:tc>
      </w:tr>
    </w:tbl>
    <w:p>
      <w:pPr>
        <w:pStyle w:val="Texto"/>
        <w:rPr>
          <w:color w:val="000000"/>
        </w:rPr>
      </w:pPr>
      <w:r>
        <w:rPr>
          <w:color w:val="000000"/>
        </w:rPr>
      </w:r>
    </w:p>
    <w:p>
      <w:pPr>
        <w:pStyle w:val="Texto"/>
        <w:ind w:hanging="0"/>
        <w:jc w:val="center"/>
        <w:rPr/>
      </w:pPr>
      <w:r>
        <w:rPr>
          <w:color w:val="000000"/>
        </w:rPr>
        <w:t xml:space="preserve">CUADRO DE CONSTRUCCIÓN DEL POLÍGONO 8 </w:t>
      </w:r>
      <w:r>
        <w:rPr/>
        <w:t>TIERRA</w:t>
      </w:r>
    </w:p>
    <w:tbl>
      <w:tblPr>
        <w:tblW w:w="5000" w:type="pct"/>
        <w:jc w:val="center"/>
        <w:tblInd w:w="0" w:type="dxa"/>
        <w:tblLayout w:type="fixed"/>
        <w:tblCellMar>
          <w:top w:w="0" w:type="dxa"/>
          <w:left w:w="72" w:type="dxa"/>
          <w:bottom w:w="0" w:type="dxa"/>
          <w:right w:w="72" w:type="dxa"/>
        </w:tblCellMar>
      </w:tblPr>
      <w:tblGrid>
        <w:gridCol w:w="1529"/>
        <w:gridCol w:w="1674"/>
        <w:gridCol w:w="1160"/>
        <w:gridCol w:w="1274"/>
        <w:gridCol w:w="1800"/>
        <w:gridCol w:w="1405"/>
      </w:tblGrid>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LADO</w:t>
            </w:r>
          </w:p>
        </w:tc>
        <w:tc>
          <w:tcPr>
            <w:tcW w:w="167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RUMBO</w:t>
            </w:r>
          </w:p>
        </w:tc>
        <w:tc>
          <w:tcPr>
            <w:tcW w:w="116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DISTANCIA</w:t>
            </w:r>
          </w:p>
        </w:tc>
        <w:tc>
          <w:tcPr>
            <w:tcW w:w="127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V</w:t>
            </w:r>
          </w:p>
        </w:tc>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COORDENADAS</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EST</w:t>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8"/>
              <w:ind w:hanging="0"/>
              <w:jc w:val="center"/>
              <w:rPr>
                <w:sz w:val="16"/>
                <w:szCs w:val="16"/>
              </w:rPr>
            </w:pPr>
            <w:r>
              <w:rPr>
                <w:sz w:val="16"/>
                <w:szCs w:val="16"/>
              </w:rPr>
            </w:r>
          </w:p>
        </w:tc>
        <w:tc>
          <w:tcPr>
            <w:tcW w:w="11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8"/>
              <w:ind w:hanging="0"/>
              <w:jc w:val="center"/>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8"/>
              <w:ind w:hanging="0"/>
              <w:jc w:val="center"/>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Y</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X</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376-37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S 66°45'19.89"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4.47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3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319,670.565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675,520.5409</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375-37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N 75°55'46.35"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30.51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3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319,660.905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675,543.0311</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374-37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S 89°38'52.58"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41.71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3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319,668.324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675,572.6310</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373-37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N 35°13'34.37"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44.96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3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319,668.068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675,614.3495</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372-37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N 59°38'45.29"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16.86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3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319,704.800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675,640.2867</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371-37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N 60°18'23.69"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3.14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3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319,713.32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675,654.8359</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370-ZF36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N 60°49'39.40"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96.05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3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319,724.786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675,674.9419</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ZF369-PM60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S 31°52'28.51"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9.73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ZF3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319,771.608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675,758.8153</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PM601-60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S 59°54'27.92"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161.7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PM6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319,746.354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675,774.5188</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602-60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S 50°00'22.62"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17.4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6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319,665.269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675,634.5952</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603-60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S 83°50'35.31"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0.65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6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319,654.041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675,621.2112</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604-60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N 58°35'39.53"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15.33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6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319,651.826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675,600.6746</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605-60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S 84°06'25.70"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13.2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6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319,659.815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675,587.5889</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606-60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S 75°55'46.35"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35.74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6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319,658.450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675,574.3688</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607-37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N 42°38'31.21"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8.28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sz w:val="16"/>
                <w:szCs w:val="16"/>
              </w:rPr>
              <w:t>6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2,319,649.761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sz w:val="16"/>
                <w:szCs w:val="16"/>
              </w:rPr>
            </w:pPr>
            <w:r>
              <w:rPr>
                <w:sz w:val="16"/>
                <w:szCs w:val="16"/>
              </w:rPr>
              <w:t>675,539.699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6"/>
                <w:szCs w:val="16"/>
              </w:rPr>
            </w:pPr>
            <w:r>
              <w:rPr>
                <w:b/>
                <w:sz w:val="16"/>
                <w:szCs w:val="16"/>
              </w:rPr>
              <w:t>SUPERFICIE = 6,152.9940 m2</w:t>
            </w:r>
          </w:p>
        </w:tc>
      </w:tr>
    </w:tbl>
    <w:p>
      <w:pPr>
        <w:pStyle w:val="Texto"/>
        <w:spacing w:lineRule="exact" w:line="14"/>
        <w:rPr/>
      </w:pPr>
      <w:r>
        <w:rPr/>
      </w:r>
    </w:p>
    <w:p>
      <w:pPr>
        <w:pStyle w:val="Texto"/>
        <w:ind w:hanging="0"/>
        <w:jc w:val="center"/>
        <w:rPr/>
      </w:pPr>
      <w:r>
        <w:rPr>
          <w:color w:val="000000"/>
        </w:rPr>
        <w:t xml:space="preserve">CUADRO DE CONSTRUCCIÓN DEL POLÍGONO 9 </w:t>
      </w:r>
      <w:r>
        <w:rPr/>
        <w:t>TIERRA</w:t>
      </w:r>
    </w:p>
    <w:tbl>
      <w:tblPr>
        <w:tblW w:w="5000" w:type="pct"/>
        <w:jc w:val="center"/>
        <w:tblInd w:w="0" w:type="dxa"/>
        <w:tblLayout w:type="fixed"/>
        <w:tblCellMar>
          <w:top w:w="0" w:type="dxa"/>
          <w:left w:w="72" w:type="dxa"/>
          <w:bottom w:w="0" w:type="dxa"/>
          <w:right w:w="72" w:type="dxa"/>
        </w:tblCellMar>
      </w:tblPr>
      <w:tblGrid>
        <w:gridCol w:w="1039"/>
        <w:gridCol w:w="1973"/>
        <w:gridCol w:w="1298"/>
        <w:gridCol w:w="1298"/>
        <w:gridCol w:w="1819"/>
        <w:gridCol w:w="1415"/>
      </w:tblGrid>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LADO</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RUMBO</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DISTANCIA</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V</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COORDENADAS</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EST</w:t>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Y</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X</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ZF436-43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45°40'54.6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0.61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ZF4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97.47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157.44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35-43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33°09'29.6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90.47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3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83.06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172.19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34-43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45°54'15.4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0.35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3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07.32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221.684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33-43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33°17'53.1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3.54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3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00.12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229.11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32-43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16°15'03.2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7.98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3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388.80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236.55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31-43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34°49'56.3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2.81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3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371.54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241.58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30-42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62°23'00.5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32.97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361.02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248.90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9-42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9°40'07.3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9.76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345.74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278.11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8-42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88°48'27.7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1.96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349.28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297.56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7-42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50°34'20.4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5.0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349.74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319.51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6-4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1°30'36.2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34.83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365.63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338.84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5-42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9°38'41.9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33.71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382.24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369.45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4-42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87°23'30.2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2.37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388.30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402.62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3-42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0°40'07.2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0.07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387.28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424.96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2-42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65°42'59.4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50.88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397.1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442.46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1-4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8°00'52.0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41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376.19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488.85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0-41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31°17'47.4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7.39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378.59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494.80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9-41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17°39'26.0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2.36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393.45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503.83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8-41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4°59'14.3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48.54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14.76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510.61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7-41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18°44'02.0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8.72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27.3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557.50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6-4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80°12'39.4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2.86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35.60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560.31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5-4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6°49'58.5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0.81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39.49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582.84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4-4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74°08'11.7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6.60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44.23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603.11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3-4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17°49'26.8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2.28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39.69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619.08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2-41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76°04'42.5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8.53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51.38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622.84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1-4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31°06'59.1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3.66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46.92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640.83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0-40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5°01'35.4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22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50.07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642.72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9-40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73°33'20.7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45.55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51.67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648.74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8-40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85°04'09.3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31.89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38.78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692.433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7-40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6°59'29.9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4.69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41.52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724.21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6-40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75°13'42.6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5.97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44.83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738.53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5-40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49°33'43.6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9.16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40.76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753.97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4-40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2°15'12.1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36.69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34.81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760.95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3-40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86°48'55.5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38.97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46.00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795.90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2-40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6°17'05.4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5.42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43.83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834.81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1-40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5°48'12.9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43.32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45.122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840.084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0-39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87°59'45.6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4.14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4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55.74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882.09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9-39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87°59'45.6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4.14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55.89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886.234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8-39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34°15'59.5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7.73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56.03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890.37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7-39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56°03'29.4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80.98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478.95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905.99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6-39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3°29'14.4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51.83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524.17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4,973.17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5-39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40°53'49.0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4.73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547.31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5,019.56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4-39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3°05'37.5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6.67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558.4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5,029.20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3-39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74°31'07.9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9.84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565.99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5,044.07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2-39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S 66°38'19.9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0.09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568.62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5,053.56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1-39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82°37'09.7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22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564.62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5,062.83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0-38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1°27'32.8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51.91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9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565.42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5,069.00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89-38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49°00'52.4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9.46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8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590.22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5,114.60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88-38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81°52'22.4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8.11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8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602.99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5,129.30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87-38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8°15'33.6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0.49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8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604.13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5,137.33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86-38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9°05'55.3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14.1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8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611.72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5,156.36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85-38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N 66°12'26.4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8.06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16"/>
              </w:rPr>
            </w:pPr>
            <w:r>
              <w:rPr>
                <w:sz w:val="16"/>
                <w:szCs w:val="16"/>
              </w:rPr>
              <w:t>38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2,319,616.76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right"/>
              <w:rPr>
                <w:sz w:val="16"/>
                <w:szCs w:val="16"/>
              </w:rPr>
            </w:pPr>
            <w:r>
              <w:rPr>
                <w:sz w:val="16"/>
                <w:szCs w:val="16"/>
              </w:rPr>
              <w:t>675,169.54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84-38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26°19'40.5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4.05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8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20.01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176.923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83-38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65°19'08.6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00.55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8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32.614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170.688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82-38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8°29'23.0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8.78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8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74.60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262.059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81-38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4°16'49.7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0.12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8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75.098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280.839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80-37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9°10'39.3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50.52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8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78.10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310.818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79-37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7°55'09.3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71.76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7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78.82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361.339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78-37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47°32'17.0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7.97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7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76.22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433.054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77-6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1°20'11.6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4.20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37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64.084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446.316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0-61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7°55'51.8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71.05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66.22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432.274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1-6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5°29'22.3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59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68.789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361.26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2-6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9°48'20.0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41.84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68.11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352.700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3-6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0°38'03.9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9.92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67.97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310.853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4-6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6°03'09.2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4.11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63.10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281.327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5-61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6°25'34.4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8.38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57.37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268.428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6-61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1°17'28.9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54.47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58.51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250.082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7-61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38°18'46.1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2.3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41.045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198.484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8-61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22°17'59.4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3.76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23.547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184.658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9-6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45°13'25.1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0.46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1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610.80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179.434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0-62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5°23'01.4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2.42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589.3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157.80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1-62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5°53'43.6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93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583.69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136.10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2-62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38°56'11.4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6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579.80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130.36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3-62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8°50'41.9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9.18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573.11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124.95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4-6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2°09'13.3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5.02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558.01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099.98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5-62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0°35'57.0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2.61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557.32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095.004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6-62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2°29'24.7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5.75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546.22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075.30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7-62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66°10'02.2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06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544.16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059.68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8-62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3°01'04.4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46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547.42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052.30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9-63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6°05'33.6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5.99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2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545.53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046.12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0-63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38°33'51.2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5.29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542.19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041.144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1-63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0°33'44.5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9.0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530.23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031.609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2-63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3°43'50.9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9.44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520.57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5,004.24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3-63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3°03'06.9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1.69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516.39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995.77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4-63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0°22'29.8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6.48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503.35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978.44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5-63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3°41'09.1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8.96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95.20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964.10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6-63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9°46'34.2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6.18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78.0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940.76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7-63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2°59'36.9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22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69.90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926.77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8-63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41°33'45.4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9.05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64.95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920.20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9-64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28°08'13.7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5.51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3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58.17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914.19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0-64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8°16'43.4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5.00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35.67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902.168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1-64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4°34'58.9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0.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36.12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887.16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2-64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9°40'35.1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8.02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35.18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877.21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3-64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58°03'10.8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4.3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28.92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860.304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4-64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71°49'02.0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88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21.34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848.152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5-64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88°01'15.9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9.43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24.11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839.70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6-64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62°47'00.9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51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23.445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820.280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7-64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0°49'12.2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8.60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25.05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817.15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8-64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8°43'02.9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7.64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26.42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808.66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9-65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5°35'59.9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2.75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4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26.59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801.02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0-65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70°37'50.6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1.46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23.42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788.66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1-65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S 66°10'12.6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2.31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16.30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768.41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2-65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47°52'37.1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6.75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11.328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757.150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3-65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74°44'14.7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07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22.56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744.72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4-65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76°16'53.7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6.00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24.16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738.86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5-65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84°12'44.2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18.18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27.95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723.31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6-65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N 63°08'55.0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3.40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center"/>
              <w:rPr>
                <w:sz w:val="16"/>
                <w:szCs w:val="16"/>
              </w:rPr>
            </w:pPr>
            <w:r>
              <w:rPr>
                <w:sz w:val="16"/>
                <w:szCs w:val="16"/>
              </w:rPr>
              <w:t>65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2,319,429.79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1" w:after="22"/>
              <w:ind w:hanging="0"/>
              <w:jc w:val="right"/>
              <w:rPr>
                <w:sz w:val="16"/>
                <w:szCs w:val="16"/>
              </w:rPr>
            </w:pPr>
            <w:r>
              <w:rPr>
                <w:sz w:val="16"/>
                <w:szCs w:val="16"/>
              </w:rPr>
              <w:t>674,705.22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57-65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8°45'32.9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3.37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31.32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702.19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58-65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16°24'56.9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3.65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5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30.10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699.04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59-66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3°49'04.4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59.41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5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17.01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695.184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0-66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17°49'14.5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9.3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33.56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638.12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1-66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4°08'07.5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35.93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15.17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632.20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2-66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3°46'09.2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4.02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24.99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597.64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3-66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2°13'09.4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0.13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18.79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585.06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4-66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27°09'48.4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0.67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17.42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575.01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5-66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6°11'34.1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7.06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07.931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570.147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6-66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9°49'08.7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5.46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06.13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543.14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7-66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5°09'31.1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1.7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03.39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538.42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8-66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17°44'49.5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4.50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00.38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527.09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9-67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15°19'59.8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0.90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6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96.09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525.72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67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8°22'10.8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5.05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75.93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531.250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67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15°56'36.9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4.37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75.51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516.19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67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33°42'33.6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4.72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71.30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514.99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67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0°19'42.8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51.82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50.737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501.272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67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6°02'27.9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99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68.18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452.47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67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70°12'21.0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28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73.83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448.36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6-67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1°59'53.8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1.56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74.60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446.21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7-67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1°45'58.7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0.30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66.010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438.478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8-67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7°09'23.3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2.11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67.48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428.28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9-68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0°57'19.7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9.44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7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66.88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416.18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0-68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6°53'14.4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2.63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68.37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406.85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1-68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7°54'43.2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5.97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67.68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394.23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2-68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3°26'35.8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9.21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64.33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378.61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3-68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5°34'25.9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0.92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60.22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370.37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4-68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1°24'12.3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9.41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54.04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361.36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5-68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48°09'11.7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5.71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51.0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352.44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6-68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67°23'17.8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4.25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33.89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333.29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7-68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4°27'54.3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7.12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28.409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320.132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8-68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72°48'45.8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3.23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30.06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303.09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9-69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53°14'48.6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08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8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29.10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299.99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0-69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S 84°47'50.7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43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25.463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295.121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1-69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3°50'13.7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0.96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23.33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271.781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2-69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0°27'01.8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8.22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31.24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264.186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3-69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0°11'34.6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92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35.30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257.03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4-69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88°43'34.2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7.51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35.80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254.154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5-69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4°19'11.4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9.40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35.968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246.64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6-69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2°57'10.6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5.26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41.45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239.00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7-69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4°45'23.4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4.23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45.30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235.412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8-69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2°25'18.3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8.63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57.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227.29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9-70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05°07'19.5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7.81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69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72.726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217.310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0-70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16°46'24.9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3.46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80.51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218.00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1-70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42°57'11.2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4.93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83.83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217.00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2-70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59°55'38.9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5.98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87.44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213.64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3-70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2°23'14.0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38.26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390.44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208.46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4-70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3°23'59.0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5.24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22.75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187.97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5-70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1°59'08.9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39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43.82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174.074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6-70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9°02'51.0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9.41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49.25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170.687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7-70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5°39'38.4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5.68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56.56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164.755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8-70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2°20'31.0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19.37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61.18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161.44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9-7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62°09'05.6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7.76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0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77.555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151.075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10-ZF43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N 39°06'00.2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0.99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sz w:val="16"/>
                <w:szCs w:val="16"/>
              </w:rPr>
              <w:t>7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2,319,481.18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right"/>
              <w:rPr>
                <w:sz w:val="16"/>
                <w:szCs w:val="16"/>
              </w:rPr>
            </w:pPr>
            <w:r>
              <w:rPr>
                <w:sz w:val="16"/>
                <w:szCs w:val="16"/>
              </w:rPr>
              <w:t>674,144.207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1"/>
              <w:ind w:hanging="0"/>
              <w:jc w:val="center"/>
              <w:rPr>
                <w:sz w:val="16"/>
                <w:szCs w:val="16"/>
              </w:rPr>
            </w:pPr>
            <w:r>
              <w:rPr>
                <w:b/>
                <w:sz w:val="16"/>
                <w:szCs w:val="16"/>
              </w:rPr>
              <w:t>SUPERFICIE = 27,292.8550 m2</w:t>
            </w:r>
          </w:p>
        </w:tc>
      </w:tr>
    </w:tbl>
    <w:p>
      <w:pPr>
        <w:pStyle w:val="Texto"/>
        <w:spacing w:lineRule="exact" w:line="14"/>
        <w:rPr>
          <w:b/>
          <w:b/>
          <w:color w:val="000000"/>
          <w:szCs w:val="28"/>
          <w:lang w:val="en-US"/>
        </w:rPr>
      </w:pPr>
      <w:r>
        <w:rPr>
          <w:b/>
          <w:color w:val="000000"/>
          <w:szCs w:val="28"/>
          <w:lang w:val="en-US"/>
        </w:rPr>
      </w:r>
    </w:p>
    <w:p>
      <w:pPr>
        <w:pStyle w:val="Texto"/>
        <w:ind w:hanging="0"/>
        <w:jc w:val="center"/>
        <w:rPr/>
      </w:pPr>
      <w:r>
        <w:rPr>
          <w:color w:val="000000"/>
        </w:rPr>
        <w:t>CUADRO DE CONSTRUCCIÓN DEL POLÍGONO 10 TIERRA</w:t>
      </w:r>
    </w:p>
    <w:p>
      <w:pPr>
        <w:pStyle w:val="Texto"/>
        <w:ind w:hanging="0"/>
        <w:jc w:val="center"/>
        <w:rPr/>
      </w:pPr>
      <w:r>
        <w:rPr>
          <w:color w:val="000000"/>
        </w:rPr>
        <w:t xml:space="preserve">ZONA FEDERAL MARÍTIMA </w:t>
      </w:r>
      <w:r>
        <w:rPr/>
        <w:t>TERRESTRE</w:t>
      </w:r>
    </w:p>
    <w:tbl>
      <w:tblPr>
        <w:tblW w:w="5000" w:type="pct"/>
        <w:jc w:val="center"/>
        <w:tblInd w:w="0" w:type="dxa"/>
        <w:tblLayout w:type="fixed"/>
        <w:tblCellMar>
          <w:top w:w="0" w:type="dxa"/>
          <w:left w:w="72" w:type="dxa"/>
          <w:bottom w:w="0" w:type="dxa"/>
          <w:right w:w="72" w:type="dxa"/>
        </w:tblCellMar>
      </w:tblPr>
      <w:tblGrid>
        <w:gridCol w:w="1672"/>
        <w:gridCol w:w="1822"/>
        <w:gridCol w:w="1160"/>
        <w:gridCol w:w="1153"/>
        <w:gridCol w:w="1684"/>
        <w:gridCol w:w="1351"/>
      </w:tblGrid>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LADO</w:t>
            </w:r>
          </w:p>
        </w:tc>
        <w:tc>
          <w:tcPr>
            <w:tcW w:w="18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RUMBO</w:t>
            </w:r>
          </w:p>
        </w:tc>
        <w:tc>
          <w:tcPr>
            <w:tcW w:w="11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DISTANCIA</w:t>
            </w:r>
          </w:p>
        </w:tc>
        <w:tc>
          <w:tcPr>
            <w:tcW w:w="115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V</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COORDENADA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EST</w:t>
            </w:r>
          </w:p>
        </w:tc>
        <w:tc>
          <w:tcPr>
            <w:tcW w:w="18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11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11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Y</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X</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44-ZF44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71°37'45.00"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8.95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4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628.939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017.084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43-ZF44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46°38'11.68"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6.02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4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607.208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082.521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42-ZF44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35°50'28.51"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8.60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4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89.34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01.439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41-ZF44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79°31'11.70"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80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4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82.369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06.475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40-ZF43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43°44'29.02"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7.22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4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86.699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29.883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39-ZF43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04°15'21.49"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45.84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3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74.25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41.791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38-ZF43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01°48'14.61"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4.0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3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28.54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45.193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37-ZF43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36°41'46.36"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1.24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3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14.508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44.751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36-PM7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39°06'00.29"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0.99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3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497.474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57.446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0-PM71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33°38'13.92"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5.76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481.183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44.2071</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1-PM71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48°43'08.38"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8.50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494.31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35.473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2-PM71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24°50'43.92"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7.95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499.92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29.083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3-PM71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09°24'14.79"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63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07.143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25.739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4-PM71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03°34'41.10"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4.08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13.688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24.655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5-PM71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04°34'19.83"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2.95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17.76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24.400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6-PM71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03°57'41.35"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3.10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30.67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25.4323</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7-PM71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02°07'14.40"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9.89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33.77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25.647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8-PM71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15°03'25.59"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9.16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43.659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25.281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9-PM72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12°08'58.25"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0.15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1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52.50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27.661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0-PM72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44°02'03.96"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3.77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62.437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25.523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1-PM72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74°42'08.84"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4.73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65.152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22.898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2-PM72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48°48'53.94"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8.5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63.902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18.328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3-PM72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36°29'32.08"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36.54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51.712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104.3967</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4-PM72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48°32'42.83"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3.89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81.09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082.661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5-PM72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67°57'47.25"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37.09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590.293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072.248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6-PM72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72°54'15.04"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6.46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604.212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037.861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7-PM72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88°38'13.72"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5.16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609.053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022.121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8-PM44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68°26'50.15" 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4.76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2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608.930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016.9590</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445-ZF44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28°35'06.72" 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8.96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44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603.50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003.2260</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b/>
                <w:sz w:val="16"/>
                <w:szCs w:val="16"/>
              </w:rPr>
              <w:t>SUPERFICIE = 4,408.6604 m2</w:t>
            </w:r>
          </w:p>
        </w:tc>
      </w:tr>
    </w:tbl>
    <w:p>
      <w:pPr>
        <w:pStyle w:val="Texto"/>
        <w:rPr>
          <w:b/>
          <w:b/>
          <w:color w:val="000000"/>
          <w:szCs w:val="28"/>
          <w:lang w:val="en-US"/>
        </w:rPr>
      </w:pPr>
      <w:r>
        <w:rPr>
          <w:b/>
          <w:color w:val="000000"/>
          <w:szCs w:val="28"/>
          <w:lang w:val="en-US"/>
        </w:rPr>
      </w:r>
    </w:p>
    <w:p>
      <w:pPr>
        <w:pStyle w:val="Texto"/>
        <w:ind w:hanging="0"/>
        <w:jc w:val="center"/>
        <w:rPr/>
      </w:pPr>
      <w:r>
        <w:rPr>
          <w:color w:val="000000"/>
        </w:rPr>
        <w:t>CUADRO DE CONSTRUCCIÓN DEL POLÍGONO 11 TIERRA</w:t>
      </w:r>
    </w:p>
    <w:p>
      <w:pPr>
        <w:pStyle w:val="Texto"/>
        <w:ind w:hanging="0"/>
        <w:jc w:val="center"/>
        <w:rPr/>
      </w:pPr>
      <w:r>
        <w:rPr>
          <w:color w:val="000000"/>
        </w:rPr>
        <w:t xml:space="preserve">ZONA FEDERAL MARÍTIMA </w:t>
      </w:r>
      <w:r>
        <w:rPr/>
        <w:t>TERRESTRE</w:t>
      </w:r>
    </w:p>
    <w:tbl>
      <w:tblPr>
        <w:tblW w:w="5000" w:type="pct"/>
        <w:jc w:val="center"/>
        <w:tblInd w:w="0" w:type="dxa"/>
        <w:tblLayout w:type="fixed"/>
        <w:tblCellMar>
          <w:top w:w="0" w:type="dxa"/>
          <w:left w:w="72" w:type="dxa"/>
          <w:bottom w:w="0" w:type="dxa"/>
          <w:right w:w="72" w:type="dxa"/>
        </w:tblCellMar>
      </w:tblPr>
      <w:tblGrid>
        <w:gridCol w:w="1563"/>
        <w:gridCol w:w="1819"/>
        <w:gridCol w:w="1300"/>
        <w:gridCol w:w="1040"/>
        <w:gridCol w:w="1708"/>
        <w:gridCol w:w="1412"/>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LADO</w:t>
            </w:r>
          </w:p>
        </w:tc>
        <w:tc>
          <w:tcPr>
            <w:tcW w:w="181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RUMBO</w:t>
            </w:r>
          </w:p>
        </w:tc>
        <w:tc>
          <w:tcPr>
            <w:tcW w:w="130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DISTANCIA</w:t>
            </w:r>
          </w:p>
        </w:tc>
        <w:tc>
          <w:tcPr>
            <w:tcW w:w="104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V</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COORDENADAS</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EST</w:t>
            </w:r>
          </w:p>
        </w:tc>
        <w:tc>
          <w:tcPr>
            <w:tcW w:w="18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10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Y</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X</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36-ZF45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45°05'08.94" W</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35.66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3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413.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044.3678</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53-ZF45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47°57'29.68" W</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4.94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5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387.9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019.1130</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52-ZF45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52°42'34.84" W</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1.80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5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404.6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000.586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51-ZF45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53°13'24.18" W</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48.28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5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411.7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3,991.1971</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50-ZF44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56°56'16.41" W</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37.12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440.7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3,952.5193</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49-ZF44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31°19'50.55" 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44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4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460.9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3,921.4098</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48-PM44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27°20'57.72" 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0.76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ZF44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466.4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3,924.7599</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447-PM73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57°36'48.47" 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30.75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44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476.0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3,929.7063</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32-PM73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49°39'58.88" 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39.81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3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459.5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3,955.6781</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33-PM73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53°45'58.91" 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32.96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3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433.7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3,986.0307</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34-PM73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 72°34'48.82" 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9.34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3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414.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012.6194</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35-PM7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S 80°07'50.71" 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7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M7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319,417.0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74,021.534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b/>
                <w:sz w:val="16"/>
                <w:szCs w:val="16"/>
              </w:rPr>
              <w:t>SUPERFICIE = 2,248.0783 m2</w:t>
            </w:r>
          </w:p>
        </w:tc>
      </w:tr>
    </w:tbl>
    <w:p>
      <w:pPr>
        <w:pStyle w:val="Texto"/>
        <w:spacing w:lineRule="exact" w:line="14"/>
        <w:rPr>
          <w:color w:val="000000"/>
        </w:rPr>
      </w:pPr>
      <w:r>
        <w:rPr>
          <w:color w:val="000000"/>
        </w:rPr>
      </w:r>
    </w:p>
    <w:p>
      <w:pPr>
        <w:pStyle w:val="Texto"/>
        <w:ind w:hanging="0"/>
        <w:jc w:val="center"/>
        <w:rPr/>
      </w:pPr>
      <w:r>
        <w:rPr>
          <w:color w:val="000000"/>
        </w:rPr>
        <w:t xml:space="preserve">CUADRO DE CONSTRUCCIÓN DEL POLÍGONO 12 </w:t>
      </w:r>
      <w:r>
        <w:rPr/>
        <w:t>TIERRA</w:t>
      </w:r>
    </w:p>
    <w:tbl>
      <w:tblPr>
        <w:tblW w:w="5000" w:type="pct"/>
        <w:jc w:val="center"/>
        <w:tblInd w:w="0" w:type="dxa"/>
        <w:tblLayout w:type="fixed"/>
        <w:tblCellMar>
          <w:top w:w="0" w:type="dxa"/>
          <w:left w:w="72" w:type="dxa"/>
          <w:bottom w:w="0" w:type="dxa"/>
          <w:right w:w="72" w:type="dxa"/>
        </w:tblCellMar>
      </w:tblPr>
      <w:tblGrid>
        <w:gridCol w:w="1432"/>
        <w:gridCol w:w="1820"/>
        <w:gridCol w:w="1430"/>
        <w:gridCol w:w="1040"/>
        <w:gridCol w:w="1708"/>
        <w:gridCol w:w="1412"/>
      </w:tblGrid>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LADO</w:t>
            </w:r>
          </w:p>
        </w:tc>
        <w:tc>
          <w:tcPr>
            <w:tcW w:w="182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RUMBO</w:t>
            </w:r>
          </w:p>
        </w:tc>
        <w:tc>
          <w:tcPr>
            <w:tcW w:w="143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DISTANCIA</w:t>
            </w:r>
          </w:p>
        </w:tc>
        <w:tc>
          <w:tcPr>
            <w:tcW w:w="104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V</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COORDENADAS</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EST</w:t>
            </w:r>
          </w:p>
        </w:tc>
        <w:tc>
          <w:tcPr>
            <w:tcW w:w="18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0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Y</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X</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65-46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46°11'21.99"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7.379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177.6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47.3787</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64-46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11°26'28.89"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9.45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6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196.5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27.6209</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63-46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16°28'58.66"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33.00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6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225.4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33.4627</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62-46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54°42'01.58"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8.81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6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257.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42.8273</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61-46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13°21'28.72"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30.46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6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262.1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35.6318</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60-45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51°54'44.69"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7.99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291.8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42.6697</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59-45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26°10'30.45"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01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5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296.7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48.9636</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58-45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02°24'27.86"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5.80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5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317.4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59.1170</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57-45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35°23'55.55"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7.56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5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323.2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58.8733</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56-45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42°44'16.19"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8.88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5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329.3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63.2559</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55-4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42°20'06.58"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7.70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5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343.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76.0702</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54-ZF45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44°33'47.11"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44.35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5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356.3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87.9909</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453-PM73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45°05'08.94"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35.66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ZF45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387.9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4,019.1130</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736-73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01°32'46.10"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9.77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M73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413.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4,044.3678</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37-73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33°26'13.39"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1.14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3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403.3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4,044.6315</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38-73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48°09'36.68"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5.07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3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394.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4,038.4897</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39-74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41°23'10.15"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36.86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3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377.3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4,019.8118</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0-74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41°54'32.67"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39.57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349.6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95.4389</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1-74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02°24'27.86"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4.92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320.2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69.0083</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2-74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26°10'30.45"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7.85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315.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69.2152</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3-74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51°54'44.69"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8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290.3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56.9303</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4-74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13°21'28.72"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9.03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286.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51.5911</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5-74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63°27'05.73"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8.93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267.5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47.1927</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6-74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14°39'02.79"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6.41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263.6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55.1809</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7-74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40°17'21.99"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2.10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199.3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38.3839</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8-46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47°29'42.39"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7.19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74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19,182.4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73,952.680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b/>
                <w:sz w:val="16"/>
                <w:szCs w:val="16"/>
              </w:rPr>
              <w:t>SUPERFICIE = 2,716.1977 m2</w:t>
            </w:r>
          </w:p>
        </w:tc>
      </w:tr>
    </w:tbl>
    <w:p>
      <w:pPr>
        <w:pStyle w:val="Texto"/>
        <w:rPr>
          <w:b/>
          <w:b/>
          <w:color w:val="000000"/>
          <w:szCs w:val="28"/>
          <w:lang w:val="en-US"/>
        </w:rPr>
      </w:pPr>
      <w:r>
        <w:rPr>
          <w:b/>
          <w:color w:val="000000"/>
          <w:szCs w:val="28"/>
          <w:lang w:val="en-US"/>
        </w:rPr>
      </w:r>
    </w:p>
    <w:p>
      <w:pPr>
        <w:pStyle w:val="Texto"/>
        <w:ind w:hanging="0"/>
        <w:jc w:val="center"/>
        <w:rPr/>
      </w:pPr>
      <w:r>
        <w:rPr>
          <w:color w:val="000000"/>
        </w:rPr>
        <w:t xml:space="preserve">CUADRO DE CONSTRUCCIÓN DEL POLÍGONO 13 </w:t>
      </w:r>
      <w:r>
        <w:rPr/>
        <w:t>TIERRA</w:t>
      </w:r>
    </w:p>
    <w:tbl>
      <w:tblPr>
        <w:tblW w:w="5000" w:type="pct"/>
        <w:jc w:val="center"/>
        <w:tblInd w:w="0" w:type="dxa"/>
        <w:tblLayout w:type="fixed"/>
        <w:tblCellMar>
          <w:top w:w="0" w:type="dxa"/>
          <w:left w:w="72" w:type="dxa"/>
          <w:bottom w:w="0" w:type="dxa"/>
          <w:right w:w="72" w:type="dxa"/>
        </w:tblCellMar>
      </w:tblPr>
      <w:tblGrid>
        <w:gridCol w:w="1302"/>
        <w:gridCol w:w="1950"/>
        <w:gridCol w:w="1430"/>
        <w:gridCol w:w="1040"/>
        <w:gridCol w:w="1708"/>
        <w:gridCol w:w="1412"/>
      </w:tblGrid>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LADO</w:t>
            </w:r>
          </w:p>
        </w:tc>
        <w:tc>
          <w:tcPr>
            <w:tcW w:w="195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RUMBO</w:t>
            </w:r>
          </w:p>
        </w:tc>
        <w:tc>
          <w:tcPr>
            <w:tcW w:w="143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DISTANCIA</w:t>
            </w:r>
          </w:p>
        </w:tc>
        <w:tc>
          <w:tcPr>
            <w:tcW w:w="104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V</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COORDENADA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EST</w:t>
            </w:r>
          </w:p>
        </w:tc>
        <w:tc>
          <w:tcPr>
            <w:tcW w:w="1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14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10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Y</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X</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68-75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 57°15'01.86"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15.43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6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319,057.5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673,807.0312</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753-75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 81°42'18.15"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59.65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75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319,049.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673,794.052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754-75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 76°51'16.13"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43.54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75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319,040.6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673,735.0192</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755-75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 66°48'52.37"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10.25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75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319,030.7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673,692.6168</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756-75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 71°12'30.83"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89.56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75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319,026.6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673,683.1897</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757-47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 63°42'36.09"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34.13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75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318,997.8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673,598.4017</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8-47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N 23°10'46.59" W</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9.95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318,982.6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673,567.794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7-47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N 63°39'25.92"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34.52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318,991.8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673,563.8748</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6-47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N 71°18'24.52"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47.57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319,007.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673,594.811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5-47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N 70°38'55.23"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0.08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319,022.4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673,639.8767</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4-47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N 71°39'06.99"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1.52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319,029.0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673,658.8275</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3-47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N 67°43'45.85"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11.657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319,035.8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673,679.259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2-47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N 76°50'00.12"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39.62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319,040.2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673,690.0466</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1-47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N 80°21'37.66"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57.54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319,049.2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673,728.6281</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0-46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N 51°37'58.89"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15.42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319,058.9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673,785.3637</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69-46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S 41°11'47.43" 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14.53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sz w:val="16"/>
                <w:szCs w:val="16"/>
              </w:rPr>
              <w:t>46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2,319,068.4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right"/>
              <w:rPr>
                <w:sz w:val="16"/>
                <w:szCs w:val="16"/>
              </w:rPr>
            </w:pPr>
            <w:r>
              <w:rPr>
                <w:sz w:val="16"/>
                <w:szCs w:val="16"/>
              </w:rPr>
              <w:t>673,797.4560</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b/>
                <w:sz w:val="16"/>
                <w:szCs w:val="16"/>
              </w:rPr>
              <w:t>SUPERFICIE = 2,568.4535 m2</w:t>
            </w:r>
          </w:p>
        </w:tc>
      </w:tr>
    </w:tbl>
    <w:p>
      <w:pPr>
        <w:pStyle w:val="Texto"/>
        <w:spacing w:lineRule="exact" w:line="14"/>
        <w:rPr>
          <w:b/>
          <w:b/>
          <w:color w:val="000000"/>
          <w:szCs w:val="28"/>
          <w:lang w:val="en-US"/>
        </w:rPr>
      </w:pPr>
      <w:r>
        <w:rPr>
          <w:b/>
          <w:color w:val="000000"/>
          <w:szCs w:val="28"/>
          <w:lang w:val="en-US"/>
        </w:rPr>
      </w:r>
    </w:p>
    <w:p>
      <w:pPr>
        <w:pStyle w:val="Texto"/>
        <w:ind w:hanging="0"/>
        <w:jc w:val="center"/>
        <w:rPr/>
      </w:pPr>
      <w:r>
        <w:rPr>
          <w:color w:val="000000"/>
        </w:rPr>
        <w:t xml:space="preserve">CUADRO DE CONSTRUCCIÓN DEL POLÍGONO 14 </w:t>
      </w:r>
      <w:r>
        <w:rPr/>
        <w:t>TIERRA</w:t>
      </w:r>
    </w:p>
    <w:tbl>
      <w:tblPr>
        <w:tblW w:w="5000" w:type="pct"/>
        <w:jc w:val="center"/>
        <w:tblInd w:w="0" w:type="dxa"/>
        <w:tblLayout w:type="fixed"/>
        <w:tblCellMar>
          <w:top w:w="0" w:type="dxa"/>
          <w:left w:w="72" w:type="dxa"/>
          <w:bottom w:w="0" w:type="dxa"/>
          <w:right w:w="72" w:type="dxa"/>
        </w:tblCellMar>
      </w:tblPr>
      <w:tblGrid>
        <w:gridCol w:w="1039"/>
        <w:gridCol w:w="1973"/>
        <w:gridCol w:w="1298"/>
        <w:gridCol w:w="1298"/>
        <w:gridCol w:w="1819"/>
        <w:gridCol w:w="1415"/>
      </w:tblGrid>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LADO</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RUMBO</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DISTANCIA</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V</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COORDENADAS</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EST</w:t>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20" w:after="20"/>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20" w:after="20"/>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2" w:before="20" w:after="20"/>
              <w:ind w:hanging="0"/>
              <w:jc w:val="center"/>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Y</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X</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78-75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25°16'52.8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8.9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7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982.6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567.794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59-76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66°02'35.1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00.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5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974.6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571.596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0-76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69°50'38.6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50.23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934.0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480.210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1-76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66°52'39.5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56.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916.7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433.051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2-76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72°07'01.5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4.02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894.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381.549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3-76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68°08'40.8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7.04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887.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358.685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4-76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63°04'31.2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54.64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877.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333.588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5-76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67°47'18.4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6.44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852.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284.871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6-76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67°46'29.7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30.99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846.3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269.64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7-76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61°45'44.3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30.16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834.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240.946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8-76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63°18'36.9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0.55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820.3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214.37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9-77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65°22'55.4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4.04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6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793.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160.272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0-77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6°46'42.8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36.39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787.2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147.506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1-77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65°39'11.0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1.52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767.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117.061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2-77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64°12'37.5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12.53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762.5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106.561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3-77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67°25'49.1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9.4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713.6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005.234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4-77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7°25'48.7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45.00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702.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978.085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5-77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62°40'23.2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70.5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678.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940.160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6-77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9°07'49.4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6.67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645.7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877.527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7-77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4°34'22.2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82.21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611.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820.296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8-77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5°38'15.6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0.96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563.8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753.300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9-78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66°33'47.0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39.05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7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552.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735.991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0-78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7°40'33.4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5.67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536.5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700.157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1-78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9°54'18.1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47.70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522.7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678.463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2-78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8°11'07.29"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43.05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498.8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637.190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3-78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5°34'15.3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8.82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476.1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600.604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4-78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0°32'04.1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5.86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437.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543.832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5-78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4°47'13.4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26.34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395.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492.986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6-78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4°06'31.4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80.16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264.8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308.058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7-78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3°49'55.2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42.47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217.8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243.111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8-78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38°56'40.2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5.94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192.8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208.820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9-79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1°40'16.3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70.40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8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172.6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192.510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90-79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49°38'58.3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30.18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9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128.9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137.281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91-79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49°11'09.65"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40.23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9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109.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114.2766</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92-79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47°17'02.6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5.23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9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083.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083.82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93-79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0°10'19.11"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3.03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9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066.0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065.289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94-79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6°51'14.6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9.26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9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057.6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055.279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95-79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46°54'48.1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6.64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9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047.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039.150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96-51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51°07'26.1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38.96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7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028.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019.691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14-51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39°28'28.6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52.87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1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004.4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1,989.358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13-51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47°36'16.2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38.90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1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122.4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1,892.168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12-51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S 39°27'46.8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45.25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148.7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1,920.897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11-5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46°54'48.1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7.02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036.5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013.218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10-50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56°51'14.6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9.54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055.0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032.954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9-50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50°10'19.1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2.19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065.7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049.322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8-50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47°17'02.6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5.2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073.5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058.691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7-50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50°08'18.7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05.5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090.6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077.206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6-50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51°40'16.3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34.73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158.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158.187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5-50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38°56'40.2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6.13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179.7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185.434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4-50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53°49'55.2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43.80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200.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201.864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3-50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54°06'31.4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80.25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225.9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237.229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2-50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54°47'13.4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26.03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273.0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302.243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1-50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50°32'04.1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5.93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403.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486.916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0-49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53°01'34.3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44.28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5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445.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537.816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9-49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60°29'01.5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0.25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471.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573.196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8-49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58°44'43.9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22.40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481.8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590.823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7-49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66°33'47.0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38.87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545.3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695.467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6-49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55°58'03.1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60.78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560.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731.136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5-49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63°03'54.6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79.25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650.8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864.378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4-49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55°48'43.1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6.40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686.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935.037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3-49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59°46'45.2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9.38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701.5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956.880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2-49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67°25'49.1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5.04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711.3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973.630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1-49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64°25'58.1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28.30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720.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2,996.76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0-48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57°52'16.1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41.25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9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776.3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112.5033</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9-48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63°35'19.5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9.58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798.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147.436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8-48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61°45'44.3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30.55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829.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209.760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7-48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67°46'29.7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31.52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843.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236.678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6-48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67°47'18.40"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6.04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855.5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265.8605</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5-48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63°04'31.2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54.67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861.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280.710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4-48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68°08'40.89"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7.67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886.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329.455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3-48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70°23'12.0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5.82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896.7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355.144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2-48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72°37'21.2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8.28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898.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360.630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1-48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66°52'39.5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55.4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904.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378.084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0-47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70°38'39.62"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50.03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8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925.8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429.0357</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79-47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 66°16'55.34"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100.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47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2,318,942.4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right"/>
              <w:rPr>
                <w:sz w:val="16"/>
                <w:szCs w:val="16"/>
              </w:rPr>
            </w:pPr>
            <w:r>
              <w:rPr>
                <w:sz w:val="16"/>
                <w:szCs w:val="16"/>
              </w:rPr>
              <w:t>673,476.240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b/>
                <w:sz w:val="16"/>
                <w:szCs w:val="16"/>
              </w:rPr>
              <w:t>SUPERFICIE = 24,111.0420 m2</w:t>
            </w:r>
          </w:p>
        </w:tc>
      </w:tr>
    </w:tbl>
    <w:p>
      <w:pPr>
        <w:pStyle w:val="Texto"/>
        <w:rPr>
          <w:b/>
          <w:b/>
          <w:color w:val="000000"/>
          <w:szCs w:val="28"/>
          <w:lang w:val="en-US"/>
        </w:rPr>
      </w:pPr>
      <w:r>
        <w:rPr>
          <w:b/>
          <w:color w:val="000000"/>
          <w:szCs w:val="28"/>
          <w:lang w:val="en-US"/>
        </w:rPr>
      </w:r>
    </w:p>
    <w:p>
      <w:pPr>
        <w:pStyle w:val="Texto"/>
        <w:ind w:hanging="0"/>
        <w:jc w:val="center"/>
        <w:rPr>
          <w:b/>
          <w:b/>
          <w:color w:val="000000"/>
          <w:szCs w:val="28"/>
        </w:rPr>
      </w:pPr>
      <w:r>
        <w:rPr>
          <w:b/>
          <w:color w:val="000000"/>
          <w:szCs w:val="28"/>
        </w:rPr>
        <w:t>CUADRO DE CONSTRUCCIÓN DEL POLÍGONO 15 TIERRA</w:t>
      </w:r>
    </w:p>
    <w:tbl>
      <w:tblPr>
        <w:tblW w:w="5000" w:type="pct"/>
        <w:jc w:val="center"/>
        <w:tblInd w:w="0" w:type="dxa"/>
        <w:tblLayout w:type="fixed"/>
        <w:tblCellMar>
          <w:top w:w="0" w:type="dxa"/>
          <w:left w:w="72" w:type="dxa"/>
          <w:bottom w:w="0" w:type="dxa"/>
          <w:right w:w="72" w:type="dxa"/>
        </w:tblCellMar>
      </w:tblPr>
      <w:tblGrid>
        <w:gridCol w:w="1039"/>
        <w:gridCol w:w="1973"/>
        <w:gridCol w:w="1298"/>
        <w:gridCol w:w="1298"/>
        <w:gridCol w:w="1819"/>
        <w:gridCol w:w="1415"/>
      </w:tblGrid>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DO</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UMBO</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ISTANCIA</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ORDENADAS</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T</w:t>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Y</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X</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8-51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42°19'57.9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57.06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7,958.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1,712.718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7-80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69°11'29.8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8.71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7,842.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1,818.4929</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1-80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48°40'04.97"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09.55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7,835.5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1,801.003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2-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41°48'00.34"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7.35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0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7,697.1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1,643.651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1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38°12'13.9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49.00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7,669.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1,618.754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9-51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47°16'20.71"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53.36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1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7,786.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1,526.602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SUPERFICIE = 38,240.0622 m2</w:t>
            </w:r>
          </w:p>
        </w:tc>
      </w:tr>
    </w:tbl>
    <w:p>
      <w:pPr>
        <w:pStyle w:val="Texto"/>
        <w:rPr>
          <w:b/>
          <w:b/>
          <w:color w:val="000000"/>
          <w:szCs w:val="28"/>
          <w:lang w:val="en-US"/>
        </w:rPr>
      </w:pPr>
      <w:r>
        <w:rPr>
          <w:b/>
          <w:color w:val="000000"/>
          <w:szCs w:val="28"/>
          <w:lang w:val="en-US"/>
        </w:rPr>
      </w:r>
    </w:p>
    <w:p>
      <w:pPr>
        <w:pStyle w:val="Texto"/>
        <w:ind w:hanging="0"/>
        <w:jc w:val="center"/>
        <w:rPr/>
      </w:pPr>
      <w:r>
        <w:rPr>
          <w:color w:val="000000"/>
        </w:rPr>
        <w:t>CUADRO DE CONSTRUCCIÓN DEL POLÍGONO ZONA ARQUEOLÓGICA 01</w:t>
      </w:r>
    </w:p>
    <w:p>
      <w:pPr>
        <w:pStyle w:val="Texto"/>
        <w:ind w:hanging="0"/>
        <w:jc w:val="center"/>
        <w:rPr/>
      </w:pPr>
      <w:r>
        <w:rPr>
          <w:color w:val="000000"/>
        </w:rPr>
        <w:t xml:space="preserve">ÁREA DE </w:t>
      </w:r>
      <w:r>
        <w:rPr/>
        <w:t>EXCLUSIÓN</w:t>
      </w:r>
    </w:p>
    <w:tbl>
      <w:tblPr>
        <w:tblW w:w="5000" w:type="pct"/>
        <w:jc w:val="center"/>
        <w:tblInd w:w="0" w:type="dxa"/>
        <w:tblLayout w:type="fixed"/>
        <w:tblCellMar>
          <w:top w:w="0" w:type="dxa"/>
          <w:left w:w="72" w:type="dxa"/>
          <w:bottom w:w="0" w:type="dxa"/>
          <w:right w:w="72" w:type="dxa"/>
        </w:tblCellMar>
      </w:tblPr>
      <w:tblGrid>
        <w:gridCol w:w="1039"/>
        <w:gridCol w:w="1973"/>
        <w:gridCol w:w="1298"/>
        <w:gridCol w:w="1298"/>
        <w:gridCol w:w="1819"/>
        <w:gridCol w:w="1415"/>
      </w:tblGrid>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DO</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UMBO</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ISTANCIA</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ORDENADAS</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T</w:t>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Y</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X</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B</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58°29'16.18"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28.99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8,054.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2,556.4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C</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15°15'10.68"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49.33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B</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7,986.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2,446.51</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D</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69°43'30.83"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51.58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7,842.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2,485.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E</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15°11'49.72"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4.17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7,895.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2,627.9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F</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44°44'40.25"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01.08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7,976.6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2,605.9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G</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45°10'28.7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29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F</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8,048.4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2,677.08</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60°20'34.83"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3.85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8,095.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2,629.3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SUPERFICIE = 30,835.8498 m2</w:t>
            </w:r>
          </w:p>
        </w:tc>
      </w:tr>
    </w:tbl>
    <w:p>
      <w:pPr>
        <w:pStyle w:val="Texto"/>
        <w:rPr>
          <w:b/>
          <w:b/>
          <w:color w:val="000000"/>
          <w:szCs w:val="28"/>
          <w:lang w:val="en-US"/>
        </w:rPr>
      </w:pPr>
      <w:r>
        <w:rPr>
          <w:b/>
          <w:color w:val="000000"/>
          <w:szCs w:val="28"/>
          <w:lang w:val="en-US"/>
        </w:rPr>
      </w:r>
    </w:p>
    <w:p>
      <w:pPr>
        <w:pStyle w:val="Texto"/>
        <w:ind w:hanging="0"/>
        <w:jc w:val="center"/>
        <w:rPr/>
      </w:pPr>
      <w:r>
        <w:rPr>
          <w:color w:val="000000"/>
        </w:rPr>
        <w:t>CUADRO DE CONSTRUCCIÓN DEL POLÍGONO ZONA ARQUEOLÓGICA 02</w:t>
      </w:r>
    </w:p>
    <w:p>
      <w:pPr>
        <w:pStyle w:val="Texto"/>
        <w:ind w:hanging="0"/>
        <w:jc w:val="center"/>
        <w:rPr/>
      </w:pPr>
      <w:r>
        <w:rPr>
          <w:color w:val="000000"/>
        </w:rPr>
        <w:t xml:space="preserve">ÁREA DE </w:t>
      </w:r>
      <w:r>
        <w:rPr/>
        <w:t>EXCLUSIÓN</w:t>
      </w:r>
    </w:p>
    <w:tbl>
      <w:tblPr>
        <w:tblW w:w="5000" w:type="pct"/>
        <w:jc w:val="center"/>
        <w:tblInd w:w="0" w:type="dxa"/>
        <w:tblLayout w:type="fixed"/>
        <w:tblCellMar>
          <w:top w:w="0" w:type="dxa"/>
          <w:left w:w="72" w:type="dxa"/>
          <w:bottom w:w="0" w:type="dxa"/>
          <w:right w:w="72" w:type="dxa"/>
        </w:tblCellMar>
      </w:tblPr>
      <w:tblGrid>
        <w:gridCol w:w="1039"/>
        <w:gridCol w:w="1973"/>
        <w:gridCol w:w="1298"/>
        <w:gridCol w:w="1298"/>
        <w:gridCol w:w="1819"/>
        <w:gridCol w:w="1415"/>
      </w:tblGrid>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ADO</w:t>
            </w:r>
          </w:p>
        </w:tc>
        <w:tc>
          <w:tcPr>
            <w:tcW w:w="19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RUMBO</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ISTANCIA</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V</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ORDENADAS</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ST</w:t>
            </w:r>
          </w:p>
        </w:tc>
        <w:tc>
          <w:tcPr>
            <w:tcW w:w="19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Y</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X</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I</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01°30'59.40"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78.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7,792.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2,222.80</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J</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 88°29'03.57"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48.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I</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7,714.5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2,220.74</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K</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01°30'56.76" 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78.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J</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7,713.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2,268.72</w:t>
            </w:r>
          </w:p>
        </w:tc>
      </w:tr>
      <w:tr>
        <w:trPr>
          <w:trHeight w:val="2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H</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 88°29'03.36" W</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47.999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17,791.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72,270.7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SUPERFICIE = 3,743.9403 m2</w:t>
            </w:r>
          </w:p>
        </w:tc>
      </w:tr>
    </w:tbl>
    <w:p>
      <w:pPr>
        <w:pStyle w:val="Texto"/>
        <w:rPr>
          <w:color w:val="000000"/>
        </w:rPr>
      </w:pPr>
      <w:r>
        <w:rPr>
          <w:color w:val="000000"/>
        </w:rPr>
      </w:r>
    </w:p>
    <w:p>
      <w:pPr>
        <w:pStyle w:val="Texto"/>
        <w:spacing w:lineRule="exact" w:line="230"/>
        <w:rPr/>
      </w:pPr>
      <w:r>
        <w:rPr>
          <w:b/>
          <w:color w:val="000000"/>
          <w:szCs w:val="28"/>
        </w:rPr>
        <w:t xml:space="preserve">SEGUNDO. </w:t>
      </w:r>
      <w:r>
        <w:rPr>
          <w:color w:val="000000"/>
        </w:rPr>
        <w:t>De conformidad con el artículo 30, fracciones V y XIV Ter de la Ley Orgánica de la Administración Pública Federal, se</w:t>
      </w:r>
      <w:r>
        <w:rPr>
          <w:b/>
          <w:color w:val="000000"/>
          <w:szCs w:val="28"/>
        </w:rPr>
        <w:t xml:space="preserve"> </w:t>
      </w:r>
      <w:r>
        <w:rPr>
          <w:color w:val="000000"/>
        </w:rPr>
        <w:t xml:space="preserve">declaran afectas al Recinto Portuario </w:t>
      </w:r>
      <w:r>
        <w:rPr/>
        <w:t>de Puerto Tuxpan, Estado de Veracruz</w:t>
      </w:r>
      <w:r>
        <w:rPr>
          <w:color w:val="000000"/>
        </w:rPr>
        <w:t xml:space="preserve"> y bajo la administración de la Secretaría de Marina, las zonas federales que comprenden las áreas de agua, terrenos, obras e instalaciones adquiridas o construidas por el Gobierno Federal y, en general, los bienes del dominio público ubicados en el Recinto Portuario a que se refiere este Acuerdo, mismos que se destinarán al establecimiento de instalaciones y a la prestación de servicios portuarios. En caso de que a dichas áreas se les dé un destino distinto, quedarán excluidas, por ese solo hecho, del Recinto Portuario y pasarán a la competencia de la Secretaría de Medio Ambiente y Recursos Naturales.</w:t>
      </w:r>
    </w:p>
    <w:p>
      <w:pPr>
        <w:pStyle w:val="Texto"/>
        <w:spacing w:lineRule="exact" w:line="232"/>
        <w:rPr/>
      </w:pPr>
      <w:r>
        <w:rPr>
          <w:color w:val="000000"/>
        </w:rPr>
        <w:t>Las construcciones e instalaciones que ejecuten los particulares, adheridas permanentemente a los bienes del dominio público de la Federación, estarán afectas al Recinto Portuario y pasarán al dominio de la Nación, al término de la vigencia de los títulos de concesión respectivos.</w:t>
      </w:r>
    </w:p>
    <w:p>
      <w:pPr>
        <w:pStyle w:val="Texto"/>
        <w:spacing w:lineRule="exact" w:line="232"/>
        <w:rPr/>
      </w:pPr>
      <w:r>
        <w:rPr>
          <w:b/>
          <w:color w:val="000000"/>
          <w:szCs w:val="28"/>
        </w:rPr>
        <w:t>TERCERO</w:t>
      </w:r>
      <w:r>
        <w:rPr>
          <w:color w:val="000000"/>
          <w:szCs w:val="28"/>
        </w:rPr>
        <w:t xml:space="preserve">. </w:t>
      </w:r>
      <w:r>
        <w:rPr>
          <w:color w:val="000000"/>
        </w:rPr>
        <w:t>El Recinto Portuario del Puerto de Tuxpan, en el Municipio de Tuxpan de Rodríguez Cano, Veracruz, se sujetará al Decreto y a las disposiciones de la Ley de Puertos, entre las cuales están las siguientes:</w:t>
      </w:r>
    </w:p>
    <w:p>
      <w:pPr>
        <w:pStyle w:val="ROMANOS"/>
        <w:spacing w:lineRule="exact" w:line="232"/>
        <w:rPr/>
      </w:pPr>
      <w:r>
        <w:rPr/>
        <w:t>I.</w:t>
        <w:tab/>
        <w:t>Que mediante Decreto Presidencial por el que se determinan los puertos que tienen el carácter de habilitados, publicado en el Diario Oficial de la Federación el 31 de mayo de 1974, se habilitó entre otros puertos nacionales, el Puerto de Tuxpan, en el Estado de Veracruz, para tráfico de altura, mixto, de cabotaje y pesca.</w:t>
      </w:r>
    </w:p>
    <w:p>
      <w:pPr>
        <w:pStyle w:val="ROMANOS"/>
        <w:spacing w:lineRule="exact" w:line="232"/>
        <w:rPr/>
      </w:pPr>
      <w:r>
        <w:rPr/>
        <w:t>II.</w:t>
        <w:tab/>
        <w:t>Que por Decreto Presidencial publicado en el Diario Oficial de la Federación el 30 de junio de 1988, se determinó el Recinto Portuario correspondiente al puerto denominado Tuxpan, Ver., ubicado en el litoral del Golfo de México, con las instalaciones y obras construidas por el Gobierno Federal en las áreas del Dominio Público de la Federación, con una superficie total de 413,480.2479 m</w:t>
      </w:r>
      <w:r>
        <w:rPr>
          <w:position w:val="6"/>
          <w:sz w:val="14"/>
          <w:szCs w:val="14"/>
        </w:rPr>
        <w:t>2</w:t>
      </w:r>
      <w:r>
        <w:rPr/>
        <w:t>.</w:t>
      </w:r>
    </w:p>
    <w:p>
      <w:pPr>
        <w:pStyle w:val="ROMANOS"/>
        <w:spacing w:lineRule="exact" w:line="232"/>
        <w:rPr/>
      </w:pPr>
      <w:r>
        <w:rPr/>
        <w:t>III.</w:t>
        <w:tab/>
        <w:t>Que por Decreto Presidencial publicado en el Diario Oficial de la Federación el 14 de octubre de 1994, se amplió la delimitación y determinación del Recinto Portuario del puerto de Tuxpan, Municipio de Tuxpan de Rodríguez Cano, en el Estado de Veracruz, con una superficie total de 312-79-09 hectáreas, de las cuales, 57-01-69 hectáreas corresponden a terrenos de dominio público de la Federación y 255-77-40 hectáreas a áreas de agua operacional.</w:t>
      </w:r>
    </w:p>
    <w:p>
      <w:pPr>
        <w:pStyle w:val="ROMANOS"/>
        <w:spacing w:lineRule="exact" w:line="232"/>
        <w:rPr/>
      </w:pPr>
      <w:r>
        <w:rPr/>
        <w:t>IV.</w:t>
        <w:tab/>
        <w:t>Que por Decreto Presidencial publicado en el Diario Oficial de la Federación el 21 de abril de 2004, se modificó la delimitación y determinación del Recinto Portuario del puerto de Tuxpan, Municipio de Tuxpan de Rodríguez Cano, Estado de Veracruz, para quedar con una superficie de 6,138-73-01 hectáreas, integrada por 58-64-34 hectáreas de terrenos de dominio público de la Federación y 6080-08-67 hectáreas de agua de mar territorial.</w:t>
      </w:r>
    </w:p>
    <w:p>
      <w:pPr>
        <w:pStyle w:val="ROMANOS"/>
        <w:spacing w:lineRule="exact" w:line="232"/>
        <w:rPr/>
      </w:pPr>
      <w:r>
        <w:rPr/>
        <w:t>V.</w:t>
        <w:tab/>
        <w:t>Los bienes de dominio público que comprende serán susceptibles de uso, aprovechamiento, explotación o prestación de servicios portuarios, mediante Contratos de Cesión Parcial de Derechos o de Prestación de Servicios, que el Administrador Portuario celebre con terceros;</w:t>
      </w:r>
    </w:p>
    <w:p>
      <w:pPr>
        <w:pStyle w:val="ROMANOS"/>
        <w:spacing w:lineRule="exact" w:line="232"/>
        <w:rPr/>
      </w:pPr>
      <w:r>
        <w:rPr/>
        <w:t>VI.</w:t>
        <w:tab/>
        <w:t>Los usos, destinos y modos de operación que se determinen para sus diferentes zonas, se sujetarán al Programa Maestro de Desarrollo Portuario respectivo, y</w:t>
      </w:r>
    </w:p>
    <w:p>
      <w:pPr>
        <w:pStyle w:val="ROMANOS"/>
        <w:spacing w:lineRule="exact" w:line="232"/>
        <w:rPr/>
      </w:pPr>
      <w:r>
        <w:rPr/>
        <w:t>VII.</w:t>
        <w:tab/>
        <w:t>Su uso, aprovechamiento y explotación, se sujetará a lo previsto por las disposiciones de la Ley de Puertos, respecto a:</w:t>
      </w:r>
    </w:p>
    <w:p>
      <w:pPr>
        <w:pStyle w:val="INCISO"/>
        <w:spacing w:lineRule="exact" w:line="232"/>
        <w:rPr/>
      </w:pPr>
      <w:r>
        <w:rPr/>
        <w:t xml:space="preserve">1. </w:t>
        <w:tab/>
        <w:t>El régimen de administración y operación del Recinto Portuario;</w:t>
      </w:r>
    </w:p>
    <w:p>
      <w:pPr>
        <w:pStyle w:val="INCISO"/>
        <w:spacing w:lineRule="exact" w:line="232"/>
        <w:rPr/>
      </w:pPr>
      <w:r>
        <w:rPr/>
        <w:t xml:space="preserve">2. </w:t>
        <w:tab/>
        <w:t>La construcción de obras e instalaciones portuarias, y</w:t>
      </w:r>
    </w:p>
    <w:p>
      <w:pPr>
        <w:pStyle w:val="INCISO"/>
        <w:spacing w:lineRule="exact" w:line="232"/>
        <w:rPr/>
      </w:pPr>
      <w:r>
        <w:rPr/>
        <w:t xml:space="preserve">3. </w:t>
        <w:tab/>
        <w:t>El pago de los aprovechamientos, derechos o contraprestaciones contractuales.</w:t>
      </w:r>
    </w:p>
    <w:p>
      <w:pPr>
        <w:pStyle w:val="Texto"/>
        <w:spacing w:lineRule="exact" w:line="232"/>
        <w:rPr/>
      </w:pPr>
      <w:r>
        <w:rPr>
          <w:b/>
          <w:color w:val="000000"/>
          <w:szCs w:val="28"/>
        </w:rPr>
        <w:t>CUARTO.</w:t>
      </w:r>
      <w:r>
        <w:rPr>
          <w:color w:val="000000"/>
          <w:szCs w:val="28"/>
        </w:rPr>
        <w:t xml:space="preserve"> </w:t>
      </w:r>
      <w:r>
        <w:rPr>
          <w:color w:val="000000"/>
        </w:rPr>
        <w:t>El presente Acuerdo de rectificación de coordenadas de la delimitación y determinación del Recinto Portuario del Puerto de Tuxpan, en el Estado de Veracruz, deja a salvo los derechos de terceros, por lo que no se verán afectados, como consecuencia de los procesos de rectificación de coordenadas de la delimitación y determinación a que se refiere el presente.</w:t>
      </w:r>
    </w:p>
    <w:p>
      <w:pPr>
        <w:pStyle w:val="Texto"/>
        <w:spacing w:lineRule="exact" w:line="232"/>
        <w:rPr/>
      </w:pPr>
      <w:r>
        <w:rPr>
          <w:b/>
          <w:color w:val="000000"/>
          <w:szCs w:val="28"/>
        </w:rPr>
        <w:t>QUINTO.</w:t>
      </w:r>
      <w:r>
        <w:rPr>
          <w:color w:val="000000"/>
          <w:szCs w:val="28"/>
        </w:rPr>
        <w:t xml:space="preserve"> </w:t>
      </w:r>
      <w:r>
        <w:rPr>
          <w:color w:val="000000"/>
        </w:rPr>
        <w:t>Las autoridades competentes ejercerán sus atribuciones en el Recinto Portuario materia de este Acuerdo, inclusive en las áreas concesionadas, en los términos previstos por las disposiciones legales aplicables.</w:t>
      </w:r>
    </w:p>
    <w:p>
      <w:pPr>
        <w:pStyle w:val="Texto"/>
        <w:spacing w:lineRule="exact" w:line="232"/>
        <w:rPr/>
      </w:pPr>
      <w:r>
        <w:rPr>
          <w:b/>
          <w:color w:val="000000"/>
          <w:szCs w:val="28"/>
        </w:rPr>
        <w:t>SEXTO.</w:t>
      </w:r>
      <w:r>
        <w:rPr>
          <w:color w:val="000000"/>
          <w:szCs w:val="28"/>
        </w:rPr>
        <w:t xml:space="preserve"> </w:t>
      </w:r>
      <w:r>
        <w:rPr>
          <w:color w:val="000000"/>
        </w:rPr>
        <w:t>Sin perjuicio del contenido del presente instrumento, las concesiones, permisos y autorizaciones otorgados a favor de terceros con anterioridad a la entrada en vigor de este Acuerdo, continuarán surtiendo sus efectos en los términos y condiciones celebrados hasta la conclusión de su vigencia.</w:t>
      </w:r>
    </w:p>
    <w:p>
      <w:pPr>
        <w:pStyle w:val="ANOTACION"/>
        <w:spacing w:lineRule="exact" w:line="232"/>
        <w:rPr/>
      </w:pPr>
      <w:r>
        <w:rPr/>
        <w:t>TRANSITORIO</w:t>
      </w:r>
    </w:p>
    <w:p>
      <w:pPr>
        <w:pStyle w:val="Texto"/>
        <w:spacing w:lineRule="exact" w:line="232"/>
        <w:rPr/>
      </w:pPr>
      <w:r>
        <w:rPr>
          <w:b/>
          <w:color w:val="000000"/>
          <w:szCs w:val="28"/>
        </w:rPr>
        <w:t>UNICO.-</w:t>
      </w:r>
      <w:r>
        <w:rPr>
          <w:color w:val="000000"/>
          <w:szCs w:val="28"/>
        </w:rPr>
        <w:t xml:space="preserve"> </w:t>
      </w:r>
      <w:r>
        <w:rPr>
          <w:color w:val="000000"/>
        </w:rPr>
        <w:t>El presente Acuerdo entrará en vigor al día siguiente de su publicación en el Diario Oficial  de la Federación.</w:t>
      </w:r>
    </w:p>
    <w:p>
      <w:pPr>
        <w:pStyle w:val="Texto"/>
        <w:spacing w:lineRule="exact" w:line="232"/>
        <w:rPr/>
      </w:pPr>
      <w:r>
        <w:rPr>
          <w:color w:val="000000"/>
        </w:rPr>
        <w:t xml:space="preserve">Dado en la ciudad de México, a 25 de enero de 2024.- </w:t>
      </w:r>
      <w:r>
        <w:rPr/>
        <w:t>El Secretario de Marina</w:t>
      </w:r>
      <w:r>
        <w:rPr>
          <w:color w:val="000000"/>
        </w:rPr>
        <w:t xml:space="preserve">, </w:t>
      </w:r>
      <w:r>
        <w:rPr>
          <w:b/>
        </w:rPr>
        <w:t>José Rafael Ojeda Durán</w:t>
      </w:r>
      <w:r>
        <w:rPr>
          <w:color w:val="000000"/>
        </w:rPr>
        <w:t xml:space="preserve">.- Rúbrica.- </w:t>
      </w:r>
      <w:r>
        <w:rPr/>
        <w:t>La Secretaria de Medio Ambiente y Recursos Naturales</w:t>
      </w:r>
      <w:r>
        <w:rPr>
          <w:color w:val="000000"/>
        </w:rPr>
        <w:t xml:space="preserve">, </w:t>
      </w:r>
      <w:r>
        <w:rPr>
          <w:b/>
        </w:rPr>
        <w:t>María Luisa Albores González</w:t>
      </w:r>
      <w:r>
        <w:rPr>
          <w:color w:val="000000"/>
        </w:rPr>
        <w:t>.- Rúbrica.</w:t>
      </w:r>
    </w:p>
    <w:p>
      <w:pPr>
        <w:pStyle w:val="Titulo1"/>
        <w:rPr/>
      </w:pPr>
      <w:r>
        <w:rPr/>
        <w:t>AVISO por el que se dan a conocer las bases de regulación tarifaria para el cobro por el uso de infraestructura portuaria, aplicables en el Recinto Portuario de Topolobampo, Sin.</w:t>
      </w:r>
    </w:p>
    <w:p>
      <w:pPr>
        <w:pStyle w:val="Titulo2"/>
        <w:rPr/>
      </w:pPr>
      <w:r>
        <w:rPr/>
        <w:t>Al margen un sello con el Escudo Nacional, que dice: Estados Unidos Mexicanos.- MARINA.- Secretaría de Marina.</w:t>
      </w:r>
    </w:p>
    <w:p>
      <w:pPr>
        <w:pStyle w:val="Texto"/>
        <w:spacing w:lineRule="exact" w:line="250"/>
        <w:rPr/>
      </w:pPr>
      <w:r>
        <w:rPr/>
        <w:t xml:space="preserve">MARÍA MARISA ABARCA HERNÁNDEZ, Capitán de Altura, Directora General de Puertos, con </w:t>
      </w:r>
      <w:r>
        <w:rPr>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50"/>
        <w:rPr/>
      </w:pPr>
      <w:r>
        <w:rPr/>
        <w:t>CONSIDERANDO</w:t>
      </w:r>
    </w:p>
    <w:p>
      <w:pPr>
        <w:pStyle w:val="Texto"/>
        <w:spacing w:lineRule="exact" w:line="25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5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50"/>
        <w:rPr/>
      </w:pPr>
      <w:r>
        <w:rPr/>
        <w:t>Que fue recibida una solicitud en la Ventanilla de Gestión de Trámites de la Unidad de Capitanías de Puerto y Asuntos Marítimos, para el ajuste de actualización de las tarifas por el uso de infraestructura portuaria, aplicables en el recinto portuario de Topolobampo, Sin., mismas que fueron autorizadas por la Dirección General de Puertos, y</w:t>
      </w:r>
    </w:p>
    <w:p>
      <w:pPr>
        <w:pStyle w:val="Texto"/>
        <w:spacing w:lineRule="exact" w:line="25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spacing w:lineRule="exact" w:line="250"/>
        <w:ind w:left="720" w:right="576" w:hanging="0"/>
        <w:rPr/>
      </w:pPr>
      <w:r>
        <w:rPr/>
        <w:t>“</w:t>
      </w:r>
      <w:r>
        <w:rPr/>
        <w:t>AVISO POR EL QUE SE DAN A CONOCER LAS BASES DE REGULACIÓN TARIFARIA PARA EL COBRO POR EL USO DE INFRAESTRUCTURA PORTUARIA, APLICABLES EN EL RECINTO PORTUARIO DE TOPOLOBAMPO, SIN.”</w:t>
      </w:r>
    </w:p>
    <w:p>
      <w:pPr>
        <w:pStyle w:val="Texto"/>
        <w:spacing w:lineRule="exact" w:line="250"/>
        <w:rPr/>
      </w:pPr>
      <w:r>
        <w:rPr/>
        <w:t>ÚNICO.- Se hace del conocimiento del público en general, que fueron actualizadas las bases de regulación tarifaria para el cobro por el uso de infraestructura portuaria, aplicables en el recinto portuario de Topolobampo, Sin.,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7154"/>
        <w:gridCol w:w="1688"/>
      </w:tblGrid>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6" w:after="46"/>
              <w:ind w:hanging="0"/>
              <w:jc w:val="center"/>
              <w:rPr>
                <w:b/>
                <w:b/>
                <w:color w:val="000000"/>
              </w:rPr>
            </w:pPr>
            <w:r>
              <w:rPr>
                <w:b/>
                <w:color w:val="000000"/>
              </w:rPr>
              <w:t>Prestador del servici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6" w:after="46"/>
              <w:ind w:hanging="0"/>
              <w:jc w:val="center"/>
              <w:rPr>
                <w:b/>
                <w:b/>
                <w:color w:val="000000"/>
              </w:rPr>
            </w:pPr>
            <w:r>
              <w:rPr>
                <w:b/>
                <w:color w:val="000000"/>
              </w:rPr>
              <w:t>Puerto</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rPr>
            </w:pPr>
            <w:r>
              <w:rPr>
                <w:color w:val="000000"/>
              </w:rPr>
              <w:t>Administración del Sistema Portuario Nacional Topolobampo, S.A. de C.V.</w:t>
            </w:r>
          </w:p>
          <w:p>
            <w:pPr>
              <w:pStyle w:val="Texto"/>
              <w:spacing w:lineRule="exact" w:line="250" w:before="40" w:after="40"/>
              <w:ind w:hanging="0"/>
              <w:rPr>
                <w:color w:val="000000"/>
              </w:rPr>
            </w:pPr>
            <w:r>
              <w:rPr/>
              <w:t>www.dof.gob.mx/2024/SEMAR/DGP.-0740_2024.pdf</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color w:val="000000"/>
              </w:rPr>
            </w:pPr>
            <w:r>
              <w:rPr>
                <w:color w:val="000000"/>
              </w:rPr>
              <w:t xml:space="preserve">Topolobampo, Sin. </w:t>
            </w:r>
          </w:p>
        </w:tc>
      </w:tr>
    </w:tbl>
    <w:p>
      <w:pPr>
        <w:pStyle w:val="Texto"/>
        <w:spacing w:lineRule="exact" w:line="250"/>
        <w:rPr/>
      </w:pPr>
      <w:r>
        <w:rPr/>
      </w:r>
    </w:p>
    <w:p>
      <w:pPr>
        <w:pStyle w:val="ANOTACION"/>
        <w:spacing w:lineRule="exact" w:line="250"/>
        <w:rPr/>
      </w:pPr>
      <w:r>
        <w:rPr/>
        <w:t>TRANSITORIOS</w:t>
      </w:r>
    </w:p>
    <w:p>
      <w:pPr>
        <w:pStyle w:val="Texto"/>
        <w:spacing w:lineRule="exact" w:line="250"/>
        <w:rPr/>
      </w:pPr>
      <w:r>
        <w:rPr/>
        <w:t>PRIMERO.- El presente aviso entrará en vigor el día de su publicación en el Diario Oficial de la Federación.</w:t>
      </w:r>
    </w:p>
    <w:p>
      <w:pPr>
        <w:pStyle w:val="Texto"/>
        <w:spacing w:lineRule="exact" w:line="250"/>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50"/>
        <w:rPr>
          <w:spacing w:val="5"/>
        </w:rPr>
      </w:pPr>
      <w:r>
        <w:rPr>
          <w:spacing w:val="5"/>
        </w:rPr>
        <w:t>Atentamente</w:t>
      </w:r>
    </w:p>
    <w:p>
      <w:pPr>
        <w:pStyle w:val="Texto"/>
        <w:spacing w:lineRule="exact" w:line="250" w:before="0" w:after="101"/>
        <w:rPr/>
      </w:pPr>
      <w:r>
        <w:rPr/>
        <w:t xml:space="preserve">Ciudad de México, a 28 de febrero de 2024.-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LiAeration San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0C0C0" w:val="clear"/>
      <w:tabs>
        <w:tab w:val="clear" w:pos="706"/>
        <w:tab w:val="left" w:pos="0" w:leader="none"/>
      </w:tabs>
      <w:jc w:val="center"/>
      <w:outlineLvl w:val="2"/>
    </w:pPr>
    <w:rPr>
      <w:rFonts w:ascii="ArAal;Calibri" w:hAnsi="ArAal;Calibri" w:cs="ArAal;Calibri"/>
      <w:b/>
      <w:sz w:val="26"/>
      <w:szCs w:val="20"/>
    </w:rPr>
  </w:style>
  <w:style w:type="paragraph" w:styleId="Heading4">
    <w:name w:val="Heading 4"/>
    <w:basedOn w:val="Normal"/>
    <w:next w:val="Normal"/>
    <w:qFormat/>
    <w:pPr>
      <w:keepNext w:val="true"/>
      <w:numPr>
        <w:ilvl w:val="3"/>
        <w:numId w:val="1"/>
      </w:numPr>
      <w:tabs>
        <w:tab w:val="clear" w:pos="706"/>
        <w:tab w:val="left" w:pos="0" w:leader="none"/>
      </w:tabs>
      <w:outlineLvl w:val="3"/>
    </w:pPr>
    <w:rPr>
      <w:rFonts w:ascii="ArAal;Calibri" w:hAnsi="ArAal;Calibri" w:cs="ArAal;Calibri"/>
      <w:b/>
      <w:sz w:val="16"/>
      <w:szCs w:val="20"/>
    </w:rPr>
  </w:style>
  <w:style w:type="paragraph" w:styleId="Heading7">
    <w:name w:val="Heading 7"/>
    <w:basedOn w:val="Normal"/>
    <w:next w:val="Normal"/>
    <w:qFormat/>
    <w:pPr>
      <w:numPr>
        <w:ilvl w:val="6"/>
        <w:numId w:val="1"/>
      </w:numPr>
      <w:tabs>
        <w:tab w:val="clear" w:pos="706"/>
        <w:tab w:val="left" w:pos="0" w:leader="none"/>
      </w:tabs>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tabs>
        <w:tab w:val="clear" w:pos="706"/>
        <w:tab w:val="left" w:pos="0" w:leader="none"/>
      </w:tabs>
      <w:spacing w:before="240" w:after="60"/>
      <w:outlineLvl w:val="7"/>
    </w:pPr>
    <w:rPr>
      <w:rFonts w:ascii="TiAes New Roman" w:hAnsi="TiAes New Roman" w:cs="TiA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Calibri" w:hAnsi="ArAal;Calibri" w:cs="ArAal;Calibri"/>
      <w:b/>
      <w:sz w:val="26"/>
      <w:shd w:fill="C0C0C0" w:val="clear"/>
    </w:rPr>
  </w:style>
  <w:style w:type="character" w:styleId="CarCar4">
    <w:name w:val=" Car Car4"/>
    <w:qFormat/>
    <w:rPr>
      <w:rFonts w:ascii="ArAal;Calibri" w:hAnsi="ArAal;Calibri" w:cs="ArAal;Calibri"/>
      <w:b/>
      <w:sz w:val="16"/>
    </w:rPr>
  </w:style>
  <w:style w:type="character" w:styleId="CarCar3">
    <w:name w:val=" Car Car3"/>
    <w:qFormat/>
    <w:rPr>
      <w:rFonts w:ascii="TiAes New Roman" w:hAnsi="TiAes New Roman" w:cs="TiAes New Roman"/>
      <w:sz w:val="24"/>
    </w:rPr>
  </w:style>
  <w:style w:type="character" w:styleId="CarCar2">
    <w:name w:val=" Car Car2"/>
    <w:qFormat/>
    <w:rPr>
      <w:rFonts w:ascii="TiAes New Roman" w:hAnsi="TiAes New Roman" w:cs="TiAes New Roman"/>
      <w:i/>
      <w:sz w:val="24"/>
    </w:rPr>
  </w:style>
  <w:style w:type="character" w:styleId="CarCar1">
    <w:name w:val=" Car Car1"/>
    <w:qFormat/>
    <w:rPr>
      <w:rFonts w:ascii="ArAal;Calibri" w:hAnsi="ArAal;Calibri" w:cs="ArAal;Calibri"/>
      <w:sz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rFonts w:ascii="ArAal;Calibri" w:hAnsi="ArAal;Calibri" w:cs="ArAal;Calibri"/>
      <w:sz w:val="18"/>
      <w:szCs w:val="20"/>
    </w:rPr>
  </w:style>
  <w:style w:type="paragraph" w:styleId="Descripcin1">
    <w:name w:val="Descripción1"/>
    <w:basedOn w:val="Normal"/>
    <w:qFormat/>
    <w:pPr>
      <w:suppressLineNumbers/>
      <w:spacing w:before="120" w:after="120"/>
    </w:pPr>
    <w:rPr>
      <w:rFonts w:ascii="ArAal;Calibri" w:hAnsi="ArAal;Calibri" w:cs="ArAal;Calibri"/>
      <w:i/>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jc w:val="both"/>
    </w:pPr>
    <w:rPr>
      <w:rFonts w:ascii="ArAal;Calibri" w:hAnsi="ArAal;Calibri" w:cs="ArAal;Calibri"/>
      <w:sz w:val="22"/>
      <w:szCs w:val="20"/>
    </w:rPr>
  </w:style>
  <w:style w:type="paragraph" w:styleId="Lista2">
    <w:name w:val="Lista 2"/>
    <w:basedOn w:val="Textonormal"/>
    <w:qFormat/>
    <w:pPr/>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rPr>
  </w:style>
  <w:style w:type="paragraph" w:styleId="Ndice">
    <w:name w:val="Índice"/>
    <w:basedOn w:val="Normal"/>
    <w:qFormat/>
    <w:pPr>
      <w:suppressLineNumbers/>
    </w:pPr>
    <w:rPr>
      <w:rFonts w:ascii="ArAal;Calibri" w:hAnsi="ArAal;Calibri" w:cs="ArAal;Calibri"/>
      <w:sz w:val="18"/>
      <w:szCs w:val="20"/>
    </w:rPr>
  </w:style>
  <w:style w:type="paragraph" w:styleId="Cabeceraypie">
    <w:name w:val="Cabecera y pie"/>
    <w:basedOn w:val="Normal"/>
    <w:qFormat/>
    <w:pPr>
      <w:suppressLineNumbers/>
      <w:tabs>
        <w:tab w:val="clear" w:pos="706"/>
        <w:tab w:val="center" w:pos="4986" w:leader="none"/>
        <w:tab w:val="right" w:pos="9972" w:leader="none"/>
      </w:tabs>
    </w:pPr>
    <w:rPr>
      <w:rFonts w:ascii="ArAal;Calibri" w:hAnsi="ArAal;Calibri" w:cs="ArAal;Calibri"/>
      <w:sz w:val="18"/>
      <w:szCs w:val="20"/>
    </w:rPr>
  </w:style>
  <w:style w:type="paragraph" w:styleId="Textoindependiente21">
    <w:name w:val="Texto independiente 21"/>
    <w:basedOn w:val="Normal"/>
    <w:qFormat/>
    <w:pPr>
      <w:ind w:left="780" w:hanging="0"/>
    </w:pPr>
    <w:rPr>
      <w:rFonts w:ascii="ArAal;Calibri" w:hAnsi="ArAal;Calibri" w:cs="ArAal;Calibri"/>
      <w:b/>
      <w:sz w:val="26"/>
      <w:szCs w:val="20"/>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lang w:val="es-ES"/>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Textodeglobo1">
    <w:name w:val="Texto de globo1"/>
    <w:basedOn w:val="Normal"/>
    <w:qFormat/>
    <w:pPr/>
    <w:rPr>
      <w:rFonts w:ascii="TaAoma" w:hAnsi="TaAoma" w:cs="TaAoma"/>
      <w:sz w:val="16"/>
      <w:szCs w:val="20"/>
    </w:rPr>
  </w:style>
  <w:style w:type="paragraph" w:styleId="BodyText21">
    <w:name w:val="Body Text 21"/>
    <w:basedOn w:val="Normal"/>
    <w:qFormat/>
    <w:pPr>
      <w:ind w:left="780" w:hanging="0"/>
    </w:pPr>
    <w:rPr>
      <w:rFonts w:ascii="ArAal;Calibri" w:hAnsi="ArAal;Calibri" w:cs="ArAal;Calibri"/>
      <w:b/>
      <w:sz w:val="26"/>
      <w:szCs w:val="20"/>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lang w:val="es-ES"/>
    </w:rPr>
  </w:style>
  <w:style w:type="paragraph" w:styleId="BodyText31">
    <w:name w:val="Body Text 31"/>
    <w:basedOn w:val="Normal"/>
    <w:qFormat/>
    <w:pPr>
      <w:jc w:val="both"/>
    </w:pPr>
    <w:rPr>
      <w:rFonts w:ascii="ArAal;Calibri" w:hAnsi="ArAal;Calibri" w:cs="ArAal;Calibri"/>
      <w:sz w:val="20"/>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Calibri" w:hAnsi="ArAal;Calibri" w:cs="ArAal;Calibri"/>
      <w:b/>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Calibri" w:hAnsi="ArAal;Calibri" w:cs="ArAal;Calibri"/>
      <w:b/>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rPr>
  </w:style>
  <w:style w:type="paragraph" w:styleId="Prrafodelista1">
    <w:name w:val="Párrafo de lista1"/>
    <w:basedOn w:val="Normal"/>
    <w:qFormat/>
    <w:pPr>
      <w:ind w:left="720" w:hanging="0"/>
    </w:pPr>
    <w:rPr>
      <w:rFonts w:ascii="ArAal;Calibri" w:hAnsi="ArAal;Calibri" w:cs="ArAal;Calibri"/>
      <w:szCs w:val="20"/>
    </w:rPr>
  </w:style>
  <w:style w:type="paragraph" w:styleId="NormalArial">
    <w:name w:val="Normal + Arial"/>
    <w:basedOn w:val="Normal"/>
    <w:qFormat/>
    <w:pPr>
      <w:jc w:val="both"/>
    </w:pPr>
    <w:rPr>
      <w:rFonts w:ascii="ArAal;Calibri" w:hAnsi="ArAal;Calibri" w:cs="ArAal;Calibri"/>
      <w:sz w:val="22"/>
      <w:szCs w:val="20"/>
    </w:rPr>
  </w:style>
  <w:style w:type="paragraph" w:styleId="Contenidodelatabla">
    <w:name w:val="Contenido de la tabla"/>
    <w:basedOn w:val="Normal"/>
    <w:qFormat/>
    <w:pPr>
      <w:suppressLineNumbers/>
    </w:pPr>
    <w:rPr>
      <w:rFonts w:ascii="ArAal;Calibri" w:hAnsi="ArAal;Calibri" w:cs="ArAal;Calibri"/>
      <w:sz w:val="18"/>
      <w:szCs w:val="20"/>
    </w:rPr>
  </w:style>
  <w:style w:type="paragraph" w:styleId="Ttulodelatabla">
    <w:name w:val="Título de la tabla"/>
    <w:basedOn w:val="Contenidodelatabla"/>
    <w:qFormat/>
    <w:pPr>
      <w:jc w:val="center"/>
    </w:pPr>
    <w:rPr>
      <w:b/>
    </w:rPr>
  </w:style>
  <w:style w:type="paragraph" w:styleId="Prrafodelista">
    <w:name w:val="Párrafo de lista"/>
    <w:basedOn w:val="Normal"/>
    <w:qFormat/>
    <w:pPr>
      <w:ind w:left="708" w:hanging="0"/>
    </w:pPr>
    <w:rPr>
      <w:rFonts w:ascii="ArAal;Calibri" w:hAnsi="ArAal;Calibri" w:cs="ArAal;Calibri"/>
      <w:sz w:val="18"/>
      <w:szCs w:val="20"/>
    </w:rPr>
  </w:style>
  <w:style w:type="paragraph" w:styleId="TableParagraph">
    <w:name w:val="Table Paragraph"/>
    <w:basedOn w:val="Normal"/>
    <w:qFormat/>
    <w:pPr/>
    <w:rPr>
      <w:rFonts w:ascii="ArAal;Calibri" w:hAnsi="ArAal;Calibri" w:cs="ArAal;Calibri"/>
      <w:sz w:val="18"/>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Estilosinnombre">
    <w:name w:val="Estilo sin nombre"/>
    <w:basedOn w:val="Normal"/>
    <w:next w:val="Descripcin1"/>
    <w:qFormat/>
    <w:pPr>
      <w:suppressLineNumbers/>
      <w:spacing w:before="120" w:after="120"/>
    </w:pPr>
    <w:rPr>
      <w:rFonts w:ascii="ArAal;Calibri" w:hAnsi="ArAal;Calibri" w:cs="ArAal;Calibri"/>
      <w:i/>
      <w:szCs w:val="20"/>
    </w:rPr>
  </w:style>
  <w:style w:type="paragraph" w:styleId="Textodeglobo">
    <w:name w:val="Texto de globo"/>
    <w:basedOn w:val="Normal"/>
    <w:qFormat/>
    <w:pPr/>
    <w:rPr>
      <w:rFonts w:ascii="Segoe UI" w:hAnsi="Segoe UI" w:cs="Segoe UI"/>
      <w:sz w:val="18"/>
      <w:szCs w:val="18"/>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3:30:00Z</dcterms:created>
  <dc:creator>DOF</dc:creator>
  <dc:description/>
  <cp:keywords/>
  <dc:language>en-US</dc:language>
  <cp:lastModifiedBy>lsanchezh</cp:lastModifiedBy>
  <dcterms:modified xsi:type="dcterms:W3CDTF">2024-03-23T03:31:00Z</dcterms:modified>
  <cp:revision>3</cp:revision>
  <dc:subject/>
  <dc:title> </dc:title>
</cp:coreProperties>
</file>