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032 M.N. (dieciséis pesos con siete mil treinta y dos diezmilésimos moneda nacional) por un dólar de los EE.UU.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25 de marzo de 2024.- 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0%; a plazo de 91 días obtenida el día de hoy, fue de 11.4235%; y a plazo de 182 días obtenida el día de hoy, fue de 11.5815%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, Banco J.P. Morgan, S.A. y ScotiaBank Inverlat, S.A.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25 de marzo de 2024.- 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3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22 de marzo de 2024.- </w:t>
      </w:r>
      <w:r>
        <w:rPr>
          <w:lang w:val="es-MX"/>
        </w:rPr>
        <w:t xml:space="preserve">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5:00Z</dcterms:created>
  <dc:creator>DOF</dc:creator>
  <dc:description/>
  <cp:keywords/>
  <dc:language>en-US</dc:language>
  <cp:lastModifiedBy>lsanchezh</cp:lastModifiedBy>
  <dcterms:modified xsi:type="dcterms:W3CDTF">2024-03-26T03:49:00Z</dcterms:modified>
  <cp:revision>3</cp:revision>
  <dc:subject/>
  <dc:title> </dc:title>
</cp:coreProperties>
</file>