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s Unción de lo Alt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Evangélica Pentecostés Jesucristo El Rey de Paz de Tapachul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omunidad Cristiana Restaurando Vida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Dos Río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l servicio portuario de suministro de agua potable, aplicables en el Recinto Portuario de Topolobampo, Si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organizarse y operar como unión de crédito otorgada a Crece Unión de Crédit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zonas de disponibilidad que corresponden a las cuencas y acuíferos del país para el ejercicio fiscal 2024, en términos del último párrafo del artículo 231 de la Ley Federal de Derechos vig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Manual de Organización de la Comisión Nacional de Seguridad Nuclear y Salvaguardias, en la parte relativa a la Dirección General Adjunta de Finanzas y Administración, Dirección General Adjunta de Seguridad Nuclear, Dirección General Adjunta de Seguridad Radiológica, Dirección General Adjunta de Tecnología, Reglamentación y Servicios, y Dirección General Adjunta de Vigilancia Radiológica Ambiental, Seguridad Física y Salvaguardi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instalación de la Convención Revisora en su aspecto salarial del Contrato Ley de la Industria Textil del Ramo de la L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clausura de la Convención Revisora en su aspecto salarial del Contrato Ley de la Industria Textil del Ramo de la L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revisión salarial del Contrato Ley de la Industria Textil del Ramo de la L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 el Manual de Integración y Funcionamiento del Comité de Obras Públicas y Servicios Relacionados con las Mismas de la Secretaría de Desarrollo Agrario, Territorial y Urb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declara como terreno nacional el predio denominado Polígono BJ5N 036, con una superficie real delimitada de 07-91-11.05 hectáreas, ubicado en el Municipio de Benito Juárez, Q.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08/2024 para el otorgamiento de recursos federales del Programa de Modernización de los Registros Públicos de la Propiedad y Catastros, que celebran la Secretaría de Desarrollo Agrario, Territorial y Urbano y el Municipio de La Paz,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actualiza el Manual de Organización de El Colegio de la Frontera Sur, y se publica la liga de consul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Titular de la Jefatura de Servicios Administrativos para que supla las ausencias del Doctor Luis Rafael López Ocaña, Titular del Órgano de Operación Administrativa Desconcentrada Sur del Distrito Federal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DE LA DEFENSA DEL CONTRIBUYENTE</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autorizado para el ejercicio fiscal 2024 por programa presupuestario de la Procuraduría de la Defensa del Contribuy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trucción, con cargo a los recursos del Programa Presupuestario E001 Atención a la Salud de Personas sin Seguridad Social, para el ejercicio fiscal 2023, que celebran Servicios de Salud del Instituto Mexicano del Seguro Social para el Bienestar (IMSS-BIENESTAR)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la resolución emitida en sesión ordinaria de 13 de marzo de 2024 por el Pleno del Consejo de la Judicatura Federal, en cumplimiento de las ejecutorias dictadas por la Primera y la Segunda Salas de la Suprema Corte de Justicia de la Nación en los recursos de revisión administrativa 72/2019, 83/2019, 84/2019, 93/2019, 110/2019 y 114/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el Órgano Interno de Control de la Comisión Nacional de los Derechos Humanos comunica a las dependencias y entidades de la Administración Pública Federal, a las empresas productivas del Estado, órganos autónomos, así como de las entidades federativas, municipios y alcaldías de la Ciudad de México, la inhabilitación impuesta a la empresa Estacionamientos Rice, S.A. de C.V. mediante resolución de ocho de marzo de dos mil veinticuatro, dictada en autos del expediente OIC/P-A-01/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inciso 10) del Anexo único del Acuerdo por el que se establece a IFT Declara, como el medio electrónico para la presentación, recepción, registro y seguimiento de las declaraciones de situación patrimonial y de intereses que presenten los servidores públicos del Instituto Federal de Telecomunicaciones; se establecen los criterios de interpretación administrativa de los formatos de las Declaraciones y de las Normas e Instructivo para el llenado y presentación de los formatos emitidos por el Comité Coordinador del Sistema Nacional Anticorrupción; y se delega la facultad de recibir las declaraciones antes referidas, en el Titular del Área de Denuncias e Investig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6 de marz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1:00Z</dcterms:created>
  <dc:creator>David Hernández</dc:creator>
  <dc:description/>
  <cp:keywords/>
  <dc:language>en-US</dc:language>
  <cp:lastModifiedBy>Leticia Cruz Caloch</cp:lastModifiedBy>
  <cp:lastPrinted>2024-03-14T11:28:00Z</cp:lastPrinted>
  <dcterms:modified xsi:type="dcterms:W3CDTF">2024-03-26T16:33:00Z</dcterms:modified>
  <cp:revision>63</cp:revision>
  <dc:subject/>
  <dc:title/>
</cp:coreProperties>
</file>