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n a conocer las zonas de disponibilidad que corresponden a las cuencas y acuíferos del país para el ejercicio fiscal 2024, en términos del último párrafo del artículo 231 de la Ley Federal de Derechos vigente.</w:t>
      </w:r>
    </w:p>
    <w:p>
      <w:pPr>
        <w:pStyle w:val="Titulo2"/>
        <w:rPr/>
      </w:pPr>
      <w:r>
        <w:rPr/>
        <w:t>Al margen un sello con el Escudo Nacional, que dice: Estados Unidos Mexicanos.- Secretaría de Medio Ambiente y Recursos Naturales.</w:t>
      </w:r>
    </w:p>
    <w:p>
      <w:pPr>
        <w:pStyle w:val="Texto"/>
        <w:spacing w:lineRule="exact" w:line="240"/>
        <w:rPr/>
      </w:pPr>
      <w:r>
        <w:rPr/>
        <w:t>GERMÁN ARTURO MARTÍNEZ SANTOYO, Director General de la Comisión Nacional del Agua, Órgano Administrativo Desconcentrado de la Secretaría de Medio Ambiente y Recursos Naturales, con fundamento en los artículos 4, 9, párrafos primero, segundo, tercero, apartado a y párrafo quinto, fracciones I, VI, XXIX, XXXV y LIV, y 12, fracciones VIII y XII de la Ley de Aguas Nacionales; 231 de la Ley Federal de Derechos, y 1, primer párrafo, 8, primer párrafo y 13, fracciones I, II, XI, XXI, XXIII y XXX del Reglamento Interior de la Comisión Nacional del Agua, y</w:t>
      </w:r>
    </w:p>
    <w:p>
      <w:pPr>
        <w:pStyle w:val="ANOTACION"/>
        <w:spacing w:lineRule="exact" w:line="240"/>
        <w:rPr/>
      </w:pPr>
      <w:r>
        <w:rPr/>
        <w:t>CONSIDERANDO</w:t>
      </w:r>
    </w:p>
    <w:p>
      <w:pPr>
        <w:pStyle w:val="Texto"/>
        <w:spacing w:lineRule="exact" w:line="24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40"/>
        <w:rPr/>
      </w:pPr>
      <w:r>
        <w:rPr/>
        <w:t xml:space="preserve">Que conforme a lo dispuesto por el artículo 9, </w:t>
      </w:r>
      <w:r>
        <w:rPr>
          <w:lang w:val="es-ES_tradnl"/>
        </w:rPr>
        <w:t xml:space="preserve">párrafos primero, segundo, tercero, apartado a y párrafo quinto, </w:t>
      </w:r>
      <w:r>
        <w:rPr/>
        <w:t>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40"/>
        <w:rPr/>
      </w:pPr>
      <w:r>
        <w:rPr/>
        <w:t>Que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ón;</w:t>
      </w:r>
    </w:p>
    <w:p>
      <w:pPr>
        <w:pStyle w:val="Texto"/>
        <w:spacing w:lineRule="exact" w:line="248"/>
        <w:rPr/>
      </w:pPr>
      <w:r>
        <w:rPr/>
        <w:t xml:space="preserve">Que con fecha 11 de diciembre de 2013, fue publicado en el Diario Oficial de la Federación el </w:t>
      </w:r>
      <w:r>
        <w:rPr>
          <w:i/>
        </w:rPr>
        <w:t>“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w:t>
      </w:r>
      <w:r>
        <w:rPr/>
        <w:t>, entrando en vigor el 1o. de enero de 2014;</w:t>
      </w:r>
    </w:p>
    <w:p>
      <w:pPr>
        <w:pStyle w:val="Texto"/>
        <w:spacing w:lineRule="exact" w:line="248"/>
        <w:rPr/>
      </w:pPr>
      <w:r>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spacing w:lineRule="exact" w:line="240"/>
        <w:rPr/>
      </w:pPr>
      <w:r>
        <w:rPr/>
        <w:t>Que el artículo 231, fracción I de la Ley Federal de Derechos, establece que la zona de disponibilidad de las cuencas del país, necesaria para calcular el monto del derecho por el uso, explotación o aprovechamiento de aguas nacionales, se determinará ubicando dentro de los siguientes rangos el resultado derivado de la fórmula prevista en dicha fracción:</w:t>
      </w:r>
    </w:p>
    <w:tbl>
      <w:tblPr>
        <w:tblW w:w="5183" w:type="dxa"/>
        <w:jc w:val="center"/>
        <w:tblInd w:w="0" w:type="dxa"/>
        <w:tblLayout w:type="fixed"/>
        <w:tblCellMar>
          <w:top w:w="0" w:type="dxa"/>
          <w:left w:w="72" w:type="dxa"/>
          <w:bottom w:w="0" w:type="dxa"/>
          <w:right w:w="72" w:type="dxa"/>
        </w:tblCellMar>
      </w:tblPr>
      <w:tblGrid>
        <w:gridCol w:w="2489"/>
        <w:gridCol w:w="2694"/>
      </w:tblGrid>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Zona de disponibilidad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or o igual a 1.4</w:t>
            </w:r>
          </w:p>
        </w:tc>
      </w:tr>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Zona de disponibilidad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a 1.4 y menor  o igual a 3.0</w:t>
            </w:r>
          </w:p>
        </w:tc>
      </w:tr>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Zona de disponibilidad 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a 3.0 y menor  o igual a 9.0</w:t>
            </w:r>
          </w:p>
        </w:tc>
      </w:tr>
      <w:tr>
        <w:trPr>
          <w:trHeight w:val="144" w:hRule="atLeast"/>
          <w:cantSplit w:val="true"/>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Zona de disponibilidad 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a 9.0</w:t>
            </w:r>
          </w:p>
        </w:tc>
      </w:tr>
    </w:tbl>
    <w:p>
      <w:pPr>
        <w:pStyle w:val="Texto"/>
        <w:rPr/>
      </w:pPr>
      <w:r>
        <w:rPr/>
        <w:t>Que el artículo 231, fracción II de la Ley Federal de Derechos, establece que la zona de disponibilidad de los acuíferos del país, necesaria para calcular el monto del derecho por el uso, explotación o aprovechamiento de aguas nacionales, se determinará ubicando dentro de los siguientes rangos el resultado derivado de la fórmula prevista en dicha fracción:</w:t>
      </w:r>
    </w:p>
    <w:tbl>
      <w:tblPr>
        <w:tblW w:w="5286" w:type="dxa"/>
        <w:jc w:val="center"/>
        <w:tblInd w:w="0" w:type="dxa"/>
        <w:tblLayout w:type="fixed"/>
        <w:tblCellMar>
          <w:top w:w="0" w:type="dxa"/>
          <w:left w:w="72" w:type="dxa"/>
          <w:bottom w:w="0" w:type="dxa"/>
          <w:right w:w="72" w:type="dxa"/>
        </w:tblCellMar>
      </w:tblPr>
      <w:tblGrid>
        <w:gridCol w:w="2520"/>
        <w:gridCol w:w="2766"/>
      </w:tblGrid>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Zona de disponibilidad 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Menor o igual a -0.1</w:t>
            </w:r>
          </w:p>
        </w:tc>
      </w:tr>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Zona de disponibilidad 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Mayor a -0.1 y menor  o igual a 0.1</w:t>
            </w:r>
          </w:p>
        </w:tc>
      </w:tr>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Zona de disponibilidad 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Mayor a 0.1 y menor  o igual a 0.8</w:t>
            </w:r>
          </w:p>
        </w:tc>
      </w:tr>
      <w:tr>
        <w:trPr>
          <w:trHeight w:val="144"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Zona de disponibilidad 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pPr>
            <w:r>
              <w:rPr/>
              <w:t>Mayor a 0.8</w:t>
            </w:r>
          </w:p>
        </w:tc>
      </w:tr>
    </w:tbl>
    <w:p>
      <w:pPr>
        <w:pStyle w:val="Texto"/>
        <w:rPr/>
      </w:pPr>
      <w:r>
        <w:rPr/>
      </w:r>
    </w:p>
    <w:p>
      <w:pPr>
        <w:pStyle w:val="Texto"/>
        <w:spacing w:lineRule="exact" w:line="220"/>
        <w:rPr/>
      </w:pPr>
      <w:r>
        <w:rPr/>
        <w:t xml:space="preserve">Que el 29 de febrero de 2024 fue publicado en el Diario Oficial de la Federación el </w:t>
      </w:r>
      <w:r>
        <w:rPr>
          <w:i/>
        </w:rPr>
        <w:t>“ACUERDO por el que se dan a conocer los valores de cada una de las variables que integran las fórmulas para determinar durante el ejercicio fiscal 2024 las zonas de disponibilidad, a que se refieren las fracciones I y II, del artículo 231 de la Ley Federal de Derechos, vigente a partir del 1 de enero del 2014”</w:t>
      </w:r>
      <w:r>
        <w:rPr/>
        <w:t>;</w:t>
      </w:r>
    </w:p>
    <w:p>
      <w:pPr>
        <w:pStyle w:val="Texto"/>
        <w:spacing w:lineRule="exact" w:line="220"/>
        <w:rPr/>
      </w:pPr>
      <w:r>
        <w:rPr/>
        <w:t>Que en dicho Acuerdo se señaló que los límites geográficos de los 653 acuíferos y las 757 cuencas hidrológicas de los Estados Unidos Mexicanos, fueron dados a conocer a través de diversos acuerdos publicados en el Diario Oficial de la Federación;</w:t>
      </w:r>
    </w:p>
    <w:p>
      <w:pPr>
        <w:pStyle w:val="Texto"/>
        <w:spacing w:lineRule="exact" w:line="220"/>
        <w:rPr/>
      </w:pPr>
      <w:r>
        <w:rPr/>
        <w:t>Que el último párrafo del artículo 231 de la Ley Federal de Derechos establece que 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e a cada cuenca hidrológica y acuífero del país;</w:t>
      </w:r>
    </w:p>
    <w:p>
      <w:pPr>
        <w:pStyle w:val="Texto"/>
        <w:rPr/>
      </w:pPr>
      <w:r>
        <w:rPr/>
        <w:t>Que a efecto de dar cumplimiento a lo dispuesto en los artículos que han quedado citados en los considerandos que anteceden, y con la finalidad de facilitar a los contribuyentes del derecho por el uso, explotación o aprovechamiento de aguas nacionales, la determinación de la zona de disponibilidad a que pertenece cada cuenca y acuífero del país, he tenido a bien expedir el siguiente:</w:t>
      </w:r>
    </w:p>
    <w:p>
      <w:pPr>
        <w:pStyle w:val="ANOTACION"/>
        <w:rPr/>
      </w:pPr>
      <w:r>
        <w:rPr/>
        <w:t>ACUERDO POR EL QUE SE DAN A CONOCER LAS ZONAS DE DISPONIBILIDAD QUE CORRESPONDEN A LAS CUENCAS Y ACUÍFEROS DEL PAÍS PARA EL EJERCICIO FISCAL 2024, EN TÉRMINOS DEL ÚLTIMO PÁRRAFO DEL ARTÍCULO 231 DE LA LEY FEDERAL DE DERECHOS VIGENTE</w:t>
      </w:r>
    </w:p>
    <w:p>
      <w:pPr>
        <w:pStyle w:val="Texto"/>
        <w:rPr/>
      </w:pPr>
      <w:r>
        <w:rPr>
          <w:b/>
        </w:rPr>
        <w:t>Artículo Primero.-</w:t>
      </w:r>
      <w:r>
        <w:rPr/>
        <w:t xml:space="preserve"> La disponibilidad relativa (Dr) y la zona de disponibilidad que corresponde a cada cuenca del país durante el ejercicio fiscal 2024, con base en la fórmula prevista en la fracción I del artículo 231 de la Ley Federal de Derechos y los valores de las variables contenidos en el </w:t>
      </w:r>
      <w:r>
        <w:rPr>
          <w:i/>
        </w:rPr>
        <w:t>“ACUERDO por el que se dan a conocer los valores de cada una de las variables que integran las fórmulas para determinar  durante el ejercicio fiscal 2024 las zonas de disponibilidad, a que se refieren las fracciones I y II, del artículo 231 de la Ley Federal de Derechos, vigente a partir del 1 de enero del 2014”</w:t>
      </w:r>
      <w:r>
        <w:rPr/>
        <w:t>, publicado en el Diario Oficial de la Federación el 29 de febrero de 2024, son los siguientes:</w:t>
      </w:r>
    </w:p>
    <w:tbl>
      <w:tblPr>
        <w:tblW w:w="7200" w:type="dxa"/>
        <w:jc w:val="center"/>
        <w:tblInd w:w="0" w:type="dxa"/>
        <w:tblLayout w:type="fixed"/>
        <w:tblCellMar>
          <w:top w:w="0" w:type="dxa"/>
          <w:left w:w="70" w:type="dxa"/>
          <w:bottom w:w="0" w:type="dxa"/>
          <w:right w:w="70" w:type="dxa"/>
        </w:tblCellMar>
      </w:tblPr>
      <w:tblGrid>
        <w:gridCol w:w="1535"/>
        <w:gridCol w:w="1433"/>
        <w:gridCol w:w="1296"/>
        <w:gridCol w:w="1470"/>
        <w:gridCol w:w="1466"/>
      </w:tblGrid>
      <w:tr>
        <w:trPr>
          <w:tblHeader w:val="true"/>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ESTADO(S)</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ENOMINACIÓN DE LA CUENC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REGIÓN HIDROLÓGICA</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ISPONIBILIDAD RELATIVA (DR)</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ZONA DE DISPONIBILIDAD</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Aguascalientes,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Cal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Aguascaliente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Ajojuc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Aguascaliente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ncarnaci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Aguascalientes, Jalisco,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El Ch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Aguascalientes,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Aguascalientes, Zacateca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Juchipil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Aguascalientes, Zacateca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El Niága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ijua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Descanso-Los Médan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93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uadalu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84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nsenada-El Gal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7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Carl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67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aneadero-Las Ánim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98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o Tomá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16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Vice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7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os Cochis-El Sal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66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Rafa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34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Tel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4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o Domi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Quintí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87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Sim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3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Socor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6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Rosar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63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a Catari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61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 Boca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3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Jaragua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249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Jos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81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ap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6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oca del Carriz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39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André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9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o Domingui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8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osari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76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Migu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2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araí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63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errada Laguna Sal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60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Borre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errada Santa Cla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3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ahía San Feli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21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Huatamo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7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Fermí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gua Dulc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9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gua Gran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 Palm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7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lamaj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9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samble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62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epeta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31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8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Alambr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Infierni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unta Eugen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19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Ignac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31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 Purísim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74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ezquital Se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3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o Domi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97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ramo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97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a R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87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s Pocitas-San Hilar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81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onejos-Los Viej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83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elitón Albañ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33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 Matan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88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ñada Hon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65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odos Sant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escader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97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lutarco E. Cal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1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igri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5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Carriz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89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uleg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43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Marcos-Palo Ver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58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Bru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 Luc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ta Ague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ta Rosal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s Vírgen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82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 Luc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98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 José del Cab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54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Cabo Pul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84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tia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5.5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 Barto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07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os Plan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8.40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 Pa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14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El Coyo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37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lfredo B. Bonfi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60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Tepent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608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ore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7.3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Juan B. Lond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71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osari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3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ahía Concepci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37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Lui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94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Ar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Vizcaí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3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Baja California Su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aralelo 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2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Baja California, 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lor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ajo Río Candel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659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l Es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amat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4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hampotó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8.33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hampotó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31.15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er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7.72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 Yucatán, Quintana Ro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Yuca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 Quintana Ro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scond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6.78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 Quintana Ro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Azu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4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 Yucatán, Quintana Ro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inchancana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56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aliz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Pedro y San Pab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ampeche,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Términ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2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ampeche,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del Pom y Atas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 Pun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3.47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Mar Muerto 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28.91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naten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5.78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de la Joy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49.2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Jesú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34.592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Porveni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6.65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Die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52.77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ijijia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34.68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argaritas y Co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10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Novillero Al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3.80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esec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74.993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calu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2.1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l Viejo y Temblad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07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Despobl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9.64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Huix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6.49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Huehue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7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oa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7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uerto Mad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70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huac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33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ozoloa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47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uchia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50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art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Yayahu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Zacual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apiza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La Concord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elegu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Migu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 Concord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guacaten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guzar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ande o Sali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La Angostu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Hon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uxtla Gutiérr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uchi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o Domi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Chicoasé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icoasé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oyaten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lto Grijalv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De La Ven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2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Presa Nezahualcóyot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Tzimba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9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Zay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59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Platan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Bas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8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Yashij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8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humul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8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Chact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De los Plátan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zu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zanconej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erl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omi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argarit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Jata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Ixc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aju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canj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Miram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useb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lie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e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o Domi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cantú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ixo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ocalja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Mar Muerto 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8.57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s Are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26.51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ncajon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3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intal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uxca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ulij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lmen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il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acotal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De la Sier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Tabasco,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Peñit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9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apas, Veracruz- Llave,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apopo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arr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5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7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ncho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2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huvisc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0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nchos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6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nchos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6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38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7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94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asas Grande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1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Babico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2.94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a Marí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7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a Marí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1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El Sabi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74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Desierto de Samalayu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182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La Viej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4.25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del Carme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22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del Carme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707.73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ancho El Cuaren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275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rroyo Rom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255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Félix U. Góm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72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rroyo El Carriz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6.75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El Bur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062.33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de Tarabill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50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El Cuerv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65.64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de Encinill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9.3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ancho Hormigas- El Diab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77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Bustill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0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Los Mexican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4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del Guaje- Lipané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2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Polvorillos- Arroyo El Marqu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2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El Llano- Laguna del Milag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1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Florid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0.09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Ballez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0.06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color w:val="000000"/>
                <w:sz w:val="15"/>
                <w:szCs w:val="15"/>
                <w:lang w:val="es-MX"/>
              </w:rPr>
              <w:t>Chihuahu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Concho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0.49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rroyo La India- Laguna Palom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Choi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0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Bavis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Yaqui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Yaqui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0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hihuahua, 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May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2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Bravo 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0.41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5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de las Vac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Die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9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Rodri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9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6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scond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7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bi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8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Valle Hund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2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Mayr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 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2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 Chihuahu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l Re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2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Nadado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8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li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7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ahuila de Zaragoza, San Luis Potosí,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ierra Madre Orien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lim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rabasco 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1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olima,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mer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6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iudad de Méxic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iudad de Méx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Ciudad de México, Morelo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Xochimil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Santiaguil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4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 Tapo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79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Sauce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l Tu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iago Bayaco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Dura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Florid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extí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Ram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Lázaro Cárde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gustín Melg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Francisco Zar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os Ánge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Cade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83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 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Florido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2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nal Santa Ros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Nazare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86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Lorenz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94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iaxtl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0.563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Durango,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oa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ngu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erma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Michoacán de Ocampo,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erma 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8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xtora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Querétaro de Arteaga, 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Laj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Querétaro de Arteaga, Michoacán de Ocamp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erma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Querétaro de Arteaga,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Laj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El Puerquito o San Barto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anajuato,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a Marí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4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color w:val="000000"/>
                <w:sz w:val="15"/>
                <w:szCs w:val="15"/>
                <w:lang w:val="es-MX"/>
              </w:rPr>
              <w:t>Guanajuato, San Luis Potosí,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a Marí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2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frad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1.64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Unió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85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Unió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7.53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on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9.79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Ixtap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7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Ixtap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8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Zihuatanej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5.55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Jeronimi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8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etatlá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1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etatlá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2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ul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2.02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yuquill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5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yuquill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5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orveni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70.30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Lui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7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Lui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5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Nux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19.34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cpa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1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cpa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14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l Tul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4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toyac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toyac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9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rroyo Cacalu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797.04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Coyuc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20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Coyuc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29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de Coyu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5.42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La Saban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4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La Saban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12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Papagay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5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Petaquill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1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Omi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5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Papagay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5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Papagayo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1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Papagayo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9.20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Corté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79.56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Nexp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424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Nexp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37.70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Cop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33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Marqueli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77.73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Río Marqueli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394.04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Quetz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1.28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Estado de México, 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edio Bals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9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Infiernil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8.208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Ometepec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8.54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Ometepec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39.9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rtijos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88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Ometepec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45.36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Corral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8.5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Arena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41.9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Guerrero, Puebla,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lapane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etztitlá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maja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4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cto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53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Reque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Endh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l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8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lfajayuc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6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4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Estado de México, Tlaxca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de las Avenidas de Pachu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rande de Tulanci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Puebl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etztitlá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9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mbalse Zimap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Querétaro de Arteaga,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octezum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5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la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3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maja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3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Tlaxcala, Estado de México,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ochac- Tecocomul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etzquiti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4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alaboz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3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os Hu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3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Veracruz- Llave,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ux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2.05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Veracruz- Llave,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azon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69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Hidalgo, Veracruz- Llave,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5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Z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ran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Migu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del Vall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erd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iag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iag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Villa Corona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Villa Corona 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San Marcos-Zacoal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5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pacing w:val="-4"/>
                <w:sz w:val="15"/>
                <w:szCs w:val="15"/>
                <w:lang w:val="es-MX"/>
              </w:rPr>
            </w:pPr>
            <w:r>
              <w:rPr>
                <w:color w:val="000000"/>
                <w:spacing w:val="-4"/>
                <w:sz w:val="15"/>
                <w:szCs w:val="15"/>
                <w:lang w:val="es-MX"/>
              </w:rPr>
              <w:t>Laguna de Sayula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7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pacing w:val="-4"/>
                <w:sz w:val="15"/>
                <w:szCs w:val="15"/>
                <w:lang w:val="es-MX"/>
              </w:rPr>
            </w:pPr>
            <w:r>
              <w:rPr>
                <w:color w:val="000000"/>
                <w:spacing w:val="-4"/>
                <w:sz w:val="15"/>
                <w:szCs w:val="15"/>
                <w:lang w:val="es-MX"/>
              </w:rPr>
              <w:t>Laguna de Sayula 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4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Laguna de Zapo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6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itill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96.57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Cual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0.54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Tecom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79.91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Sal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2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Coc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7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Tal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8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Masco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8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colo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64.13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Ip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2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ría Garc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3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omatlán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omatlán 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8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Nicolás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4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Nicolás 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uitzm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aco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orcov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9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s Piedr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7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El Rosar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0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no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2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Qui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48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peto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Colim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urificaci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8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Colim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rabasco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8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urb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de Lag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Guanajuato, Zacatecas,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El Cuaren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erma 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Santa Ros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Zacatecas, 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olaño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Jalisco, Zacatecas, 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iago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Gav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Ciudad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erm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Zar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8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uauti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Hidalgo,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cozau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Michoacán de Ocampo, 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utzam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Morelos, Guerrero, Puebla, Ciudad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macuza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6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Puebla, Ciudad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Compañ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Ñ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Querétaro de Arteaga,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Jua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Querétaro de Arteaga, Michoacán de Ocampo,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erm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Estado de México, Tlaxcala,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exco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Du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o de Pátzcua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7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s Aquila-Ostu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35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s Marmeyera- Tupiti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0.41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Nex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8.18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h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7.52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capilc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0.38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upatitz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6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cámba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7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aracho- Nahuatze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Zirahué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 Colim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oahuayan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0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Michoacán de Ocampo, Colima,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Barrer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49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Michoacán de Ocampo, Colima,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Coahuayan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79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Michoacán de Ocampo,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Laguna de Yuri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o de Cuitze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 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ajo Bals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08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alcom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3.15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palcatepe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 Jalisco,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erma 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Michoacán de Ocampo,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Jaltepe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Pedro- Desembocadu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8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caponet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30.85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pacing w:val="-2"/>
                <w:sz w:val="15"/>
                <w:szCs w:val="15"/>
                <w:lang w:val="es-MX"/>
              </w:rPr>
            </w:pPr>
            <w:r>
              <w:rPr>
                <w:color w:val="000000"/>
                <w:spacing w:val="-2"/>
                <w:sz w:val="15"/>
                <w:szCs w:val="15"/>
                <w:lang w:val="es-MX"/>
              </w:rPr>
              <w:t>Río Rosa Morad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73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pacing w:val="-2"/>
                <w:sz w:val="15"/>
                <w:szCs w:val="15"/>
                <w:lang w:val="es-MX"/>
              </w:rPr>
            </w:pPr>
            <w:r>
              <w:rPr>
                <w:color w:val="000000"/>
                <w:spacing w:val="-2"/>
                <w:sz w:val="15"/>
                <w:szCs w:val="15"/>
                <w:lang w:val="es-MX"/>
              </w:rPr>
              <w:t>Río Rosa Morad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93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ejuc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80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ejuc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12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iago 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3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iago 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58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Ixt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3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 Bl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8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Huicici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31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Huaynamo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iago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Durango,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caponet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3.48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Durango,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Pedro- Mezqui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Durango,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Jesús Mar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huaca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tenguil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2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meca Pijin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meca Ixtapa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3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ayarit,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meca Ixtapa 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3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ayarit,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aña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8.333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ayarit,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aña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95.35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San Jua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72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Potosí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01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Potosí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01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amach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07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Pablill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01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Pesquer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90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San Jua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96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 Coahuila de Zaragoza,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Bravo 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786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rFonts w:eastAsia="Arial"/>
                <w:b/>
                <w:color w:val="000000"/>
                <w:sz w:val="15"/>
                <w:szCs w:val="15"/>
                <w:lang w:val="es-MX"/>
              </w:rPr>
              <w:t xml:space="preserve"> </w:t>
            </w:r>
            <w:r>
              <w:rPr>
                <w:b/>
                <w:color w:val="000000"/>
                <w:sz w:val="15"/>
                <w:szCs w:val="15"/>
                <w:lang w:val="es-MX"/>
              </w:rPr>
              <w:t>de Zaragoza, TamaulipasNuevo León, Coahui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Sal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45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Bravo 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97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Ála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894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Bravo 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0.87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iló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iló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lan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Anton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urificació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Los Anegados o Concho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Lorenz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6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Nuevo León,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Madre Nor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8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rtijo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85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Aren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1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Aren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7.19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toyac-Sal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7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toyac- Tlapacoy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13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Atoyac-Paso De La Rei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9.83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Ver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28.11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San Francis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4.10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Gran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138.98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Manialtepe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50.95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lotepec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8.90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olotepec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842.9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ozoaltepec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8.39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ozoaltepec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730.78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Tonamec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90.01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Tonamec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504.03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palit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1.76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opalit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3408.65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Coy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87.57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Zimatá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599.12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Zimatá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080.309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Ayut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55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Ayut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751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5"/>
                <w:szCs w:val="15"/>
                <w:lang w:val="es-MX"/>
              </w:rPr>
            </w:pPr>
            <w:r>
              <w:rPr>
                <w:color w:val="000000"/>
                <w:sz w:val="15"/>
                <w:szCs w:val="15"/>
                <w:lang w:val="es-MX"/>
              </w:rPr>
              <w:t>Río Astat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27.22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stat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21.45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zat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8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Anton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3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Tequisis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huantepec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5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huantepec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1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os Perro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4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os Perro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6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stanc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80.3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spíritu Sant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84.02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spíritu Sant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17.92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azad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85.05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Niltepec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86.22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Niltepec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727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Ostut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85.78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Zanatepe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7.492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Ostut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22.09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ran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alle 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2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o Domi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Mar Muerto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77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apanatepe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6.99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a Catari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84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Ometepec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rtijo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29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rtijos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99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Guerrer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ordo- Yolotepe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64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Puebl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on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5"/>
                <w:szCs w:val="15"/>
                <w:lang w:val="es-MX"/>
              </w:rPr>
            </w:pPr>
            <w:r>
              <w:rPr>
                <w:b/>
                <w:color w:val="000000"/>
                <w:sz w:val="15"/>
                <w:szCs w:val="15"/>
                <w:lang w:val="es-MX"/>
              </w:rPr>
              <w:t>Oaxac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5"/>
                <w:szCs w:val="15"/>
                <w:lang w:val="es-MX"/>
              </w:rPr>
            </w:pPr>
            <w:r>
              <w:rPr>
                <w:color w:val="000000"/>
                <w:sz w:val="15"/>
                <w:szCs w:val="15"/>
                <w:lang w:val="es-MX"/>
              </w:rPr>
              <w:t>Río Trinida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5"/>
                <w:szCs w:val="15"/>
                <w:lang w:val="es-MX"/>
              </w:rPr>
            </w:pPr>
            <w:r>
              <w:rPr>
                <w:color w:val="000000"/>
                <w:sz w:val="15"/>
                <w:szCs w:val="15"/>
                <w:lang w:val="es-MX"/>
              </w:rPr>
              <w:t>1.29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color w:val="000000"/>
                <w:sz w:val="15"/>
                <w:szCs w:val="15"/>
                <w:lang w:val="es-MX"/>
              </w:rPr>
            </w:pPr>
            <w:r>
              <w:rPr>
                <w:b/>
                <w:color w:val="000000"/>
                <w:sz w:val="15"/>
                <w:szCs w:val="15"/>
                <w:lang w:val="es-MX"/>
              </w:rPr>
              <w:t>Oaxac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5"/>
                <w:szCs w:val="15"/>
                <w:lang w:val="es-MX"/>
              </w:rPr>
            </w:pPr>
            <w:r>
              <w:rPr>
                <w:color w:val="000000"/>
                <w:sz w:val="15"/>
                <w:szCs w:val="15"/>
                <w:lang w:val="es-MX"/>
              </w:rPr>
              <w:t>Río Playa Vice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5"/>
                <w:szCs w:val="15"/>
                <w:lang w:val="es-MX"/>
              </w:rPr>
            </w:pPr>
            <w:r>
              <w:rPr>
                <w:color w:val="000000"/>
                <w:sz w:val="15"/>
                <w:szCs w:val="15"/>
                <w:lang w:val="es-MX"/>
              </w:rPr>
              <w:t>1.32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lanuras de Papaloa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Oaxac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lto Río Coatzacoalc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3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Puebla, Guerrero, Tlaxca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ajo Atoya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9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Puebla, Hidalgo, Veracruz-Llave, Tlaxca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colu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6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Puebla, Estado de México, Morelo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Nex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Puebla,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ixte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1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Puebla, Tlaxcal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ibres Orien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Puebl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Nau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39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Puebla,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lanuras de Tux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3.71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erétaro de Arteaga,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icto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7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erétaro de Arteaga,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olim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5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erétaro de Arteaga, Guanajuato, 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Queréta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erétaro de Arteaga, Guanajuato,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a María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8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erétaro de Arteaga,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Jua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erétaro de Arteaga,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octezum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4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erétaro de Arteaga, Michoacán de Ocam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alin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intana Ro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gua Dulc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4.86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intana Ro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Bacal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28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Quintana Ro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unyaxch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68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erd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erd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0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masop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3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masop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alli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1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ho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8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y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3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y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5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mpaó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3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Aguascalientes, Zacateca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San Pablo y Otr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6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Guanajua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Altami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Hidalgo,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octezuma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5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Nuevo León, 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San José - Los Pilares y Otr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9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erde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5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mpaó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7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Querétaro de Arteag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Huchihuay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2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Querétaro de Arteaga,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ncuilí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3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l Sal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7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Tamaulip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ierra Madr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3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ánuc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64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Veracruz-Llave,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octezuma 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7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Zacatec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atehua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3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an Luis Potosí, Zacatec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ierra de Rodrígu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Elo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5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Quelit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8.08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Quelit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6.78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ocorit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ocorit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Lorenz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5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Culiac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10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Piaxtl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53.15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rroyo Ocoron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04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rroyo Cabre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3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Sinalo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4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Perico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7.35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Perico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86.54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Topolobamp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24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Huyaqu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29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Reform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15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Pabellon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6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Tempehuay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13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Alta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6.473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aluart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4.42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residi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5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Maza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8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Huizach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30.7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Chihuahu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inalo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Habit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3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mazu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residi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5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Durango, 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Humay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Marismas Naciona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7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Nayarit,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aluart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07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inaloa, Sonora, 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Fuert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ta Cru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7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74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Los Noga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onoyt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onoyt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Cocóspe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gdale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ncepci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Valle de San Lui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os Vidrio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os Vidrios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ivaipa-Puerto Liberta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onor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Migu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onor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onora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átap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9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átap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2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Yaqui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pacing w:val="-4"/>
                <w:sz w:val="15"/>
                <w:szCs w:val="15"/>
                <w:lang w:val="es-MX"/>
              </w:rPr>
            </w:pPr>
            <w:r>
              <w:rPr>
                <w:color w:val="000000"/>
                <w:spacing w:val="-4"/>
                <w:sz w:val="15"/>
                <w:szCs w:val="15"/>
                <w:lang w:val="es-MX"/>
              </w:rPr>
              <w:t>Arroyo Cocoraqu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4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pacing w:val="-4"/>
                <w:sz w:val="15"/>
                <w:szCs w:val="15"/>
                <w:lang w:val="es-MX"/>
              </w:rPr>
            </w:pPr>
            <w:r>
              <w:rPr>
                <w:color w:val="000000"/>
                <w:spacing w:val="-4"/>
                <w:sz w:val="15"/>
                <w:szCs w:val="15"/>
                <w:lang w:val="es-MX"/>
              </w:rPr>
              <w:t>Arroyo Cocoraqu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79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Quirie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y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yo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5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 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asas Grande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4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 Chihuahu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Hacienda San Francisco-Juguete- Madero- Palom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211.75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 Chihuahua,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Álam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 Chihuahua, Sinaloa,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Fuert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Sonora, Sinalo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Grupo de corrientes Agiabamp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6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Zan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7.71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oacaj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8.39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nta Ani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1.14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Laguna del Carme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45.03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Laguna Macho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56.1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Tabasquill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0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Cunduac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2.1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Caxcuch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82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Chilapil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08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Grijalv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0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 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Alto Río Candel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4.63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 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San Ped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02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 Campech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Cum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09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 Campeche,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Usumacin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Paredó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47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Mezcal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47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5"/>
                <w:szCs w:val="15"/>
                <w:lang w:val="es-MX"/>
              </w:rPr>
            </w:pPr>
            <w:r>
              <w:rPr>
                <w:color w:val="000000"/>
                <w:sz w:val="15"/>
                <w:szCs w:val="15"/>
                <w:lang w:val="es-MX"/>
              </w:rPr>
              <w:t>El Carriz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084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Samar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0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Macuxpa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ichucal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Viejo Mezcal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8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hacamax</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basco, Veracruz- Llave,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oza Crispí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855.63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urificació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ro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Gran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Área no afor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5"/>
                <w:szCs w:val="15"/>
                <w:lang w:val="es-MX"/>
              </w:rPr>
              <w:t>Río Soto  La Marin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34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5"/>
                <w:szCs w:val="15"/>
                <w:lang w:val="es-MX"/>
              </w:rPr>
              <w:t>Río Soto  La Marin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3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alm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69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5"/>
                <w:szCs w:val="15"/>
                <w:lang w:val="es-MX"/>
              </w:rPr>
              <w:t>Río Soto  La Marina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190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Mora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22.51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Tepehuaj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96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arra de Ostion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4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arra Carriz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995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Barra de San Vice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8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Rafael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0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Rafael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7.51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Rafael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28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igr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577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igr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0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arberena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86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arberen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29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San André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939.9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Las Marism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29.904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urg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64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Chorreras o Las Nori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7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000000"/>
                <w:sz w:val="15"/>
                <w:szCs w:val="15"/>
                <w:lang w:val="es-MX"/>
              </w:rPr>
              <w:t>Río San  Fernand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17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Barra Jesús Marí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06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rroyos Chapote- Temasc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15.00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rroyos Olivares- Paxtl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30.30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000000"/>
                <w:sz w:val="15"/>
                <w:szCs w:val="15"/>
                <w:lang w:val="es-MX"/>
              </w:rPr>
            </w:pPr>
            <w:r>
              <w:rPr>
                <w:color w:val="000000"/>
                <w:sz w:val="15"/>
                <w:szCs w:val="15"/>
                <w:lang w:val="es-MX"/>
              </w:rPr>
              <w:t>Arroyos La Misión- Santa Ros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61.53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s Calanche- Vena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5.21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uayalej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7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uayalej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8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bin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73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mandant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4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mandante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Ma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85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uayalejo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Arroyo El Coj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9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Juan 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Bravo 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3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ablill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onch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4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5"/>
                <w:szCs w:val="15"/>
                <w:lang w:val="es-MX"/>
              </w:rPr>
              <w:t>Río San  Fernando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66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Nuevo Le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Jaumave- Chih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2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all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6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San Luis Potosí,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nto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74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San Luis Potosí,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uayalejo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44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San Luis Potosí, 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ames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6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amaulipas, Veracruz- 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Pánuco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6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Tlaxcala, Puebla, Estado de Méxi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lto Atoya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hicayán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84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Chicayán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rroyo Tamacuil o La Llav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6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Cuchar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1.99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Tancochí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0.65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rroyo La Piedra o La Laj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9.15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rroyo Carbaj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57.72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Estero Galin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30.17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Misan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30.58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Coli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96.61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San Ju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9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Tesechoac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33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cto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338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Llanuras de Acto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82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Bajo Río Uxpan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73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Huazuntlá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43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lanuras de Coatzacoalc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4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 Hidal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mpoal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73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 Hidalgo,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empoal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3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Papaloap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32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Bajo Río Coatzacoalc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73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Oaxaca, Chiap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lto Río Uxpan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73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Blan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167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La Antigu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074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Veracruz-Llave,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Jamap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45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Cotax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5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Pueb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Jamapa-Cotaxt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36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Puebla, Oaxa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Sala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Moctezuma 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198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Tancochapa Al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570.339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Tancochapa Baj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131.61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Veracruz-Llave, Taba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Tonal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571.07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Yucatá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Campech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Yucatá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rroyo Sih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3.18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Yucatá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Calakmu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6.80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Yucatá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Vicente Guerr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Yucatá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La Malinch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75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Palom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Arroyo Lobat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0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Presa Santa Ros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3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Presa Leobardo Reyno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31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Presa Cazade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44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San Francis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96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Juchipila 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06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color w:val="000000"/>
                <w:sz w:val="15"/>
                <w:szCs w:val="15"/>
                <w:lang w:val="es-MX"/>
              </w:rPr>
            </w:pPr>
            <w:r>
              <w:rPr>
                <w:b/>
                <w:color w:val="000000"/>
                <w:sz w:val="15"/>
                <w:szCs w:val="15"/>
                <w:lang w:val="es-MX"/>
              </w:rPr>
              <w:t>Zacateca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5"/>
                <w:szCs w:val="15"/>
                <w:lang w:val="es-MX"/>
              </w:rPr>
            </w:pPr>
            <w:r>
              <w:rPr>
                <w:color w:val="000000"/>
                <w:sz w:val="15"/>
                <w:szCs w:val="15"/>
                <w:lang w:val="es-MX"/>
              </w:rPr>
              <w:t>Río Bolaños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00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Jalisco,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an Ju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27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Aguascaliente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guascalient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Súchi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20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Durang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Graser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3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Durango,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Presa La Flo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645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Durango,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Laguna de Vies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22.326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Durango, Coahuila de Zaragoz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Camacho - Gruñidor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3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Verde 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Jalisc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Tlaltena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0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Jalisco, Durango, Nayari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Río Ateng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1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5"/>
                <w:szCs w:val="15"/>
                <w:lang w:val="es-MX"/>
              </w:rPr>
            </w:pPr>
            <w:r>
              <w:rPr>
                <w:b/>
                <w:color w:val="000000"/>
                <w:sz w:val="15"/>
                <w:szCs w:val="15"/>
                <w:lang w:val="es-MX"/>
              </w:rPr>
              <w:t>Zacatecas, San Luis Potosí</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5"/>
                <w:szCs w:val="15"/>
                <w:lang w:val="es-MX"/>
              </w:rPr>
            </w:pPr>
            <w:r>
              <w:rPr>
                <w:color w:val="000000"/>
                <w:sz w:val="15"/>
                <w:szCs w:val="15"/>
                <w:lang w:val="es-MX"/>
              </w:rPr>
              <w:t>Fresnillo - Yesc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bl>
    <w:p>
      <w:pPr>
        <w:pStyle w:val="Texto"/>
        <w:rPr/>
      </w:pPr>
      <w:r>
        <w:rPr/>
      </w:r>
    </w:p>
    <w:p>
      <w:pPr>
        <w:pStyle w:val="Texto"/>
        <w:rPr/>
      </w:pPr>
      <w:r>
        <w:rPr>
          <w:b/>
        </w:rPr>
        <w:t xml:space="preserve">Artículo Segundo.- </w:t>
      </w:r>
      <w:r>
        <w:rPr/>
        <w:t xml:space="preserve">El índice de disponibilidad (Idas) y la zona de disponibilidad que corresponde a cada acuífero del país durante el ejercicio fiscal 2024, con base en la fórmula prevista en la fracción II del artículo 231 de la Ley Federal de Derechos y los valores de las variables contenidos en el </w:t>
      </w:r>
      <w:r>
        <w:rPr>
          <w:i/>
        </w:rPr>
        <w:t>“ACUERDO por el que se dan a conocer los valores de cada una de las variables que integran las fórmulas para determinar durante el ejercicio fiscal 2024 las zonas de disponibilidad, a que se refieren las fracciones I y II, del artículo 231 de la Ley Federal de Derechos, vigente a partir del 1 de enero del 2014”</w:t>
      </w:r>
      <w:r>
        <w:rPr/>
        <w:t>, publicado en el Diario Oficial de la Federación el 29 de febrero de 2024, son los siguientes:</w:t>
      </w:r>
    </w:p>
    <w:tbl>
      <w:tblPr>
        <w:tblW w:w="6480" w:type="dxa"/>
        <w:jc w:val="center"/>
        <w:tblInd w:w="0" w:type="dxa"/>
        <w:tblLayout w:type="fixed"/>
        <w:tblCellMar>
          <w:top w:w="0" w:type="dxa"/>
          <w:left w:w="70" w:type="dxa"/>
          <w:bottom w:w="0" w:type="dxa"/>
          <w:right w:w="70" w:type="dxa"/>
        </w:tblCellMar>
      </w:tblPr>
      <w:tblGrid>
        <w:gridCol w:w="1825"/>
        <w:gridCol w:w="1525"/>
        <w:gridCol w:w="1565"/>
        <w:gridCol w:w="1565"/>
      </w:tblGrid>
      <w:tr>
        <w:trPr>
          <w:tblHeader w:val="true"/>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ESTADO (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ENOMINACIÓN ÚNICA DEL ACUÍF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ÍNDICE DE DISPONIBILIDAD (Id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ZONA DE DISPONIBILIDAD</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Aguascalient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Lla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2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Aguascalient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Aguascalien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6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Aguascalient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Calvil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Aguascalient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Chicalo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8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Aguascalient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enad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3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gua Amarg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ahía de los Ánge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3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ahía de San Luis Gonzag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7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lamaju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mal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7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ñón la Calentu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1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olonia Vicente Guerr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80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Chin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Descans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2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Huerfan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Progreso-El Bar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7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Rosar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7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Socor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4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nsena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17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Guadalup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6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amau</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Bachata-Santa Rosali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2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Bocana-Llanos de San Ped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Mis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5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Rumorosa-Teca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0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Trinid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2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Chap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Sala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8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s Palm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7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lanos del Berren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os Médan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9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nead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9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tomi-Puerteci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7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Nuevo Rosar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0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Ojos Negr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9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unta Canoas-San Jos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6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eal del Castil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9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osar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3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Felipe-Punta Estrel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Fernando-San Agustí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3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Quintí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55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Rafae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44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Rafael-La Pal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Sim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9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Tel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1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Vice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2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a Catari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o Tomá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8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ca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9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ijua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Chico-San Pedro Márti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lla de Jesús Mar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lfredo V. Bonf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7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ahía Concep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0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bo Pul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03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bo San Luc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80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ñada Hon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Carriz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5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Conejo-Los Viej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Coyo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6.42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Pescad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Matanz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0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Pa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2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Purísi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46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s Pocitas-San Hilar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1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s Vírgen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0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ore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36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os Plan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elitón Albañ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26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ezquital Se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2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igriñ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uleg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aralelo 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lutarco Elías Cal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unta Eugen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4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osar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4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Barto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Bru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05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Ignac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36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José del Cab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Juan B. Lond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9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Luc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6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Marcos-Palo Ver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2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a Águe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a Ri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a Rosal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67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ia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o Domin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pent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odos San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2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Baja California Su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zcaí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ampeche/Quintana Roo/Yucat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enínsula de Yucat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capetahu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8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rriaga-Pijiji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5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hicomuse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omit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2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Frayles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5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Trinita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2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rqués de Comill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4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Ocosin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Ocozocoau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6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alenqu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7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efor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Cristóbal las Cas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59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oconus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4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ux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9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apas/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Sier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0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Álamo Chap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1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ldama-El Cuerv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6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ldama-San Die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6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lta Babíco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1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lto Río San Ped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0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scens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Baja Babíco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3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ajo Río Conch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5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uenaventu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2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richi-Nonoav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sas Grand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6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hihuahua-Sacramen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9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onejos-Médan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9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uauhtémo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0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cuaren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4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Sabin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9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Sauz-Encinill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6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scal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4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Flores Magón-Villa Ahuma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6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Guerrero-Yepóm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Ignacio Zaragoz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7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iménez-Camar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osefa Ortíz de Domíngu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Hormig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7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Ja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3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Mexican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Palom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1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Pa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8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Santa Mar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de Tarabill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0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el Diab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el Rey</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8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la Viej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6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los Alazan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96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 Tres Castill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9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s Palm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7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s Pamp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8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lano de Gigan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9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os Junc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0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os lamen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86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os mosc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9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Mad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8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Manuel Benavid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6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Meoqui-Delici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5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alomas-Guadalupe Victo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38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arral-Valle del Vera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0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otrero del Lla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1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Rancho Dent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87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Rancho el Astill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27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Rancho la Glo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4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malayu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6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n Felipe de Jesú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9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nta Cla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66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Tabalaopa-Alda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2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de Juár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7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de Zaragoz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4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del Pes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83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llalb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Culiac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Fuer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6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Sinalo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08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uchujaqui</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Nácori Chi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3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Bavisp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Chi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Bernar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9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hihuahua/ 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Yéco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cati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4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llende-Piedras Negr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9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ñón del Derramad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erro Colorado-La Parti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2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uatrociéneg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8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uatrociénegas-Ocamp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7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Hundi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General Cepeda-Sauce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0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Hércu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Hidal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 Pai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8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guna del Rey-Sierra Mojad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67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guna el Coyo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9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guna el Guaj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8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s Delici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3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onclov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alesti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3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resa la Amist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egión Carboníf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8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egión Manzanera-Zapalinamé</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8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ltillo Su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6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ltillo-Ramos Arizp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47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a Fe del Pi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erranía del Bur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3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San Marc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9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ahuila/ 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Oriente Aguanav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3.67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lzada-Tepam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rmería-Tecomán-Periquill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0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oli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5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Colo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5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alipa-Tapeixt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4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Central-Peña Blan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5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rabas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6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ina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0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iago-Salagu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Ixtlahuac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9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Colim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enustiano Carranz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uenos Air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br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brera-Ocamp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eball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9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uauhtémo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35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Galeana-Quema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2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Victo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4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Zarca-Revolu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3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dero-Victo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3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talotes-El O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6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Naz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edriceña-Velardeñ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3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eñón Blan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3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rovidenc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evolu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6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Fermí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José de Nazare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Juan del Rí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0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a Cla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pehuanes-Santia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orreón de Cañ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Can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Santiaguil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6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l Guadia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56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l Mezquit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2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cente Guerrero-Poa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cente Suár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0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lla Juár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ocoy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17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rincipal-Región Lagun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Pedro-Tux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Acaponeta-Cañ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Santiago-San Bl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2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Baluar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4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Elo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66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Piax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5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Presid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0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Durango/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Río San Loren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6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at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Temascal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7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halco-Amecame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8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Ixtlahuaca-Atlacomul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57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olo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1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Tenancin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xco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1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Tolu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4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lla Victoria-Valle de Brav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Estado de México/Ciudad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Zona Metropolitana de la Cd. de Méxi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3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tado de México/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ltamirano-Cutzam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56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tado de México/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rcel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84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Estado de México/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Tepeji del Rí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89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iénega Prieta-Morole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1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uenca Alta del Río Laj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3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Dr. Mora-San José Iturbi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5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Irapuato-Vall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2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 Mural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3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go de Cuitze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7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guna Se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8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Ocamp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39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énjamo-Abaso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Río Turb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9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lvatierra-Acámba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Miguel de Allen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3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ilao-Romi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8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Acámba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8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Celay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9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la Cuevi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2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Le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9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Xichú-Atarje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7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 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aral de Berrios-Villa de Rey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anajuato/ 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ta María del Rí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5.3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toya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67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ahía de Acapul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567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ahía de Zihuatanej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09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uenavista de Cuéll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9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hila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hilpancin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2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oacoyu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6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oahuayu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4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onch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op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80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oyu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37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oyuquil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37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El Naranj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67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Huitzu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57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Igu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53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Ixta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 Saba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9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La Un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0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Marquel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1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Nex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2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an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7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apagay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2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aso de Are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93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et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1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oloncin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89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n Jeronim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36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Lui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Marc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4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c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2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pechico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6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laco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4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ctopan-Santiago de Anay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7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jacub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maja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Á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9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tlapexco-Candela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totonilco-Jaltoc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3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alabo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7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hapantongo-Alfajayuc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3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Astill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7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Huasca-Zoquit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2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Huichapan-Tecozau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8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Ixmiquil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Oriz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Tulancin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l Mezquit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2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Xochitlán-Hueju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0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Zimap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77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Hidalgo/Estado de Méxi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uautitlán-Pachu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61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Hidalgo/Puebla/ 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Álamo-Tux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6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0 de Noviembr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7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guaca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32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ltos de Jalis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2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matit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5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me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2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ren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09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temaja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9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Au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87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Barrer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9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aji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31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hap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8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ihu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4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iudad Guzm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0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olom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5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olo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2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uau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9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uquí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86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l Muer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Encarna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96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Huejo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alosto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7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esús Mar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11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Jiquil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5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Bar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606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Huer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6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os de More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7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os Puen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ravil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1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sco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55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ezquiti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5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iguel Hidal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46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ix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Norte de Jalis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61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Oco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7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Ojuel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onc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19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rimo Verd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7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Puerto Vallar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2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Quitup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64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n Diego de Alejandr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3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n Isid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4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n José de las Pil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7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Santa Mar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62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Tapal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colo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pa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equi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4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izap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2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oluquil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6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Tom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Unión de Guadalup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14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Unión de Tu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Guadalup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2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alle de Juár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1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Vista del M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Yahuali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Apatzing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9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Briseñas-Yurécua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hurumu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88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iénega de Chap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4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iudad Hidalgo-Tux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38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oahuaya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6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Cotij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3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Hueta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Huaca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 Pied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agunillas Pátzcua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9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Lázaro Cárde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1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aravatío-Contepec-E. Huer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01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Morelia-Querénda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5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Nueva Ital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75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Ostu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4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astor Ortíz-La Pied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07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laya Azu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38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Tacámbaro-Turica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73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Uru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5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Zacapu</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8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ichoac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Zamo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2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orel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uautla-Yau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1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orel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Cuernava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9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orel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Tepalcingo-Axochi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01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Morel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Zaca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4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Isla Madre (Islas Marí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Punta de Mi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8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Amatlán de Cañ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63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de Bander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97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de Composte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22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de Matatipa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42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de Santa María del O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125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Valle Ixtlán-Ahuac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0.54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Nayari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Zacualpan-Las Var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4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5"/>
                <w:szCs w:val="15"/>
                <w:lang w:val="es-MX"/>
              </w:rPr>
            </w:pPr>
            <w:r>
              <w:rPr>
                <w:b/>
                <w:color w:val="000000"/>
                <w:sz w:val="15"/>
                <w:szCs w:val="15"/>
                <w:lang w:val="es-MX"/>
              </w:rPr>
              <w:t>Nayarit/ 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San Martín de Bolañ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0.2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ayarit/ 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Cañ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8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gualeguas-Ramon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9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Área Metropolitana de Monterrey</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5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mpo Buenos Air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0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mpo Cerri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3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mpo Duraz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mpo Jarit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9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mpo Mi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8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mpo Papagay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9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mpo Topo Chi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7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ñón del Huaju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8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hina-General Brav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8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itrícola Nor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5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itrícola Su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41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Doctor Arroy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1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El Carmen-Salinas-Victo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1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El Peñuelo-San José el Palm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979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Lampazos-Anáhua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90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Lampazos-Villalda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15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Navidad-Potosí-Raíc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78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Sabinas-Pará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97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Santa Rita-Cruz de Elorz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97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oto la Mari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5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stañ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0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Coahui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Pared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7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Bajo Río Brav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8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atehuala-Huizach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0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éndez-San Fernan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5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San Luis Potosí/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Buenavis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Nuevo León/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Palmillas-Jaumav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6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Bajos de Chi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hacahu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0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atzacoalc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2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lotepec-Toname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2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uic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4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Huatul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7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Jamil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6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Juxtlahua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60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arisc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1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iahua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8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orro-Mazat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0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Nochix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9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Ostu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6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Pinotepa Nacion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2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Verde-Eju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9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tiago Asta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8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amazul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28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ehuan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2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s Centr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3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Chia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intala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2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uajinicuila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7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Oaxaca/Guerre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lapa-Huamux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2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tlixco-Izúcar de Matamor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5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Ixcaquix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0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ibres-Orient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Pueb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9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Tecamachal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5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Tehuac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8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 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Huajuapan de Le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4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caxoch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8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ecocomul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7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Oaxa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ux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0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artínez de la Torre-Nau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Poza Ri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0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Puebla/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ecolu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5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octezu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9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ampaón-Zona de Sier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1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olim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7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Amazc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0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Ameal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6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Buenavis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45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Caderey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0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Huimil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8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Queréta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8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San Juan del Rí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0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Tequisqui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4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erétaro/San Luis Potosí/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Huasteca Potosi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43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intana Ro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erros y Val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5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intana Ro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Isla de Cozume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8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Quintana Roo/Campech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Xpuj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7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hualul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3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edral-Matehua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16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erritos-Villa Juár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5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El Bar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71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Ver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5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linas de Hidal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 Luis Poto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6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 Nicolás Tolenti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7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to Domin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3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amuí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4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Vanegas-Catorc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0.09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Villa de Aris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1.12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Villa de Arriag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0.51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San Luis Potos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Villa Hidal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0.50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El Carri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0.879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Laguna Agua Gran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0.77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Río Mocor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0.02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Queli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4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inalo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Escuina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gua Calie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rivai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rroyo Sahua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39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rroyo San Bernardi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4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rroyo Se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4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Bacadéhuachi</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Batev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8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Busani</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abor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9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coraqu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1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cósp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sta de Hermosil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6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yotil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14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uita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2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ump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3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umuri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58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Fuerte-May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2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Huásab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9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a Poz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9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a Tinaj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6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os Chirrion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0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os Vidri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1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agdale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4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esa del Seri-La Victor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7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Nog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7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Ónav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7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Puerto Liberta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9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Agua Prie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0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Alis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9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Alt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Bacano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59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Bacanuchi</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0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Bacoachi</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Front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3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Mátap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7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Moctezum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6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Sahuari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6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San Migue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2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San Ped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7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Santa Cru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6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Sono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7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Tecori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7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ío Zanj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16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Rosario-Tesopaco-El Quirie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1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huar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6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 José de Guaym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0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ta Rosal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onoyta-Puerto Peñasc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28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oyo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0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Guaym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San Luis Río Colorad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5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l May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7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l Yaqui</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2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illa Hidal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7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 Baja Californ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Mexicali</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Jan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2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Sonora/Chihuahu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a Norteñ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9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Boca del Cer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en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47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Huimanguil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2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a Chontalp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5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os Rí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89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acuspa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9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ba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maria-Cunduac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75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ldama-Soto la Mari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6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Hidalgo-Villagr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69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Jiménez-Abasol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6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lera-Xicoténcat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93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árgenes del Río Purificac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19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Ocampo-Antiguo Morel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56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 Carl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0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ula-Bustama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8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ictoria-Cas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40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ictoria-Güém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7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Zona Su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8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amaulipas/ Nuevo Le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ndía-La Un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4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laxca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Alto Atoya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3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laxca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Emiliano Zapa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4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laxca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Huaman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7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Tlaxca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ol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8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stera de Coatzacoalc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96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stera de Veracru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17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stera del Papalo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8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otax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96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Cuenca Río Papalo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7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Jalapa-Coatepe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93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Los Naranj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Omealca-Huixcolo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8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Orizaba-Córdob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13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Perote-Zalaye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2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ierra de San Andrés Tux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9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oteapan-Hueya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82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ampico-Misant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le de Actopa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560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Veracruz/Hidalg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Mezt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44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Ábre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13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Aguanava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059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Benito Juár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1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Caler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747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Camach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19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Cedr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00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Chupader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176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Corr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50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El Cardi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31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El Palma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089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El Salvador</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352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Espíritu San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266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García de la Caden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45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Guadalupe Bañuel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032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Guadalupe de las Corrient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30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Guadalupe Garzar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03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Hidal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185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Jalpa-Juchipil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0.11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Jeré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18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La Blanc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560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Lore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51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Nochis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14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Ojocalie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36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Pino Suár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0.730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Pin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11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Puerto Mad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5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Sabi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02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Sain Al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0.1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Saldañ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6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Tlaltenango-Tepechitlá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37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alparaís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65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illa Garcí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1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illa Hidal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29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Zacatec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illanuev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02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color w:val="000000"/>
                <w:sz w:val="15"/>
                <w:szCs w:val="15"/>
                <w:lang w:val="es-MX"/>
              </w:rPr>
            </w:pPr>
            <w:r>
              <w:rPr>
                <w:b/>
                <w:color w:val="000000"/>
                <w:sz w:val="15"/>
                <w:szCs w:val="15"/>
                <w:lang w:val="es-MX"/>
              </w:rPr>
              <w:t>Zacatecas/ Jalisc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Villa Guerr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0.78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5"/>
                <w:szCs w:val="15"/>
                <w:lang w:val="es-MX"/>
              </w:rPr>
            </w:pPr>
            <w:r>
              <w:rPr>
                <w:color w:val="000000"/>
                <w:sz w:val="15"/>
                <w:szCs w:val="15"/>
                <w:lang w:val="es-MX"/>
              </w:rPr>
              <w:t>3</w:t>
            </w:r>
          </w:p>
        </w:tc>
      </w:tr>
    </w:tbl>
    <w:p>
      <w:pPr>
        <w:pStyle w:val="Texto"/>
        <w:rPr/>
      </w:pPr>
      <w:r>
        <w:rPr/>
      </w:r>
    </w:p>
    <w:p>
      <w:pPr>
        <w:pStyle w:val="ANOTACION"/>
        <w:rPr/>
      </w:pPr>
      <w:r>
        <w:rPr/>
        <w:t>TRANSITORIO</w:t>
      </w:r>
    </w:p>
    <w:p>
      <w:pPr>
        <w:pStyle w:val="Texto"/>
        <w:rPr/>
      </w:pPr>
      <w:r>
        <w:rPr>
          <w:b/>
        </w:rPr>
        <w:t>ÚNICO.</w:t>
      </w:r>
      <w:r>
        <w:rPr/>
        <w:t xml:space="preserve"> El presente Acuerdo tendrá vigencia para efectos de facilitar a los contribuyentes del derecho por el uso, explotación o aprovechamiento de aguas nacionales la determinación de la zona de disponibilidad que corresponde a cada cuenca y acuífero del país a que se refiere el artículo 231 de la Ley Federal de Derechos, para el ejercicio fiscal 2024.</w:t>
      </w:r>
    </w:p>
    <w:p>
      <w:pPr>
        <w:pStyle w:val="Texto"/>
        <w:spacing w:lineRule="exact" w:line="216" w:before="0" w:after="101"/>
        <w:ind w:firstLine="288"/>
        <w:jc w:val="both"/>
        <w:rPr/>
      </w:pPr>
      <w:r>
        <w:rPr/>
        <w:t xml:space="preserve">Ciudad de México, a los 5 días del mes de marzo de 2024.-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variable"/>
  </w:font>
  <w:font w:name="Tahoma">
    <w:charset w:val="00"/>
    <w:family w:val="swiss"/>
    <w:pitch w:val="variable"/>
  </w:font>
  <w:font w:name="PRASCRIBE">
    <w:charset w:val="00"/>
    <w:family w:val="modern"/>
    <w:pitch w:val="default"/>
  </w:font>
  <w:font w:name="ArAal">
    <w:charset w:val="00"/>
    <w:family w:val="swiss"/>
    <w:pitch w:val="default"/>
  </w:font>
  <w:font w:name="HeAvetica">
    <w:charset w:val="00"/>
    <w:family w:val="swiss"/>
    <w:pitch w:val="default"/>
  </w:font>
  <w:font w:name="TiAes New Roman">
    <w:charset w:val="00"/>
    <w:family w:val="roman"/>
    <w:pitch w:val="default"/>
  </w:font>
  <w:font w:name="SoAerana Sans">
    <w:charset w:val="00"/>
    <w:family w:val="modern"/>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6"/>
        <w:tab w:val="left" w:pos="0" w:leader="none"/>
      </w:tabs>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sz w:val="26"/>
      <w:lang w:val="es-ES"/>
    </w:rPr>
  </w:style>
  <w:style w:type="character" w:styleId="CarCar2">
    <w:name w:val=" Car Car2"/>
    <w:qFormat/>
    <w:rPr>
      <w:b/>
      <w:sz w:val="28"/>
      <w:lang w:val="es-ES"/>
    </w:rPr>
  </w:style>
  <w:style w:type="character" w:styleId="CarCar1">
    <w:name w:val=" Car Car1"/>
    <w:qFormat/>
    <w:rPr>
      <w:lang w:val="es-ES"/>
    </w:rPr>
  </w:style>
  <w:style w:type="character" w:styleId="CarCar">
    <w:name w:val=" Car Car"/>
    <w:qFormat/>
    <w:rPr>
      <w:rFonts w:ascii="CG Times" w:hAnsi="CG Times" w:cs="CG Time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CG Times" w:hAnsi="CG Times" w:cs="CG Times"/>
      <w:sz w:val="20"/>
      <w:szCs w:val="20"/>
      <w:lang w:val="es-ES_tradnl"/>
    </w:rPr>
  </w:style>
  <w:style w:type="paragraph" w:styleId="Ttulo3">
    <w:name w:val="Título3"/>
    <w:basedOn w:val="Normal"/>
    <w:next w:val="Textonormal"/>
    <w:qFormat/>
    <w:pPr>
      <w:keepNext w:val="true"/>
      <w:spacing w:before="240" w:after="120"/>
    </w:pPr>
    <w:rPr>
      <w:rFonts w:ascii="Liberation Sans" w:hAnsi="Liberation Sans" w:cs="Liberation Sans"/>
      <w:sz w:val="28"/>
      <w:szCs w:val="20"/>
    </w:rPr>
  </w:style>
  <w:style w:type="paragraph" w:styleId="Textonormal">
    <w:name w:val="Texto normal"/>
    <w:basedOn w:val="Normal"/>
    <w:qFormat/>
    <w:pPr>
      <w:jc w:val="both"/>
    </w:pPr>
    <w:rPr>
      <w:i/>
      <w:szCs w:val="20"/>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i/>
      <w:szCs w:val="20"/>
    </w:rPr>
  </w:style>
  <w:style w:type="paragraph" w:styleId="Ndice">
    <w:name w:val="Índice"/>
    <w:basedOn w:val="Normal"/>
    <w:qFormat/>
    <w:pPr>
      <w:suppressLineNumbers/>
    </w:pPr>
    <w:rPr>
      <w:szCs w:val="20"/>
    </w:rPr>
  </w:style>
  <w:style w:type="paragraph" w:styleId="Ttulo2">
    <w:name w:val="Título2"/>
    <w:basedOn w:val="Normal"/>
    <w:next w:val="Textonormal"/>
    <w:qFormat/>
    <w:pPr>
      <w:keepNext w:val="true"/>
      <w:spacing w:before="240" w:after="120"/>
    </w:pPr>
    <w:rPr>
      <w:rFonts w:ascii="Liberation Sans" w:hAnsi="Liberation Sans" w:cs="Liberation Sans"/>
      <w:sz w:val="28"/>
      <w:szCs w:val="20"/>
    </w:rPr>
  </w:style>
  <w:style w:type="paragraph" w:styleId="Descripcin1">
    <w:name w:val="Descripción1"/>
    <w:basedOn w:val="Normal"/>
    <w:qFormat/>
    <w:pPr>
      <w:suppressLineNumbers/>
      <w:spacing w:before="120" w:after="120"/>
    </w:pPr>
    <w:rPr>
      <w:i/>
      <w:szCs w:val="20"/>
    </w:rPr>
  </w:style>
  <w:style w:type="paragraph" w:styleId="Ttulo1">
    <w:name w:val="Título1"/>
    <w:basedOn w:val="Normal"/>
    <w:next w:val="Textonormal"/>
    <w:qFormat/>
    <w:pPr>
      <w:keepNext w:val="true"/>
      <w:spacing w:before="240" w:after="120"/>
    </w:pPr>
    <w:rPr>
      <w:rFonts w:ascii="Liberation Sans" w:hAnsi="Liberation Sans" w:cs="Liberation Sans"/>
      <w:sz w:val="28"/>
      <w:szCs w:val="20"/>
    </w:rPr>
  </w:style>
  <w:style w:type="paragraph" w:styleId="Puesto">
    <w:name w:val="Puesto"/>
    <w:basedOn w:val="Normal"/>
    <w:qFormat/>
    <w:pPr>
      <w:spacing w:before="240" w:after="60"/>
      <w:jc w:val="center"/>
    </w:pPr>
    <w:rPr>
      <w:rFonts w:ascii="Arial" w:hAnsi="Arial" w:cs="Arial"/>
      <w:b/>
      <w:sz w:val="32"/>
      <w:szCs w:val="20"/>
    </w:rPr>
  </w:style>
  <w:style w:type="paragraph" w:styleId="MMTitle">
    <w:name w:val="MM Title"/>
    <w:basedOn w:val="Puesto"/>
    <w:qFormat/>
    <w:pPr/>
    <w:rPr/>
  </w:style>
  <w:style w:type="paragraph" w:styleId="Prrafodelista">
    <w:name w:val="Párrafo de lista"/>
    <w:basedOn w:val="Normal"/>
    <w:qFormat/>
    <w:pPr>
      <w:ind w:left="720" w:hanging="0"/>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7">
    <w:name w:val="CM7"/>
    <w:basedOn w:val="Default"/>
    <w:next w:val="Default"/>
    <w:qFormat/>
    <w:pPr>
      <w:spacing w:before="0" w:after="273"/>
    </w:pPr>
    <w:rPr/>
  </w:style>
  <w:style w:type="paragraph" w:styleId="NormalArial">
    <w:name w:val="Normal+Arial"/>
    <w:basedOn w:val="Normal"/>
    <w:qFormat/>
    <w:pPr/>
    <w:rPr>
      <w:sz w:val="20"/>
      <w:szCs w:val="20"/>
    </w:rPr>
  </w:style>
  <w:style w:type="paragraph" w:styleId="MMTopic4">
    <w:name w:val="MM Topic 4"/>
    <w:basedOn w:val="Heading4"/>
    <w:qFormat/>
    <w:pPr>
      <w:numPr>
        <w:ilvl w:val="0"/>
        <w:numId w:val="0"/>
      </w:numPr>
      <w:tabs>
        <w:tab w:val="clear" w:pos="0"/>
      </w:tabs>
      <w:outlineLvl w:val="9"/>
    </w:pPr>
    <w:rPr/>
  </w:style>
  <w:style w:type="paragraph" w:styleId="MMTopic3">
    <w:name w:val="MM Topic 3"/>
    <w:basedOn w:val="Heading3"/>
    <w:qFormat/>
    <w:pPr>
      <w:numPr>
        <w:ilvl w:val="0"/>
        <w:numId w:val="0"/>
      </w:numPr>
      <w:tabs>
        <w:tab w:val="clear" w:pos="0"/>
      </w:tabs>
      <w:outlineLvl w:val="9"/>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otacion1">
    <w:name w:val="Anotacion"/>
    <w:basedOn w:val="Normal"/>
    <w:qFormat/>
    <w:pPr>
      <w:spacing w:before="101" w:after="101"/>
      <w:jc w:val="center"/>
    </w:pPr>
    <w:rPr>
      <w:b/>
      <w:sz w:val="18"/>
      <w:szCs w:val="20"/>
      <w:lang w:val="es-MX"/>
    </w:rPr>
  </w:style>
  <w:style w:type="paragraph" w:styleId="Textoindependiente21">
    <w:name w:val="Texto independiente 21"/>
    <w:basedOn w:val="Normal"/>
    <w:qFormat/>
    <w:pPr>
      <w:jc w:val="both"/>
    </w:pPr>
    <w:rPr>
      <w:rFonts w:ascii="Arial" w:hAnsi="Arial" w:cs="Arial"/>
      <w:szCs w:val="20"/>
      <w:lang w:val="es-MX"/>
    </w:rPr>
  </w:style>
  <w:style w:type="paragraph" w:styleId="Cabeceraypie">
    <w:name w:val="Cabecera y pie"/>
    <w:basedOn w:val="Normal"/>
    <w:qFormat/>
    <w:pPr>
      <w:suppressLineNumbers/>
      <w:tabs>
        <w:tab w:val="clear" w:pos="706"/>
        <w:tab w:val="center" w:pos="4986" w:leader="none"/>
        <w:tab w:val="right" w:pos="9972" w:leader="none"/>
      </w:tabs>
    </w:pPr>
    <w:rPr>
      <w:szCs w:val="20"/>
    </w:rPr>
  </w:style>
  <w:style w:type="paragraph" w:styleId="BalloonText">
    <w:name w:val="Balloon Text"/>
    <w:basedOn w:val="Normal"/>
    <w:qFormat/>
    <w:pPr/>
    <w:rPr>
      <w:rFonts w:ascii="Tahoma" w:hAnsi="Tahoma" w:cs="Tahoma"/>
      <w:sz w:val="16"/>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0"/>
    </w:rPr>
  </w:style>
  <w:style w:type="paragraph" w:styleId="Titulo11">
    <w:name w:val="titulo1"/>
    <w:basedOn w:val="Normal"/>
    <w:qFormat/>
    <w:pPr>
      <w:spacing w:before="280" w:after="280"/>
    </w:pPr>
    <w:rPr>
      <w:szCs w:val="20"/>
    </w:rPr>
  </w:style>
  <w:style w:type="paragraph" w:styleId="BodyText2">
    <w:name w:val="Body Text 2"/>
    <w:basedOn w:val="Normal"/>
    <w:qFormat/>
    <w:pPr>
      <w:spacing w:before="0" w:after="120"/>
      <w:ind w:left="283" w:hanging="0"/>
    </w:pPr>
    <w:rPr>
      <w:szCs w:val="20"/>
      <w:lang w:val="es-MX"/>
    </w:rPr>
  </w:style>
  <w:style w:type="paragraph" w:styleId="Textocomentario1">
    <w:name w:val="Texto comentario1"/>
    <w:basedOn w:val="Normal"/>
    <w:qFormat/>
    <w:pPr/>
    <w:rPr>
      <w:sz w:val="20"/>
      <w:szCs w:val="20"/>
    </w:rPr>
  </w:style>
  <w:style w:type="paragraph" w:styleId="Annotationsubject">
    <w:name w:val="annotation subject"/>
    <w:basedOn w:val="Textocomentario1"/>
    <w:next w:val="Textocomentario1"/>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WWPrrafodelista1">
    <w:name w:val="WW-Párrafo de lista1"/>
    <w:basedOn w:val="Normal"/>
    <w:qFormat/>
    <w:pPr>
      <w:spacing w:lineRule="atLeast" w:line="276" w:before="0" w:after="200"/>
      <w:ind w:left="720" w:hanging="0"/>
    </w:pPr>
    <w:rPr>
      <w:rFonts w:ascii="Calibri" w:hAnsi="Calibri" w:cs="Calibri"/>
      <w:sz w:val="22"/>
      <w:szCs w:val="20"/>
      <w:lang w:val="es-MX"/>
    </w:rPr>
  </w:style>
  <w:style w:type="paragraph" w:styleId="Contenidodelatabla">
    <w:name w:val="Contenido de la tabla"/>
    <w:basedOn w:val="Normal"/>
    <w:qFormat/>
    <w:pPr>
      <w:suppressLineNumbers/>
    </w:pPr>
    <w:rPr>
      <w:szCs w:val="20"/>
    </w:rPr>
  </w:style>
  <w:style w:type="paragraph" w:styleId="Ttulodelatabla">
    <w:name w:val="Título de la tabla"/>
    <w:basedOn w:val="Contenidodelatabla"/>
    <w:qFormat/>
    <w:pPr>
      <w:jc w:val="center"/>
    </w:pPr>
    <w:rPr>
      <w:b/>
    </w:rPr>
  </w:style>
  <w:style w:type="paragraph" w:styleId="Textocomentario2">
    <w:name w:val="Texto comentario2"/>
    <w:basedOn w:val="Normal"/>
    <w:qFormat/>
    <w:pPr/>
    <w:rPr>
      <w:sz w:val="20"/>
      <w:szCs w:val="20"/>
    </w:rPr>
  </w:style>
  <w:style w:type="paragraph" w:styleId="Textocomentario3">
    <w:name w:val="Texto comentario3"/>
    <w:basedOn w:val="Normal"/>
    <w:qFormat/>
    <w:pPr/>
    <w:rPr>
      <w:sz w:val="20"/>
      <w:szCs w:val="20"/>
    </w:rPr>
  </w:style>
  <w:style w:type="paragraph" w:styleId="Contenidodelmarco">
    <w:name w:val="Contenido del marco"/>
    <w:basedOn w:val="Normal"/>
    <w:qFormat/>
    <w:pPr>
      <w:spacing w:lineRule="atLeast" w:line="259" w:before="0" w:after="160"/>
    </w:pPr>
    <w:rPr>
      <w:rFonts w:ascii="Calibri" w:hAnsi="Calibri" w:cs="Calibri"/>
      <w:sz w:val="22"/>
      <w:szCs w:val="20"/>
      <w:lang w:val="es-MX"/>
    </w:rPr>
  </w:style>
  <w:style w:type="paragraph" w:styleId="Contents8">
    <w:name w:val="TOC 8"/>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7">
    <w:name w:val="TOC 7"/>
    <w:basedOn w:val="Normal"/>
    <w:pPr>
      <w:spacing w:lineRule="atLeast" w:line="240"/>
      <w:ind w:left="720" w:hanging="720"/>
    </w:pPr>
    <w:rPr>
      <w:rFonts w:ascii="PRASCRIBE" w:hAnsi="PRASCRIBE" w:cs="PRA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ASCRIBE" w:hAnsi="PRASCRIBE" w:cs="PRA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ASCRIBE" w:hAnsi="PRASCRIBE" w:cs="PRA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ASCRIBE" w:hAnsi="PRASCRIBE" w:cs="PRA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ASCRIBE" w:hAnsi="PRASCRIBE" w:cs="PRA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ASCRIBE" w:hAnsi="PRASCRIBE" w:cs="PRASCRIBE"/>
      <w:szCs w:val="20"/>
      <w:lang w:val="en-U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PRASCRIBE" w:hAnsi="PRASCRIBE" w:cs="PRA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PRASCRIBE" w:hAnsi="PRASCRIBE" w:cs="PRASCRIBE"/>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Avetica" w:hAnsi="HeAvetica" w:cs="HeAvetica"/>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Avetica" w:hAnsi="HeAvetica" w:cs="HeAvetica"/>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Avetica" w:hAnsi="HeAvetica" w:cs="HeAvetica"/>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Avetica" w:hAnsi="HeAvetica" w:cs="HeAvetica"/>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Avetica" w:hAnsi="HeAvetica" w:cs="HeAvetica"/>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Avetica" w:hAnsi="HeAvetica" w:cs="HeAvetica"/>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Avetica" w:hAnsi="HeAvetica" w:cs="HeAvetica"/>
      <w:szCs w:val="20"/>
      <w:lang w:val="es-ES_tradnl"/>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ASCRIBE" w:hAnsi="PRASCRIBE" w:cs="PRASCRIBE"/>
      <w:sz w:val="20"/>
      <w:szCs w:val="20"/>
    </w:rPr>
  </w:style>
  <w:style w:type="paragraph" w:styleId="Tdc9">
    <w:name w:val="Tdc 9"/>
    <w:basedOn w:val="Normal"/>
    <w:qFormat/>
    <w:pPr>
      <w:tabs>
        <w:tab w:val="clear" w:pos="706"/>
        <w:tab w:val="right" w:pos="9360" w:leader="dot"/>
      </w:tabs>
      <w:spacing w:lineRule="atLeast" w:line="240"/>
      <w:ind w:left="720" w:hanging="720"/>
    </w:pPr>
    <w:rPr>
      <w:rFonts w:ascii="PRASCRIBE" w:hAnsi="PRASCRIBE" w:cs="PRA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ASCRIBE" w:hAnsi="PRASCRIBE" w:cs="PRASCRIBE"/>
      <w:szCs w:val="20"/>
      <w:lang w:val="en-US"/>
    </w:rPr>
  </w:style>
  <w:style w:type="paragraph" w:styleId="Ttulo4">
    <w:name w:val="Título4"/>
    <w:basedOn w:val="Normal"/>
    <w:qFormat/>
    <w:pPr/>
    <w:rPr>
      <w:rFonts w:ascii="PRASCRIBE" w:hAnsi="PRASCRIBE" w:cs="PRASCRIBE"/>
      <w:sz w:val="20"/>
      <w:szCs w:val="20"/>
    </w:rPr>
  </w:style>
  <w:style w:type="paragraph" w:styleId="Normal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pacing w:before="100" w:after="100"/>
    </w:pPr>
    <w:rPr>
      <w:rFonts w:ascii="TiAes New Roman" w:hAnsi="TiAes New Roman" w:cs="TiAes New Roman"/>
      <w:b/>
      <w:szCs w:val="20"/>
      <w:lang w:val="es-MX"/>
    </w:rPr>
  </w:style>
  <w:style w:type="paragraph" w:styleId="Xl66">
    <w:name w:val="xl66"/>
    <w:basedOn w:val="Normal"/>
    <w:qFormat/>
    <w:pPr>
      <w:spacing w:before="100" w:after="100"/>
    </w:pPr>
    <w:rPr>
      <w:rFonts w:ascii="TiAes New Roman" w:hAnsi="TiAes New Roman" w:cs="TiAes New Roman"/>
      <w:b/>
      <w:szCs w:val="20"/>
      <w:lang w:val="es-MX"/>
    </w:rPr>
  </w:style>
  <w:style w:type="paragraph" w:styleId="Font5">
    <w:name w:val="font5"/>
    <w:basedOn w:val="Normal"/>
    <w:qFormat/>
    <w:pPr>
      <w:spacing w:before="100" w:after="100"/>
    </w:pPr>
    <w:rPr>
      <w:rFonts w:ascii="SoAerana Sans" w:hAnsi="SoAerana Sans" w:cs="SoAerana Sans"/>
      <w:color w:val="000000"/>
      <w:sz w:val="14"/>
      <w:szCs w:val="20"/>
      <w:lang w:val="es-MX"/>
    </w:rPr>
  </w:style>
  <w:style w:type="paragraph" w:styleId="Font6">
    <w:name w:val="font6"/>
    <w:basedOn w:val="Normal"/>
    <w:qFormat/>
    <w:pPr>
      <w:spacing w:before="100" w:after="100"/>
    </w:pPr>
    <w:rPr>
      <w:rFonts w:ascii="CaAibri" w:hAnsi="CaAibri" w:cs="CaAibri"/>
      <w:color w:val="000000"/>
      <w:sz w:val="14"/>
      <w:szCs w:val="20"/>
      <w:lang w:val="es-MX"/>
    </w:rPr>
  </w:style>
  <w:style w:type="paragraph" w:styleId="Xl67">
    <w:name w:val="xl67"/>
    <w:basedOn w:val="Normal"/>
    <w:qFormat/>
    <w:pPr>
      <w:pBdr>
        <w:top w:val="single" w:sz="6" w:space="0" w:color="000000"/>
        <w:bottom w:val="single" w:sz="6" w:space="0" w:color="000000"/>
        <w:right w:val="single" w:sz="6" w:space="0" w:color="000000"/>
      </w:pBdr>
      <w:shd w:fill="C0C0C0" w:val="clear"/>
      <w:spacing w:before="100" w:after="100"/>
      <w:jc w:val="center"/>
    </w:pPr>
    <w:rPr>
      <w:rFonts w:ascii="SoAerana Sans" w:hAnsi="SoAerana Sans" w:cs="SoAerana Sans"/>
      <w:b/>
      <w:sz w:val="14"/>
      <w:szCs w:val="20"/>
      <w:lang w:val="es-MX"/>
    </w:rPr>
  </w:style>
  <w:style w:type="paragraph" w:styleId="Xl68">
    <w:name w:val="xl68"/>
    <w:basedOn w:val="Normal"/>
    <w:qFormat/>
    <w:pPr>
      <w:pBdr>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69">
    <w:name w:val="xl69"/>
    <w:basedOn w:val="Normal"/>
    <w:qFormat/>
    <w:pPr>
      <w:pBdr>
        <w:right w:val="single" w:sz="6" w:space="0" w:color="000000"/>
      </w:pBdr>
      <w:spacing w:before="100" w:after="100"/>
    </w:pPr>
    <w:rPr>
      <w:rFonts w:ascii="SoAerana Sans" w:hAnsi="SoAerana Sans" w:cs="SoAerana Sans"/>
      <w:sz w:val="14"/>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1">
    <w:name w:val="xl71"/>
    <w:basedOn w:val="Normal"/>
    <w:qFormat/>
    <w:pPr>
      <w:pBdr>
        <w:right w:val="single" w:sz="6" w:space="0" w:color="000000"/>
      </w:pBdr>
      <w:spacing w:before="100" w:after="100"/>
      <w:jc w:val="center"/>
    </w:pPr>
    <w:rPr>
      <w:rFonts w:ascii="SoAerana Sans" w:hAnsi="SoAerana Sans" w:cs="SoAerana Sans"/>
      <w:sz w:val="14"/>
      <w:szCs w:val="20"/>
      <w:lang w:val="es-MX"/>
    </w:rPr>
  </w:style>
  <w:style w:type="paragraph" w:styleId="Xl72">
    <w:name w:val="xl72"/>
    <w:basedOn w:val="Normal"/>
    <w:qFormat/>
    <w:pPr>
      <w:pBdr>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4">
    <w:name w:val="xl74"/>
    <w:basedOn w:val="Normal"/>
    <w:qFormat/>
    <w:pPr>
      <w:pBdr>
        <w:top w:val="single" w:sz="6" w:space="0" w:color="000000"/>
        <w:right w:val="single" w:sz="6" w:space="0" w:color="000000"/>
      </w:pBdr>
      <w:spacing w:before="100" w:after="100"/>
    </w:pPr>
    <w:rPr>
      <w:rFonts w:ascii="SoAerana Sans" w:hAnsi="SoAerana Sans" w:cs="SoAerana Sans"/>
      <w:sz w:val="14"/>
      <w:szCs w:val="20"/>
      <w:lang w:val="es-MX"/>
    </w:rPr>
  </w:style>
  <w:style w:type="paragraph" w:styleId="Xl75">
    <w:name w:val="xl75"/>
    <w:basedOn w:val="Normal"/>
    <w:qFormat/>
    <w:pPr>
      <w:pBdr>
        <w:top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7">
    <w:name w:val="xl77"/>
    <w:basedOn w:val="Normal"/>
    <w:qFormat/>
    <w:pPr>
      <w:pBdr>
        <w:top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0">
    <w:name w:val="xl8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3">
    <w:name w:val="xl83"/>
    <w:basedOn w:val="Normal"/>
    <w:qFormat/>
    <w:pPr>
      <w:pBdr>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4">
    <w:name w:val="xl84"/>
    <w:basedOn w:val="Normal"/>
    <w:qFormat/>
    <w:pPr>
      <w:pBdr>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5">
    <w:name w:val="xl85"/>
    <w:basedOn w:val="Normal"/>
    <w:qFormat/>
    <w:pPr>
      <w:pBdr>
        <w:top w:val="single" w:sz="6" w:space="0" w:color="000000"/>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9">
    <w:name w:val="xl89"/>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2">
    <w:name w:val="xl9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s-MX"/>
    </w:rPr>
  </w:style>
  <w:style w:type="paragraph" w:styleId="Textodeglobo1">
    <w:name w:val="Texto de globo1"/>
    <w:basedOn w:val="Normal"/>
    <w:qFormat/>
    <w:pPr/>
    <w:rPr>
      <w:rFonts w:ascii="SeAoe UI" w:hAnsi="SeAoe UI" w:cs="SeAoe U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7:00Z</dcterms:created>
  <dc:creator>DOF</dc:creator>
  <dc:description/>
  <cp:keywords/>
  <dc:language>en-US</dc:language>
  <cp:lastModifiedBy>lsanchezh</cp:lastModifiedBy>
  <dcterms:modified xsi:type="dcterms:W3CDTF">2024-03-26T03:48:00Z</dcterms:modified>
  <cp:revision>3</cp:revision>
  <dc:subject/>
  <dc:title> </dc:title>
</cp:coreProperties>
</file>