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ristiana Nacional del Sureste de México, para constituirse en asociación religios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Pentecostés Manantiales de Aguas Vivas para Jesucristo, para constituirse en asociación religiosa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Casa de Dios la Cima de Tapachula, para constituirse en asociación religiosa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abril de 202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que establece las mercancías cuya importación está sujeta a regulación por parte de la Secretaría de Agricultura y Desarrollo Rural, así como la emisión del certificado de origen para la exportación de café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Hidalgo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Infraestructura, Comunicaciones y Transportes y el Estado de Baja California Sur, que tiene por objeto transferir recursos presupuestarios federales para la construcción y modernización de caminos rurales y carreteras alimentadoras en dicha entidad federativa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l Órgano Interno de Control Específico en la Financiera Nacional de Desarrollo Agropecuario, Rural, Forestal y Pesquer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1172/21-21-01-6-OT, promovido por la sociedad mercantil Gallo Hermanos Constructores, S.A. de C.V., por medio de la cual la Sala Regional del Pacífico-Centro del Tribunal Federal de Justicia Administrativa declaró la nulidad lisa y llana de la resolución dictada dentro del procedimiento administrativo de sanción a licitantes, proveedores y contratistas SAN-005/2021; por lo que ha quedado sin efectos la sanción de inhabilitación que le fue impuesta a dicha empresa. 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Podtec, S.A. de C.V. y la persona física que la representó legalmente, el ciudadano Víctor Eduardo Santillán Martínez, incluso cuando este último pretenda representar a empresas diversas a la sancionada. ………………………………………………………………………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Baja California Sur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Chihuahua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Morelos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ódigo de Conducta del Hospital General Doctor Manuel Gea González. ………………………………………………………………………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66-01 hectáreas del ejido "Xkuncheil", municipio de Tenabo, estado de Campeche, a favor de Fonatur Tren Maya, S.A. de C.V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8-55-98 hectáreas del ejido "Santa Rosa", municipio de Tenabo, estado de Campeche, a favor de Fonatur Tren Maya, S.A. de C.V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20-82-61 hectáreas del ejido "Chiná", municipio de Campeche, estado de Campeche, a favor de Fonatur Tren Maya, S.A. de C.V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7-67-67 hectáreas del ejido "Pustunich", municipio de Champotón, estado de Campeche, a favor de Fonatur Tren Maya, S.A. de C.V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 el Manual de Integración y Funcionamiento del Subcomité Revisor de Convocatorias en Materia de Adquisiciones, Arrendamientos y Servicios de la Secretaría de Desarrollo Agrario, Territorial y Urbano. 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 un predio innominado, con una superficie aproximada de 5,780-27-51.93 hectáreas, ubicadas en el Municipio de Lázaro Cárdenas, Estado de Quintana Roo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 un predio innominado, con una superficie aproximada de 20,287-13-29.75 hectáreas, mismas que se ubican en el Municipio de Benito Juárez, Estado de Quintana Roo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 de erratas que emite la Secretaría de Desarrollo Agrario, Territorial y Urbano al Acuerdo por el que se hace del conocimiento del público en general los días del año 2024, que serán considerados como inhábiles para efectos de los actos, procedimientos, y servicios que presta la Secretaría de Desarrollo Agrario, Territorial y Urbano, dependencia de la Administración Pública Federal Centralizada y su Órgano Desconcentrado, tanto en oficinas centrales, como en sus oficinas de representación en las entidades federativas o regiones, publicado el 31 de enero de 2024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persona titular de la Dirección General del Instituto de Seguridad y Servicios Sociales de los Trabajadores del Estado delega en las personas titulares de los Órganos Desconcentrados y la Dirección de Administración y Finanzas, la facultad que se indica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que redirige al Acuerdo General número 002/2024 relativo al procedimiento de notificación exclusivamente a las autoridades fiscales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del 1 al 31 de marzo de 2024, y su Anexo Único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88/2023. …………………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establece la forma de participación directa de la ciudadanía en el Formato B que se utilizará para el segundo debate presidencial en el Proceso Electoral Federal 2023-2024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da respuesta a los escritos presentados por las personas ciudadanas José Eduardo Verástegui Córdoba, Antonio Correa González y Ana María Moreno Hernández. ……………………………………………………………………………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3-27T16:52:00Z</dcterms:modified>
  <cp:revision>65</cp:revision>
  <dc:subject/>
  <dc:title/>
</cp:coreProperties>
</file>