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RVICIOS DE SALUD DEL INSTITUTO MEXICANO DEL SEGURO SOCIAL PARA EL BIENESTAR (IMSS-BIENESTAR)</w:t>
      </w:r>
    </w:p>
    <w:p>
      <w:pPr>
        <w:pStyle w:val="Titulo1"/>
        <w:rPr/>
      </w:pPr>
      <w:r>
        <w:rPr>
          <w:rFonts w:cs="Times New Roman"/>
        </w:rPr>
        <w:t>AVISO mediante el cual se informa de la publicación de las Reglas de Integración y Operación del Comité de Transparencia de Servicios de Salud del Instituto Mexicano del Seguro Social para el Bienestar (IMSS-BIENESTAR) en la página de Internet institucional de IMSS-BIENESTAR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21"/>
        </w:rPr>
        <w:t xml:space="preserve">Servicios de Salud.- </w:t>
      </w:r>
      <w:r>
        <w:rPr/>
        <w:t>IMSS-BIENESTAR.</w:t>
      </w:r>
    </w:p>
    <w:p>
      <w:pPr>
        <w:pStyle w:val="Texto"/>
        <w:spacing w:lineRule="exact" w:line="330"/>
        <w:rPr>
          <w:b/>
          <w:b/>
          <w:color w:val="000000"/>
          <w:szCs w:val="21"/>
        </w:rPr>
      </w:pPr>
      <w:r>
        <w:rPr>
          <w:color w:val="000000"/>
          <w:szCs w:val="21"/>
        </w:rPr>
        <w:t>Lic. Miguel Bautista Hernández, Coordinador de Transparencia y Vinculación, Titular de la Unidad de Transparencia y Presidente del Comité de Transparencia de Servicios de Salud del Instituto Mexicano del Seguro Social para el Bienestar (IMSS-BIENESTAR), con fundamento en lo dispuesto en los artículos</w:t>
      </w:r>
      <w:r>
        <w:rPr>
          <w:szCs w:val="21"/>
        </w:rPr>
        <w:t xml:space="preserve"> </w:t>
      </w:r>
      <w:r>
        <w:rPr>
          <w:color w:val="000000"/>
          <w:szCs w:val="21"/>
        </w:rPr>
        <w:t>57, fracción III, del Estatuto Orgánico de IMSS-BIENESTAR; 23, 24, 43 y 44, fracción IX, de la Ley General de Transparencia y Acceso a la Información Pública; 64 y 65, fracción IX, de la Ley Federal de Transparencia y Acceso a la Información Pública; 83 y 84 de la Ley General de Protección de Datos Personales en Posesión de Sujetos Obligados, de conformidad con el acuerdo 8a.E.06/1023 adoptado por la Junta de Gobierno de este organismo público descentralizado, en su octava sesión extraordinaria del ejercicio fiscal 2023, celebrada el 12 de octubre de 2023, y en cumplimiento al último párrafo del artículo Segundo del Acuerdo por el que se instruye a las dependencias y entidades de la Administración Pública Federal, así como a la Procuraduría General de la República a abstenerse de emitir regulación en las materias que se indican y Único de su diverso modificatorio, publicados en el Diario Oficial de la Federación los días 10 de agosto de 2010 y 21 de agosto de 2012, he tenido a bien emitir el siguiente:</w:t>
      </w:r>
    </w:p>
    <w:p>
      <w:pPr>
        <w:pStyle w:val="ANOTACION"/>
        <w:spacing w:lineRule="exact" w:line="260"/>
        <w:rPr/>
      </w:pPr>
      <w:r>
        <w:rPr/>
        <w:t>AVISO MEDIANTE EL CUAL SE INFORMA DE LA PUBLICACIÓN DE LAS REGLAS DE INTEGRACIÓN Y OPERACIÓN DEL COMITÉ DE TRANSPARENCIA DE SERVICIOS DE SALUD DEL INSTITUTO MEXICANO DEL SEGURO SOCIAL PARA EL BIENESTAR (IMSS-BIENESTAR) EN LA PÁGINA DE INTERNET INSTITUCIONAL DE IMSS-BIENESTAR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1"/>
        <w:gridCol w:w="5141"/>
      </w:tblGrid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enominación: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glas de Integración y Operación del Comité de Transparencia de Servicios de Salud del Instituto Mexicano del Seguro Social para el Bienestar (IMSS-BIENESTAR)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isor: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ité de Transparencia de Servicios de Salud del Instituto Mexicano del Seguro Social para el Bienestar (IMSS-BIENESTAR)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undamento Jurídico: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tículos 57, fracción III, del Estatuto Orgánico de IMSS-BIENESTAR; 23, 24, 43 y 44, fracción IX, de la Ley General de Transparencia y Acceso a la Información Pública; 64 y 65, fracción IX, de la Ley Federal de Transparencia y Acceso a la Información Pública; 83 y 84 de la Ley General de Protección de Datos Personales en Posesión de Sujetos Obligados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echa de emisión por parte del Comité de Transparencia: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 de octubre de 20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bjetivo de las Reglas de Integración y Operación del Comité de Transparencia de IMSS-BIENESTAR: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gular el funcionamiento del Comité de Transparencia, para el ejercicio de las funciones, facultades y atribuciones que le confieren la Ley General de Transparencia y Acceso a la Información Pública, la Ley Federal de Transparencia y Acceso a la Información Pública, la Ley General de Protección de Datos Personales en Posesión de Sujetos Obligados y demás disposiciones jurídicas aplicables, con el propósito de garantizar el cumplimiento de la normativa relativa a las materias de transparencia, acceso a la información pública y protección de datos personales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ateria: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ansparencia y Rendición de Cuentas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áginas electrónicas para su consulta: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https://imssbienestar.gob.mx/assets/img/juridico/normatividad/normatividadInterna/Reglas%20de%20Integraci%C3%B3n%20y%20Operaci%C3%B3n%20del%20Comit%C3%A9%20de%20Transparencia%20de%20Servicios%20de%20Salud%20del%20IMSS-BIENESTAR.pdf</w:t>
            </w:r>
          </w:p>
          <w:p>
            <w:pPr>
              <w:pStyle w:val="Texto"/>
              <w:spacing w:lineRule="exact" w:line="260" w:before="40" w:after="40"/>
              <w:ind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www.dof.gob.mx/2024/IMSS-BIENESTAR/ReglasdeIntegracionyOperaciondelComitedeTransparencia_2023.pdf</w:t>
            </w:r>
          </w:p>
        </w:tc>
      </w:tr>
    </w:tbl>
    <w:p>
      <w:pPr>
        <w:pStyle w:val="Texto"/>
        <w:spacing w:lineRule="exact" w:line="260" w:before="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8"/>
        <w:rPr>
          <w:b/>
          <w:b/>
          <w:szCs w:val="21"/>
          <w:lang w:val="es-ES_tradnl"/>
        </w:rPr>
      </w:pPr>
      <w:r>
        <w:rPr>
          <w:b/>
          <w:szCs w:val="21"/>
        </w:rPr>
        <w:t>ÚNICO.</w:t>
      </w:r>
      <w:r>
        <w:rPr>
          <w:szCs w:val="21"/>
        </w:rPr>
        <w:t xml:space="preserve"> </w:t>
      </w:r>
      <w:r>
        <w:rPr>
          <w:szCs w:val="21"/>
          <w:lang w:val="es-ES_tradnl"/>
        </w:rPr>
        <w:t>El presente Aviso surtirá efectos el día de su publicación en el Diario Oficial de la Federación.</w:t>
      </w:r>
    </w:p>
    <w:p>
      <w:pPr>
        <w:pStyle w:val="Texto"/>
        <w:spacing w:lineRule="exact" w:line="268"/>
        <w:rPr>
          <w:color w:val="000000"/>
          <w:szCs w:val="21"/>
        </w:rPr>
      </w:pPr>
      <w:r>
        <w:rPr>
          <w:color w:val="000000"/>
          <w:szCs w:val="21"/>
        </w:rPr>
        <w:t>Atentamente</w:t>
      </w:r>
    </w:p>
    <w:p>
      <w:pPr>
        <w:pStyle w:val="Texto"/>
        <w:spacing w:lineRule="exact" w:line="268"/>
        <w:rPr/>
      </w:pPr>
      <w:r>
        <w:rPr>
          <w:color w:val="000000"/>
          <w:szCs w:val="21"/>
        </w:rPr>
        <w:t xml:space="preserve">Ciudad de México, a 7 de febrero de 2024.- Coordinador de Transparencia y Vinculación, Titular  de la Unidad de Transparencia y Presidente del Comité de Transparencia de Servicios de Salud del  Instituto Mexicano del Seguro Social para el Bienestar (IMSS-BIENESTAR), Lic. </w:t>
      </w:r>
      <w:r>
        <w:rPr>
          <w:b/>
          <w:color w:val="000000"/>
          <w:szCs w:val="21"/>
        </w:rPr>
        <w:t>Miguel Bautista Hernández</w:t>
      </w:r>
      <w:r>
        <w:rPr>
          <w:color w:val="000000"/>
          <w:szCs w:val="21"/>
        </w:rPr>
        <w:t>.- Rúbrica.</w:t>
      </w:r>
    </w:p>
    <w:p>
      <w:pPr>
        <w:pStyle w:val="Texto"/>
        <w:spacing w:lineRule="exact" w:line="260" w:before="0" w:after="101"/>
        <w:jc w:val="right"/>
        <w:rPr/>
      </w:pPr>
      <w:r>
        <w:rPr>
          <w:b/>
          <w:color w:val="000000"/>
          <w:szCs w:val="21"/>
        </w:rPr>
        <w:t>(R.- 55006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8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4-03-28T02:41:00Z</dcterms:modified>
  <cp:revision>3</cp:revision>
  <dc:subject/>
  <dc:title> </dc:title>
</cp:coreProperties>
</file>