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agrupación denominada Comunidad Cristiana Vida y Libertad, de Xalapa Veracruz, para constituirse en asociación religiosa. 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agrupación denominada Fuente de Vida Restauración Familiar, para constituirse en asociación religiosa. 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 el diverso por el que se fomenta la regularización de vehículos usados de procedencia extranjera. 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informa de la publicación de las Políticas, Bases y Lineamientos en Materia de Adquisiciones, Arrendamientos y Prestación de Servicios de AGROASEMEX, S.A. 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informa de la publicación del Manual de Integración y Funcionamiento del Comité de Adquisiciones, Arrendamientos y Servicios de AGROASEMEX, S.A. 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EDIO AMBIENTE Y RECURSOS NATURAL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colaborar en los procesos armonizados del desarrollo y ejecución de los Programas de Ordenamiento Ecológico y del Ordenamiento Territorial de los Asentamientos Humanos, que celebran la Secretaría de Medio Ambiente y Recursos Naturales, la Comisión Nacional de Áreas Naturales Protegidas, la Secretaría de Desarrollo Agrario, Territorial y Urbano y el Estado de Yucatán. 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Técnico de Ejecución para la operación de los componentes de vigilancia epidemiológica de plagas y enfermedades fitozoosanitarias, campañas fitozoosanitarias e inocuidad agroalimentaria, acuícola y pesquera, del Programa de Sanidad e Inocuidad Agroalimentaria para el ejercicio presupuestal 2024, que celebran la Secretaría de Agricultura y Desarrollo Rural y el Estado de Tamaulipas. 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dominio público de las variedades vegetales protegidas con los títulos de obtentor 0458, 0467 y 0461. …………………………………………………………………………………………………………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da a conocer información relativa a solicitudes de título de obtentor de variedades vegetales, correspondiente al mes de febrero de 2024. 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ndo Convenio Modificatorio al Convenio Específico en materia de transferencia de insumos y ministración de recursos presupuestarios federales para realizar acciones en materia de salud pública en las entidades federativas, que celebran la Secretaría de Salud y el Estado de Coahuila de Zaragoza. 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ndo Convenio Modificatorio al Convenio Específico en materia de transferencia de insumos y ministración de recursos presupuestarios federales para realizar acciones en materia de salud pública en las entidades federativas, que celebran la Secretaría de Salud y el Estado de Nuevo León. 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L TRABAJO Y PREVISION SO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ta de Instalación de la Convención Revisora en su aspecto integral del Contrato Ley de la Industria de la Radio y la Televisión. ………………………………………………………………………………………………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ta de Clausura de la Convención Revisora en su aspecto integral del Contrato Ley de la Industria de la Radio y la Televisión. ………………………………………………………………………………………………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revisión integral del Contrato Ley de la Industria de la Radio y la Televisión. 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ta de Comparecencia. Comisión de Ordenación y Estilo del Contrato Ley de la Industria de la Radio y la Televisión. ………………………………………………………………………………………………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Ley de la Industria de la Radio y la Televisión. 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RVICIOS DE SALUD DEL INSTITUTO MEXICANO DEL SEGURO SOCIAL PARA EL BIENESTAR (IMSS-BIENESTAR)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informa de la publicación de las Reglas de Integración y Operación del Comité de Transparencia de Servicios de Salud del Instituto Mexicano del Seguro Social para el Bienestar (IMSS-BIENESTAR) en la página de Internet institucional de IMSS- BIENESTAR.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156/2022 y su acumulada 158/2022, así como los Votos Particular de la señora Ministra Presidenta Norma Lucía Piña Hernández y Aclaratorio de la señora Ministra Ana Margarita Ríos Farjat. 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RIBUNAL FEDERAL DE CONCILIACION Y ARBITRAJ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da a conocer el Código de Conducta del Tribunal Federal de Conciliación y Arbitraje. 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...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8 de marzo de 2024</w:t>
      <w:tab/>
      <w:t>DIARIO OFICIAL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7:01:00Z</dcterms:created>
  <dc:creator>David Hernández</dc:creator>
  <dc:description/>
  <cp:keywords/>
  <dc:language>en-US</dc:language>
  <cp:lastModifiedBy>Leticia Cruz Caloch</cp:lastModifiedBy>
  <cp:lastPrinted>2024-03-14T11:28:00Z</cp:lastPrinted>
  <dcterms:modified xsi:type="dcterms:W3CDTF">2024-04-01T16:39:00Z</dcterms:modified>
  <cp:revision>68</cp:revision>
  <dc:subject/>
  <dc:title/>
</cp:coreProperties>
</file>