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Asociación Evangélica Nación Santa en México, para constituirse en asociación religios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 Pentecostés Linaje de David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 Cristo no Denominacional en Linares N.L., para constituirse en asociación religiosa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atedral Evangélica el Pescador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OIC/CAPUFE/TAR/1/2024, por la que se comunica a las dependencias y entidades de la Administración Pública Federal, empresas productivas del Estado, así como a las entidades federativas, que deberán abstenerse de aceptar propuestas o celebrar contratos con la empresa Multiservicios Automotrices Profesionales, S.A. de C.V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olim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Guerrero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Quintana Roo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N° 214/PEMI/001/2024 para el otorgamiento de recursos federales del Programa de Modernización de los Registros Públicos de la Propiedad y Catastros, que celebran la Secretaría de Desarrollo Agrario, Territorial y Urbano y el Estado de Tamaulipas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marz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4-01T16:52:00Z</dcterms:modified>
  <cp:revision>68</cp:revision>
  <dc:subject/>
  <dc:title/>
</cp:coreProperties>
</file>