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inscribe con letras doradas en el Muro de Honor del Senado de la República la leyenda "Universidad Nacional Autónoma de México. Por mi raza hablará el espíritu".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inscribe con letras doradas en el Muro de Honor del Senado de la República la leyenda "Tecnológico Nacional de México. Por mi patria y por mi bie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inscribe en el Muro de Honor del Senado de la República la leyenda "Hermanos Revueltas, orgull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inscribe con letras doradas en el Muro de Honor del Senado de la República la leyenda "A las sufragistas que nunca se rindieron ni abandonaron la Lucha por la Libert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el Reglamento para las Inscripciones de Honor en el Recinto de la Cámara de Diputados y se reforma el artículo 262 del Reglamento de la Cámara de Diput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y el Estado de Baja California Sur, que tiene por objeto el otorgamiento de subsidio para el Proyecto denominado C-2024-026,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y el Estado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dirección electrónica donde se encuentra disponible para su consulta el Manual de Contabilidad Gubernamental del Aeropuerto Internacional Felipe Ángel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4, que celebran el Secretariado Ejecutivo del Sistema Nacional de Seguridad Pública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4, que celebran el Secretariado Ejecutivo del Sistema Nacional de Seguridad Pública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4, que celebran el Secretariado Ejecutivo del Sistema Nacional de Seguridad Pública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reliminar del procedimiento administrativo de investigación antidumping sobre las importaciones de microalambre para soldar originarias de la República Socialista de Vietnam,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10-ARTF-2024, Modos de operación de los sistemas de control de tránsito de trenes de pasaje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al Premio Nacional al Mérito Forest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del mandato y fideicomiso en los que la Fiscalía General de la República es mandante y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S/8/2024 por el que se levanta la suspensión de actividades jurisdiccionales en la Sala Regional del Pacífico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UNITARIO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pronunciada en el expediente 341/2020, relativo al reconocimiento y titulación de bienes comunales de la comunidad Makurawi, Municipio de Álamos, So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2 de mayo de 2024</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01:00Z</dcterms:created>
  <dc:creator>David Hernández</dc:creator>
  <dc:description/>
  <cp:keywords/>
  <dc:language>en-US</dc:language>
  <cp:lastModifiedBy>Leticia Cruz Caloch</cp:lastModifiedBy>
  <cp:lastPrinted>2024-03-14T11:28:00Z</cp:lastPrinted>
  <dcterms:modified xsi:type="dcterms:W3CDTF">2024-05-02T18:39:00Z</dcterms:modified>
  <cp:revision>69</cp:revision>
  <dc:subject/>
  <dc:title/>
</cp:coreProperties>
</file>