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el Estado de Colima y el Instituto Colimense de las Mujeres, que tiene por objeto el otorgamiento de subsidio para el Proyecto denominado C-2024-017, referente al Programa de Apoyo para Refugios Especializados para Mujeres Víctimas de Violencia de Género, sus Hijas e Hijos, para el ejercicio fiscal 2024. 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para la distribución y ejercicio de recursos del Programa de Apoyo a las Instancias de Mujeres en las Entidades Federativas, PAIMEF 2024, que celebran la Secretaría de Gobernación a través de la Comisión Nacional para Prevenir y Erradicar la Violencia contra las Mujeres, y el Estado de San Luis Potosí.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para la distribución y ejercicio de recursos del Programa de Apoyo a las Instancias de Mujeres en las Entidades Federativas, PAIMEF 2024, que celebran la Secretaría de Gobernación, a través de la Comisión Nacional para Prevenir y Erradicar la Violencia contra las Mujeres, y el Estado de Sinaloa. 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para la distribución y ejercicio de recursos del Programa de Apoyo a las Instancias de Mujeres en las Entidades Federativas, PAIMEF 2024, que celebran la Secretaría de Gobernación a través de la Comisión Nacional para Prevenir y Erradicar la Violencia contra las Mujeres, y el Estado de Veracruz de Ignacio de la Llave.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Comunidad Cristiana Plenitud de Vida México para constituirse en asociación religiosa; derivada de Iglesia Cristocétrica Pentecostés Independiente de México, A.R. …………………………………………………………………………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 una Oficina de Pasaportes de la Secretaría de Relaciones Exteriores en el Aeropuerto Internacional de Tulum Felipe Carrillo Puerto. ………………………………………………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 una Oficina de Pasaportes de la Secretaría de Relaciones Exteriores en el Aeropuerto Internacional Benito Juárez de la Ciudad de México Terminal 2. 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DEFENSA NACION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artículo 15 de la Ley para la Comprobación, Ajuste y Cómputo de Servicios en el Ejército y Fuerza Aérea Mexicanos, para duplicar el cómputo de tiempo en operaciones. 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diversas disposiciones de la Ley Orgánica del Ejército y Fuerza Aérea Mexicanos y de la Ley de Disciplina del Ejército y Fuerza Aérea Mexicanos, en materia de disciplina de discentes. ……………………………………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la página electrónica en la que puede ser consultado por el público en general el Código de Conducta del Tecnológico Nacional de México (TecNM). 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y Coordinación para la ejecución de acciones del Servicio Nacional de Salud Pública (Co-NaSer), que celebran la Secretaría de Salud y el Estado de San Luis Potosí. 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y Coordinación para la ejecución de acciones del Servicio Nacional de Salud Pública (Co-NaSer), que celebran la Secretaría de Salud y el Estado de Sinaloa. 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liga electrónica que redirige a las Modificaciones al Estatuto Orgánico del Instituto Nacional de Cancerología.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L SEGURO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cambio del domicilio legal de la Coordinación Laboral del Instituto Mexicano del Seguro Social. ………………………………………………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ón al Estatuto Orgánico de Servicios de Salud del Instituto Mexicano del Seguro Social para el Bienestar (IMSS-BIENESTAR). ……………………………………………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...........................................................................…………………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 el Local Único en el que se realizará el escrutinio y cómputo de los votos de las y los mexicanos residentes en el extranjero; así como la logística para el escrutinio y cómputo del voto postal, electrónico por internet y presencial en sedes en el extranjero de las y los mexicanos residentes en el extranjero a desarrollar en el Local Único, para los Procesos Electorales Federal y Locales 2023- 2024. 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, respecto de las irregularidades encontradas en el dictamen consolidado de la revisión de los informes anuales de ingresos y gastos de Movimiento Ciudadano, correspondientes al ejercicio dos mil veintidós.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de precampaña de los partidos políticos nacionales y locales, correspondientes al Proceso Electoral Local Ordinario 2023-2024, en el Estado de Durango.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Viernes 3 de mayo de 202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01:00Z</dcterms:created>
  <dc:creator>David Hernández</dc:creator>
  <dc:description/>
  <cp:keywords/>
  <dc:language>en-US</dc:language>
  <cp:lastModifiedBy>Leticia Cruz Caloch</cp:lastModifiedBy>
  <cp:lastPrinted>2024-03-14T11:28:00Z</cp:lastPrinted>
  <dcterms:modified xsi:type="dcterms:W3CDTF">2024-05-03T16:47:00Z</dcterms:modified>
  <cp:revision>70</cp:revision>
  <dc:subject/>
  <dc:title/>
</cp:coreProperties>
</file>