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Baja California Sur y el Instituto Sudcaliforniano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Chiapas y la Secretaría de Igualdad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Querétaro y el Instituto Queretano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el Municipio de Uruapan, que tiene por objeto el otorgamiento de subsidio para el Proyecto denominado C-2024-024,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el Instituto de la Mujer Moreliana para la Igualdad Sustantiva, que tiene por objeto el otorgamiento de subsidio para el Proyecto denominado C-2024-039,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entro Cristiano Vid 3 en su Presencia para constituirse en asociación religiosa; derivada de Centro Cristiano Vid Abundante en Querétar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Islámico y de Idiomas As-Sabi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de Consejería Bíblica por la Famil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Puerta del Cielo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Shekinah Othón P. Blan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Protocolo de 2014 relativo al Convenio sobre el Trabajo Forzoso, 1930, adoptado en Ginebra, el once de junio de dos mil cator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88, a favor del C. Genaro García Zapico Mercado Ocampo, para ejercer funciones con tal carácter ante la Aduana de Toluc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Quirme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páginas electrónicas en donde se encuentra la documentación referente a las modificaciones de las Reglas de Operación para las concesiones de espacios autorizados en inmuebles federales competencia del Instituto Nacional de Antropología e Historia, las cuales fueron publicadas mediante Aviso General el 15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oficial de la Subgerencia Jurídica de la Unidad Regional Oaxaca de Caminos y Puentes Federales de Ingresos y Servicios Co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que establece las disposiciones en materia de actividad administrativa del propio Consejo, en relación con el registro automatizado de inicio y conclusión de lab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3/2024 de la Comisión de Creación de Nuevos rganos del Consejo de la Judicatura Federal, relativo al cambio de domicilio del Juzgado Decimoséptimo de Distrito en el Estado de Veracruz, con residencia en Xal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el número, requisitos, funciones y método de selección de las personas de apoyo en el extranjero que auxiliarán en las labores de los Módulos Receptores de Votación a instalar en el extranjero, para los Procesos Electorales Federal y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modificar el diverso INE/CG51/2024, con el fin de sustituir a la persona custodia número 5 de la llave criptográfica que permitirá el descifrado de los votos de las mexicanas y los mexicanos residentes en el extranjero emitidos a través de la modalidad electrónica por internet y la modalidad electrónica presencial en módulos receptores de votación, para los Procesos Electorales Federal y Locales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y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6T11:18:00Z</cp:lastPrinted>
  <dcterms:modified xsi:type="dcterms:W3CDTF">2024-05-06T17:49:00Z</dcterms:modified>
  <cp:revision>5</cp:revision>
  <dc:subject/>
  <dc:title/>
</cp:coreProperties>
</file>