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Coahuila de Zaragoza y la Secretaría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Michoacán de Ocampo y la Secretaría de Igualdad Sustantiva y Desarrollo de las Mujeres Michoa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Tamaulipas y el Instituto de las Mujeres en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orelos y el Centro de Atención Externa para la Mujer Agua Azul, que tiene por objeto el otorgamiento de subsidio para el Proyecto denominado C-2024-020,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Nuevo León y la Secretaría de las Mujeres del Estado de Nuevo León, que tiene por objeto el otorgamiento de subsidio para el Proyecto denominado C-2024-043,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l Espíritu Santo, Emiliano Zapata, Qro. para constituirse en asociación religiosa; derivada de Diócesis de Querétar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Jesucristo Rey de Reyes del Su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Habit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al Unida Jesucristo El Verdadero Dios en la República Mexic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215.00 m2, ubicada en calle Bandera Nacional número 3, Colonia Santa Fe, Alcaldía Álvaro Obregón, Ciudad de México, para la construcción de la Estación Vasco de Quiroga del Tren Interurbano México-Toluc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al Convenio Marco de Coordinación y Concertación de Acciones por la Modificación del Título de Concesión de Ferrocarril Mexicano, S.A. de C.V., que celebran la Secretaría de Infraestructura, Comunicaciones y Transportes, el Estado de Jalisco y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Águila, con una superficie aproximada de 72-79-13.93 hectáreas, ubicado en Huixtla,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ta Rosa, con una superficie aproximada de 986-07-60.416 hectáreas, ubicado en Tapachula,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emitida por la Sala Regional Monterrey del Tribunal Electoral del Poder Judicial de la Federación en el expediente SM-JDC-167/2024, se da respuesta al C. Fernando Jesús Margain Sada, respecto de incluir su nombre en la boleta electoral que se utilizará el día de la jornada electoral del próximo dos de junio, específicamente, al cargo de senaduría por el principio de mayoría relativa, en la segunda fórmula en el Estado de Nuevo León, por la coalición Fuerza y Corazón po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Superior del Tribunal Electoral del Poder Judicial de la Federación en el expediente SUP-JDC-389/2024 y SUP-RAP-124/2024 acumu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en el juicio agrario 563/93, relativo a la solicitud de dotación de tierras al poblado La Cumbre, Municipio Compostela,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07T16:03:00Z</dcterms:modified>
  <cp:revision>9</cp:revision>
  <dc:subject/>
  <dc:title/>
</cp:coreProperties>
</file>