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LEGISLA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AMARA DE DIPUTADO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inscribe con Letras de Oro en el Muro de Honor del Salón de Sesiones de la Cámara de Diputados el nombre de Juan Ignacio Paulino Ramírez Calzada, "El Nigromant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para la distribución y ejercicio de recursos del Programa de Apoyo a las Instancias de Mujeres en las Entidades Federativas, PAIMEF 2024, que celebran la Secretaría de Gobernación, a través de la Comisión Nacional para Prevenir y Erradicar la Violencia contra las Mujeres, el Estado de Oaxaca y la Secretaría de las Mujer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para la distribución y ejercicio de recursos del Programa de Apoyo a las Instancias de Mujeres en las Entidades Federativas, PAIMEF 2024, que celebran la Secretaría de Gobernación, a través de la Comisión Nacional para Prevenir y Erradicar la Violencia contra las Mujeres, el Estado de Tabasco y el Instituto Estatal de las Mujer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que celebran la Secretaría de Gobernación, a través de la Comisión Nacional para Prevenir y Erradicar la Violencia contra las Mujeres, el Estado de Oaxaca y el Instituto Municipal de las Mujeres, que tiene por objeto el otorgamiento de subsidio para el Proyecto denominado C-2024-034, referente al Programa de Apoyo para Refugios Especializados para Mujeres Víctimas de Violencia de Género, sus Hijas e Hijos, para el ejercicio fiscal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que celebran la Secretaría de Gobernación, a través de la Comisión Nacional para Prevenir y Erradicar la Violencia contra las Mujeres, el Estado de Yucatán y el Municipio de Tekax, que tiene por objeto el otorgamiento de subsidio para el Proyecto denominado C-2024-036, referente al Programa de Apoyo para Refugios Especializados para Mujeres Víctimas de Violencia de Género, sus Hijas e Hijos, para el ejercicio fiscal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agrupación denominada Centro Cristiano Shalom de Tapachula, para constituirse en asociación religio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agrupación denominada Amistad Centro y Oriente, para constituirse en asociación religio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agrupación denominada Hermanos de la Salle México Sur, para constituirse en asociación religio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DEFENSA NACION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concede autorización al Presidente de los Estados Unidos Mexicanos, para permitir la salida de 73 (setenta y tres) elementos que integran la delegación de tropas nacionales fuera de los límites del país, a bordo de una aeronave tipo Boeing-727/ 264, a efecto de que participen en la conmemoración del "XLV Aniversario de Constitución del Ejército de Nicaragua", en la ciudad de Managua, Nicaragua, entre el 28 de agosto de 2024 y el 4 de septiembre de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EDIO AMBIENTE Y RECURSOS NATUR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n a conocer las cuencas hidrológicas y los acuíferos que corresponden a las unidades administrativas del nivel nacional y regional hidrológico- administrativo de la Comisión Nacional del Agu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da a conocer el Código de Conducta de la Comisión Nacional de las Zonas Áridas (CONAZ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en materia de transferencia de insumos y ministración de recursos presupuestarios federales para realizar acciones en materia de salud pública en las entidades federativas, que celebran la Secretaría de Salud y el Estado de Puebl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POLITECNICO NACION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ódigo de Conducta para las personas servidoras públicas del Instituto Politécnico Nacional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NACIONAL DE HUMANIDADES, CIENCIAS Y TECNOLOGIA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Lineamientos del Programa de Laboratorios Nacionales del Consejo Nacional de Humanidades, Ciencias y Tecnologí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TRANSPARENCIA, ACCESO A LA INFORMACION Y PROTECCION DE DATOS PERSON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mediante el cual se aprueba el Catálogo de Información de Interés Público que deberán publicar los sujetos obligados del ámbito federal, correspondiente al ejercicio dos mil veintitré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da respuesta a los escritos presentados por las personas ciudadanas Elizabeth Karina Carreño Cázarez, Luz Elena Morales Carrillo, Juventino Mejía Labastida, Sergio Jaimes Lozano, Dora María Menéndez Arce, María del Carmen Fernández Fuentes, Gizeh Linares Sáez, María Magdalena Ramírez Salas, Sergio Barrera Acosta, Claudia Díaz Garay, Juan Bernardo Martínez Ventura y Jesús Ángel Cortez Valdez, quienes solicitan el registro de candidaturas a cargos de elección popular bajo la figura de candidatura no registrad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aprueba la designación de las personas que fungirán como moderadoras, así como la escaleta definitiva para el tercer debate a la Presidencia de la República del Proceso Electoral Federal 2023-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 Fiscalía General de la República, a las empresas productivas del Estado, así como a las entidades federativas, a los municipios y a los entes públicos de unas y otros, y a las personas de derecho público de carácter federal con autonomía derivada de la Constitución Política de los Estados Unidos Mexicanos, que deberán abstenerse de aceptar propuestas o celebrar contratos con la empresa Linemart Productos Insumos y Servicios TTR, Sociedad de Responsabilidad Limitada de Capital Variabl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Fe de erratas a la Resolución del Consejo General del Instituto Nacional Electoral sobre la procedencia constitucional y legal de las modificaciones a la Declaración de Principios, el Programa de Acción y los Estatutos de la Agrupación Política Nacional denominada Frente por la Cuarta Transformación, realizadas en cumplimiento al punto segundo de la resolución identificada con la clave INE/CG287/2023 y al punto primero de la resolución identificada con la clave INE/CG392/2023, así como en el ejercicio de su libertad de autoorganización, publicada el 22 de abril de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FEDERAL DE JUSTICIA ADMINISTRATIV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JGA/19/2024 por el que se da a conocer la reubicación temporal de la Sala Regional del Pacífico, con sede en la ciudad de Acapulco, Estado de Guerre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Judiciales y gener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PLAZAS VACANTES DEL SERVICIO PROFESIONAL DE CARRERA EN LA ADMINISTRACION PUBLICA FEDERAL</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Miércoles 8 de mayo de 2024</w:t>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6:45:00Z</dcterms:created>
  <dc:creator>David Hernández</dc:creator>
  <dc:description/>
  <cp:keywords/>
  <dc:language>en-US</dc:language>
  <cp:lastModifiedBy>Leticia Cruz Caloch</cp:lastModifiedBy>
  <cp:lastPrinted>2024-05-07T10:03:00Z</cp:lastPrinted>
  <dcterms:modified xsi:type="dcterms:W3CDTF">2024-05-08T16:20:00Z</dcterms:modified>
  <cp:revision>10</cp:revision>
  <dc:subject/>
  <dc:title/>
</cp:coreProperties>
</file>