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pPr>
      <w:r>
        <w:rPr>
          <w:rFonts w:cs="Times New Roman"/>
        </w:rPr>
        <w:t>ACUERDO por el que se dan a conocer las cuencas hidrológicas y los acuíferos que corresponden a las unidades administrativas del nivel nacional y regional hidrológico-administrativo de la Comisión Nacional del Agua.</w:t>
      </w:r>
    </w:p>
    <w:p>
      <w:pPr>
        <w:pStyle w:val="Titulo2"/>
        <w:rPr/>
      </w:pPr>
      <w:r>
        <w:rPr/>
        <w:t>Al margen un sello con el Escudo Nacional, que dice: Estados Unidos Mexicanos.- Secretaría de Medio Ambiente y Recursos Naturales.</w:t>
      </w:r>
    </w:p>
    <w:p>
      <w:pPr>
        <w:pStyle w:val="Texto"/>
        <w:rPr/>
      </w:pPr>
      <w:r>
        <w:rPr/>
        <w:t>GERMÁN ARTURO MARTÍNEZ SANTOYO, Director General de</w:t>
      </w:r>
      <w:r>
        <w:rPr>
          <w:spacing w:val="40"/>
        </w:rPr>
        <w:t xml:space="preserve"> </w:t>
      </w:r>
      <w:r>
        <w:rPr/>
        <w:t>la Comisión Nacional del Agua, Órgano Administrativo</w:t>
      </w:r>
      <w:r>
        <w:rPr>
          <w:spacing w:val="25"/>
        </w:rPr>
        <w:t xml:space="preserve"> </w:t>
      </w:r>
      <w:r>
        <w:rPr/>
        <w:t>Desconcentrado</w:t>
      </w:r>
      <w:r>
        <w:rPr>
          <w:spacing w:val="25"/>
        </w:rPr>
        <w:t xml:space="preserve"> </w:t>
      </w:r>
      <w:r>
        <w:rPr/>
        <w:t>de</w:t>
      </w:r>
      <w:r>
        <w:rPr>
          <w:spacing w:val="25"/>
        </w:rPr>
        <w:t xml:space="preserve"> </w:t>
      </w:r>
      <w:r>
        <w:rPr/>
        <w:t>la</w:t>
      </w:r>
      <w:r>
        <w:rPr>
          <w:spacing w:val="25"/>
        </w:rPr>
        <w:t xml:space="preserve"> </w:t>
      </w:r>
      <w:r>
        <w:rPr/>
        <w:t>Secretaría</w:t>
      </w:r>
      <w:r>
        <w:rPr>
          <w:spacing w:val="25"/>
        </w:rPr>
        <w:t xml:space="preserve"> </w:t>
      </w:r>
      <w:r>
        <w:rPr/>
        <w:t>de</w:t>
      </w:r>
      <w:r>
        <w:rPr>
          <w:spacing w:val="25"/>
        </w:rPr>
        <w:t xml:space="preserve"> </w:t>
      </w:r>
      <w:r>
        <w:rPr/>
        <w:t>Medio</w:t>
      </w:r>
      <w:r>
        <w:rPr>
          <w:spacing w:val="25"/>
        </w:rPr>
        <w:t xml:space="preserve"> </w:t>
      </w:r>
      <w:r>
        <w:rPr/>
        <w:t>Ambiente</w:t>
      </w:r>
      <w:r>
        <w:rPr>
          <w:spacing w:val="25"/>
        </w:rPr>
        <w:t xml:space="preserve"> </w:t>
      </w:r>
      <w:r>
        <w:rPr/>
        <w:t>y</w:t>
      </w:r>
      <w:r>
        <w:rPr>
          <w:spacing w:val="25"/>
        </w:rPr>
        <w:t xml:space="preserve"> </w:t>
      </w:r>
      <w:r>
        <w:rPr/>
        <w:t>Recursos</w:t>
      </w:r>
      <w:r>
        <w:rPr>
          <w:spacing w:val="25"/>
        </w:rPr>
        <w:t xml:space="preserve"> </w:t>
      </w:r>
      <w:r>
        <w:rPr/>
        <w:t>Naturales,</w:t>
      </w:r>
      <w:r>
        <w:rPr>
          <w:spacing w:val="25"/>
        </w:rPr>
        <w:t xml:space="preserve"> </w:t>
      </w:r>
      <w:r>
        <w:rPr/>
        <w:t>de</w:t>
      </w:r>
      <w:r>
        <w:rPr>
          <w:spacing w:val="25"/>
        </w:rPr>
        <w:t xml:space="preserve"> </w:t>
      </w:r>
      <w:r>
        <w:rPr/>
        <w:t>conformidad con lo dispuesto en los artículos 1, 2, 3, fracción XVI, 4, 7 BIS fracción I, 9 fracciones I, V, VI, XVII, XXXIII, XXXV, XXXVI y LIV, y 12 fracciones I,</w:t>
      </w:r>
      <w:r>
        <w:rPr>
          <w:spacing w:val="20"/>
        </w:rPr>
        <w:t xml:space="preserve"> </w:t>
      </w:r>
      <w:r>
        <w:rPr/>
        <w:t>VIII,</w:t>
      </w:r>
      <w:r>
        <w:rPr>
          <w:spacing w:val="20"/>
        </w:rPr>
        <w:t xml:space="preserve"> </w:t>
      </w:r>
      <w:r>
        <w:rPr/>
        <w:t>XI</w:t>
      </w:r>
      <w:r>
        <w:rPr>
          <w:spacing w:val="25"/>
        </w:rPr>
        <w:t xml:space="preserve"> </w:t>
      </w:r>
      <w:r>
        <w:rPr/>
        <w:t>y</w:t>
      </w:r>
      <w:r>
        <w:rPr>
          <w:spacing w:val="20"/>
        </w:rPr>
        <w:t xml:space="preserve"> </w:t>
      </w:r>
      <w:r>
        <w:rPr/>
        <w:t>XII,</w:t>
      </w:r>
      <w:r>
        <w:rPr>
          <w:spacing w:val="20"/>
        </w:rPr>
        <w:t xml:space="preserve"> </w:t>
      </w:r>
      <w:r>
        <w:rPr/>
        <w:t>12</w:t>
      </w:r>
      <w:r>
        <w:rPr>
          <w:spacing w:val="20"/>
        </w:rPr>
        <w:t xml:space="preserve"> </w:t>
      </w:r>
      <w:r>
        <w:rPr/>
        <w:t>BIS,</w:t>
      </w:r>
      <w:r>
        <w:rPr>
          <w:spacing w:val="20"/>
        </w:rPr>
        <w:t xml:space="preserve"> </w:t>
      </w:r>
      <w:r>
        <w:rPr/>
        <w:t>12</w:t>
      </w:r>
      <w:r>
        <w:rPr>
          <w:spacing w:val="20"/>
        </w:rPr>
        <w:t xml:space="preserve"> </w:t>
      </w:r>
      <w:r>
        <w:rPr/>
        <w:t>BIS</w:t>
      </w:r>
      <w:r>
        <w:rPr>
          <w:spacing w:val="20"/>
        </w:rPr>
        <w:t xml:space="preserve"> </w:t>
      </w:r>
      <w:r>
        <w:rPr/>
        <w:t>1</w:t>
      </w:r>
      <w:r>
        <w:rPr>
          <w:spacing w:val="25"/>
        </w:rPr>
        <w:t xml:space="preserve"> </w:t>
      </w:r>
      <w:r>
        <w:rPr/>
        <w:t>y</w:t>
      </w:r>
      <w:r>
        <w:rPr>
          <w:spacing w:val="20"/>
        </w:rPr>
        <w:t xml:space="preserve"> </w:t>
      </w:r>
      <w:r>
        <w:rPr/>
        <w:t>12</w:t>
      </w:r>
      <w:r>
        <w:rPr>
          <w:spacing w:val="20"/>
        </w:rPr>
        <w:t xml:space="preserve"> </w:t>
      </w:r>
      <w:r>
        <w:rPr/>
        <w:t>BIS</w:t>
      </w:r>
      <w:r>
        <w:rPr>
          <w:spacing w:val="25"/>
        </w:rPr>
        <w:t xml:space="preserve"> </w:t>
      </w:r>
      <w:r>
        <w:rPr/>
        <w:t>4</w:t>
      </w:r>
      <w:r>
        <w:rPr>
          <w:spacing w:val="20"/>
        </w:rPr>
        <w:t xml:space="preserve"> </w:t>
      </w:r>
      <w:r>
        <w:rPr/>
        <w:t>de</w:t>
      </w:r>
      <w:r>
        <w:rPr>
          <w:spacing w:val="25"/>
        </w:rPr>
        <w:t xml:space="preserve"> </w:t>
      </w:r>
      <w:r>
        <w:rPr/>
        <w:t>la</w:t>
      </w:r>
      <w:r>
        <w:rPr>
          <w:spacing w:val="20"/>
        </w:rPr>
        <w:t xml:space="preserve"> </w:t>
      </w:r>
      <w:r>
        <w:rPr/>
        <w:t>Ley</w:t>
      </w:r>
      <w:r>
        <w:rPr>
          <w:spacing w:val="20"/>
        </w:rPr>
        <w:t xml:space="preserve"> </w:t>
      </w:r>
      <w:r>
        <w:rPr/>
        <w:t>de</w:t>
      </w:r>
      <w:r>
        <w:rPr>
          <w:spacing w:val="20"/>
        </w:rPr>
        <w:t xml:space="preserve"> </w:t>
      </w:r>
      <w:r>
        <w:rPr/>
        <w:t>Aguas</w:t>
      </w:r>
      <w:r>
        <w:rPr>
          <w:spacing w:val="20"/>
        </w:rPr>
        <w:t xml:space="preserve"> </w:t>
      </w:r>
      <w:r>
        <w:rPr/>
        <w:t>Nacionales;</w:t>
      </w:r>
      <w:r>
        <w:rPr>
          <w:spacing w:val="20"/>
        </w:rPr>
        <w:t xml:space="preserve"> </w:t>
      </w:r>
      <w:r>
        <w:rPr/>
        <w:t>14</w:t>
      </w:r>
      <w:r>
        <w:rPr>
          <w:spacing w:val="20"/>
        </w:rPr>
        <w:t xml:space="preserve"> </w:t>
      </w:r>
      <w:r>
        <w:rPr/>
        <w:t>fracciones</w:t>
      </w:r>
      <w:r>
        <w:rPr>
          <w:spacing w:val="20"/>
        </w:rPr>
        <w:t xml:space="preserve"> </w:t>
      </w:r>
      <w:r>
        <w:rPr/>
        <w:t>I,</w:t>
      </w:r>
      <w:r>
        <w:rPr>
          <w:spacing w:val="20"/>
        </w:rPr>
        <w:t xml:space="preserve"> </w:t>
      </w:r>
      <w:r>
        <w:rPr/>
        <w:t>IV</w:t>
      </w:r>
      <w:r>
        <w:rPr>
          <w:spacing w:val="25"/>
        </w:rPr>
        <w:t xml:space="preserve"> </w:t>
      </w:r>
      <w:r>
        <w:rPr/>
        <w:t>y</w:t>
      </w:r>
      <w:r>
        <w:rPr>
          <w:spacing w:val="20"/>
        </w:rPr>
        <w:t xml:space="preserve"> </w:t>
      </w:r>
      <w:r>
        <w:rPr/>
        <w:t>XV</w:t>
      </w:r>
      <w:r>
        <w:rPr>
          <w:spacing w:val="20"/>
        </w:rPr>
        <w:t xml:space="preserve"> </w:t>
      </w:r>
      <w:r>
        <w:rPr/>
        <w:t>del Reglamento de la Ley de Aguas Nacionales; 1, 6, 7, 9 y 13 fracciones I, II, VI, XI, XVI, XXVII y XXX del Reglamento Interior de la Comisión Nacional del Agua y</w:t>
      </w:r>
    </w:p>
    <w:p>
      <w:pPr>
        <w:pStyle w:val="ANOTACION"/>
        <w:rPr/>
      </w:pPr>
      <w:r>
        <w:rPr/>
        <w:t>CONSIDERANDO</w:t>
      </w:r>
    </w:p>
    <w:p>
      <w:pPr>
        <w:pStyle w:val="Texto"/>
        <w:rPr/>
      </w:pPr>
      <w:r>
        <w:rPr/>
        <w:t>Que de acuerdo con lo dispuesto en la fracción XVI, del artículo 3 de la Ley de Aguas Nacionales, la cuenca hidrológica conjuntamente con los acuíferos, constituyen la unidad básica de gestión de los recursos hídricos, una o varias cuencas hidrológicas conforman una región hidrológica y una o varias regiones hidrológicas, o parte de ellas, integran una Región Hidrológico-Administrativa;</w:t>
      </w:r>
    </w:p>
    <w:p>
      <w:pPr>
        <w:pStyle w:val="Texto"/>
        <w:rPr/>
      </w:pPr>
      <w:r>
        <w:rPr/>
        <w:t>Que el artículo 4 de la Ley de Aguas Nacionales, establece que corresponde al Ejecutivo Federal la autoridad y administración en materia de aguas nacionales y sus bienes públicos inherentes, quien las ejercerá directamente o a través de la Comisión Nacional del Agua;</w:t>
      </w:r>
    </w:p>
    <w:p>
      <w:pPr>
        <w:pStyle w:val="Texto"/>
        <w:rPr/>
      </w:pPr>
      <w:r>
        <w:rPr/>
        <w:t>Que el artículo 9 de la Ley de Aguas Nacionales, establece que, en el ejercicio de sus atribuciones,  "la Comisión" se organizará en dos modalidades: el Nivel Nacional y el Nivel Regional  Hidrológico - Administrativo, a través de sus Organismos de Cuenca;</w:t>
      </w:r>
    </w:p>
    <w:p>
      <w:pPr>
        <w:pStyle w:val="Texto"/>
        <w:spacing w:lineRule="exact" w:line="218"/>
        <w:rPr/>
      </w:pPr>
      <w:r>
        <w:rPr/>
        <w:t>Que de conformidad con el artículo 7 del Reglamento Interior de la Comisión Nacional del Agua, el Director General</w:t>
      </w:r>
      <w:r>
        <w:rPr>
          <w:spacing w:val="15"/>
        </w:rPr>
        <w:t xml:space="preserve"> </w:t>
      </w:r>
      <w:r>
        <w:rPr/>
        <w:t>de</w:t>
      </w:r>
      <w:r>
        <w:rPr>
          <w:spacing w:val="15"/>
        </w:rPr>
        <w:t xml:space="preserve"> </w:t>
      </w:r>
      <w:r>
        <w:rPr/>
        <w:t>la</w:t>
      </w:r>
      <w:r>
        <w:rPr>
          <w:spacing w:val="15"/>
        </w:rPr>
        <w:t xml:space="preserve"> </w:t>
      </w:r>
      <w:r>
        <w:rPr/>
        <w:t>Comisión</w:t>
      </w:r>
      <w:r>
        <w:rPr>
          <w:spacing w:val="15"/>
        </w:rPr>
        <w:t xml:space="preserve"> </w:t>
      </w:r>
      <w:r>
        <w:rPr/>
        <w:t>Nacional</w:t>
      </w:r>
      <w:r>
        <w:rPr>
          <w:spacing w:val="15"/>
        </w:rPr>
        <w:t xml:space="preserve"> </w:t>
      </w:r>
      <w:r>
        <w:rPr/>
        <w:t>del</w:t>
      </w:r>
      <w:r>
        <w:rPr>
          <w:spacing w:val="15"/>
        </w:rPr>
        <w:t xml:space="preserve"> </w:t>
      </w:r>
      <w:r>
        <w:rPr/>
        <w:t>Agua</w:t>
      </w:r>
      <w:r>
        <w:rPr>
          <w:spacing w:val="15"/>
        </w:rPr>
        <w:t xml:space="preserve"> </w:t>
      </w:r>
      <w:r>
        <w:rPr/>
        <w:t>tiene</w:t>
      </w:r>
      <w:r>
        <w:rPr>
          <w:spacing w:val="15"/>
        </w:rPr>
        <w:t xml:space="preserve"> </w:t>
      </w:r>
      <w:r>
        <w:rPr/>
        <w:t>atribuciones</w:t>
      </w:r>
      <w:r>
        <w:rPr>
          <w:spacing w:val="15"/>
        </w:rPr>
        <w:t xml:space="preserve"> </w:t>
      </w:r>
      <w:r>
        <w:rPr/>
        <w:t>para</w:t>
      </w:r>
      <w:r>
        <w:rPr>
          <w:spacing w:val="15"/>
        </w:rPr>
        <w:t xml:space="preserve"> </w:t>
      </w:r>
      <w:r>
        <w:rPr/>
        <w:t>determinar</w:t>
      </w:r>
      <w:r>
        <w:rPr>
          <w:spacing w:val="15"/>
        </w:rPr>
        <w:t xml:space="preserve"> </w:t>
      </w:r>
      <w:r>
        <w:rPr/>
        <w:t>la</w:t>
      </w:r>
      <w:r>
        <w:rPr>
          <w:spacing w:val="15"/>
        </w:rPr>
        <w:t xml:space="preserve"> </w:t>
      </w:r>
      <w:r>
        <w:rPr/>
        <w:t>circunscripción</w:t>
      </w:r>
      <w:r>
        <w:rPr>
          <w:spacing w:val="15"/>
        </w:rPr>
        <w:t xml:space="preserve"> </w:t>
      </w:r>
      <w:r>
        <w:rPr/>
        <w:t>territorial</w:t>
      </w:r>
      <w:r>
        <w:rPr>
          <w:spacing w:val="15"/>
        </w:rPr>
        <w:t xml:space="preserve"> </w:t>
      </w:r>
      <w:r>
        <w:rPr/>
        <w:t>de los Organismos de Cuenca, conforme a la definición que sobre regiones hidrológico-administrativas establece la Ley de Aguas Nacionales y demás criterios que establezcan la existencia de las cuencas como unidad básica de gestión de las aguas nacionales;</w:t>
      </w:r>
    </w:p>
    <w:p>
      <w:pPr>
        <w:pStyle w:val="Texto"/>
        <w:spacing w:lineRule="exact" w:line="218"/>
        <w:rPr/>
      </w:pPr>
      <w:r>
        <w:rPr/>
        <w:t>Que el artículo 11 del citado Reglamento, en su apartado A, establece las Unidades Administrativas que comprenden el Nivel Nacional y, en sus apartados B y C, a los Organismos de Cuenca y Direcciones Locales en su Nivel Regional Hidrológico Administrativo;</w:t>
      </w:r>
    </w:p>
    <w:p>
      <w:pPr>
        <w:pStyle w:val="Texto"/>
        <w:spacing w:lineRule="exact" w:line="218"/>
        <w:rPr/>
      </w:pPr>
      <w:r>
        <w:rPr/>
        <w:t>Que de conformidad con el artículo 13, fracción VI, del Reglamento Interior de la Comisión Nacional del Agua, el Director General</w:t>
      </w:r>
      <w:r>
        <w:rPr>
          <w:spacing w:val="15"/>
        </w:rPr>
        <w:t xml:space="preserve"> </w:t>
      </w:r>
      <w:r>
        <w:rPr/>
        <w:t>de</w:t>
      </w:r>
      <w:r>
        <w:rPr>
          <w:spacing w:val="15"/>
        </w:rPr>
        <w:t xml:space="preserve"> </w:t>
      </w:r>
      <w:r>
        <w:rPr/>
        <w:t>la</w:t>
      </w:r>
      <w:r>
        <w:rPr>
          <w:spacing w:val="15"/>
        </w:rPr>
        <w:t xml:space="preserve"> </w:t>
      </w:r>
      <w:r>
        <w:rPr/>
        <w:t>Comisión</w:t>
      </w:r>
      <w:r>
        <w:rPr>
          <w:spacing w:val="15"/>
        </w:rPr>
        <w:t xml:space="preserve"> </w:t>
      </w:r>
      <w:r>
        <w:rPr/>
        <w:t>Nacional</w:t>
      </w:r>
      <w:r>
        <w:rPr>
          <w:spacing w:val="15"/>
        </w:rPr>
        <w:t xml:space="preserve"> </w:t>
      </w:r>
      <w:r>
        <w:rPr/>
        <w:t>del</w:t>
      </w:r>
      <w:r>
        <w:rPr>
          <w:spacing w:val="15"/>
        </w:rPr>
        <w:t xml:space="preserve"> </w:t>
      </w:r>
      <w:r>
        <w:rPr/>
        <w:t>Agua</w:t>
      </w:r>
      <w:r>
        <w:rPr>
          <w:spacing w:val="15"/>
        </w:rPr>
        <w:t xml:space="preserve"> </w:t>
      </w:r>
      <w:r>
        <w:rPr/>
        <w:t>cuenta con</w:t>
      </w:r>
      <w:r>
        <w:rPr>
          <w:spacing w:val="15"/>
        </w:rPr>
        <w:t xml:space="preserve"> </w:t>
      </w:r>
      <w:r>
        <w:rPr/>
        <w:t>atribuciones</w:t>
      </w:r>
      <w:r>
        <w:rPr>
          <w:spacing w:val="15"/>
        </w:rPr>
        <w:t xml:space="preserve"> </w:t>
      </w:r>
      <w:r>
        <w:rPr/>
        <w:t>para emitir, entre otros, los instrumentos administrativos a los que, de conformidad con las disposiciones legales aplicables, se sujetará la organización, funcionamiento y ejercicio de las atribuciones de la Comisión en sus dos niveles de organización;</w:t>
      </w:r>
    </w:p>
    <w:p>
      <w:pPr>
        <w:pStyle w:val="Texto"/>
        <w:spacing w:lineRule="exact" w:line="218"/>
        <w:rPr/>
      </w:pPr>
      <w:r>
        <w:rPr/>
        <w:t>Que los límites geográficos de los 653 acuíferos de los Estados Unidos Mexicanos, fueron dados a conocer a través del "ACUERDO por el que se da a conocer la ubicación geográfica de 371 acuíferos del territorio nacional, se actualiza la disponibilidad media anual de agua subterránea de 282 acuíferos, y se modifica, para su mejor precisión, la descripción geográfica de 202 acuíferos", publicado en el Diario Oficial de la Federación el 28 de agosto de 2009;</w:t>
      </w:r>
    </w:p>
    <w:p>
      <w:pPr>
        <w:pStyle w:val="Texto"/>
        <w:spacing w:lineRule="exact" w:line="218"/>
        <w:rPr/>
      </w:pPr>
      <w:r>
        <w:rPr/>
        <w:t>Que los límites geográficos de las 757 cuencas hidrológicas de los Estados Unidos Mexicanos, fueron dados a conocer a través del "ACUERDO por el que se dan a conocer los límites de las 757 cuencas hidrológicas que comprenden las 37 regiones hidrológicas en que se encuentra dividido los Estados Unidos Mexicanos", publicado en el Diario Oficial de la Federación el 27 de mayo de 2016;</w:t>
      </w:r>
    </w:p>
    <w:p>
      <w:pPr>
        <w:pStyle w:val="Texto"/>
        <w:rPr/>
      </w:pPr>
      <w:r>
        <w:rPr/>
        <w:t>Que mediante el “ACUERDO por el que se actualiza la disponibilidad media anual de las aguas nacionales superficiales de las 757 cuencas hidrológicas que comprenden las 37 Regiones Hidrológicas en que se encuentra dividido los Estados Unidos Mexicanos”, publicado en el Diario Oficial de la Federación el 21 de septiembre de 2020, se indican las claves de las 757 cuencas hidrológicas que integran el territorio nacional;</w:t>
      </w:r>
    </w:p>
    <w:p>
      <w:pPr>
        <w:pStyle w:val="Texto"/>
        <w:rPr/>
      </w:pPr>
      <w:r>
        <w:rPr/>
        <w:t>Que el 18 de septiembre de 2023, se publicó en el Diario Oficial de la Federación el “ACUERDO por el que se determina la circunscripción territorial de los Organismos de Cuenca de la Comisión Nacional del Agua”, estableciendo la competencia de dichos Organismos de Cuenca por cuencas hidrológicas, teniendo a la cuenca como la unidad básica de gestión de las aguas nacionales, las cuales comprenden todo el territorio nacional; y</w:t>
      </w:r>
    </w:p>
    <w:p>
      <w:pPr>
        <w:pStyle w:val="Texto"/>
        <w:rPr/>
      </w:pPr>
      <w:r>
        <w:rPr/>
        <w:t>Que con la finalidad de fortalecer la administración de las aguas nacionales y de sus bienes públicos inherentes, así como precisar las cuencas hidrológicas y acuíferos que corresponden a las unidades administrativas del Nivel Nacional y Regional Hidrológico Administrativo para el ejercicio de atribuciones, funciones y actividades específicas en materia operativa, ejecutiva, administrativa y jurídica, se emite el siguiente:</w:t>
      </w:r>
    </w:p>
    <w:p>
      <w:pPr>
        <w:pStyle w:val="ANOTACION"/>
        <w:rPr/>
      </w:pPr>
      <w:r>
        <w:rPr/>
        <w:t>ACUERDO POR EL QUE SE DAN A CONOCER LAS CUENCAS HIDROLÓGICAS Y LOS ACUÍFEROS QUE CORRESPONDEN A LAS UNIDADES ADMINISTRATIVAS DEL NIVEL NACIONAL Y REGIONAL HIDROLÓGICO-ADMINISTRATIVO DE LA COMISIÓN NACIONAL DEL AGUA.</w:t>
      </w:r>
    </w:p>
    <w:p>
      <w:pPr>
        <w:pStyle w:val="Texto"/>
        <w:rPr/>
      </w:pPr>
      <w:r>
        <w:rPr>
          <w:b/>
        </w:rPr>
        <w:t xml:space="preserve">ARTÍCULO PRIMERO. </w:t>
      </w:r>
      <w:r>
        <w:rPr/>
        <w:t>La distribución de las cuencas hidrológicas y acuíferos que corresponden a los dos niveles de organización de la Comisión Nacional del Agua, de conformidad con su Reglamento Interior, obedece a lo siguiente:</w:t>
      </w:r>
    </w:p>
    <w:p>
      <w:pPr>
        <w:pStyle w:val="Texto"/>
        <w:ind w:left="720" w:hanging="432"/>
        <w:rPr/>
      </w:pPr>
      <w:r>
        <w:rPr>
          <w:b/>
        </w:rPr>
        <w:t>a)</w:t>
      </w:r>
      <w:r>
        <w:rPr/>
        <w:tab/>
        <w:t>Cuando una cuenca hidrológica repercuta en un tratado o acuerdo internacional, corresponderá a nivel nacional;</w:t>
      </w:r>
    </w:p>
    <w:p>
      <w:pPr>
        <w:pStyle w:val="Texto"/>
        <w:ind w:left="720" w:hanging="432"/>
        <w:rPr/>
      </w:pPr>
      <w:r>
        <w:rPr>
          <w:b/>
        </w:rPr>
        <w:t>b)</w:t>
        <w:tab/>
      </w:r>
      <w:r>
        <w:rPr/>
        <w:t>Cuando un acuífero se localice en dos o más regiones hidrológico-administrativas y no sea preponderante ninguna de ellas, corresponderá a nivel nacional;</w:t>
      </w:r>
    </w:p>
    <w:p>
      <w:pPr>
        <w:pStyle w:val="Texto"/>
        <w:ind w:left="720" w:hanging="432"/>
        <w:rPr/>
      </w:pPr>
      <w:r>
        <w:rPr>
          <w:b/>
        </w:rPr>
        <w:t>c)</w:t>
        <w:tab/>
      </w:r>
      <w:r>
        <w:rPr/>
        <w:t>Cuando una cuenca hidrológica o acuífero se localice en dos o más entidades federativas y no sea preponderante ninguna de ellas, le corresponderá al organismo de cuenca de su circunscripción, y</w:t>
      </w:r>
    </w:p>
    <w:p>
      <w:pPr>
        <w:pStyle w:val="Texto"/>
        <w:ind w:left="720" w:hanging="432"/>
        <w:rPr/>
      </w:pPr>
      <w:r>
        <w:rPr>
          <w:b/>
        </w:rPr>
        <w:t>d)</w:t>
        <w:tab/>
      </w:r>
      <w:r>
        <w:rPr/>
        <w:t>Cuando una cuenca hidrológica o acuífero se localice completamente dentro de una entidad federativa sede de un organismo de cuenca o de una dirección local, corresponderá a esa unidad administrativa.</w:t>
      </w:r>
    </w:p>
    <w:p>
      <w:pPr>
        <w:pStyle w:val="Texto"/>
        <w:rPr/>
      </w:pPr>
      <w:r>
        <w:rPr/>
        <w:t>Los Organismos de Cuenca de la Comisión Nacional del Agua se establecen, de conformidad</w:t>
      </w:r>
      <w:r>
        <w:rPr>
          <w:spacing w:val="25"/>
        </w:rPr>
        <w:t xml:space="preserve"> </w:t>
      </w:r>
      <w:r>
        <w:rPr/>
        <w:t>con</w:t>
      </w:r>
      <w:r>
        <w:rPr>
          <w:spacing w:val="20"/>
        </w:rPr>
        <w:t xml:space="preserve"> </w:t>
      </w:r>
      <w:r>
        <w:rPr/>
        <w:t>lo</w:t>
      </w:r>
      <w:r>
        <w:rPr>
          <w:spacing w:val="20"/>
        </w:rPr>
        <w:t xml:space="preserve"> </w:t>
      </w:r>
      <w:r>
        <w:rPr/>
        <w:t>señalado</w:t>
      </w:r>
      <w:r>
        <w:rPr>
          <w:spacing w:val="25"/>
        </w:rPr>
        <w:t xml:space="preserve"> </w:t>
      </w:r>
      <w:r>
        <w:rPr/>
        <w:t>en</w:t>
      </w:r>
      <w:r>
        <w:rPr>
          <w:spacing w:val="25"/>
        </w:rPr>
        <w:t xml:space="preserve"> </w:t>
      </w:r>
      <w:r>
        <w:rPr/>
        <w:t>el</w:t>
      </w:r>
      <w:r>
        <w:rPr>
          <w:spacing w:val="20"/>
        </w:rPr>
        <w:t xml:space="preserve"> </w:t>
      </w:r>
      <w:r>
        <w:rPr/>
        <w:t>Reglamento</w:t>
      </w:r>
      <w:r>
        <w:rPr>
          <w:spacing w:val="20"/>
        </w:rPr>
        <w:t xml:space="preserve"> </w:t>
      </w:r>
      <w:r>
        <w:rPr/>
        <w:t>Interior</w:t>
      </w:r>
      <w:r>
        <w:rPr>
          <w:spacing w:val="20"/>
        </w:rPr>
        <w:t xml:space="preserve"> </w:t>
      </w:r>
      <w:r>
        <w:rPr/>
        <w:t>de</w:t>
      </w:r>
      <w:r>
        <w:rPr>
          <w:spacing w:val="20"/>
        </w:rPr>
        <w:t xml:space="preserve"> </w:t>
      </w:r>
      <w:r>
        <w:rPr/>
        <w:t>la</w:t>
      </w:r>
      <w:r>
        <w:rPr>
          <w:spacing w:val="25"/>
        </w:rPr>
        <w:t xml:space="preserve"> </w:t>
      </w:r>
      <w:r>
        <w:rPr/>
        <w:t>Comisión</w:t>
      </w:r>
      <w:r>
        <w:rPr>
          <w:spacing w:val="25"/>
        </w:rPr>
        <w:t xml:space="preserve"> </w:t>
      </w:r>
      <w:r>
        <w:rPr/>
        <w:t>Nacional</w:t>
      </w:r>
      <w:r>
        <w:rPr>
          <w:spacing w:val="20"/>
        </w:rPr>
        <w:t xml:space="preserve"> </w:t>
      </w:r>
      <w:r>
        <w:rPr/>
        <w:t>del</w:t>
      </w:r>
      <w:r>
        <w:rPr>
          <w:spacing w:val="20"/>
        </w:rPr>
        <w:t xml:space="preserve"> </w:t>
      </w:r>
      <w:r>
        <w:rPr/>
        <w:t>Agua,</w:t>
      </w:r>
      <w:r>
        <w:rPr>
          <w:spacing w:val="20"/>
        </w:rPr>
        <w:t xml:space="preserve"> </w:t>
      </w:r>
      <w:r>
        <w:rPr/>
        <w:t>en</w:t>
      </w:r>
      <w:r>
        <w:rPr>
          <w:spacing w:val="20"/>
        </w:rPr>
        <w:t xml:space="preserve"> </w:t>
      </w:r>
      <w:r>
        <w:rPr/>
        <w:t>las</w:t>
      </w:r>
      <w:r>
        <w:rPr>
          <w:spacing w:val="20"/>
        </w:rPr>
        <w:t xml:space="preserve"> </w:t>
      </w:r>
      <w:r>
        <w:rPr/>
        <w:t>regiones hidrológicas-administrativas: Península de Baja California, Noroeste, Pacífico Norte, Balsas, Pacífico Sur, Río Bravo, Cuencas Centrales del Norte, Lerma Santiago Pacífico, Golfo Norte, Golfo Centro, Frontera Sur, Península de Yucatán y Aguas del Valle de México.</w:t>
      </w:r>
    </w:p>
    <w:p>
      <w:pPr>
        <w:pStyle w:val="Texto"/>
        <w:rPr/>
      </w:pPr>
      <w:r>
        <w:rPr>
          <w:b/>
        </w:rPr>
        <w:t xml:space="preserve">ARTÍCULO SEGUNDO. </w:t>
      </w:r>
      <w:r>
        <w:rPr/>
        <w:t>El Nivel Nacional ejercerá las atribuciones que le han sido conferidas, en las siguientes cuencas hidrológicas:</w:t>
      </w:r>
    </w:p>
    <w:tbl>
      <w:tblPr>
        <w:tblW w:w="7848" w:type="dxa"/>
        <w:jc w:val="left"/>
        <w:tblInd w:w="533" w:type="dxa"/>
        <w:tblLayout w:type="fixed"/>
        <w:tblCellMar>
          <w:top w:w="0" w:type="dxa"/>
          <w:left w:w="72" w:type="dxa"/>
          <w:bottom w:w="0" w:type="dxa"/>
          <w:right w:w="72" w:type="dxa"/>
        </w:tblCellMar>
      </w:tblPr>
      <w:tblGrid>
        <w:gridCol w:w="1098"/>
        <w:gridCol w:w="1614"/>
        <w:gridCol w:w="1934"/>
        <w:gridCol w:w="3202"/>
      </w:tblGrid>
      <w:tr>
        <w:trPr>
          <w:tblHeader w:val="true"/>
          <w:trHeight w:val="23" w:hRule="atLeast"/>
        </w:trPr>
        <w:tc>
          <w:tcPr>
            <w:tcW w:w="10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NÚMERO</w:t>
            </w:r>
          </w:p>
        </w:tc>
        <w:tc>
          <w:tcPr>
            <w:tcW w:w="16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REGIÓN HIDROLÓGICA</w:t>
            </w:r>
          </w:p>
        </w:tc>
        <w:tc>
          <w:tcPr>
            <w:tcW w:w="19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CLAVE DE CUENCA HIDROLÓGICA</w:t>
            </w:r>
          </w:p>
        </w:tc>
        <w:tc>
          <w:tcPr>
            <w:tcW w:w="32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NOMBRE DE CUENCA HIDROLÓGICA</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101</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TIJUANA</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7</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701</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COLORADO</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4</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401</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BRAVO 1</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4</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402</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BRAVO 2</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4</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403</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FLORIDO 1</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6</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4</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404</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FLORIDO 2</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7</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4</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405</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FLORIDO 3</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8</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4</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406</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PARRAL</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9</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4</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407</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BALLEZA</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4</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408</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CONCHOS 1</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1</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4</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409</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CONCHOS 2</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4</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410</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CONCHOS 3</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3</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4</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411</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CONCHOS 4</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4</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4</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412</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SAN PEDRO</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5</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4</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413</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CHUVISCAR</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6</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4</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414</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BRAVO 3</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7</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4</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415</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BRAVO 4</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8</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4</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416</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BRAVO 5</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19</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24</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2417</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RÍO BRAVO 6</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2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24</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2418</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ARROYO DE LAS VACAS</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21</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24</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2419</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RÍO SAN DIEGO</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22</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24</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2420</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RÍO BRAVO 7</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23</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24</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2421</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RÍO SAN RODRIGO</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24</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24</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2422</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RÍO BRAVO 8</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25</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24</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2423</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RÍO ESCONDIDO</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26</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24</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2424</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RÍO BRAVO 9</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27</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24</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2425</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RÍO BRAVO 10</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28</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24</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2426</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RÍO SABINAS</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29</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24</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2427</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RÍO NADADORES</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3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24</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2428</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RÍO SALADO</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31</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24</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2429</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RÍO BRAVO 11</w:t>
            </w:r>
          </w:p>
        </w:tc>
      </w:tr>
    </w:tbl>
    <w:p>
      <w:pPr>
        <w:pStyle w:val="Texto"/>
        <w:spacing w:lineRule="exact" w:line="240"/>
        <w:rPr>
          <w:strike/>
        </w:rPr>
      </w:pPr>
      <w:r>
        <w:rPr>
          <w:strike/>
        </w:rPr>
      </w:r>
    </w:p>
    <w:p>
      <w:pPr>
        <w:pStyle w:val="Texto"/>
        <w:spacing w:lineRule="exact" w:line="240"/>
        <w:rPr/>
      </w:pPr>
      <w:r>
        <w:rPr/>
        <w:t>Así como en lo relativo a la emisión de los permisos y autorizaciones, en cauces y zonas federales, de las obras de infraestructura hidráulica siguientes:</w:t>
      </w:r>
    </w:p>
    <w:p>
      <w:pPr>
        <w:pStyle w:val="Texto"/>
        <w:spacing w:lineRule="exact" w:line="240"/>
        <w:ind w:left="720" w:hanging="432"/>
        <w:rPr/>
      </w:pPr>
      <w:r>
        <w:rPr>
          <w:b/>
        </w:rPr>
        <w:t>a)</w:t>
      </w:r>
      <w:r>
        <w:rPr/>
        <w:tab/>
        <w:t>Presas con capacidad de almacenamiento igual o mayor a tres millones de metros cúbicos;</w:t>
      </w:r>
    </w:p>
    <w:p>
      <w:pPr>
        <w:pStyle w:val="Texto"/>
        <w:spacing w:lineRule="exact" w:line="240"/>
        <w:ind w:left="720" w:hanging="432"/>
        <w:rPr/>
      </w:pPr>
      <w:r>
        <w:rPr>
          <w:b/>
        </w:rPr>
        <w:t>b)</w:t>
      </w:r>
      <w:r>
        <w:rPr/>
        <w:tab/>
        <w:t>Presas de almacenamiento con una cortina de igual o mayor a 15 metros de altura desde la parte más baja de la cimentación hasta la corona;</w:t>
      </w:r>
    </w:p>
    <w:p>
      <w:pPr>
        <w:pStyle w:val="Texto"/>
        <w:spacing w:lineRule="exact" w:line="240"/>
        <w:ind w:left="720" w:hanging="432"/>
        <w:rPr/>
      </w:pPr>
      <w:r>
        <w:rPr>
          <w:b/>
        </w:rPr>
        <w:t>c)</w:t>
      </w:r>
      <w:r>
        <w:rPr/>
        <w:tab/>
        <w:t xml:space="preserve">Presas de jales a que se refiere la norma oficial mexicana NOM-141-SEMARNAT-2003  </w:t>
      </w:r>
      <w:r>
        <w:rPr>
          <w:i/>
        </w:rPr>
        <w:t xml:space="preserve">“Que establece el procedimiento para caracterizar los jales, así como las especificaciones y criterios para la caracterización y preparación del sitio, proyecto, construcción, operación y postoperación de presas de jales” </w:t>
      </w:r>
      <w:r>
        <w:rPr/>
        <w:t>o bien, la que la sustituya o modifique;</w:t>
      </w:r>
    </w:p>
    <w:p>
      <w:pPr>
        <w:pStyle w:val="Texto"/>
        <w:spacing w:lineRule="exact" w:line="240"/>
        <w:ind w:left="720" w:hanging="432"/>
        <w:rPr/>
      </w:pPr>
      <w:r>
        <w:rPr>
          <w:b/>
        </w:rPr>
        <w:t>d)</w:t>
      </w:r>
      <w:r>
        <w:rPr/>
        <w:tab/>
        <w:t>Presas derivadoras con altura mayor a 15 metros;</w:t>
      </w:r>
    </w:p>
    <w:p>
      <w:pPr>
        <w:pStyle w:val="Texto"/>
        <w:spacing w:lineRule="exact" w:line="240"/>
        <w:ind w:left="720" w:hanging="432"/>
        <w:rPr/>
      </w:pPr>
      <w:r>
        <w:rPr>
          <w:b/>
        </w:rPr>
        <w:t>e)</w:t>
      </w:r>
      <w:r>
        <w:rPr/>
        <w:tab/>
        <w:t>Obras hidráulicas ejecutadas a nivel nacional;</w:t>
      </w:r>
    </w:p>
    <w:p>
      <w:pPr>
        <w:pStyle w:val="Texto"/>
        <w:spacing w:lineRule="exact" w:line="240"/>
        <w:ind w:left="720" w:hanging="432"/>
        <w:rPr/>
      </w:pPr>
      <w:r>
        <w:rPr>
          <w:b/>
        </w:rPr>
        <w:t>f)</w:t>
      </w:r>
      <w:r>
        <w:rPr/>
        <w:tab/>
        <w:t>Obras de desvío temporal con altura mayor a 15 metros, que se construya para modificar la trayectoria de un cauce federal;</w:t>
      </w:r>
    </w:p>
    <w:p>
      <w:pPr>
        <w:pStyle w:val="Texto"/>
        <w:spacing w:lineRule="exact" w:line="240"/>
        <w:ind w:left="720" w:hanging="432"/>
        <w:rPr/>
      </w:pPr>
      <w:r>
        <w:rPr>
          <w:b/>
        </w:rPr>
        <w:t>g)</w:t>
      </w:r>
      <w:r>
        <w:rPr/>
        <w:tab/>
        <w:t>Embovedamientos y entubamientos de cauces en ciudades capitales de las Entidades Federativas y Zonas Metropolitanas del Valle de México, Guadalajara y Monterrey, y</w:t>
      </w:r>
    </w:p>
    <w:p>
      <w:pPr>
        <w:pStyle w:val="Texto"/>
        <w:spacing w:lineRule="exact" w:line="240"/>
        <w:ind w:left="720" w:hanging="432"/>
        <w:rPr/>
      </w:pPr>
      <w:r>
        <w:rPr>
          <w:b/>
        </w:rPr>
        <w:t>h)</w:t>
      </w:r>
      <w:r>
        <w:rPr/>
        <w:tab/>
        <w:t>Rectificaciones, canalizaciones, bordos de protección, cauces de desvío, embovedamientos y entubamientos de corrientes libres en zonas agrícolas mayores a diez mil hectáreas.</w:t>
      </w:r>
    </w:p>
    <w:p>
      <w:pPr>
        <w:pStyle w:val="Texto"/>
        <w:spacing w:lineRule="exact" w:line="240"/>
        <w:rPr/>
      </w:pPr>
      <w:r>
        <w:rPr>
          <w:b/>
        </w:rPr>
        <w:t xml:space="preserve">ARTÍCULO TERCERO. </w:t>
      </w:r>
      <w:r>
        <w:rPr/>
        <w:t>El Nivel Nacional ejercerá las atribuciones que le han sido conferidas, en los siguientes acuíferos:</w:t>
      </w:r>
    </w:p>
    <w:tbl>
      <w:tblPr>
        <w:tblW w:w="6300" w:type="dxa"/>
        <w:jc w:val="left"/>
        <w:tblInd w:w="1253" w:type="dxa"/>
        <w:tblLayout w:type="fixed"/>
        <w:tblCellMar>
          <w:top w:w="0" w:type="dxa"/>
          <w:left w:w="70" w:type="dxa"/>
          <w:bottom w:w="0" w:type="dxa"/>
          <w:right w:w="70" w:type="dxa"/>
        </w:tblCellMar>
      </w:tblPr>
      <w:tblGrid>
        <w:gridCol w:w="1350"/>
        <w:gridCol w:w="1350"/>
        <w:gridCol w:w="3600"/>
      </w:tblGrid>
      <w:tr>
        <w:trPr>
          <w:trHeight w:val="23" w:hRule="atLeast"/>
        </w:trPr>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 w:val="16"/>
                <w:szCs w:val="16"/>
              </w:rPr>
            </w:pPr>
            <w:r>
              <w:rPr>
                <w:b/>
                <w:sz w:val="16"/>
                <w:szCs w:val="16"/>
              </w:rPr>
              <w:t>NÚMERO</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 w:val="16"/>
                <w:szCs w:val="16"/>
              </w:rPr>
            </w:pPr>
            <w:r>
              <w:rPr>
                <w:b/>
                <w:sz w:val="16"/>
                <w:szCs w:val="16"/>
              </w:rPr>
              <w:t>CLAVE</w:t>
            </w:r>
          </w:p>
        </w:tc>
        <w:tc>
          <w:tcPr>
            <w:tcW w:w="36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 w:val="16"/>
                <w:szCs w:val="16"/>
              </w:rPr>
            </w:pPr>
            <w:r>
              <w:rPr>
                <w:b/>
                <w:sz w:val="16"/>
                <w:szCs w:val="16"/>
              </w:rPr>
              <w:t>NOMBRE DEL ACUIFERO</w:t>
            </w:r>
          </w:p>
        </w:tc>
      </w:tr>
      <w:tr>
        <w:trPr>
          <w:trHeight w:val="23" w:hRule="atLeast"/>
        </w:trPr>
        <w:tc>
          <w:tcPr>
            <w:tcW w:w="1350" w:type="dxa"/>
            <w:tcBorders>
              <w:top w:val="single" w:sz="6" w:space="0" w:color="C0C0C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w:t>
            </w:r>
          </w:p>
        </w:tc>
        <w:tc>
          <w:tcPr>
            <w:tcW w:w="1350" w:type="dxa"/>
            <w:tcBorders>
              <w:top w:val="single" w:sz="6" w:space="0" w:color="C0C0C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0505</w:t>
            </w:r>
          </w:p>
        </w:tc>
        <w:tc>
          <w:tcPr>
            <w:tcW w:w="3600" w:type="dxa"/>
            <w:tcBorders>
              <w:top w:val="single" w:sz="6" w:space="0" w:color="C0C0C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GENERAL CEPEDA-SAUCEDA</w:t>
            </w:r>
          </w:p>
        </w:tc>
      </w:tr>
      <w:tr>
        <w:trPr>
          <w:trHeight w:val="23" w:hRule="atLeast"/>
        </w:trPr>
        <w:tc>
          <w:tcPr>
            <w:tcW w:w="1350" w:type="dxa"/>
            <w:tcBorders>
              <w:top w:val="single" w:sz="6" w:space="0" w:color="C0C0C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2</w:t>
            </w:r>
          </w:p>
        </w:tc>
        <w:tc>
          <w:tcPr>
            <w:tcW w:w="1350" w:type="dxa"/>
            <w:tcBorders>
              <w:top w:val="single" w:sz="6" w:space="0" w:color="C0C0C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0511</w:t>
            </w:r>
          </w:p>
        </w:tc>
        <w:tc>
          <w:tcPr>
            <w:tcW w:w="3600" w:type="dxa"/>
            <w:tcBorders>
              <w:top w:val="single" w:sz="6" w:space="0" w:color="C0C0C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REGIÓN MANZANERA-ZAPALINAME</w:t>
            </w:r>
          </w:p>
        </w:tc>
      </w:tr>
      <w:tr>
        <w:trPr>
          <w:trHeight w:val="23" w:hRule="atLeast"/>
        </w:trPr>
        <w:tc>
          <w:tcPr>
            <w:tcW w:w="1350" w:type="dxa"/>
            <w:tcBorders>
              <w:top w:val="single" w:sz="6" w:space="0" w:color="C0C0C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3</w:t>
            </w:r>
          </w:p>
        </w:tc>
        <w:tc>
          <w:tcPr>
            <w:tcW w:w="1350" w:type="dxa"/>
            <w:tcBorders>
              <w:top w:val="single" w:sz="6" w:space="0" w:color="C0C0C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2008</w:t>
            </w:r>
          </w:p>
        </w:tc>
        <w:tc>
          <w:tcPr>
            <w:tcW w:w="3600" w:type="dxa"/>
            <w:tcBorders>
              <w:top w:val="single" w:sz="6" w:space="0" w:color="C0C0C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OSTÚTA</w:t>
            </w:r>
          </w:p>
        </w:tc>
      </w:tr>
      <w:tr>
        <w:trPr>
          <w:trHeight w:val="23" w:hRule="atLeast"/>
        </w:trPr>
        <w:tc>
          <w:tcPr>
            <w:tcW w:w="1350" w:type="dxa"/>
            <w:tcBorders>
              <w:top w:val="single" w:sz="6" w:space="0" w:color="C0C0C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4</w:t>
            </w:r>
          </w:p>
        </w:tc>
        <w:tc>
          <w:tcPr>
            <w:tcW w:w="1350" w:type="dxa"/>
            <w:tcBorders>
              <w:top w:val="single" w:sz="6" w:space="0" w:color="C0C0C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2601</w:t>
            </w:r>
          </w:p>
        </w:tc>
        <w:tc>
          <w:tcPr>
            <w:tcW w:w="3600" w:type="dxa"/>
            <w:tcBorders>
              <w:top w:val="single" w:sz="6" w:space="0" w:color="C0C0C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VALLE DE SAN LUIS RÍO COLORADO</w:t>
            </w:r>
          </w:p>
        </w:tc>
      </w:tr>
      <w:tr>
        <w:trPr>
          <w:trHeight w:val="23" w:hRule="atLeast"/>
        </w:trPr>
        <w:tc>
          <w:tcPr>
            <w:tcW w:w="1350" w:type="dxa"/>
            <w:tcBorders>
              <w:top w:val="single" w:sz="6" w:space="0" w:color="C0C0C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5</w:t>
            </w:r>
          </w:p>
        </w:tc>
        <w:tc>
          <w:tcPr>
            <w:tcW w:w="1350" w:type="dxa"/>
            <w:tcBorders>
              <w:top w:val="single" w:sz="6" w:space="0" w:color="C0C0C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3004</w:t>
            </w:r>
          </w:p>
        </w:tc>
        <w:tc>
          <w:tcPr>
            <w:tcW w:w="3600" w:type="dxa"/>
            <w:tcBorders>
              <w:top w:val="single" w:sz="6" w:space="0" w:color="C0C0C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PEROTE-ZALAYETA</w:t>
            </w:r>
          </w:p>
        </w:tc>
      </w:tr>
    </w:tbl>
    <w:p>
      <w:pPr>
        <w:pStyle w:val="Texto"/>
        <w:rPr/>
      </w:pPr>
      <w:r>
        <w:rPr>
          <w:b/>
        </w:rPr>
        <w:t xml:space="preserve">ARTÍCULO CUARTO. </w:t>
      </w:r>
      <w:r>
        <w:rPr/>
        <w:t>En el Nivel Regional Hidrológico-Administrativo, cada Organismo de Cuenca ejercerá las atribuciones que le han sido conferidas, en las siguientes cuencas hidrológicas:</w:t>
      </w:r>
    </w:p>
    <w:p>
      <w:pPr>
        <w:pStyle w:val="Texto"/>
        <w:ind w:left="810" w:hanging="522"/>
        <w:rPr>
          <w:b/>
          <w:b/>
        </w:rPr>
      </w:pPr>
      <w:r>
        <w:rPr>
          <w:b/>
        </w:rPr>
        <w:t>I.</w:t>
        <w:tab/>
        <w:t xml:space="preserve">ORGANISMO DE CUENCA PENINSULA DE BAJA CALIFORNIA. </w:t>
      </w:r>
    </w:p>
    <w:tbl>
      <w:tblPr>
        <w:tblW w:w="7470" w:type="dxa"/>
        <w:jc w:val="left"/>
        <w:tblInd w:w="713" w:type="dxa"/>
        <w:tblLayout w:type="fixed"/>
        <w:tblCellMar>
          <w:top w:w="0" w:type="dxa"/>
          <w:left w:w="70" w:type="dxa"/>
          <w:bottom w:w="0" w:type="dxa"/>
          <w:right w:w="70" w:type="dxa"/>
        </w:tblCellMar>
      </w:tblPr>
      <w:tblGrid>
        <w:gridCol w:w="1080"/>
        <w:gridCol w:w="1611"/>
        <w:gridCol w:w="1936"/>
        <w:gridCol w:w="2843"/>
      </w:tblGrid>
      <w:tr>
        <w:trPr>
          <w:tblHeader w:val="true"/>
          <w:trHeight w:val="144" w:hRule="atLeast"/>
        </w:trPr>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NÚMERO</w:t>
            </w:r>
          </w:p>
        </w:tc>
        <w:tc>
          <w:tcPr>
            <w:tcW w:w="16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sz w:val="16"/>
                <w:szCs w:val="16"/>
              </w:rPr>
              <w:t>REGIÓN HIDROLÓGICA</w:t>
            </w:r>
          </w:p>
        </w:tc>
        <w:tc>
          <w:tcPr>
            <w:tcW w:w="19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sz w:val="16"/>
                <w:szCs w:val="16"/>
              </w:rPr>
              <w:t>CLAVE DE CUENCA HIDROLÓGICA</w:t>
            </w:r>
          </w:p>
        </w:tc>
        <w:tc>
          <w:tcPr>
            <w:tcW w:w="28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NOMBRE DE CUENCA HIDROLÓGICA</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102</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DESCANSO-LOS MÉDANOS</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103</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GUADALUPE</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104</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ENSENADA-EL GALLO</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105</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SAN CARLOS</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106</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MANEADERO-LAS ÁNIMAS</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6</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107</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SANTO TOMÁS</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7</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108</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SAN VICENTE</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8</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109</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LOS COCHIS-EL SALADO</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9</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110</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SAN RAFAEL</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111</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SAN TELMO</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1</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112</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SANTO DOMINGO</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113</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SAN QUINTÍN</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3</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114</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SAN SIMÓN</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4</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115</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EL SOCORRO</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116</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EL ROSARÍO</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6</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201</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SANTA CATARINA</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7</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202</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LA BOCANA</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8</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203</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JARAGUAY</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9</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204</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SAN JOSÉ</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205</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HAPALA</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1</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206</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BOCA DEL CARRIZO</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2</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207</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SAN ANDRÉS</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3</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208</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SANTO DOMINGUITO</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4</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209</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OSARITO</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210</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SAN MIGUEL</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6</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211</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ARAÍSO</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7</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212</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SAN LUIS</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8</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213</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EL ARCO</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9</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214</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VIZCAÍNO</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215</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UNTA EUGENIA</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1</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216</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SAN IGNACIO</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2</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301</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LA PURÍSIMA</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3</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302</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MEZQUITAL SECO</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4</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303</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SANTO DOMINGO</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304</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BRAMONAS</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6</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305</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SANTA RITA</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37</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3</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0306</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LAS POCITAS-SAN HILARÍO</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38</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3</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0307</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CONEJOS-LOS VIEJOS</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39</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3</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0308</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MELITÓN ALBAÑEZ</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4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3</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0309</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LA MATANZA</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41</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3</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0310</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CAÑADA HONDA</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42</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3</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0311</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TODOS SANTOS</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43</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3</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0312</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PESCADEROS</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44</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3</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0313</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PLUTARCO E. CALLES</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4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3</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0314</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MIGRIÑO</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46</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3</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0315</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EL CARRIZAL</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47</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4</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0401</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CERRADA LAGUNA SALADA</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48</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4</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0402</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EL BORREGO</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49</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4</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0403</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CERRADA SANTA CLARA</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5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4</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0404</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BAHÍA SAN FELIPE</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51</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4</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0405</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HUATAMOTE</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52</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4</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0406</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SAN FERMÍN</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53</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4</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0407</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AGUA DULCE</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54</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4</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0408</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AGUA GRANDE</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5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0501</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LA PALMA</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56</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0502</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CALAMAJUE</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57</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0503</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ASAMBLEA</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58</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0504</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TEPETATE</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59</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0505</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SAN PEDRO</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6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0506</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EL ALAMBRADO</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61</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0507</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EL INFIERNITO</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62</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0508</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MULEGÉ</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63</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0509</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SAN MARCOS-PALO VERDE</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64</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0510</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SAN BRUNO</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6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0511</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SAN LUCAS</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66</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0512</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SANTA AGUEDA</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67</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0513</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SANTA ROSALÍA</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68</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0514</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LAS VÍRGENES</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69</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0515</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PARALELO 28</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7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0601</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SAN LUCAS</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71</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0602</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SAN JOSÉ DEL CABO</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72</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0603</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CABO PULMO</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73</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0604</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SANTIAGO</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74</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0605</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SAN BARTOLO</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7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606</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LOS PLANES</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rPr>
            </w:pPr>
            <w:r>
              <w:rPr>
                <w:sz w:val="16"/>
                <w:szCs w:val="16"/>
              </w:rPr>
              <w:t>76</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rPr>
            </w:pPr>
            <w:r>
              <w:rPr>
                <w:sz w:val="16"/>
                <w:szCs w:val="16"/>
              </w:rPr>
              <w:t>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rPr>
            </w:pPr>
            <w:r>
              <w:rPr>
                <w:sz w:val="16"/>
                <w:szCs w:val="16"/>
              </w:rPr>
              <w:t>0607</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rPr>
            </w:pPr>
            <w:r>
              <w:rPr>
                <w:sz w:val="16"/>
                <w:szCs w:val="16"/>
              </w:rPr>
              <w:t>LA PAZ</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rPr>
            </w:pPr>
            <w:r>
              <w:rPr>
                <w:sz w:val="16"/>
                <w:szCs w:val="16"/>
              </w:rPr>
              <w:t>77</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rPr>
            </w:pPr>
            <w:r>
              <w:rPr>
                <w:sz w:val="16"/>
                <w:szCs w:val="16"/>
              </w:rPr>
              <w:t>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rPr>
            </w:pPr>
            <w:r>
              <w:rPr>
                <w:sz w:val="16"/>
                <w:szCs w:val="16"/>
              </w:rPr>
              <w:t>0608</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rPr>
            </w:pPr>
            <w:r>
              <w:rPr>
                <w:sz w:val="16"/>
                <w:szCs w:val="16"/>
              </w:rPr>
              <w:t>EL COYOTE</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rPr>
            </w:pPr>
            <w:r>
              <w:rPr>
                <w:sz w:val="16"/>
                <w:szCs w:val="16"/>
              </w:rPr>
              <w:t>78</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rPr>
            </w:pPr>
            <w:r>
              <w:rPr>
                <w:sz w:val="16"/>
                <w:szCs w:val="16"/>
              </w:rPr>
              <w:t>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rPr>
            </w:pPr>
            <w:r>
              <w:rPr>
                <w:sz w:val="16"/>
                <w:szCs w:val="16"/>
              </w:rPr>
              <w:t>0609</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rPr>
            </w:pPr>
            <w:r>
              <w:rPr>
                <w:sz w:val="16"/>
                <w:szCs w:val="16"/>
              </w:rPr>
              <w:t>ALFREDO B. BONFIL</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rPr>
            </w:pPr>
            <w:r>
              <w:rPr>
                <w:sz w:val="16"/>
                <w:szCs w:val="16"/>
              </w:rPr>
              <w:t>79</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rPr>
            </w:pPr>
            <w:r>
              <w:rPr>
                <w:sz w:val="16"/>
                <w:szCs w:val="16"/>
              </w:rPr>
              <w:t>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rPr>
            </w:pPr>
            <w:r>
              <w:rPr>
                <w:sz w:val="16"/>
                <w:szCs w:val="16"/>
              </w:rPr>
              <w:t>0610</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rPr>
            </w:pPr>
            <w:r>
              <w:rPr>
                <w:sz w:val="16"/>
                <w:szCs w:val="16"/>
              </w:rPr>
              <w:t>TEPENTÚ</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rPr>
            </w:pPr>
            <w:r>
              <w:rPr>
                <w:sz w:val="16"/>
                <w:szCs w:val="16"/>
              </w:rPr>
              <w:t>8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rPr>
            </w:pPr>
            <w:r>
              <w:rPr>
                <w:sz w:val="16"/>
                <w:szCs w:val="16"/>
              </w:rPr>
              <w:t>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rPr>
            </w:pPr>
            <w:r>
              <w:rPr>
                <w:sz w:val="16"/>
                <w:szCs w:val="16"/>
              </w:rPr>
              <w:t>0611</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rPr>
            </w:pPr>
            <w:r>
              <w:rPr>
                <w:sz w:val="16"/>
                <w:szCs w:val="16"/>
              </w:rPr>
              <w:t>LORETO</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rPr>
            </w:pPr>
            <w:r>
              <w:rPr>
                <w:sz w:val="16"/>
                <w:szCs w:val="16"/>
              </w:rPr>
              <w:t>81</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rPr>
            </w:pPr>
            <w:r>
              <w:rPr>
                <w:sz w:val="16"/>
                <w:szCs w:val="16"/>
              </w:rPr>
              <w:t>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rPr>
            </w:pPr>
            <w:r>
              <w:rPr>
                <w:sz w:val="16"/>
                <w:szCs w:val="16"/>
              </w:rPr>
              <w:t>0612</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rPr>
            </w:pPr>
            <w:r>
              <w:rPr>
                <w:sz w:val="16"/>
                <w:szCs w:val="16"/>
              </w:rPr>
              <w:t>SAN JUAN B. LONDÓ</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rPr>
            </w:pPr>
            <w:r>
              <w:rPr>
                <w:sz w:val="16"/>
                <w:szCs w:val="16"/>
              </w:rPr>
              <w:t>82</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rPr>
            </w:pPr>
            <w:r>
              <w:rPr>
                <w:sz w:val="16"/>
                <w:szCs w:val="16"/>
              </w:rPr>
              <w:t>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rPr>
            </w:pPr>
            <w:r>
              <w:rPr>
                <w:sz w:val="16"/>
                <w:szCs w:val="16"/>
              </w:rPr>
              <w:t>0613</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rPr>
            </w:pPr>
            <w:r>
              <w:rPr>
                <w:sz w:val="16"/>
                <w:szCs w:val="16"/>
              </w:rPr>
              <w:t>ROSARITO</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rPr>
            </w:pPr>
            <w:r>
              <w:rPr>
                <w:sz w:val="16"/>
                <w:szCs w:val="16"/>
              </w:rPr>
              <w:t>83</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rPr>
            </w:pPr>
            <w:r>
              <w:rPr>
                <w:sz w:val="16"/>
                <w:szCs w:val="16"/>
              </w:rPr>
              <w:t>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rPr>
            </w:pPr>
            <w:r>
              <w:rPr>
                <w:sz w:val="16"/>
                <w:szCs w:val="16"/>
              </w:rPr>
              <w:t>0614</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rPr>
            </w:pPr>
            <w:r>
              <w:rPr>
                <w:sz w:val="16"/>
                <w:szCs w:val="16"/>
              </w:rPr>
              <w:t>BAHÍA CONCEPCIÓN</w:t>
            </w:r>
          </w:p>
        </w:tc>
      </w:tr>
    </w:tbl>
    <w:p>
      <w:pPr>
        <w:pStyle w:val="Texto"/>
        <w:spacing w:before="0" w:after="60"/>
        <w:rPr/>
      </w:pPr>
      <w:r>
        <w:rPr/>
      </w:r>
    </w:p>
    <w:p>
      <w:pPr>
        <w:pStyle w:val="Texto"/>
        <w:ind w:left="810" w:hanging="522"/>
        <w:rPr/>
      </w:pPr>
      <w:r>
        <w:rPr/>
        <w:t>II.</w:t>
        <w:tab/>
        <w:t xml:space="preserve">ORGANISMO DE CUENCA NOROESTE. </w:t>
      </w:r>
    </w:p>
    <w:tbl>
      <w:tblPr>
        <w:tblW w:w="7470" w:type="dxa"/>
        <w:jc w:val="left"/>
        <w:tblInd w:w="713" w:type="dxa"/>
        <w:tblLayout w:type="fixed"/>
        <w:tblCellMar>
          <w:top w:w="0" w:type="dxa"/>
          <w:left w:w="70" w:type="dxa"/>
          <w:bottom w:w="0" w:type="dxa"/>
          <w:right w:w="70" w:type="dxa"/>
        </w:tblCellMar>
      </w:tblPr>
      <w:tblGrid>
        <w:gridCol w:w="1080"/>
        <w:gridCol w:w="1613"/>
        <w:gridCol w:w="1936"/>
        <w:gridCol w:w="2841"/>
      </w:tblGrid>
      <w:tr>
        <w:trPr>
          <w:tblHeader w:val="true"/>
          <w:trHeight w:val="144" w:hRule="atLeast"/>
        </w:trPr>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NÚMERO</w:t>
            </w:r>
          </w:p>
        </w:tc>
        <w:tc>
          <w:tcPr>
            <w:tcW w:w="16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REGIÓN HIDROLÓGICA</w:t>
            </w:r>
          </w:p>
        </w:tc>
        <w:tc>
          <w:tcPr>
            <w:tcW w:w="19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CLAVE DE CUENCA HIDROLÓGICA</w:t>
            </w:r>
          </w:p>
        </w:tc>
        <w:tc>
          <w:tcPr>
            <w:tcW w:w="28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NOMBRE DE CUENCA HIDROLÓGICA</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7</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70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SANTA CRUZ</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rPr>
            </w:pPr>
            <w:r>
              <w:rPr>
                <w:sz w:val="16"/>
                <w:szCs w:val="16"/>
              </w:rPr>
              <w:t>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rPr>
            </w:pPr>
            <w:r>
              <w:rPr>
                <w:sz w:val="16"/>
                <w:szCs w:val="16"/>
              </w:rPr>
              <w:t>7</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rPr>
            </w:pPr>
            <w:r>
              <w:rPr>
                <w:sz w:val="16"/>
                <w:szCs w:val="16"/>
              </w:rPr>
              <w:t>070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rPr>
            </w:pPr>
            <w:r>
              <w:rPr>
                <w:sz w:val="16"/>
                <w:szCs w:val="16"/>
              </w:rPr>
              <w:t>RÍO SAN PEDRO</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rPr>
            </w:pPr>
            <w:r>
              <w:rPr>
                <w:sz w:val="16"/>
                <w:szCs w:val="16"/>
              </w:rPr>
              <w:t>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rPr>
            </w:pPr>
            <w:r>
              <w:rPr>
                <w:sz w:val="16"/>
                <w:szCs w:val="16"/>
              </w:rPr>
              <w:t>7</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rPr>
            </w:pPr>
            <w:r>
              <w:rPr>
                <w:sz w:val="16"/>
                <w:szCs w:val="16"/>
              </w:rPr>
              <w:t>070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rPr>
            </w:pPr>
            <w:r>
              <w:rPr>
                <w:sz w:val="16"/>
                <w:szCs w:val="16"/>
              </w:rPr>
              <w:t>ARROYO LOS NOGALES</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rPr>
            </w:pPr>
            <w:r>
              <w:rPr>
                <w:sz w:val="16"/>
                <w:szCs w:val="16"/>
              </w:rPr>
              <w:t>4</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rPr>
            </w:pPr>
            <w:r>
              <w:rPr>
                <w:sz w:val="16"/>
                <w:szCs w:val="16"/>
              </w:rPr>
              <w:t>8</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rPr>
            </w:pPr>
            <w:r>
              <w:rPr>
                <w:sz w:val="16"/>
                <w:szCs w:val="16"/>
              </w:rPr>
              <w:t>080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rPr>
            </w:pPr>
            <w:r>
              <w:rPr>
                <w:sz w:val="16"/>
                <w:szCs w:val="16"/>
              </w:rPr>
              <w:t>RÍO SONOYTA 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rPr>
            </w:pPr>
            <w:r>
              <w:rPr>
                <w:sz w:val="16"/>
                <w:szCs w:val="16"/>
              </w:rPr>
              <w:t>5</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rPr>
            </w:pPr>
            <w:r>
              <w:rPr>
                <w:sz w:val="16"/>
                <w:szCs w:val="16"/>
              </w:rPr>
              <w:t>8</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rPr>
            </w:pPr>
            <w:r>
              <w:rPr>
                <w:sz w:val="16"/>
                <w:szCs w:val="16"/>
              </w:rPr>
              <w:t>080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rPr>
            </w:pPr>
            <w:r>
              <w:rPr>
                <w:sz w:val="16"/>
                <w:szCs w:val="16"/>
              </w:rPr>
              <w:t>RÍO SONOYTA 2</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rPr>
            </w:pPr>
            <w:r>
              <w:rPr>
                <w:sz w:val="16"/>
                <w:szCs w:val="16"/>
              </w:rPr>
              <w:t>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rPr>
            </w:pPr>
            <w:r>
              <w:rPr>
                <w:sz w:val="16"/>
                <w:szCs w:val="16"/>
              </w:rPr>
              <w:t>8</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rPr>
            </w:pPr>
            <w:r>
              <w:rPr>
                <w:sz w:val="16"/>
                <w:szCs w:val="16"/>
              </w:rPr>
              <w:t>080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rPr>
            </w:pPr>
            <w:r>
              <w:rPr>
                <w:sz w:val="16"/>
                <w:szCs w:val="16"/>
              </w:rPr>
              <w:t>ARROYO COCÓSPERA</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rPr>
            </w:pPr>
            <w:r>
              <w:rPr>
                <w:sz w:val="16"/>
                <w:szCs w:val="16"/>
              </w:rPr>
              <w:t>7</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rPr>
            </w:pPr>
            <w:r>
              <w:rPr>
                <w:sz w:val="16"/>
                <w:szCs w:val="16"/>
              </w:rPr>
              <w:t>8</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rPr>
            </w:pPr>
            <w:r>
              <w:rPr>
                <w:sz w:val="16"/>
                <w:szCs w:val="16"/>
              </w:rPr>
              <w:t>080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rPr>
            </w:pPr>
            <w:r>
              <w:rPr>
                <w:sz w:val="16"/>
                <w:szCs w:val="16"/>
              </w:rPr>
              <w:t>RÍO MAGDALENA</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rPr>
            </w:pPr>
            <w:r>
              <w:rPr>
                <w:sz w:val="16"/>
                <w:szCs w:val="16"/>
              </w:rPr>
              <w:t>8</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rPr>
            </w:pPr>
            <w:r>
              <w:rPr>
                <w:sz w:val="16"/>
                <w:szCs w:val="16"/>
              </w:rPr>
              <w:t>8</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rPr>
            </w:pPr>
            <w:r>
              <w:rPr>
                <w:sz w:val="16"/>
                <w:szCs w:val="16"/>
              </w:rPr>
              <w:t>080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rPr>
            </w:pPr>
            <w:r>
              <w:rPr>
                <w:sz w:val="16"/>
                <w:szCs w:val="16"/>
              </w:rPr>
              <w:t>RÍO CONCEPCIÓN</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rPr>
            </w:pPr>
            <w:r>
              <w:rPr>
                <w:sz w:val="16"/>
                <w:szCs w:val="16"/>
              </w:rPr>
              <w:t>9</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rPr>
            </w:pPr>
            <w:r>
              <w:rPr>
                <w:sz w:val="16"/>
                <w:szCs w:val="16"/>
              </w:rPr>
              <w:t>8</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rPr>
            </w:pPr>
            <w:r>
              <w:rPr>
                <w:sz w:val="16"/>
                <w:szCs w:val="16"/>
              </w:rPr>
              <w:t>0806</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rPr>
            </w:pPr>
            <w:r>
              <w:rPr>
                <w:sz w:val="16"/>
                <w:szCs w:val="16"/>
              </w:rPr>
              <w:t>VALLE DE SAN LUIS</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rPr>
            </w:pPr>
            <w:r>
              <w:rPr>
                <w:sz w:val="16"/>
                <w:szCs w:val="16"/>
              </w:rPr>
              <w:t>1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rPr>
            </w:pPr>
            <w:r>
              <w:rPr>
                <w:sz w:val="16"/>
                <w:szCs w:val="16"/>
              </w:rPr>
              <w:t>8</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rPr>
            </w:pPr>
            <w:r>
              <w:rPr>
                <w:sz w:val="16"/>
                <w:szCs w:val="16"/>
              </w:rPr>
              <w:t>0807</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rPr>
            </w:pPr>
            <w:r>
              <w:rPr>
                <w:sz w:val="16"/>
                <w:szCs w:val="16"/>
              </w:rPr>
              <w:t>LOS VIDRIOS 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rPr>
            </w:pPr>
            <w:r>
              <w:rPr>
                <w:sz w:val="16"/>
                <w:szCs w:val="16"/>
              </w:rPr>
              <w:t>1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rPr>
            </w:pPr>
            <w:r>
              <w:rPr>
                <w:sz w:val="16"/>
                <w:szCs w:val="16"/>
              </w:rPr>
              <w:t>8</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rPr>
            </w:pPr>
            <w:r>
              <w:rPr>
                <w:sz w:val="16"/>
                <w:szCs w:val="16"/>
              </w:rPr>
              <w:t>0808</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rPr>
            </w:pPr>
            <w:r>
              <w:rPr>
                <w:sz w:val="16"/>
                <w:szCs w:val="16"/>
              </w:rPr>
              <w:t>LOS VIDRIOS 2</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rPr>
            </w:pPr>
            <w:r>
              <w:rPr>
                <w:sz w:val="16"/>
                <w:szCs w:val="16"/>
              </w:rPr>
              <w:t>1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rPr>
            </w:pPr>
            <w:r>
              <w:rPr>
                <w:sz w:val="16"/>
                <w:szCs w:val="16"/>
              </w:rPr>
              <w:t>8</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rPr>
            </w:pPr>
            <w:r>
              <w:rPr>
                <w:sz w:val="16"/>
                <w:szCs w:val="16"/>
              </w:rPr>
              <w:t>0809</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rPr>
            </w:pPr>
            <w:r>
              <w:rPr>
                <w:sz w:val="16"/>
                <w:szCs w:val="16"/>
              </w:rPr>
              <w:t>ARIVAIPA - PUERTO LIBERTAD</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rPr>
            </w:pPr>
            <w:r>
              <w:rPr>
                <w:sz w:val="16"/>
                <w:szCs w:val="16"/>
              </w:rPr>
              <w:t>1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rPr>
            </w:pPr>
            <w:r>
              <w:rPr>
                <w:sz w:val="16"/>
                <w:szCs w:val="16"/>
              </w:rPr>
              <w:t>9</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rPr>
            </w:pPr>
            <w:r>
              <w:rPr>
                <w:sz w:val="16"/>
                <w:szCs w:val="16"/>
              </w:rPr>
              <w:t>090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rPr>
            </w:pPr>
            <w:r>
              <w:rPr>
                <w:sz w:val="16"/>
                <w:szCs w:val="16"/>
              </w:rPr>
              <w:t>RÍO SONORA 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rPr>
            </w:pPr>
            <w:r>
              <w:rPr>
                <w:sz w:val="16"/>
                <w:szCs w:val="16"/>
              </w:rPr>
              <w:t>14</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rPr>
            </w:pPr>
            <w:r>
              <w:rPr>
                <w:sz w:val="16"/>
                <w:szCs w:val="16"/>
              </w:rPr>
              <w:t>9</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rPr>
            </w:pPr>
            <w:r>
              <w:rPr>
                <w:sz w:val="16"/>
                <w:szCs w:val="16"/>
              </w:rPr>
              <w:t>090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rPr>
            </w:pPr>
            <w:r>
              <w:rPr>
                <w:sz w:val="16"/>
                <w:szCs w:val="16"/>
              </w:rPr>
              <w:t>RÍO SAN MIGUEL</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rPr>
            </w:pPr>
            <w:r>
              <w:rPr>
                <w:sz w:val="16"/>
                <w:szCs w:val="16"/>
              </w:rPr>
              <w:t>15</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rPr>
            </w:pPr>
            <w:r>
              <w:rPr>
                <w:sz w:val="16"/>
                <w:szCs w:val="16"/>
              </w:rPr>
              <w:t>9</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rPr>
            </w:pPr>
            <w:r>
              <w:rPr>
                <w:sz w:val="16"/>
                <w:szCs w:val="16"/>
              </w:rPr>
              <w:t>090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rPr>
            </w:pPr>
            <w:r>
              <w:rPr>
                <w:sz w:val="16"/>
                <w:szCs w:val="16"/>
              </w:rPr>
              <w:t>RÍO SONORA 2</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rPr>
            </w:pPr>
            <w:r>
              <w:rPr>
                <w:sz w:val="16"/>
                <w:szCs w:val="16"/>
              </w:rPr>
              <w:t>1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rPr>
            </w:pPr>
            <w:r>
              <w:rPr>
                <w:sz w:val="16"/>
                <w:szCs w:val="16"/>
              </w:rPr>
              <w:t>9</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rPr>
            </w:pPr>
            <w:r>
              <w:rPr>
                <w:sz w:val="16"/>
                <w:szCs w:val="16"/>
              </w:rPr>
              <w:t>090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rPr>
            </w:pPr>
            <w:r>
              <w:rPr>
                <w:sz w:val="16"/>
                <w:szCs w:val="16"/>
              </w:rPr>
              <w:t>RÍO SONORA 3</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rPr>
            </w:pPr>
            <w:r>
              <w:rPr>
                <w:sz w:val="16"/>
                <w:szCs w:val="16"/>
              </w:rPr>
              <w:t>17</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rPr>
            </w:pPr>
            <w:r>
              <w:rPr>
                <w:sz w:val="16"/>
                <w:szCs w:val="16"/>
              </w:rPr>
              <w:t>9</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rPr>
            </w:pPr>
            <w:r>
              <w:rPr>
                <w:sz w:val="16"/>
                <w:szCs w:val="16"/>
              </w:rPr>
              <w:t>090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rPr>
            </w:pPr>
            <w:r>
              <w:rPr>
                <w:sz w:val="16"/>
                <w:szCs w:val="16"/>
              </w:rPr>
              <w:t>RÍO MÁTAPE 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rPr>
            </w:pPr>
            <w:r>
              <w:rPr>
                <w:sz w:val="16"/>
                <w:szCs w:val="16"/>
              </w:rPr>
              <w:t>18</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rPr>
            </w:pPr>
            <w:r>
              <w:rPr>
                <w:sz w:val="16"/>
                <w:szCs w:val="16"/>
              </w:rPr>
              <w:t>9</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rPr>
            </w:pPr>
            <w:r>
              <w:rPr>
                <w:sz w:val="16"/>
                <w:szCs w:val="16"/>
              </w:rPr>
              <w:t>0906</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rPr>
            </w:pPr>
            <w:r>
              <w:rPr>
                <w:sz w:val="16"/>
                <w:szCs w:val="16"/>
              </w:rPr>
              <w:t>RÍO MÁTAPE 2</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rPr>
            </w:pPr>
            <w:r>
              <w:rPr>
                <w:sz w:val="16"/>
                <w:szCs w:val="16"/>
              </w:rPr>
              <w:t>19</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rPr>
            </w:pPr>
            <w:r>
              <w:rPr>
                <w:sz w:val="16"/>
                <w:szCs w:val="16"/>
              </w:rPr>
              <w:t>9</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rPr>
            </w:pPr>
            <w:r>
              <w:rPr>
                <w:sz w:val="16"/>
                <w:szCs w:val="16"/>
              </w:rPr>
              <w:t>0907</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rPr>
            </w:pPr>
            <w:r>
              <w:rPr>
                <w:sz w:val="16"/>
                <w:szCs w:val="16"/>
              </w:rPr>
              <w:t>RÍO BAVISPE</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rPr>
            </w:pPr>
            <w:r>
              <w:rPr>
                <w:sz w:val="16"/>
                <w:szCs w:val="16"/>
              </w:rPr>
              <w:t>2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rPr>
            </w:pPr>
            <w:r>
              <w:rPr>
                <w:sz w:val="16"/>
                <w:szCs w:val="16"/>
              </w:rPr>
              <w:t>9</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rPr>
            </w:pPr>
            <w:r>
              <w:rPr>
                <w:sz w:val="16"/>
                <w:szCs w:val="16"/>
              </w:rPr>
              <w:t>0908</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rPr>
            </w:pPr>
            <w:r>
              <w:rPr>
                <w:sz w:val="16"/>
                <w:szCs w:val="16"/>
              </w:rPr>
              <w:t>RÍO YAQUI 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rPr>
            </w:pPr>
            <w:r>
              <w:rPr>
                <w:sz w:val="16"/>
                <w:szCs w:val="16"/>
              </w:rPr>
              <w:t>2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rPr>
            </w:pPr>
            <w:r>
              <w:rPr>
                <w:sz w:val="16"/>
                <w:szCs w:val="16"/>
              </w:rPr>
              <w:t>9</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rPr>
            </w:pPr>
            <w:r>
              <w:rPr>
                <w:sz w:val="16"/>
                <w:szCs w:val="16"/>
              </w:rPr>
              <w:t>0909</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rPr>
            </w:pPr>
            <w:r>
              <w:rPr>
                <w:sz w:val="16"/>
                <w:szCs w:val="16"/>
              </w:rPr>
              <w:t>RÍO YAQUI 2</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rPr>
            </w:pPr>
            <w:r>
              <w:rPr>
                <w:sz w:val="16"/>
                <w:szCs w:val="16"/>
              </w:rPr>
              <w:t>2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rPr>
            </w:pPr>
            <w:r>
              <w:rPr>
                <w:sz w:val="16"/>
                <w:szCs w:val="16"/>
              </w:rPr>
              <w:t>9</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rPr>
            </w:pPr>
            <w:r>
              <w:rPr>
                <w:sz w:val="16"/>
                <w:szCs w:val="16"/>
              </w:rPr>
              <w:t>0910</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rPr>
            </w:pPr>
            <w:r>
              <w:rPr>
                <w:sz w:val="16"/>
                <w:szCs w:val="16"/>
              </w:rPr>
              <w:t>RÍO YAQUI 3</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rPr>
            </w:pPr>
            <w:r>
              <w:rPr>
                <w:sz w:val="16"/>
                <w:szCs w:val="16"/>
              </w:rPr>
              <w:t>2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rPr>
            </w:pPr>
            <w:r>
              <w:rPr>
                <w:sz w:val="16"/>
                <w:szCs w:val="16"/>
              </w:rPr>
              <w:t>9</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rPr>
            </w:pPr>
            <w:r>
              <w:rPr>
                <w:sz w:val="16"/>
                <w:szCs w:val="16"/>
              </w:rPr>
              <w:t>091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rPr>
            </w:pPr>
            <w:r>
              <w:rPr>
                <w:sz w:val="16"/>
                <w:szCs w:val="16"/>
              </w:rPr>
              <w:t>ARROYO COCORAQUE 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rPr>
            </w:pPr>
            <w:r>
              <w:rPr>
                <w:sz w:val="16"/>
                <w:szCs w:val="16"/>
              </w:rPr>
              <w:t>24</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rPr>
            </w:pPr>
            <w:r>
              <w:rPr>
                <w:sz w:val="16"/>
                <w:szCs w:val="16"/>
              </w:rPr>
              <w:t>9</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rPr>
            </w:pPr>
            <w:r>
              <w:rPr>
                <w:sz w:val="16"/>
                <w:szCs w:val="16"/>
              </w:rPr>
              <w:t>091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rPr>
            </w:pPr>
            <w:r>
              <w:rPr>
                <w:sz w:val="16"/>
                <w:szCs w:val="16"/>
              </w:rPr>
              <w:t>ARROYO COCORAQUE 2</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rPr>
            </w:pPr>
            <w:r>
              <w:rPr>
                <w:sz w:val="16"/>
                <w:szCs w:val="16"/>
              </w:rPr>
              <w:t>25</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rPr>
            </w:pPr>
            <w:r>
              <w:rPr>
                <w:sz w:val="16"/>
                <w:szCs w:val="16"/>
              </w:rPr>
              <w:t>9</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rPr>
            </w:pPr>
            <w:r>
              <w:rPr>
                <w:sz w:val="16"/>
                <w:szCs w:val="16"/>
              </w:rPr>
              <w:t>091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rPr>
            </w:pPr>
            <w:r>
              <w:rPr>
                <w:sz w:val="16"/>
                <w:szCs w:val="16"/>
              </w:rPr>
              <w:t>RÍO MAYO 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rPr>
            </w:pPr>
            <w:r>
              <w:rPr>
                <w:sz w:val="16"/>
                <w:szCs w:val="16"/>
              </w:rPr>
              <w:t>2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rPr>
            </w:pPr>
            <w:r>
              <w:rPr>
                <w:sz w:val="16"/>
                <w:szCs w:val="16"/>
              </w:rPr>
              <w:t>9</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rPr>
            </w:pPr>
            <w:r>
              <w:rPr>
                <w:sz w:val="16"/>
                <w:szCs w:val="16"/>
              </w:rPr>
              <w:t>091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rPr>
            </w:pPr>
            <w:r>
              <w:rPr>
                <w:sz w:val="16"/>
                <w:szCs w:val="16"/>
              </w:rPr>
              <w:t>ARROYO QUIRIEGO</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rPr>
            </w:pPr>
            <w:r>
              <w:rPr>
                <w:sz w:val="16"/>
                <w:szCs w:val="16"/>
              </w:rPr>
              <w:t>27</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rPr>
            </w:pPr>
            <w:r>
              <w:rPr>
                <w:sz w:val="16"/>
                <w:szCs w:val="16"/>
              </w:rPr>
              <w:t>9</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rPr>
            </w:pPr>
            <w:r>
              <w:rPr>
                <w:sz w:val="16"/>
                <w:szCs w:val="16"/>
              </w:rPr>
              <w:t>091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rPr>
            </w:pPr>
            <w:r>
              <w:rPr>
                <w:sz w:val="16"/>
                <w:szCs w:val="16"/>
              </w:rPr>
              <w:t>RÍO MAYO 2</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8</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9</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916</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MAYO 3</w:t>
            </w:r>
          </w:p>
        </w:tc>
      </w:tr>
    </w:tbl>
    <w:p>
      <w:pPr>
        <w:pStyle w:val="Texto"/>
        <w:ind w:left="810" w:hanging="522"/>
        <w:rPr/>
      </w:pPr>
      <w:r>
        <w:rPr/>
        <w:t>III.</w:t>
        <w:tab/>
        <w:t>ORGANISMO DE CUENCA PACÍFICO NORTE.</w:t>
      </w:r>
    </w:p>
    <w:tbl>
      <w:tblPr>
        <w:tblW w:w="7470" w:type="dxa"/>
        <w:jc w:val="left"/>
        <w:tblInd w:w="713" w:type="dxa"/>
        <w:tblLayout w:type="fixed"/>
        <w:tblCellMar>
          <w:top w:w="0" w:type="dxa"/>
          <w:left w:w="70" w:type="dxa"/>
          <w:bottom w:w="0" w:type="dxa"/>
          <w:right w:w="70" w:type="dxa"/>
        </w:tblCellMar>
      </w:tblPr>
      <w:tblGrid>
        <w:gridCol w:w="1080"/>
        <w:gridCol w:w="1613"/>
        <w:gridCol w:w="1936"/>
        <w:gridCol w:w="2841"/>
      </w:tblGrid>
      <w:tr>
        <w:trPr>
          <w:tblHeader w:val="true"/>
          <w:trHeight w:val="144" w:hRule="atLeast"/>
        </w:trPr>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NÚMERO</w:t>
            </w:r>
          </w:p>
        </w:tc>
        <w:tc>
          <w:tcPr>
            <w:tcW w:w="16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REGIÓN HIDROLÓGICA</w:t>
            </w:r>
          </w:p>
        </w:tc>
        <w:tc>
          <w:tcPr>
            <w:tcW w:w="19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CLAVE DE CUENCA HIDROLÓGICA</w:t>
            </w:r>
          </w:p>
        </w:tc>
        <w:tc>
          <w:tcPr>
            <w:tcW w:w="28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NOMBRE DE CUENCA HIDROLÓGICA</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00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HABITAS</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00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ELOTA</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00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QUELITE 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00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QUELITE 2</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00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MOCORITO 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006</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MOCORITO 2</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7</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007</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SAN LORENZO 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8</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008</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SAN LORENZO 2</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9</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009</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HUMAYA</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010</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TAMAZULA</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01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CULIACÁN</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01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FUERTE 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01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CHOIX</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4</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01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ARROYO ALAMOS</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5</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01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FUERTE 2</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016</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PIAXTLA 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7</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017</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PIAXTLA 2</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18</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1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1018</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RÍO SINALOA 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19</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1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1019</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ARROYO OCORONI</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2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1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1020</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ARROYO CABRERA</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2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1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102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RÍO SINALOA 2</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2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1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102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RÍO PERICOS 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2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1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102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RÍO PERICOS 2</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24</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1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102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GRUPO DE CORRIENTES AGIABAMPO</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25</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1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102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GRUPO DE CORRIENTES TPOPOLOBAMPO</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026</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GRUPO DE CORRIENTES HUYAQUI</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27</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1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1027</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GRUPO DE CORRIENTES REFORMA</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28</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1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1028</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GRUPO DE CORRIENTES PABELLONES</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29</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1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1029</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GRUPO DE CORRIENTES TEMPEHUAYA</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030</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GRUPO DE CORRIENTES ALTATA</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1</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10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CAÑAS 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1</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10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CAÑAS 2</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1</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10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LAGUNA DE SANTIAGUILLO</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4</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1</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10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LA TAPONA</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5</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1</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10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LA SAUCEDA</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1</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106</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EL TUNAL</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7</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1</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107</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SANTIAGO BAYACORA</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8</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1</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108</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DURANGO</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9</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1</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109</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POANAS</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1</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110</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SUCHIL</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1</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11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GRASEROS</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1</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11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SAN PEDRO-MEZQUITAL</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1</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11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SAN PEDRO-DESEMBOCADURA</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4</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1</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11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BALUARTE 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5</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1</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11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BALUARTE 2</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1</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116</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PRESIDIO 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7</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1</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117</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PRESIDIO 2</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8</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1</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118</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ACAPONETA 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9</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1</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119</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ACAPONETA 2</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1</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120</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ROSA MORADA 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1</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12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ROSA MORADA 2</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1</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12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BEJUCO 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1</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12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BEJUCO 2</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4</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1</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12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GRUPO DE CORRIENTES MAZATLAN</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5</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1</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12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GRUPO DE CORRIENTES HUIZACHE</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1</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126</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GRUPO DE CORRIENTES MARISMAS NACIONALES</w:t>
            </w:r>
          </w:p>
        </w:tc>
      </w:tr>
    </w:tbl>
    <w:p>
      <w:pPr>
        <w:pStyle w:val="Texto"/>
        <w:rPr/>
      </w:pPr>
      <w:r>
        <w:rPr/>
      </w:r>
    </w:p>
    <w:p>
      <w:pPr>
        <w:pStyle w:val="Texto"/>
        <w:ind w:left="810" w:hanging="522"/>
        <w:rPr/>
      </w:pPr>
      <w:r>
        <w:rPr/>
        <w:t>IV.</w:t>
        <w:tab/>
        <w:t>ORGANISMO DE CUENCA BALSAS.</w:t>
      </w:r>
    </w:p>
    <w:tbl>
      <w:tblPr>
        <w:tblW w:w="7470" w:type="dxa"/>
        <w:jc w:val="left"/>
        <w:tblInd w:w="713" w:type="dxa"/>
        <w:tblLayout w:type="fixed"/>
        <w:tblCellMar>
          <w:top w:w="0" w:type="dxa"/>
          <w:left w:w="70" w:type="dxa"/>
          <w:bottom w:w="0" w:type="dxa"/>
          <w:right w:w="70" w:type="dxa"/>
        </w:tblCellMar>
      </w:tblPr>
      <w:tblGrid>
        <w:gridCol w:w="1080"/>
        <w:gridCol w:w="1613"/>
        <w:gridCol w:w="1936"/>
        <w:gridCol w:w="2841"/>
      </w:tblGrid>
      <w:tr>
        <w:trPr>
          <w:tblHeader w:val="true"/>
          <w:trHeight w:val="144" w:hRule="atLeast"/>
        </w:trPr>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NÚMERO</w:t>
            </w:r>
          </w:p>
        </w:tc>
        <w:tc>
          <w:tcPr>
            <w:tcW w:w="16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REGIÓN HIDROLÓGICA</w:t>
            </w:r>
          </w:p>
        </w:tc>
        <w:tc>
          <w:tcPr>
            <w:tcW w:w="19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CLAVE DE CUENCA HIDROLÓGICA</w:t>
            </w:r>
          </w:p>
        </w:tc>
        <w:tc>
          <w:tcPr>
            <w:tcW w:w="28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NOMBRE DE CUENCA HIDROLÓGICA</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8</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80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ALTO ATOYAC</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8</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80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AMACUZAC</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8</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80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TLAPANECO</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8</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80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NEXAPA</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8</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80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MIXTECO</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8</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806</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BAJO ATOYAC</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7</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8</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807</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CUTZAMALA</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8</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8</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808</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MEDIO BALSAS</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9</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8</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809</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CUPATITZIO</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8</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810</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TACÁMBARO</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8</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81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TEPALCATEPEC</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8</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81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BAJO BALSAS</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8</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81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PARACHO-NAHUATZEN</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4</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8</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81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ZIRAHUÉN</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5</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8</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81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LIBRES ORIENTAL</w:t>
            </w:r>
          </w:p>
        </w:tc>
      </w:tr>
    </w:tbl>
    <w:p>
      <w:pPr>
        <w:pStyle w:val="Texto"/>
        <w:rPr/>
      </w:pPr>
      <w:r>
        <w:rPr/>
      </w:r>
    </w:p>
    <w:p>
      <w:pPr>
        <w:pStyle w:val="Texto"/>
        <w:ind w:left="810" w:hanging="522"/>
        <w:rPr/>
      </w:pPr>
      <w:r>
        <w:rPr/>
        <w:t>V.</w:t>
        <w:tab/>
        <w:t>ORGANISMO DE CUENCA PACÍFICO SUR.</w:t>
      </w:r>
    </w:p>
    <w:tbl>
      <w:tblPr>
        <w:tblW w:w="7470" w:type="dxa"/>
        <w:jc w:val="left"/>
        <w:tblInd w:w="713" w:type="dxa"/>
        <w:tblLayout w:type="fixed"/>
        <w:tblCellMar>
          <w:top w:w="0" w:type="dxa"/>
          <w:left w:w="70" w:type="dxa"/>
          <w:bottom w:w="0" w:type="dxa"/>
          <w:right w:w="70" w:type="dxa"/>
        </w:tblCellMar>
      </w:tblPr>
      <w:tblGrid>
        <w:gridCol w:w="1080"/>
        <w:gridCol w:w="1613"/>
        <w:gridCol w:w="1936"/>
        <w:gridCol w:w="2841"/>
      </w:tblGrid>
      <w:tr>
        <w:trPr>
          <w:tblHeader w:val="true"/>
          <w:trHeight w:val="144" w:hRule="atLeast"/>
        </w:trPr>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NÚMERO</w:t>
            </w:r>
          </w:p>
        </w:tc>
        <w:tc>
          <w:tcPr>
            <w:tcW w:w="16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REGIÓN HIDROLÓGICA</w:t>
            </w:r>
          </w:p>
        </w:tc>
        <w:tc>
          <w:tcPr>
            <w:tcW w:w="19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CLAVE DE CUENCA HIDROLÓGICA</w:t>
            </w:r>
          </w:p>
        </w:tc>
        <w:tc>
          <w:tcPr>
            <w:tcW w:w="28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NOMBRE DE CUENCA HIDROLÓGICA</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9</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90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COFRADÍA</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9</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90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LA UNIÓN 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9</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90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LA UNIÓN 2</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9</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90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PONTLA</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9</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90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IXTAPA 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9</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906</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IXTAPA 2</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7</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9</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907</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ZIHUATANEJO</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8</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9</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908</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SAN JERONIMITO</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9</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9</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909</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PETATLÁN 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9</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910</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PETATLÁN 2</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9</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91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TULE</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9</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91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COYUQUILLA 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9</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91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COYUQUILLA 2</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4</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9</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91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PORVENIR</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15</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19</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191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RÍO SAN LUIS 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1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19</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1916</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RÍO SAN LUIS 2</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17</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19</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1917</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LAGUNA DE NUXCO</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18</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19</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1918</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RÍO TECPAN 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9</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9</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919</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TECPAN 2</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9</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920</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EL TULAR</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9</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92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ATOYAC 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9</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92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ATOYAC 2</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9</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92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ARROYO CACALUTA</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4</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9</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92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COYUCA 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5</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9</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92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COYUCA 2</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9</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926</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LAGUNA DE COYUCA</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7</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9</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927</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LA SABANA 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8</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9</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928</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LA SABANA 2</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9</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00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PAPAGAYO 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00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PETAQUILLAS</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3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2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200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RÍO OMITLÁN</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3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2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200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RÍO PAPAGAYO 2</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3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2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200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RÍO PAPAGAYO 3</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34</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2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2006</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RÍO PAPAGAYO 4</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35</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2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2007</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RÍO CORTÉS</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3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2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2008</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RÍO NEXPA 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37</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2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2009</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RÍO NEXPA 2</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38</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2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2010</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RÍO COPALA</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39</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2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201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RÍO MARQUELIA 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4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2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201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RÍO MARQUELIA 2</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4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2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201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RÍO QUETZALA</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4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2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201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RÍO INFIERNILLO</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4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2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201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RÍO SANTA CATARINA</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44</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2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2016</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RÍO OMETEPEC 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45</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2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2017</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RÍO OMETEPEC 2</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4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2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2018</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RÍO OMETEPEC 3</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47</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2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2019</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RÍO CORTIJOS 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48</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2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2020</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RÍO CORTIJOS 2</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49</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2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202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RÍO CORTIJOS 3</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5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2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202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RÍO CORTIJOS 4</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5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2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202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RÍO OMETEPEC 4</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5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2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202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RÍO LA ARENA 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5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2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202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RÍO LA ARENA 2</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54</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2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2026</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LAGUNA DE CORRALERO</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5</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027</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LA ARENA 3</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028</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ATOYAC-SALADO</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7</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029</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ATOYAC-TLAPACOYAN</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8</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030</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SORDO-YOLOTEPEC</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9</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03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ATOYAC-PASO DE LA REINA</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6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03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VERDE</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6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1</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10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SAN FRANCISCO</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6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1</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10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GRANDE</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6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1</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10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MANIALTEPEC</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64</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1</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10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COLOTEPEC 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65</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1</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10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COLOTEPEC 2</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6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1</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106</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COZOALTEPEC 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67</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1</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107</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COZOALTEPEC 2</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68</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1</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108</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TONAMECA 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69</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1</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109</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TONAMECA 2</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7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1</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110</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COPALITA 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7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1</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11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COPALITA 2</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7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1</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11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COYULA</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7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1</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11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ZIMATÁN 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74</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1</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11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ZIMATÁN 2</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75</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1</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11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AYUTA 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7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1</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116</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AYUTA 2</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77</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1</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117</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ASTATA 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78</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1</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118</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ASTATA 2</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79</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1</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119</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MAZATÁN</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8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2</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20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SAN ANTONIO</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8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2</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20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SAN TEQUISISTLÁN</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8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2</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20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TEHUANTEPEC 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8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2</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20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TEHUANTEPEC 2</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84</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2</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20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LOS PERROS 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85</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2</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206</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LOS PERROS 2</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8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2</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207</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ESTANCADO</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87</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2</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208</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ESPÍRITU SANTO 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88</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2</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209</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ESPÍRITU SANTO 2</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89</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2</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210</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CAZADERO</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9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2</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21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NILTEPEC 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9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2</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21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NILTEPEC 2</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9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2</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21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OSTUTA 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9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2</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21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ZANATEPEC</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94</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2</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21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OSTUTA 2</w:t>
            </w:r>
          </w:p>
        </w:tc>
      </w:tr>
    </w:tbl>
    <w:p>
      <w:pPr>
        <w:pStyle w:val="Texto"/>
        <w:rPr/>
      </w:pPr>
      <w:r>
        <w:rPr/>
      </w:r>
    </w:p>
    <w:p>
      <w:pPr>
        <w:pStyle w:val="Texto"/>
        <w:ind w:left="810" w:hanging="522"/>
        <w:rPr/>
      </w:pPr>
      <w:r>
        <w:rPr/>
        <w:t>VI.</w:t>
        <w:tab/>
        <w:t>ORGANISMO DE CUENCA RÍO BRAVO.</w:t>
      </w:r>
    </w:p>
    <w:tbl>
      <w:tblPr>
        <w:tblW w:w="7470" w:type="dxa"/>
        <w:jc w:val="left"/>
        <w:tblInd w:w="713" w:type="dxa"/>
        <w:tblLayout w:type="fixed"/>
        <w:tblCellMar>
          <w:top w:w="0" w:type="dxa"/>
          <w:left w:w="70" w:type="dxa"/>
          <w:bottom w:w="0" w:type="dxa"/>
          <w:right w:w="70" w:type="dxa"/>
        </w:tblCellMar>
      </w:tblPr>
      <w:tblGrid>
        <w:gridCol w:w="1080"/>
        <w:gridCol w:w="1613"/>
        <w:gridCol w:w="1936"/>
        <w:gridCol w:w="2841"/>
      </w:tblGrid>
      <w:tr>
        <w:trPr>
          <w:tblHeader w:val="true"/>
          <w:trHeight w:val="144" w:hRule="atLeast"/>
        </w:trPr>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NÚMERO</w:t>
            </w:r>
          </w:p>
        </w:tc>
        <w:tc>
          <w:tcPr>
            <w:tcW w:w="16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REGIÓN HIDROLÓGICA</w:t>
            </w:r>
          </w:p>
        </w:tc>
        <w:tc>
          <w:tcPr>
            <w:tcW w:w="19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CLAVE DE CUENCA HIDROLÓGICA</w:t>
            </w:r>
          </w:p>
        </w:tc>
        <w:tc>
          <w:tcPr>
            <w:tcW w:w="28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NOMBRE DE CUENCA HIDROLÓGICA</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4</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430</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ÁLAMO</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4</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43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SALINAS</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4</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43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PESQUERÍA</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4</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43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SAN JUAN 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4</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43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SAN JUAN 2</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4</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43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SAN JUAN 3</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7</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4</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436</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BRAVO 12</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8</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4</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437</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BRAVO 13</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9</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4</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40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CASAS GRANDES 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4</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40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CASAS GRANDES 2</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4</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40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HACIENDA SAN FRANCISCO-JUGUETE-MADERO-PALOMAS</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4</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40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LAGUNA DE BABICORA</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4</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40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SANTA MARÍA 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4</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4</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406</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SANTA MARÍA 2</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5</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4</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407</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LAGUNA EL SABINAL</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4</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408</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DESIERTO DE SAMALAYUCA</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7</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4</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409</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LAGUNA LA VIEJA</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8</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4</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410</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DEL CARMEN 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9</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4</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41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DEL CARMEN 2</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4</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41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ANCHO EL CUARENTA</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4</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41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ARROYO ROMA</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4</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41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FÉLIX U. GÓMEZ</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4</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41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ARROYO EL CARRIZO</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4</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4</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416</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ARROYO EL BURRO</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5</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4</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417</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LAGUNA DE TARABILLAS</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4</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418</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LAGUNA EL CUERVO</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7</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4</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419</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LAGUNA DE ENCINILLAS</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8</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4</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420</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ANCHO HORMIGAS-EL DIABLO</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9</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4</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42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LAGUNA DE BUSTILLOS</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4</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42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LAGUNA LOS MEXICANOS</w:t>
            </w:r>
          </w:p>
        </w:tc>
      </w:tr>
    </w:tbl>
    <w:p>
      <w:pPr>
        <w:pStyle w:val="Texto"/>
        <w:rPr/>
      </w:pPr>
      <w:r>
        <w:rPr/>
      </w:r>
    </w:p>
    <w:p>
      <w:pPr>
        <w:pStyle w:val="Texto"/>
        <w:ind w:left="810" w:hanging="522"/>
        <w:rPr/>
      </w:pPr>
      <w:r>
        <w:rPr/>
        <w:t>VII.</w:t>
        <w:tab/>
        <w:t>ORGANISMO DE CUENCA CUENCAS CENTRALES DEL NORTE.</w:t>
      </w:r>
    </w:p>
    <w:tbl>
      <w:tblPr>
        <w:tblW w:w="7470" w:type="dxa"/>
        <w:jc w:val="left"/>
        <w:tblInd w:w="713" w:type="dxa"/>
        <w:tblLayout w:type="fixed"/>
        <w:tblCellMar>
          <w:top w:w="0" w:type="dxa"/>
          <w:left w:w="70" w:type="dxa"/>
          <w:bottom w:w="0" w:type="dxa"/>
          <w:right w:w="70" w:type="dxa"/>
        </w:tblCellMar>
      </w:tblPr>
      <w:tblGrid>
        <w:gridCol w:w="1080"/>
        <w:gridCol w:w="1613"/>
        <w:gridCol w:w="1936"/>
        <w:gridCol w:w="2841"/>
      </w:tblGrid>
      <w:tr>
        <w:trPr>
          <w:tblHeader w:val="true"/>
          <w:trHeight w:val="144" w:hRule="atLeast"/>
        </w:trPr>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NÚMERO</w:t>
            </w:r>
          </w:p>
        </w:tc>
        <w:tc>
          <w:tcPr>
            <w:tcW w:w="16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REGIÓN HIDROLÓGICA</w:t>
            </w:r>
          </w:p>
        </w:tc>
        <w:tc>
          <w:tcPr>
            <w:tcW w:w="19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CLAVE DE CUENCA HIDROLÓGICA</w:t>
            </w:r>
          </w:p>
        </w:tc>
        <w:tc>
          <w:tcPr>
            <w:tcW w:w="28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NOMBRE DE CUENCA HIDROLÓGICA</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50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VALLE HUNDIDO</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50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LAGUNA DEL REY</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50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LAGUNA DEL GUAJE-LIPANÉS</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50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OLVORILLOS- ARROYO EL MARQUEZ</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50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EL LLANO-LAGUNA DEL MILAGRO</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506</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ARROYO LA INDIA-LAGUNA PALOMAS</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7</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60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SEXTÍN</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8</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60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RAMOS</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9</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60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RESA LÁZARO CÁRDENAS</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60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AGUSTÍN MELGAR</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60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RESA FRANCISCO ZARCO</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606</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LOS ÁNGELES</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607</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ANAL SANTA ROSA</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4</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608</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ARROYO CADENA</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5</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609</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LAGUNA DE MAYRÁN</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610</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RESA SANTA ROSA</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7</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61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RESA LEOBARDO REYNOSO</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8</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61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RESA CAZADERO</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9</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61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SAN FRANCISCO</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61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RESA LA FLOR</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61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NAZARENO</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616</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LAGUNA DE VIESCA</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7</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70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SIERRA MADRE ORIENTAL</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4</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7</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70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MATEHUALA</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5</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7</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70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SIERRA DE RODRÍGUEZ</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7</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70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AMACHO-GRUÑIDORA</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7</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7</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70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FRESNILLO - YESCAS</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8</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7</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706</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RESA SAN PABLO Y OTRAS</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9</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7</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707</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RESA SAN JOSÉ - LOS PILARES Y OTRAS</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7</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708</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SIERRA MADRE</w:t>
            </w:r>
          </w:p>
        </w:tc>
      </w:tr>
    </w:tbl>
    <w:p>
      <w:pPr>
        <w:pStyle w:val="Texto"/>
        <w:rPr/>
      </w:pPr>
      <w:r>
        <w:rPr/>
      </w:r>
    </w:p>
    <w:p>
      <w:pPr>
        <w:pStyle w:val="Texto"/>
        <w:ind w:left="810" w:hanging="522"/>
        <w:rPr/>
      </w:pPr>
      <w:r>
        <w:rPr/>
        <w:t>VIII.</w:t>
        <w:tab/>
        <w:t xml:space="preserve"> ORGANISMO DE CUENCA LERMA SANTIAGO PACÍFICO.</w:t>
      </w:r>
    </w:p>
    <w:tbl>
      <w:tblPr>
        <w:tblW w:w="7470" w:type="dxa"/>
        <w:jc w:val="left"/>
        <w:tblInd w:w="713" w:type="dxa"/>
        <w:tblLayout w:type="fixed"/>
        <w:tblCellMar>
          <w:top w:w="0" w:type="dxa"/>
          <w:left w:w="70" w:type="dxa"/>
          <w:bottom w:w="0" w:type="dxa"/>
          <w:right w:w="70" w:type="dxa"/>
        </w:tblCellMar>
      </w:tblPr>
      <w:tblGrid>
        <w:gridCol w:w="1080"/>
        <w:gridCol w:w="1613"/>
        <w:gridCol w:w="1936"/>
        <w:gridCol w:w="2841"/>
      </w:tblGrid>
      <w:tr>
        <w:trPr>
          <w:tblHeader w:val="true"/>
          <w:trHeight w:val="144" w:hRule="atLeast"/>
        </w:trPr>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NÚMERO</w:t>
            </w:r>
          </w:p>
        </w:tc>
        <w:tc>
          <w:tcPr>
            <w:tcW w:w="16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REGIÓN HIDROLÓGICA</w:t>
            </w:r>
          </w:p>
        </w:tc>
        <w:tc>
          <w:tcPr>
            <w:tcW w:w="19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CLAVE DE CUENCA HIDROLÓGICA</w:t>
            </w:r>
          </w:p>
        </w:tc>
        <w:tc>
          <w:tcPr>
            <w:tcW w:w="28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NOMBRE DE CUENCA HIDROLÓGICA</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0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LERMA 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0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LA GAVIA</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0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JALTEPEC</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0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LERMA 2</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0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LERMA 3</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06</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LERMA 4</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7</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07</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LA LAJA 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8</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08</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QUERÉTARO</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9</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09</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LA LAJA 2</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10</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LAGUNA DE YURIRIA</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1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TURBIO</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1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ANGULO</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1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LERMA 5</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4</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1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LERMA 6</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5</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1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ZULA</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16</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DUERO</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7</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17</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LERMA 7</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18</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12</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1218</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LAGO DE PÁTZCUARO</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19</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12</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1219</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LAGO DE CUITZEO</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2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12</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1220</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RÍO SAN PEDRO</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2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12</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122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PRESA CALLES</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2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12</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122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PRESA EL NIÁGARA</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2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12</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122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PRESA EL CUARENTA</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24</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12</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122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RÍO DE LAGOS</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25</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12</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122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PRESA AJOJUCAR</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2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12</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1226</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RÍO GRANDE</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27</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12</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1227</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RÍO ENCARNACIÓN</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28</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12</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1228</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RÍO AGUASCALIENTES</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9</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29</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SAN MIGUEL</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30</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DEL VALLE</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3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VERDE 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3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VERDE 2</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3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PALOMAS</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4</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3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RESA EL CHIQUE</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5</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3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JUCHIPILA 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36</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JUCHIPILA 2</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7</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37</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SANTIAGO 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8</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38</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SANTIAGO 2</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9</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39</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RESA SANTA ROSA</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40</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SANTIAGO 3</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4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TEPETONGO</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4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TLALTENANGO</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4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ARROYO LOBATOS</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4</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4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BOLAÑOS 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5</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4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BOLAÑOS 2</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46</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SAN JUAN</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7</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47</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ATENGO</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8</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48</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JESÚS MARÍA</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9</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49</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HUAYNAMOTA</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50</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SANTIAGO 4</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5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SANTIAGO 5</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5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SANTIAGO 6</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5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LAGUNA VILLA CORONA A</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4</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5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LAGUNA VILLA CORONA B</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5</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5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LAGUNA SAN MARCOS-ZACOALCO</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56</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LAGUNA DE SAYULA A</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7</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57</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LAGUNA DE SAYULA B</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8</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58</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LAGUNA DE ZAPOTLÁN</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9</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3</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30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IXTAPA</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6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3</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30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ITILLAL</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6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3</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30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UALE</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6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3</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30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SAN BLAS</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6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3</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30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HUICICILA</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64</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3</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306</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TECOMALA</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65</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4</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40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SALADO</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6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4</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40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OCULA</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67</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4</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40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AHUACATLÁN</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68</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4</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40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ATENGUILLO</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69</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4</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40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AMECA PIJINTO</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7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4</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406</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AMECA IXTAPA A</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7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4</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407</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TALPA</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7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4</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408</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MASCOTA</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7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4</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409</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AMECA IXTAPA B</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74</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50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RÍO TECOLOTÁN</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75</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50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RÍO IPALA</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7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50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RÍO MARÍA GARCÍA</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77</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50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RÍO TOMATLÁN A</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78</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50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RÍO TOMATLÁN B</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79</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506</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RÍO SAN NICOLÁS A</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8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507</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RÍO SAN NICOLÁS B</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8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508</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RÍO CUITZMALA</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8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509</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RÍO PURIFICACIÓN</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8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510</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RÍO MARABASCO A</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84</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51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RÍO MARABASCO B</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85</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60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TACOTÁN</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8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60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CORCOVADO</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87</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60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LAS PIEDRAS</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88</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60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EL ROSARIO</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89</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60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CANOAS</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9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606</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ARMERÍA</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9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607</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QUITO</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9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608</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BARRERAS</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9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609</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COAHUAYANA 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94</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610</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OAHUAYANA 2</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95</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7</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70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S AQUILA-OSTUTA</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9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7</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70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COALCOMÁN</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97</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7</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70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S MARMEYERA-TUPITINA</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98</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7</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70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NEXPA</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99</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7</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70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CHULA</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0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7</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706</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ACAPILCAN</w:t>
            </w:r>
          </w:p>
        </w:tc>
      </w:tr>
    </w:tbl>
    <w:p>
      <w:pPr>
        <w:pStyle w:val="Texto"/>
        <w:rPr/>
      </w:pPr>
      <w:r>
        <w:rPr/>
      </w:r>
    </w:p>
    <w:p>
      <w:pPr>
        <w:pStyle w:val="Texto"/>
        <w:ind w:left="810" w:hanging="522"/>
        <w:rPr>
          <w:b/>
          <w:b/>
        </w:rPr>
      </w:pPr>
      <w:r>
        <w:rPr>
          <w:b/>
        </w:rPr>
        <w:t>IX.</w:t>
        <w:tab/>
        <w:t>ORGANISMO DE CUENCA GOLFO NORTE.</w:t>
      </w:r>
    </w:p>
    <w:tbl>
      <w:tblPr>
        <w:tblW w:w="7470" w:type="dxa"/>
        <w:jc w:val="left"/>
        <w:tblInd w:w="713" w:type="dxa"/>
        <w:tblLayout w:type="fixed"/>
        <w:tblCellMar>
          <w:top w:w="0" w:type="dxa"/>
          <w:left w:w="70" w:type="dxa"/>
          <w:bottom w:w="0" w:type="dxa"/>
          <w:right w:w="70" w:type="dxa"/>
        </w:tblCellMar>
      </w:tblPr>
      <w:tblGrid>
        <w:gridCol w:w="1080"/>
        <w:gridCol w:w="1613"/>
        <w:gridCol w:w="1936"/>
        <w:gridCol w:w="2841"/>
      </w:tblGrid>
      <w:tr>
        <w:trPr>
          <w:tblHeader w:val="true"/>
          <w:trHeight w:val="144" w:hRule="atLeast"/>
        </w:trPr>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NÚMERO</w:t>
            </w:r>
          </w:p>
        </w:tc>
        <w:tc>
          <w:tcPr>
            <w:tcW w:w="16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REGIÓN HIDROLÓGICA</w:t>
            </w:r>
          </w:p>
        </w:tc>
        <w:tc>
          <w:tcPr>
            <w:tcW w:w="19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CLAVE DE CUENCA HIDROLÓGICA</w:t>
            </w:r>
          </w:p>
        </w:tc>
        <w:tc>
          <w:tcPr>
            <w:tcW w:w="28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NOMBRE DE CUENCA HIDROLÓGICA</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50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PILÓN 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50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PILÓN 2</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50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BLANCO</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50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SAN ANTONIO</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50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PURIFICACIÓN 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506</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PURIFICACIÓN 2</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7</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507</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CORONA</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8</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508</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ARROYO GRANDE</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9</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509</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ÁREA NO AFORADA</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510</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SOTO LA MARINA 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51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SOTO LA MARINA 2</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51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PALMAS</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51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SOTO LA MARINA 3</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4</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51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LAGUNA MORALES</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5</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51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TEPEHUAJES</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516</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BARRA DE OSTIONES</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7</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517</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BARRA CARRIZOS</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8</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518</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BARRA DE SAN VICENTE</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9</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519</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SAN RAFAEL 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520</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SAN RAFAEL 2</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52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SAN RAFAEL 3</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52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TIGRE 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52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TIGRE 2</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4</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52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BARBERENA 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5</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52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BARBERENA 2</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526</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LAGUNA SAN ANDRÉS</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7</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527</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LAGUNA LAS MARISMAS</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8</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528</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POTOSÍ 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9</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529</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POTOSÍ 2</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530</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CAMACHO</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53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PABLILLO 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53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PABLILLO 2</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53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ARROYO LOS ANEGADOS O CONCHOS 2</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4</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53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CONCHOS</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5</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53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SAN LORENZO</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536</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BURGOS</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7</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537</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SAN FERNANDO 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38</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538</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ARROYO CHORRERAS O LAS NORIAS</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39</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539</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RÍO SAN FERNANDO 2</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4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540</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LAGUNA MADRE NORTE</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4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54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BARRA JES·S MARÍA</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4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54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ARROYOS CHAPOTE-TEMASCAL</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4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54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ARROYOS OLIVARES-PAXTLE</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44</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54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ARROYOS LA MISIÓN-SANTA ROSA</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45</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54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ARROYOS CALANCHE-VENADOS</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4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60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ARROYO ZARCO</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47</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60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RÍO ÑADO</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48</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60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RÍO GALINDO</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49</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60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RÍO SAN JUAN 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5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60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RÍO TECOZAUTLA</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5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606</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RÍO SAN JUAN 2</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5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607</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RÍO GRANDE DE TULANCINGO</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5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608</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RÍO METZTITLÁN 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54</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609</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RÍO METZQUITITLÁN</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55</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610</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RÍO METZTITLÁN 2</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5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61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RÍO AMAJAQUE</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57</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61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RÍO CLARO</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58</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61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RÍO AMAJAC</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59</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61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RÍO CALABOZO</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6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61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RÍO LOS HULES</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6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616</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RÍO TEMPOAL 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6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617</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RÍO SAN PEDRO</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6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618</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RÍO TEMPOAL 2</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64</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619</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RÍO VERDE 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65</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620</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RÍO VERDE 2</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6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62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RÍO VERDE 3</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67</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62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ARROYO EL PUERQUITO O SAN BARTOLO</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68</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62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ARROYO ALTAMIRA</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69</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62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RÍO SANTA MARÍA 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7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62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RÍO SANTA MARÍA 2</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7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626</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RÍO SANTA MARÍA 3</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7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627</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RÍO TAMASOPO 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7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628</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RÍO TAMASOPO 2</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74</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629</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RÍO GALLINAS</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75</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630</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RÍO EL SALTO</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7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63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RÍO VALLES</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77</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63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RÍO TAMPAÓN 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78</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63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RÍO CHOY</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79</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63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RÍO COY 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8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63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RÍO COY 2</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8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636</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RÍO TAMPAÓN 2</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8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637</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RÍO VICTORIA</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8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638</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RÍO TOLIMÁN</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84</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639</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RÍO EXTORAZ</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85</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640</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EMBALSE ZIMAPÁN</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8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64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RÍO MOCTEZUMA 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87</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64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RÍO MOCTEZUMA 2</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88</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64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RÍO TANCUILÍN</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89</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64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RÍO HUICHIHUAYÁN</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9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64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RÍO MOCTEZUMA 3</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9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646</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RÍO MOCTEZUMA 4</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9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647</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RÍO JAUMAVE-CHIHUE</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9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648</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RÍO GUAYALEJO 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94</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649</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RÍO GUAYALEJO 2</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95</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650</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RÍO SABINAS</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9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65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RÍO COMANDANTE 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97</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65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RÍO COMANDANTE 2</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98</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65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RÍO MANTE</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99</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65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RÍO GUAYALEJO 3</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10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65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ARROYO EL COJO</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10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656</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RÍO TANTOÁN</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0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657</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GUAYALEJO 4</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0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658</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TAMESÍ</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04</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659</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MOCTEZUMA 5</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05</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660</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CHICAYÁN 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0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66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CHICAYÁN 2</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07</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66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PÁNUCO 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08</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66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ARROYO TAMACUIL O LA LLAVE</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09</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66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PÁNUCO 2</w:t>
            </w:r>
          </w:p>
        </w:tc>
      </w:tr>
    </w:tbl>
    <w:p>
      <w:pPr>
        <w:pStyle w:val="Texto"/>
        <w:rPr/>
      </w:pPr>
      <w:r>
        <w:rPr/>
      </w:r>
    </w:p>
    <w:p>
      <w:pPr>
        <w:pStyle w:val="Texto"/>
        <w:ind w:left="810" w:hanging="522"/>
        <w:rPr/>
      </w:pPr>
      <w:r>
        <w:rPr/>
        <w:t>X.</w:t>
        <w:tab/>
        <w:t>ORGANISMO DE CUENCA GOLFO CENTRO.</w:t>
      </w:r>
    </w:p>
    <w:tbl>
      <w:tblPr>
        <w:tblW w:w="7470" w:type="dxa"/>
        <w:jc w:val="left"/>
        <w:tblInd w:w="713" w:type="dxa"/>
        <w:tblLayout w:type="fixed"/>
        <w:tblCellMar>
          <w:top w:w="0" w:type="dxa"/>
          <w:left w:w="70" w:type="dxa"/>
          <w:bottom w:w="0" w:type="dxa"/>
          <w:right w:w="70" w:type="dxa"/>
        </w:tblCellMar>
      </w:tblPr>
      <w:tblGrid>
        <w:gridCol w:w="1080"/>
        <w:gridCol w:w="1613"/>
        <w:gridCol w:w="1936"/>
        <w:gridCol w:w="2841"/>
      </w:tblGrid>
      <w:tr>
        <w:trPr>
          <w:tblHeader w:val="true"/>
          <w:trHeight w:val="144" w:hRule="atLeast"/>
        </w:trPr>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NÚMERO</w:t>
            </w:r>
          </w:p>
        </w:tc>
        <w:tc>
          <w:tcPr>
            <w:tcW w:w="16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REGIÓN HIDROLÓGICA</w:t>
            </w:r>
          </w:p>
        </w:tc>
        <w:tc>
          <w:tcPr>
            <w:tcW w:w="19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CLAVE DE CUENCA HIDROLÓGICA</w:t>
            </w:r>
          </w:p>
        </w:tc>
        <w:tc>
          <w:tcPr>
            <w:tcW w:w="28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NOMBRE DE CUENCA HIDROLÓGICA</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7</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70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CUCHARAS</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7</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70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TANCOCHÍN</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7</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70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ARROYO LA PIEDRA O LA LAJA</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7</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70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ARROYO CARBAJAL</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7</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70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ESTERO GALINDO</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7</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706</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TUXPAN</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7</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7</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707</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CAZONES</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8</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7</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708</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TECOLUTLA</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9</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7</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709</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NAUTLA</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7</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710</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MISANTLA</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7</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71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COLIPA</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7</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71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LLANURAS DE TUXPAN</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8</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80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SALADO</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4</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8</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80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GRANDE</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15</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28</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280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RÍO TRINIDAD</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1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28</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280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RÍO VALLE NACIONAL</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17</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28</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280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RÍO PLAYA VICENTE</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18</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28</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2806</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RÍO SANTO DOMINGO</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19</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28</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2807</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RÍO TONTO</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2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28</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2808</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RÍO BLANCO</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2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28</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2809</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RÍO SAN JUAN</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2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28</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2810</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RÍO TESECHOACÁN</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8</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81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PAPALOAPAN</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4</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8</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81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LLANURAS DE PAPALOAPAN</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5</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8</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81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ACTOPAN</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8</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81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LA ANTIGUA</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7</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8</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81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JAMAPA</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8</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8</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816</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COTAXTLA</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9</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8</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817</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JAMAPA-COTAXTLA</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8</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818</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LLANURAS DE ACTOPAN</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9</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90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ZANAPA</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9</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90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TANCOCHAPA ALTO</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9</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90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OZA CRISPÍN</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4</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9</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90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OACAJAPA</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5</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9</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90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TANCOCHAPA BAJO</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9</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906</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TONALÁ</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7</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9</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907</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SANTA ANITA</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8</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9</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908</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LAGUNA DEL CARMEN</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9</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9</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909</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LAGUNA MACHONA</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9</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910</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ALTO RÍO COATZACOALCOS</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9</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91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BAJO RÍO COATZACOALCOS</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9</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91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ALTO RÍO UXPANAPA</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9</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91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BAJO RÍO UXPANAPA</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4</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9</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91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HUAZUNTLÁN</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5</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9</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91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LLANURAS DE COATZACOALCOS</w:t>
            </w:r>
          </w:p>
        </w:tc>
      </w:tr>
    </w:tbl>
    <w:p>
      <w:pPr>
        <w:pStyle w:val="Texto"/>
        <w:rPr/>
      </w:pPr>
      <w:r>
        <w:rPr/>
      </w:r>
    </w:p>
    <w:p>
      <w:pPr>
        <w:pStyle w:val="Texto"/>
        <w:ind w:left="810" w:hanging="522"/>
        <w:rPr/>
      </w:pPr>
      <w:r>
        <w:rPr/>
        <w:t>XI.</w:t>
        <w:tab/>
        <w:t>ORGANISMO DE CUENCA FRONTERA SUR.</w:t>
      </w:r>
    </w:p>
    <w:tbl>
      <w:tblPr>
        <w:tblW w:w="7470" w:type="dxa"/>
        <w:jc w:val="left"/>
        <w:tblInd w:w="713" w:type="dxa"/>
        <w:tblLayout w:type="fixed"/>
        <w:tblCellMar>
          <w:top w:w="0" w:type="dxa"/>
          <w:left w:w="70" w:type="dxa"/>
          <w:bottom w:w="0" w:type="dxa"/>
          <w:right w:w="70" w:type="dxa"/>
        </w:tblCellMar>
      </w:tblPr>
      <w:tblGrid>
        <w:gridCol w:w="1080"/>
        <w:gridCol w:w="1613"/>
        <w:gridCol w:w="1936"/>
        <w:gridCol w:w="2841"/>
      </w:tblGrid>
      <w:tr>
        <w:trPr>
          <w:tblHeader w:val="true"/>
          <w:trHeight w:val="144" w:hRule="atLeast"/>
        </w:trPr>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NÚMERO</w:t>
            </w:r>
          </w:p>
        </w:tc>
        <w:tc>
          <w:tcPr>
            <w:tcW w:w="16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REGIÓN HIDROLÓGICA</w:t>
            </w:r>
          </w:p>
        </w:tc>
        <w:tc>
          <w:tcPr>
            <w:tcW w:w="19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CLAVE DE CUENCA HIDROLÓGICA</w:t>
            </w:r>
          </w:p>
        </w:tc>
        <w:tc>
          <w:tcPr>
            <w:tcW w:w="28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NOMBRE DE CUENCA HIDROLÓGICA</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3</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30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LAGUNA MAR MUERTO A</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3</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30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TAPANATEPEC</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23</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230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LAGUNA MAR MUERTO B</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4</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23</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230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LAS ARENAS</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5</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23</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230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LA PUNTA</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23</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2306</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LAGUNA MAR MUERTO C</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7</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23</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2307</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SANATENCO</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8</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3</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308</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LAGUNA DE LA JOYA</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9</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3</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309</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JESÚS</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3</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310</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EL PORVENIR</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3</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31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SAN DIEGO</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3</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31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IJIJIAPAN</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3</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31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MARGARITAS Y COAPA</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4</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3</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31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NOVILLERO ALTO</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5</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3</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31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SESECAPA</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3</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316</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ACALUTA</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7</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3</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317</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LAGUNA DEL VIEJO Y TEMBLADER</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8</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3</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318</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DESPOBLADO</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9</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3</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319</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HUIXTLA</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3</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320</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HUEHUETÁN</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3</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32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COATÁN</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3</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32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PUERTO MADERO</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3</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32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CAHUACÁN</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4</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3</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32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COZOLOAPAN</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5</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3</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32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SUCHIATE</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3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300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LAGARTERO</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7</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3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300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YAYAHUITA</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8</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3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300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ZACUALPA</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9</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3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300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PAPIZACA</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3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3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300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PRESA LA CONCORDIA</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3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3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3006</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SELEGUA</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3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3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3007</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SAN MIGUEL</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3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3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3008</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LA CONCORDIA</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34</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3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3009</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AGUACATENCO</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35</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3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3010</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AGUZARCA</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3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3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301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SAN PEDRO</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37</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3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301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GRANDE O SALINAS</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38</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3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301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PRESA LA ANGOSTURA</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39</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3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301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HONDO</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01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TUXTLA GUTIÉRREZ</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016</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SUCHIAPA</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017</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SANTO DOMINGO</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018</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RESA CHICOASÉN</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4</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019</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HICOASÉN</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5</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020</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ENCAJONADO</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02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INTALAPA</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7</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02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SOYATENCO</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8</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02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ALTO GRIJALVA</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9</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02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DE LA VENTA</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02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HAPOPOTE</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026</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RESA NEZAHUALCÓYOTL</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027</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TZIMBAC</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028</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ZAYULA</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4</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029</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RESA PEÑITAS</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5</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030</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AREDÓN</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03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LATANAR</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7</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03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MEZCALAPA</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8</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03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EL CARRIZAL</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9</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03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TABASQUILLO</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6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03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UNDUACÁN</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6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036</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SAMARÍA</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6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037</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AXCUCHAPA</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6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038</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BASCA</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64</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039</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YASHIJÁ</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65</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040</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SHUMULÁ</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6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04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UXCATÁN</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67</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04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HACTÉ</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68</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04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DE LOS PLÁTANOS</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69</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04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TULIJÁ</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7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04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MACUXPANA</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7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046</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ALMENDRO</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7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047</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HILAPA</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7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048</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TACOTALPA</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74</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3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3049</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CHILAPILLA</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75</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3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3050</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DE LA SIERRA</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7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3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305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PICHUCALCO</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77</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3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305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VIEJO MEZCALAPA</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78</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3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305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AZUL</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79</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3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305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TZANCONEJA</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8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3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305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PERLAS</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8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3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3056</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COMITÁN</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8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3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3057</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MARGARITAS</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8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3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3058</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JATATE</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84</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3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3059</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IXCÁN</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85</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060</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HAJUL</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8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3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306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LACANJÁ</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87</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3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306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SAN PEDRO</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88</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3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306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LAGUNA MIRAMAR</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89</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3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306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EUSEBA</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9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3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306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CALIENTE</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9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3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3066</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SECO</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9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3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3067</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SANTO DOMINGO</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9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3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3068</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LACANTÚN</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94</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3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3069</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SAN PEDRO</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95</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3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3070</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CHIXOY</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9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3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307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CHOCALJAH</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97</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3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307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CHACAMAX</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98</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3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307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USUMACINTA</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99</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3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307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GRIJALVA</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0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3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307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PALIZADA</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0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3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3076</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SAN PEDRO Y SAN PABLO</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0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3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3077</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LAGUNA DEL ESTE</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0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3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3078</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LAGUNA DE TÉRMINOS</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04</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3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3079</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MAMATEL</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05</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3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3080</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CUMPAN</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0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3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308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LAGUNA DEL POM Y ATASTA</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07</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3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308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ALTO RÍO CANDELARIA</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08</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3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308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BAJO RÍO CANDELARIA</w:t>
            </w:r>
          </w:p>
        </w:tc>
      </w:tr>
    </w:tbl>
    <w:p>
      <w:pPr>
        <w:pStyle w:val="Texto"/>
        <w:rPr/>
      </w:pPr>
      <w:r>
        <w:rPr/>
      </w:r>
    </w:p>
    <w:p>
      <w:pPr>
        <w:pStyle w:val="Texto"/>
        <w:ind w:left="810" w:hanging="522"/>
        <w:rPr/>
      </w:pPr>
      <w:r>
        <w:rPr/>
        <w:t>XII.</w:t>
        <w:tab/>
        <w:t>ORGANISMO DE CUENCA PENÍNSULA DE YUCATÁN.</w:t>
      </w:r>
    </w:p>
    <w:tbl>
      <w:tblPr>
        <w:tblW w:w="7470" w:type="dxa"/>
        <w:jc w:val="left"/>
        <w:tblInd w:w="713" w:type="dxa"/>
        <w:tblLayout w:type="fixed"/>
        <w:tblCellMar>
          <w:top w:w="0" w:type="dxa"/>
          <w:left w:w="70" w:type="dxa"/>
          <w:bottom w:w="0" w:type="dxa"/>
          <w:right w:w="70" w:type="dxa"/>
        </w:tblCellMar>
      </w:tblPr>
      <w:tblGrid>
        <w:gridCol w:w="1080"/>
        <w:gridCol w:w="1613"/>
        <w:gridCol w:w="1936"/>
        <w:gridCol w:w="2841"/>
      </w:tblGrid>
      <w:tr>
        <w:trPr>
          <w:tblHeader w:val="true"/>
          <w:trHeight w:val="144" w:hRule="atLeast"/>
        </w:trPr>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szCs w:val="16"/>
              </w:rPr>
            </w:pPr>
            <w:r>
              <w:rPr>
                <w:b/>
                <w:sz w:val="16"/>
                <w:szCs w:val="16"/>
              </w:rPr>
              <w:t>NÚMERO</w:t>
            </w:r>
          </w:p>
        </w:tc>
        <w:tc>
          <w:tcPr>
            <w:tcW w:w="16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szCs w:val="16"/>
              </w:rPr>
            </w:pPr>
            <w:r>
              <w:rPr>
                <w:b/>
                <w:sz w:val="16"/>
                <w:szCs w:val="16"/>
              </w:rPr>
              <w:t>REGIÓN HIDROLÓGICA</w:t>
            </w:r>
          </w:p>
        </w:tc>
        <w:tc>
          <w:tcPr>
            <w:tcW w:w="19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szCs w:val="16"/>
              </w:rPr>
            </w:pPr>
            <w:r>
              <w:rPr>
                <w:b/>
                <w:sz w:val="16"/>
                <w:szCs w:val="16"/>
              </w:rPr>
              <w:t>CLAVE DE CUENCA HIDROLÓGICA</w:t>
            </w:r>
          </w:p>
        </w:tc>
        <w:tc>
          <w:tcPr>
            <w:tcW w:w="28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szCs w:val="16"/>
              </w:rPr>
            </w:pPr>
            <w:r>
              <w:rPr>
                <w:b/>
                <w:sz w:val="16"/>
                <w:szCs w:val="16"/>
              </w:rPr>
              <w:t>NOMBRE DE CUENCA HIDROLÓGICA</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31</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310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RÍO CHAMPOTÓN 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31</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310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RÍO CHAMPOTÓN 2</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31</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310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CAMPECHE</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4</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31</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310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ARROYO SIHO</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5</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31</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310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CALAKMUL</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31</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3106</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VICENTE GUERRERO</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7</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31</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3107</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LA MALINCHE</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8</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32</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320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YUCATÁN</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9</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32</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320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RÍO VERDE</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33</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330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RÍO ESCONDIDO</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33</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330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AGUA DULCE</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33</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330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ARROYO AZUL</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33</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330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LAGUNA BACALAR</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4</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33</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330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CHICHANCANAB</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5</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33</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3306</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CHUNYAXCHE</w:t>
            </w:r>
          </w:p>
        </w:tc>
      </w:tr>
    </w:tbl>
    <w:p>
      <w:pPr>
        <w:pStyle w:val="Texto"/>
        <w:rPr>
          <w:b/>
          <w:b/>
        </w:rPr>
      </w:pPr>
      <w:r>
        <w:rPr>
          <w:b/>
        </w:rPr>
      </w:r>
    </w:p>
    <w:p>
      <w:pPr>
        <w:pStyle w:val="Texto"/>
        <w:rPr/>
      </w:pPr>
      <w:r>
        <w:rPr/>
        <w:t>XIII.</w:t>
        <w:tab/>
        <w:t>ORGANISMO DE CUENCA AGUAS DEL VALLE DE MÉXICO.</w:t>
      </w:r>
    </w:p>
    <w:tbl>
      <w:tblPr>
        <w:tblW w:w="7470" w:type="dxa"/>
        <w:jc w:val="left"/>
        <w:tblInd w:w="713" w:type="dxa"/>
        <w:tblLayout w:type="fixed"/>
        <w:tblCellMar>
          <w:top w:w="0" w:type="dxa"/>
          <w:left w:w="70" w:type="dxa"/>
          <w:bottom w:w="0" w:type="dxa"/>
          <w:right w:w="70" w:type="dxa"/>
        </w:tblCellMar>
      </w:tblPr>
      <w:tblGrid>
        <w:gridCol w:w="1080"/>
        <w:gridCol w:w="1613"/>
        <w:gridCol w:w="1936"/>
        <w:gridCol w:w="2841"/>
      </w:tblGrid>
      <w:tr>
        <w:trPr>
          <w:trHeight w:val="144" w:hRule="atLeast"/>
        </w:trPr>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NÚMERO</w:t>
            </w:r>
          </w:p>
        </w:tc>
        <w:tc>
          <w:tcPr>
            <w:tcW w:w="16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REGIÓN HIDROLÓGICA</w:t>
            </w:r>
          </w:p>
        </w:tc>
        <w:tc>
          <w:tcPr>
            <w:tcW w:w="19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CLAVE DE CUENCA HIDROLÓGICA</w:t>
            </w:r>
          </w:p>
        </w:tc>
        <w:tc>
          <w:tcPr>
            <w:tcW w:w="28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NOMBRE DE CUENCA HIDROLÓGICA</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66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XOCHIMILCO</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666</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LA COMPAÑÍA</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667</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TOCHAC-TECOCOMULCO</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668</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6"/>
              </w:rPr>
              <w:t>RÍO DE LAS AVENIDAS  DE PACHUCA</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669</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TEXCOCO</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670</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IUDAD DE MÉXICO</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7</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67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CUAUTITLÁN</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8</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67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RESA REQUENA</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9</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67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RESA ENDHÓ</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67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SALADO</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67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ACTOPAN</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676</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ALFAJAYUCAN</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677</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TULA</w:t>
            </w:r>
          </w:p>
        </w:tc>
      </w:tr>
    </w:tbl>
    <w:p>
      <w:pPr>
        <w:pStyle w:val="Texto"/>
        <w:rPr/>
      </w:pPr>
      <w:r>
        <w:rPr/>
      </w:r>
    </w:p>
    <w:p>
      <w:pPr>
        <w:pStyle w:val="Texto"/>
        <w:rPr/>
      </w:pPr>
      <w:r>
        <w:rPr>
          <w:b/>
        </w:rPr>
        <w:t xml:space="preserve">ARTÍCULO QUINTO. </w:t>
      </w:r>
      <w:r>
        <w:rPr/>
        <w:t>En el Nivel Regional Hidrológico-Administrativo, cada Organismo de Cuenca ejercerá las atribuciones que le han sido conferidas, en los siguientes acuíferos:</w:t>
      </w:r>
    </w:p>
    <w:p>
      <w:pPr>
        <w:pStyle w:val="Texto"/>
        <w:ind w:left="810" w:hanging="522"/>
        <w:rPr/>
      </w:pPr>
      <w:r>
        <w:rPr/>
        <w:t>I.</w:t>
        <w:tab/>
        <w:t>ORGANISMO DE CUENCA PENÍNSULA DE BAJA CALIFORNIA.</w:t>
      </w:r>
    </w:p>
    <w:tbl>
      <w:tblPr>
        <w:tblW w:w="5670" w:type="dxa"/>
        <w:jc w:val="left"/>
        <w:tblInd w:w="1613" w:type="dxa"/>
        <w:tblLayout w:type="fixed"/>
        <w:tblCellMar>
          <w:top w:w="0" w:type="dxa"/>
          <w:left w:w="70" w:type="dxa"/>
          <w:bottom w:w="0" w:type="dxa"/>
          <w:right w:w="70" w:type="dxa"/>
        </w:tblCellMar>
      </w:tblPr>
      <w:tblGrid>
        <w:gridCol w:w="1260"/>
        <w:gridCol w:w="1350"/>
        <w:gridCol w:w="3060"/>
      </w:tblGrid>
      <w:tr>
        <w:trPr>
          <w:tblHeader w:val="true"/>
          <w:trHeight w:val="144" w:hRule="atLeast"/>
        </w:trPr>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NÚMERO</w:t>
            </w:r>
          </w:p>
        </w:tc>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CLAVE</w:t>
            </w:r>
          </w:p>
        </w:tc>
        <w:tc>
          <w:tcPr>
            <w:tcW w:w="30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NOMBRE DEL ACUÍFER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201</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TIJUAN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202</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TECATE</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203</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EL DESCANS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204</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LOS MÉDANOS</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205</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LAS PALMAS</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6</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206</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LA MISIÓN</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7</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207</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GUADALUPE</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8</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208</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OJOS NEGROS</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9</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209</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LAGUNA SALAD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0</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210</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VALLE DE MEXICALI</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1</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211</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ENSENAD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212</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MANEADER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3</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213</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SANTO TOMÁS</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4</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214</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SAN VICENTE</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5</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215</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AÑÓN LA CALENTUR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6</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216</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LA TRINIDAD</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7</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217</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SAN RAFAEL</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8</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218</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SAN TELM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9</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219</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AMALÚ</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0</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220</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OLONIA VICENTE GUERRER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1</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221</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SAN QUINTÍN</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2</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222</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SAN FELIPE-PUNTA ESTRELL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3</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223</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VALLE CHICO-SAN PEDRO MÁRTIR</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4</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224</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EL ROSARI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5</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225</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BAHÍA DE SAN LUIS GONZAG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6</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226</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BAHÍA DE LOS ÁNGELES</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7</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227</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VILLA DE JESÚS MARÍ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8</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228</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LLANOS DEL BERREND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9</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229</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JAMAU</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0</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230</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SAN FERNANDO-SAN AGUSTÍN</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1</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231</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SANTA CATARIN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2</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232</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UNTA CANOAS-SAN JOSÉ</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3</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233</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LAGUNA DE CHAPAL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4</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234</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LA BACHATA-SANTA ROSALIT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5</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235</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NUEVO ROSARIT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6</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236</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LA RUMOROSA-TECATE</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7</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237</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EL CHINER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8</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238</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MATOMI-PUERTECITOS</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9</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239</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EL HUERFANIT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0</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240</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ALAMAJUÉ</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1</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241</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AGUA AMARG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2</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242</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LA BOCANA-LLANOS DE SAN PEDR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3</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243</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SAN RAFAEL-LA PALM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4</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244</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EL PROGRESO-EL BARRIL</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5</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245</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OSARIT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6</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246</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SAN SIMÓN</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7</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247</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EL SOCORR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8</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248</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EAL DEL CASTILL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9</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301</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UNTA EUGENI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0</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302</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VIZCAÍN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1</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303</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SAN IGNACI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2</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304</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LA PURÍSIM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3</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305</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MEZQUITAL SEC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4</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306</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SANTO DOMING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5</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307</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SANTA RIT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6</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308</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LAS POCITAS-SAN HILARI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7</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309</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EL CONEJO-LOS VIEJOS</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8</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310</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MELITÓN ALBAÑEZ</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9</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311</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LA MATANZ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60</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312</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AÑADA HOND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61</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313</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TODOS SANTOS</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62</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314</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EL PESCADER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63</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315</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LUTARCO ELÍAS CALLES</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64</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316</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MIGRIÑ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65</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317</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ABO SAN LUCAS</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66</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318</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ABO PULM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67</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319</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SAN JOSÉ DEL CAB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68</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320</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SANTIAG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69</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321</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SAN BARTOL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70</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322</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EL CARRIZAL</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71</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323</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LOS PLANES</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72</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324</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LA PAZ</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73</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325</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EL COYOTE</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74</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326</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ALFREDO V. BONFIL</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75</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327</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TEPENTÚ</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76</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328</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LORET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77</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329</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SAN JUAN B. LONDÓ</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78</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330</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OSARIT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79</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331</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BAHÍA CONCEPCIÓN</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80</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332</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MULEGÉ</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81</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333</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SAN MARCOS-PALO VERDE</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82</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334</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SAN BRUN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83</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335</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SAN LUCAS</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84</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336</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SANTA ÁGUED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85</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337</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SANTA ROSALÍ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86</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338</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LAS VÍRGENES</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87</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339</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ARALELO 28</w:t>
            </w:r>
          </w:p>
        </w:tc>
      </w:tr>
    </w:tbl>
    <w:p>
      <w:pPr>
        <w:pStyle w:val="Texto"/>
        <w:rPr/>
      </w:pPr>
      <w:r>
        <w:rPr/>
      </w:r>
    </w:p>
    <w:p>
      <w:pPr>
        <w:pStyle w:val="Texto"/>
        <w:ind w:left="810" w:hanging="522"/>
        <w:rPr/>
      </w:pPr>
      <w:r>
        <w:rPr/>
        <w:t>II.</w:t>
        <w:tab/>
        <w:t xml:space="preserve">ORGANISMO DE CUENCA NOROESTE. </w:t>
      </w:r>
    </w:p>
    <w:tbl>
      <w:tblPr>
        <w:tblW w:w="5670" w:type="dxa"/>
        <w:jc w:val="left"/>
        <w:tblInd w:w="1613" w:type="dxa"/>
        <w:tblLayout w:type="fixed"/>
        <w:tblCellMar>
          <w:top w:w="0" w:type="dxa"/>
          <w:left w:w="70" w:type="dxa"/>
          <w:bottom w:w="0" w:type="dxa"/>
          <w:right w:w="70" w:type="dxa"/>
        </w:tblCellMar>
      </w:tblPr>
      <w:tblGrid>
        <w:gridCol w:w="1260"/>
        <w:gridCol w:w="1350"/>
        <w:gridCol w:w="3060"/>
      </w:tblGrid>
      <w:tr>
        <w:trPr>
          <w:tblHeader w:val="true"/>
          <w:trHeight w:val="144" w:hRule="atLeast"/>
        </w:trPr>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NÚMERO</w:t>
            </w:r>
          </w:p>
        </w:tc>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CLAVE</w:t>
            </w:r>
          </w:p>
        </w:tc>
        <w:tc>
          <w:tcPr>
            <w:tcW w:w="30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NOMBRE DEL ACUÍFER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858</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LA NORTEÑ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859</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MADER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860</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GUERRERO-YEPÓMER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601</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VALLE DE SAN LUIS RÍO COLORAD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602</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LOS VIDRIOS</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6</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603</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SONOYTA-PUERTO PEÑASC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7</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604</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ARROYO SAHUAR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8</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605</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ABORC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9</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606</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LOS CHIRRIONES</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0</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607</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ARROYO SEC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1</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608</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ALTAR</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609</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BUSANI</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3</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610</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OYOTILL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4</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611</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LA TINAJ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5</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612</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MAGDALEN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6</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613</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ALISOS</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7</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614</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OCÓSPER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8</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615</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SANTA CRUZ</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9</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616</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SAN PEDR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0</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617</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UERTO LIBERTAD</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1</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618</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ARIVAIP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2</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619</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OSTA DE HERMOSILL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3</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620</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SAHUARAL</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4</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621</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MESA DEL SERI-LA VICTORI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5</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622</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LA POZ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6</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623</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SANTA ROSALÍ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7</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624</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SONOR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8</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625</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SAN MIGUEL</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9</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626</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ZANJÓN</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0</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627</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BACOACHI</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1</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628</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BACANUCHI</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2</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629</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AGUA PRIET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3</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630</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ARROYO SAN BERNARDIN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4</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631</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BAVISPE</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5</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632</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FRONTER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6</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633</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MOCTEZUM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7</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634</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MÁTAPE</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8</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635</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VALLE DE GUAYMAS</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9</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636</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SAN JOSÉ DE GUAYMAS</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0</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637</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BACANOR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1</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638</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SAHUARIP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2</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639</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TECORIP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3</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640</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VALLE DEL YAQUI</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4</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641</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OCORAQUE</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5</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642</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VALLE DEL MAY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6</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645</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CHIC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7</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646</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OSARIO-TESOPACO-EL QUIRIEG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8</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647</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ÓNAVAS</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9</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648</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SOYOP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0</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649</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YÉCOR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1</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650</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NOGALES</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2</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651</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BATEVIT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3</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652</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VILLA HIDALG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4</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653</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HUÁSABAS</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5</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654</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BACADÉHUACHI</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6</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655</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NÁCORI CHIC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7</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656</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UMURIP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8</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657</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AGUA CALIENTE</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9</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658</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SAN BERNARD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60</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660</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UITAC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61</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661</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UMPAS</w:t>
            </w:r>
          </w:p>
        </w:tc>
      </w:tr>
    </w:tbl>
    <w:p>
      <w:pPr>
        <w:pStyle w:val="Texto"/>
        <w:rPr/>
      </w:pPr>
      <w:r>
        <w:rPr/>
      </w:r>
    </w:p>
    <w:p>
      <w:pPr>
        <w:pStyle w:val="Texto"/>
        <w:ind w:left="810" w:hanging="522"/>
        <w:rPr>
          <w:b/>
          <w:b/>
        </w:rPr>
      </w:pPr>
      <w:r>
        <w:rPr>
          <w:b/>
        </w:rPr>
        <w:t>III.</w:t>
        <w:tab/>
        <w:t xml:space="preserve">ORGANISMO DE CUENCA PACÍFICO NORTE. </w:t>
      </w:r>
    </w:p>
    <w:tbl>
      <w:tblPr>
        <w:tblW w:w="5670" w:type="dxa"/>
        <w:jc w:val="left"/>
        <w:tblInd w:w="1613" w:type="dxa"/>
        <w:tblLayout w:type="fixed"/>
        <w:tblCellMar>
          <w:top w:w="0" w:type="dxa"/>
          <w:left w:w="70" w:type="dxa"/>
          <w:bottom w:w="0" w:type="dxa"/>
          <w:right w:w="70" w:type="dxa"/>
        </w:tblCellMar>
      </w:tblPr>
      <w:tblGrid>
        <w:gridCol w:w="1260"/>
        <w:gridCol w:w="1350"/>
        <w:gridCol w:w="3060"/>
      </w:tblGrid>
      <w:tr>
        <w:trPr>
          <w:tblHeader w:val="true"/>
          <w:trHeight w:val="144" w:hRule="atLeast"/>
        </w:trPr>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b/>
                <w:b/>
                <w:sz w:val="16"/>
                <w:szCs w:val="16"/>
              </w:rPr>
            </w:pPr>
            <w:r>
              <w:rPr>
                <w:b/>
                <w:sz w:val="16"/>
                <w:szCs w:val="16"/>
              </w:rPr>
              <w:t>NÚMERO</w:t>
            </w:r>
          </w:p>
        </w:tc>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b/>
                <w:b/>
                <w:sz w:val="16"/>
                <w:szCs w:val="16"/>
              </w:rPr>
            </w:pPr>
            <w:r>
              <w:rPr>
                <w:b/>
                <w:sz w:val="16"/>
                <w:szCs w:val="16"/>
              </w:rPr>
              <w:t>CLAVE</w:t>
            </w:r>
          </w:p>
        </w:tc>
        <w:tc>
          <w:tcPr>
            <w:tcW w:w="30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b/>
                <w:b/>
                <w:sz w:val="16"/>
                <w:szCs w:val="16"/>
              </w:rPr>
            </w:pPr>
            <w:r>
              <w:rPr>
                <w:b/>
                <w:sz w:val="16"/>
                <w:szCs w:val="16"/>
              </w:rPr>
              <w:t>NOMBRE DEL ACUÍFER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1</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1001</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VALLE DE SANTIAGUILL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2</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1002</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VALLE DE CANATLÁN</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3</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1003</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VALLE DEL GUADIAN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4</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1004</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VICENTE GUERRERO-POANAS</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5</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1005</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MADERO-VICTORI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6</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1017</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VALLE DEL MEZQUITAL</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7</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1801</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VALLE ACAPONETA-CAÑAS</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8</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1802</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SAN PEDRO-TUXPAN</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9</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2501</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RÍO FUERTE</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10</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2502</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RÍO SINALO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11</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2503</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RÍO MOCORIT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12</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2504</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RÍO CULIACÁN</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13</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2505</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RÍO SAN LORENZ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14</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2506</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RÍO ELOT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15</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2507</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RÍO PIAXTL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16</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2508</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RÍO QUELITE</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17</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2509</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RÍO PRESIDI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18</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2510</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RÍO BALUARTE</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19</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2511</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VALLE DE ESCUINAP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20</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2512</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LAGUNA AGUA GRANDE</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21</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2513</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RÍO CAÑAS</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22</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2514</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EL CARRIZ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23</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2643</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CUCHUJAQUI</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24</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2644</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FUERTE-MAY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25</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3201</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SABINAS</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26</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3202</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HIDALGO</w:t>
            </w:r>
          </w:p>
        </w:tc>
      </w:tr>
    </w:tbl>
    <w:p>
      <w:pPr>
        <w:pStyle w:val="Texto"/>
        <w:ind w:left="810" w:hanging="522"/>
        <w:rPr/>
      </w:pPr>
      <w:r>
        <w:rPr/>
        <w:t>IV.</w:t>
        <w:tab/>
        <w:t xml:space="preserve">ORGANISMO DE CUENCA BALSAS. </w:t>
      </w:r>
    </w:p>
    <w:tbl>
      <w:tblPr>
        <w:tblW w:w="5670" w:type="dxa"/>
        <w:jc w:val="left"/>
        <w:tblInd w:w="1613" w:type="dxa"/>
        <w:tblLayout w:type="fixed"/>
        <w:tblCellMar>
          <w:top w:w="0" w:type="dxa"/>
          <w:left w:w="70" w:type="dxa"/>
          <w:bottom w:w="0" w:type="dxa"/>
          <w:right w:w="70" w:type="dxa"/>
        </w:tblCellMar>
      </w:tblPr>
      <w:tblGrid>
        <w:gridCol w:w="1260"/>
        <w:gridCol w:w="1350"/>
        <w:gridCol w:w="3060"/>
      </w:tblGrid>
      <w:tr>
        <w:trPr>
          <w:tblHeader w:val="true"/>
          <w:trHeight w:val="144" w:hRule="atLeast"/>
        </w:trPr>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NÚMERO</w:t>
            </w:r>
          </w:p>
        </w:tc>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CLAVE</w:t>
            </w:r>
          </w:p>
        </w:tc>
        <w:tc>
          <w:tcPr>
            <w:tcW w:w="30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NOMBRE DEL ACUÍFER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01</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TLAPA-HUAMUXTITLÁN</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02</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HUITZUC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03</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OLONCING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04</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BUENAVISTA DE CUÉLLAR</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05</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IGUAL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6</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06</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HILAP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7</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07</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TLACOTEPEC</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8</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08</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ALTAMIRANO-CUTZAMAL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9</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09</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ARCELI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0</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10</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ASO DE AREN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1</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11</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OAHUAYUTL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438</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OLOMOS</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3</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439</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QUITUPÁN</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4</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440</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VALLE DE JUÁREZ</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5</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504</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TENANCING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6</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505</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VILLA VICTORIA-VALLE DE BRAV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7</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509</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TEMASCALTEPEC</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8</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610</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IUDAD HIDALGO-TUXPAN</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9</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611</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TACÁMBARO-TURICAT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0</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612</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HUETAM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1</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613</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HURUMUC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2</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614</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URUAPAN</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3</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615</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LA HUACAN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4</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616</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NUEVA ITALI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5</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617</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LÁZARO CÁRDENAS</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6</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620</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APATZINGÁN</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7</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622</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OTIJ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8</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701</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UERNAVAC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9</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702</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UAUTLA-YAUTEPEC</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0</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703</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ZACATEPEC</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1</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704</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TEPALCINGO-AXOCHIAPAN</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2</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014</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HUAJUAPAN DE LEÓN</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3</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015</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TAMAZULAPAN</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4</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017</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JUXTLAHUAC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5</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023</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MARISCAL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6</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101</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VALLE DE TECAMACHALC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7</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102</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LIBRES-ORIENTAL</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8</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103</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ATLIXCO-IZÚCAR DE MATAMOROS</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9</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104</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VALLE DE PUEBL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0</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106</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IXCAQUIXTL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1</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901</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ALTO ATOYAC</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2</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903</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HUAMANTLA</w:t>
            </w:r>
          </w:p>
        </w:tc>
      </w:tr>
    </w:tbl>
    <w:p>
      <w:pPr>
        <w:pStyle w:val="Texto"/>
        <w:rPr/>
      </w:pPr>
      <w:r>
        <w:rPr/>
      </w:r>
    </w:p>
    <w:p>
      <w:pPr>
        <w:pStyle w:val="Texto"/>
        <w:ind w:left="810" w:hanging="522"/>
        <w:rPr>
          <w:b/>
          <w:b/>
        </w:rPr>
      </w:pPr>
      <w:r>
        <w:rPr>
          <w:b/>
        </w:rPr>
        <w:t>V.</w:t>
        <w:tab/>
        <w:t>ORGANISMO DE CUENCA PACÍFICO SUR.</w:t>
      </w:r>
    </w:p>
    <w:tbl>
      <w:tblPr>
        <w:tblW w:w="5670" w:type="dxa"/>
        <w:jc w:val="left"/>
        <w:tblInd w:w="1613" w:type="dxa"/>
        <w:tblLayout w:type="fixed"/>
        <w:tblCellMar>
          <w:top w:w="0" w:type="dxa"/>
          <w:left w:w="70" w:type="dxa"/>
          <w:bottom w:w="0" w:type="dxa"/>
          <w:right w:w="70" w:type="dxa"/>
        </w:tblCellMar>
      </w:tblPr>
      <w:tblGrid>
        <w:gridCol w:w="1260"/>
        <w:gridCol w:w="1350"/>
        <w:gridCol w:w="3060"/>
      </w:tblGrid>
      <w:tr>
        <w:trPr>
          <w:tblHeader w:val="true"/>
          <w:trHeight w:val="144" w:hRule="atLeast"/>
        </w:trPr>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NÚMERO</w:t>
            </w:r>
          </w:p>
        </w:tc>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CLAVE</w:t>
            </w:r>
          </w:p>
        </w:tc>
        <w:tc>
          <w:tcPr>
            <w:tcW w:w="30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NOMBRE DEL ACUÍFER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12</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EL NARANJIT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13</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LA UNIÓN</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14</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ANTL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15</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IXTAP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16</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BAHÍA DE ZIHUATANEJ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6</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17</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OACOYUL</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7</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18</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SAN JERONIMIT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8</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19</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ETATLÁN</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9</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20</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OYUQUILL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0</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21</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SAN LUIS</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1</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22</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TECPAN</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23</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ATOYAC</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3</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24</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OYUC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4</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25</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ONCHER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5</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26</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BAHÍA DE ACAPULC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6</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27</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LA SABAN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7</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28</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HILPANCING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8</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29</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TEPECHICOTLÁN</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9</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30</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APAGAY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0</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31</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SAN MARCOS</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1</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32</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NEXP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2</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33</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OPAL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3</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34</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MARQUELI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4</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35</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UAJINICUILAP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5</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004</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JAMILTEPEC</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6</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005</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MIAHUATLÁN</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7</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007</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TEHUANTEPEC</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8</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008</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OSTUT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9</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009</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VERDE-EJUTL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0</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011</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HUATULC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1</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016</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NOCHIXTLÁN</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2</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018</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INOTEPA NACIONAL</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3</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019</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HACAHU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4</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020</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SANTIAGO ASTAT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5</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021</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MORRO-MAZATÁN</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6</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022</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BAJOS DE CHIL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7</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024</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OLOTEPEC-TONAMEC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8</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025</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VALLES CENTRALES</w:t>
            </w:r>
          </w:p>
        </w:tc>
      </w:tr>
    </w:tbl>
    <w:p>
      <w:pPr>
        <w:pStyle w:val="Texto"/>
        <w:rPr>
          <w:b/>
          <w:b/>
        </w:rPr>
      </w:pPr>
      <w:r>
        <w:rPr>
          <w:b/>
        </w:rPr>
      </w:r>
    </w:p>
    <w:p>
      <w:pPr>
        <w:pStyle w:val="Texto"/>
        <w:ind w:left="810" w:hanging="522"/>
        <w:rPr/>
      </w:pPr>
      <w:r>
        <w:rPr/>
        <w:t>VI.</w:t>
        <w:tab/>
        <w:t xml:space="preserve">ORGANISMO DE CUENCA RÍO BRAVO. </w:t>
      </w:r>
    </w:p>
    <w:tbl>
      <w:tblPr>
        <w:tblW w:w="5670" w:type="dxa"/>
        <w:jc w:val="left"/>
        <w:tblInd w:w="1613" w:type="dxa"/>
        <w:tblLayout w:type="fixed"/>
        <w:tblCellMar>
          <w:top w:w="0" w:type="dxa"/>
          <w:left w:w="70" w:type="dxa"/>
          <w:bottom w:w="0" w:type="dxa"/>
          <w:right w:w="70" w:type="dxa"/>
        </w:tblCellMar>
      </w:tblPr>
      <w:tblGrid>
        <w:gridCol w:w="1260"/>
        <w:gridCol w:w="1350"/>
        <w:gridCol w:w="3060"/>
      </w:tblGrid>
      <w:tr>
        <w:trPr>
          <w:tblHeader w:val="true"/>
          <w:trHeight w:val="144" w:hRule="atLeast"/>
        </w:trPr>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NÚMERO</w:t>
            </w:r>
          </w:p>
        </w:tc>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CLAVE</w:t>
            </w:r>
          </w:p>
        </w:tc>
        <w:tc>
          <w:tcPr>
            <w:tcW w:w="30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NOMBRE DEL ACUÍFER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501</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ALLENDE-PIEDRAS NEGRAS</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502</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AÑÓN DEL DERRAMADER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503</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ERRO COLORADO-LA PARTID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504</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UATROCIÉNEGAS-OCAMP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507</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MONCLOV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6</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508</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AREDÓN</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7</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510</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SALTILLO-RAMOS ARIZPE</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8</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512</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EGIÓN CARBONÍFER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9</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513</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ALESTIN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0</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514</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HIDALG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1</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515</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SANTA FE DEL PIN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519</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ASTAÑOS</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3</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522</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RESA LA AMISTAD</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4</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526</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SERRANÍA DEL BURR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5</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528</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UATROCIÉNEGAS</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6</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801</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ASCENSIÓN</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7</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802</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ALTA BABÍCOR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8</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803</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BAJA BABÍCOR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9</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804</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BUENAVENTUR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0</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805</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UAUHTÉMOC</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1</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806</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ASAS GRANDES</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2</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807</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EL SAUZ-ENCINILLAS</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3</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808</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JANOS</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4</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809</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LAGUNA DE MEXICANOS</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5</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810</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SAMALAYUC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6</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811</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LAS PALMAS</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7</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812</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ALOMAS-GUADALUPE VICTORI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8</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813</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LAGUNA TRES CASTILLOS</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9</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814</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LAGUNA DE TARABILLAS</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0</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815</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LAGUNA EL DIABL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1</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816</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ALDAMA-EL CUERV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2</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817</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LAGUNA DE PATOS</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3</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818</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LAGUNA DE SANTA MARÍ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4</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819</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LAGUNA LA VIEJ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5</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820</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IGNACIO ZARAGOZ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6</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821</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FLORES MAGÓN-VILLA AHUMAD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7</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822</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SANTA CLAR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8</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823</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ONEJOS-MÉDANOS</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9</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824</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LAGUNA DE HORMIGAS</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0</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825</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EL SABINAL</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1</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826</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LOS LAMENTOS</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2</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827</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EL CUARENT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3</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828</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LOS MOSCOS</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4</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829</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JOSEFA ORTÍZ DE DOMÍNGUEZ</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5</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830</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HIHUAHUA-SACRAMENT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6</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831</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MEOQUI-DELICIAS</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7</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832</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JIMÉNEZ-CAMARG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8</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833</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VALLE DE JUÁREZ</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9</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834</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ARRAL-VALLE DEL VERAN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0</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835</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TABALAOPA-ALDAM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1</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836</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ALDAMA-SAN DIEG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2</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837</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BAJO RÍO CONCHOS</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3</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838</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ALTO RÍO SAN PEDR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4</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839</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MANUEL BENAVIDES</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5</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840</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VILLALB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6</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841</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OTRERO DEL LLAN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7</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842</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ÁLAMO CHAP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8</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843</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BOCOYN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9</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844</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VALLE DE ZARAGOZ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60</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845</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SAN FELIPE DE JESÚS</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61</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846</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ARICHI-NONOAV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62</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861</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VALLE DEL PES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63</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007</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ROVIDENCI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64</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008</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ABRERA-OCAMP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65</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014</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TORREÓN DE CAÑAS</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66</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901</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LAMPAZOS-VILLALDAM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67</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902</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SABINAS-PARÁS</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68</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903</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LAMPAZOS-ANÁHUAC</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69</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905</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AGUALEGUAS-RAMONES</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70</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906</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ÁREA METROPOLITANA DE MONTERREY</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71</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907</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CAMPO BUENOS AIRES</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72</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908</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CAMPO MIN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73</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909</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CAMPO DURAZN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74</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910</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CAMPO TOPO CHIC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75</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911</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CAÑÓN DEL HUAJUC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76</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912</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CITRÍCOLA NORTE</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77</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913</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CHINA-GENERAL BRAV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78</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918</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CAMPO JARITAS</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79</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919</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CAMPO CERRITOS</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80</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920</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AMPO PAPAGAYOS</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81</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924</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EL CARMEN-SALINAS-VICTORI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82</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801</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BAJO RÍO BRAVO</w:t>
            </w:r>
          </w:p>
        </w:tc>
      </w:tr>
    </w:tbl>
    <w:p>
      <w:pPr>
        <w:pStyle w:val="Texto"/>
        <w:rPr/>
      </w:pPr>
      <w:r>
        <w:rPr/>
      </w:r>
    </w:p>
    <w:p>
      <w:pPr>
        <w:pStyle w:val="Texto"/>
        <w:ind w:left="810" w:hanging="522"/>
        <w:rPr>
          <w:b/>
          <w:b/>
        </w:rPr>
      </w:pPr>
      <w:r>
        <w:rPr>
          <w:b/>
        </w:rPr>
        <w:t>VII.</w:t>
        <w:tab/>
        <w:t xml:space="preserve">ORGANISMO DE CUENCA CUENCAS CENTRALES DEL NORTE. </w:t>
      </w:r>
    </w:p>
    <w:tbl>
      <w:tblPr>
        <w:tblW w:w="5670" w:type="dxa"/>
        <w:jc w:val="left"/>
        <w:tblInd w:w="1613" w:type="dxa"/>
        <w:tblLayout w:type="fixed"/>
        <w:tblCellMar>
          <w:top w:w="0" w:type="dxa"/>
          <w:left w:w="70" w:type="dxa"/>
          <w:bottom w:w="0" w:type="dxa"/>
          <w:right w:w="70" w:type="dxa"/>
        </w:tblCellMar>
      </w:tblPr>
      <w:tblGrid>
        <w:gridCol w:w="1260"/>
        <w:gridCol w:w="1350"/>
        <w:gridCol w:w="3060"/>
      </w:tblGrid>
      <w:tr>
        <w:trPr>
          <w:tblHeader w:val="true"/>
          <w:trHeight w:val="144" w:hRule="atLeast"/>
        </w:trPr>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NÚMERO</w:t>
            </w:r>
          </w:p>
        </w:tc>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CLAVE</w:t>
            </w:r>
          </w:p>
        </w:tc>
        <w:tc>
          <w:tcPr>
            <w:tcW w:w="30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NOMBRE DEL ACUÍFER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505</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GENERAL CEPEDA-SAUCED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0506</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EL HUNDID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3</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0509</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LA PAIL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4</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0511</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REGIÓN MANZANERA-ZAPALINAMÉ</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5</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0516</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HÉRCULES</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6</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0517</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LAGUNA EL GUAJE</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7</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0518</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LAGUNA EL COYOTE</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8</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0520</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LAGUNA DEL REY-SIERRA MOJAD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9</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0521</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SALTILLO SUR</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0</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0523</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PRINCIPAL-REGIÓN LAGUNER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1</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0524</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ACATIT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2</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0525</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LAS DELICIAS</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3</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0527</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VALLE DE SAN MARCOS</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4</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0847</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LOS JUNCOS</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5</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0848</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LAGUNA DE PALOMAS</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6</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0849</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LLANO DE GIGANTES</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7</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0850</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LAS PAMPAS</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8</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0851</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RANCHO EL ASTILLER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9</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0852</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LAGUNA DE JAC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0</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0853</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RANCHO LA GLORI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1</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0854</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RANCHO DENTÓN</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2</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855</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LAGUNA LOS ALAZANES</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3</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856</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LAGUNA EL REY</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4</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857</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ESCALÓN</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5</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006</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TEPEHUANES-SANTIAG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6</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009</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MATALOTES-EL OR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7</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010</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SAN JOSÉ DE NAZAREN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8</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011</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GALEANA-QUEMAD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9</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012</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LA VICTORI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0</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013</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BUENOS AIRES</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1</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015</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SAN FERMÍN</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2</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016</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SAN JUAN DEL RÍ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3</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018</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EÑÓN BLANC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4</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019</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UAUHTÉMOC</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5</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020</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SANTA CLAR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6</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021</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EDRICEÑA-VELARDEÑ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7</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022</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VILLA JUÁREZ</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8</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023</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EBALLOS</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9</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024</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ORIENTE AGUANAVAL</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40</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025</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NAZAS</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41</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026</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VICENTE SUÁREZ</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42</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027</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CABRER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43</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028</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LA ZARCA-REVOLUCIÓN</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44</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029</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REVOLUCIÓN</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45</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448</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OJUELOS</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46</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916</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NAVIDAD-POTOSÍ-RAÍCES</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47</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917</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SANDIA-LA UNIÓN</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48</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921</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EL PEÑUELO-SAN JOSÉ EL PALMAR</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49</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922</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SANTA RITA-CRUZ DE ELORZ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0</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923</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DOCTOR ARROY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1</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401</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VANEGAS-CATORCE</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2</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402</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EL BARRIL</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3</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403</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SALINAS DE HIDALG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4</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404</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SANTO DOMING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5</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405</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AHUALULC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6</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406</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VILLA DE ARRIAG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7</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407</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EDRAL-MATEHUAL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8</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408</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VILLA DE ARIST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9</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409</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VILLA HIDALG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60</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410</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BUENAVIST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61</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411</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SAN LUIS POTOSÍ</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62</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413</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MATEHUALA-HUIZACHE</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63</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814</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TULA-BUSTAMANTE</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64</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214</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AGUANAVAL</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65</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215</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ÁBREG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66</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216</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SAIN ALT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67</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217</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EL PALMAR</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68</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218</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EDROS</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69</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219</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EL SALVADOR</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70</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220</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GUADALUPE GARZARÓN</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71</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221</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AMACH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72</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222</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EL CARDIT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73</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223</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GUADALUPE DE LAS CORRIENTES</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74</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224</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UERTO MADER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75</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225</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ALER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76</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226</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HUPADEROS</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77</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227</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GUADALUPE BAÑUELOS</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78</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228</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LA BLANC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79</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229</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LORET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80</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230</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VILLA HIDALG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81</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231</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INOS</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82</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232</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ESPÍRITU SANT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83</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233</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INO SUÁREZ</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84</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234</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SALDAÑA</w:t>
            </w:r>
          </w:p>
        </w:tc>
      </w:tr>
    </w:tbl>
    <w:p>
      <w:pPr>
        <w:pStyle w:val="Texto"/>
        <w:rPr/>
      </w:pPr>
      <w:r>
        <w:rPr/>
      </w:r>
    </w:p>
    <w:p>
      <w:pPr>
        <w:pStyle w:val="Texto"/>
        <w:ind w:left="810" w:hanging="522"/>
        <w:rPr/>
      </w:pPr>
      <w:r>
        <w:rPr/>
        <w:t>VIII.</w:t>
        <w:tab/>
        <w:t xml:space="preserve"> ORGANISMO DE CUENCA LERMA SANTIAGO PACÍFICO.</w:t>
      </w:r>
    </w:p>
    <w:tbl>
      <w:tblPr>
        <w:tblW w:w="5670" w:type="dxa"/>
        <w:jc w:val="left"/>
        <w:tblInd w:w="1613" w:type="dxa"/>
        <w:tblLayout w:type="fixed"/>
        <w:tblCellMar>
          <w:top w:w="0" w:type="dxa"/>
          <w:left w:w="70" w:type="dxa"/>
          <w:bottom w:w="0" w:type="dxa"/>
          <w:right w:w="70" w:type="dxa"/>
        </w:tblCellMar>
      </w:tblPr>
      <w:tblGrid>
        <w:gridCol w:w="1260"/>
        <w:gridCol w:w="1350"/>
        <w:gridCol w:w="3060"/>
      </w:tblGrid>
      <w:tr>
        <w:trPr>
          <w:tblHeader w:val="true"/>
          <w:trHeight w:val="144" w:hRule="atLeast"/>
        </w:trPr>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NÚMERO</w:t>
            </w:r>
          </w:p>
        </w:tc>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CLAVE</w:t>
            </w:r>
          </w:p>
        </w:tc>
        <w:tc>
          <w:tcPr>
            <w:tcW w:w="30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NOMBRE DEL ACUÍFER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101</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VALLE DE AGUASCALIENTES</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102</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VALLE DE CHICALOTE</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103</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EL LLAN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104</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VENADER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105</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VALLE DE CALVILL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6</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601</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OLIM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7</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603</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ARMERÍA-TECOMÁN-PERIQUILLOS</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8</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605</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VENUSTIANO CARRANZ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9</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607</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EL COLOM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0</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608</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JALIPA-TAPEIXTLES</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1</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609</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SANTIAGO-SALAGU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610</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LA CENTRAL-PEÑA BLANC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3</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612</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MARABASC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4</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613</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MINATITLÁN</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5</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614</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VALLE DE IXTLAHUACÁN</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6</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615</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ALZADA-TEPAMES</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7</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103</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OCAMP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8</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104</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LAGUNA SEC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9</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106</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DR. MORA-SAN JOSÉ ITURBIDE</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0</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107</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SAN MIGUEL DE ALLENDE</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1</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108</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UENCA ALTA DEL RÍO LAJ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2</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110</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SILAO-ROMIT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3</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111</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LA MURALL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4</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113</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VALLE DE LEÓN</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5</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114</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TURBI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6</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115</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VALLE DE CELAY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7</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116</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VALLE DE LA CUEVIT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8</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117</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VALLE DE ACÁMBAR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9</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118</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SALVATIERRA-ACÁMBAR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0</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119</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IRAPUATO-VALLE</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1</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120</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ÉNJAMO-ABASOL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2</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121</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LAGO DE CUITZE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3</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122</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IÉNEGA PRIETA-MOROLEÓN</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4</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401</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ATEMAJAC</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5</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402</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TOLUQUILL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6</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403</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AJITITLÁN</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7</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404</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ONCITLÁN</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8</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405</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OCOTLÁN</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9</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406</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IUDAD GUZMÁN</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0</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407</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AGUACATE</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1</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408</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LA BARC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2</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409</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AMEC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3</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410</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LAGOS DE MOREN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4</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411</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EL MUERT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5</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412</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0 DE NOVIEMBRE</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6</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413</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ALTOS DE JALISC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7</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414</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TEPATITLÁN</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8</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415</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JALOSTOTITLÁN</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9</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416</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VALLE DE GUADALUPE</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0</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417</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AUTLÁN</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1</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418</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UNIÓN DE TUL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2</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419</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TECOLOTLÁN</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3</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420</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JIQUILPAN</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4</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421</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TAPALP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5</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422</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ENCARNACIÓN</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6</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423</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RIMO VERDAD</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7</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424</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TOMATLÁN</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8</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425</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VISTA DEL MAR</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9</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426</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SANTA MARÍ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60</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427</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UERTO VALLART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61</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428</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HAPAL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62</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429</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TIZAPÁN</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63</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430</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LA HUERT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64</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431</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UAUTITLÁN</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65</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432</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MIGUEL HIDALG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66</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433</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IHUATLÁN</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67</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434</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NORTE DE JALISC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68</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435</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AMATITÁN</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69</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436</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ARENAL</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70</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437</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TEQUIL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71</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441</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BARRERAS</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72</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442</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MASCOT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73</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443</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MARAVILL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74</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444</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SAN DIEGO DE ALEJANDRÍ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75</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445</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SAN JOSÉ DE LAS PILAS</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76</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446</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UQUÍ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77</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447</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YAHUALIC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78</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449</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LAGUNAS</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79</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450</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SAN ISIDR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80</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451</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HUEJOTITLÁN</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81</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452</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UNIÓN DE GUADALUPE</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82</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453</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LOS PUENTES</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83</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454</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VILLA GUERRER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84</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455</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MEZQUITIC</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85</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456</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SAN MARTÍN DE BOLAÑOS</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86</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457</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OLOTLÁN</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87</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458</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MIXTLÁN</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88</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459</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JESÚS MARÍ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89</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501</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VALLE DE TOLUC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90</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502</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IXTLAHUACA-ATLACOMULC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91</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601</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MARAVATÍO-CONTEPEC-E. HUERT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92</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1602</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MORELIA-QUERÉNDAR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93</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1604</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LAGUNILLAS PÁTZCUAR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94</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1605</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PASTOR ORTÍZ-LA PIEDAD</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95</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1606</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ZACAPU</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96</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1607</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CIENÉGA DE CHAPAL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97</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1608</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ZAMOR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98</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1609</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BRISEÑAS-YURÉCUAR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99</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1618</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PLAYA AZUL</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100</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1619</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OSTUL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101</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1621</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COAHUAYAN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102</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1623</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LA PIEDAD</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103</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1803</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VALLE SANTIAGO-SAN BLAS</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104</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1804</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VALLE DE MATATIPAC</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105</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1805</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VALLE DE COMPOSTEL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106</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1806</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ZACUALPAN-LAS VARAS</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107</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1807</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VALLE DE BANDERAS</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108</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1808</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PUNTA DE MIT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109</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1809</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VALLE IXTLÁN-AHUACATLÁN</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110</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1810</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VALLE AMATLÁN DE CAÑAS</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111</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1812</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VALLE DE SANTA MARÍA DEL OR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112</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2201</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VALLE DE QUERÉTAR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113</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2202</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VALLE DE AMAZCAL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114</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2204</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VALLE DE BUENAVIST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115</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2208</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VALLE DE HUIMILPAN</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116</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2209</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VALLE DE AMEALC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117</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3203</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CORRALES</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118</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3204</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VALPARAÍS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119</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3205</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JERÉZ</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120</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3206</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TLALTENANGO-TEPECHITLÁN</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121</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3207</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GARCÍA DE LA CADEN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122</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3208</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NOCHISTLÁN</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123</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3209</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JALPA-JUCHIPIL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124</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3210</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BENITO JUÁREZ</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125</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3211</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VILLANUEV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126</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3212</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OJOCALIENTE</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127</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3213</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VILLA GARCÍA</w:t>
            </w:r>
          </w:p>
        </w:tc>
      </w:tr>
    </w:tbl>
    <w:p>
      <w:pPr>
        <w:pStyle w:val="Texto"/>
        <w:ind w:left="810" w:hanging="522"/>
        <w:rPr>
          <w:b/>
          <w:b/>
        </w:rPr>
      </w:pPr>
      <w:r>
        <w:rPr>
          <w:b/>
        </w:rPr>
        <w:t>IX.</w:t>
        <w:tab/>
        <w:t xml:space="preserve">ORGANISMO DE CUENCA GOLFO NORTE. </w:t>
      </w:r>
    </w:p>
    <w:tbl>
      <w:tblPr>
        <w:tblW w:w="5670" w:type="dxa"/>
        <w:jc w:val="left"/>
        <w:tblInd w:w="1613" w:type="dxa"/>
        <w:tblLayout w:type="fixed"/>
        <w:tblCellMar>
          <w:top w:w="0" w:type="dxa"/>
          <w:left w:w="70" w:type="dxa"/>
          <w:bottom w:w="0" w:type="dxa"/>
          <w:right w:w="70" w:type="dxa"/>
        </w:tblCellMar>
      </w:tblPr>
      <w:tblGrid>
        <w:gridCol w:w="1260"/>
        <w:gridCol w:w="1350"/>
        <w:gridCol w:w="3060"/>
      </w:tblGrid>
      <w:tr>
        <w:trPr>
          <w:tblHeader w:val="true"/>
          <w:trHeight w:val="144" w:hRule="atLeast"/>
        </w:trPr>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NÚMERO</w:t>
            </w:r>
          </w:p>
        </w:tc>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CLAVE</w:t>
            </w:r>
          </w:p>
        </w:tc>
        <w:tc>
          <w:tcPr>
            <w:tcW w:w="30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NOMBRE DEL ACUÍFER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101</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XICHÚ-ATARJE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301</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ZIMAPÁN</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302</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ORIZATLÁN</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303</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ATOTONILCO-JALTOCÁN</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304</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XOCHITLÁN-HUEJUTL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6</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305</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ATLAPEXCO-CANDELARI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7</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306</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ALABOZ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8</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307</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HUICHAPAN-TECOZAUTL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9</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314</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MEZTITLÁN</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0</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315</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HUASCA-ZOQUITAL</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1</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317</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VALLE DE TULANCING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321</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AMAJAC</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3</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503</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OLOTITLÁN</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4</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914</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ITRÍCOLA SUR</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5</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915</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SOTO LA MARIN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6</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203</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VALLE DE SAN JUAN DEL RÍ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7</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205</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VALLE DE TEQUISQUIAPAN</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8</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206</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VALLE DE CADEREYT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9</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207</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TOLIMÁN</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0</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210</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MOCTEZUM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1</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211</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TAMPAÓN-ZONA DE SIERR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2</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412</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JARAL DE BERRIOS-VILLA DE REYES</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3</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414</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ERRITOS-VILLA JUÁREZ</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4</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415</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VERDE</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5</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416</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SAN NICOLÁS TOLENTIN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6</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417</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SANTA MARÍA DEL RÍ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7</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418</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HUASTECA POTOSIN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8</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419</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TAMUÍN</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9</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802</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MÉNDEZ-SAN FERNAND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0</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803</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HIDALGO-VILLAGRÁN</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1</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804</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SAN CARLOS</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2</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805</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JIMÉNEZ-ABASOL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3</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806</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MÁRGENES DEL RÍO PURIFICACIÓN</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4</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807</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VICTORIA-GÜEMEZ</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5</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808</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VICTORIA-CASAS</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6</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809</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ALDAMA-SOTO LA MARIN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7</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810</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ALMILLAS-JAUMAVE</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8</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811</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LLERA-XICOTÉNCATL</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9</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812</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OCAMPO-ANTIGUO MORELOS</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0</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813</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ZONA SUR</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1</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017</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TAMPICO-MISANTLA</w:t>
            </w:r>
          </w:p>
        </w:tc>
      </w:tr>
    </w:tbl>
    <w:p>
      <w:pPr>
        <w:pStyle w:val="Texto"/>
        <w:rPr/>
      </w:pPr>
      <w:r>
        <w:rPr/>
      </w:r>
    </w:p>
    <w:p>
      <w:pPr>
        <w:pStyle w:val="Texto"/>
        <w:ind w:left="810" w:hanging="522"/>
        <w:rPr>
          <w:b/>
          <w:b/>
        </w:rPr>
      </w:pPr>
      <w:r>
        <w:rPr>
          <w:b/>
        </w:rPr>
        <w:t>X.</w:t>
        <w:tab/>
        <w:t>ORGANISMO DE CUENCA GOLFO CENTRO.</w:t>
      </w:r>
    </w:p>
    <w:tbl>
      <w:tblPr>
        <w:tblW w:w="5670" w:type="dxa"/>
        <w:jc w:val="left"/>
        <w:tblInd w:w="1613" w:type="dxa"/>
        <w:tblLayout w:type="fixed"/>
        <w:tblCellMar>
          <w:top w:w="0" w:type="dxa"/>
          <w:left w:w="70" w:type="dxa"/>
          <w:bottom w:w="0" w:type="dxa"/>
          <w:right w:w="70" w:type="dxa"/>
        </w:tblCellMar>
      </w:tblPr>
      <w:tblGrid>
        <w:gridCol w:w="1260"/>
        <w:gridCol w:w="1350"/>
        <w:gridCol w:w="3060"/>
      </w:tblGrid>
      <w:tr>
        <w:trPr>
          <w:tblHeader w:val="true"/>
          <w:trHeight w:val="144" w:hRule="atLeast"/>
        </w:trPr>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NÚMERO</w:t>
            </w:r>
          </w:p>
        </w:tc>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CLAVE</w:t>
            </w:r>
          </w:p>
        </w:tc>
        <w:tc>
          <w:tcPr>
            <w:tcW w:w="30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NOMBRE DEL ACUÍFER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318</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ACAXOCHITLÁN</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010</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TUXTEPEC</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012</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UICATLÁN</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013</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OATZACOALCOS</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105</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VALLE DE TEHUACÁN</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6</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701</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HUIMANGUILL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7</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702</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LA CHONTALP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8</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904</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EMILIANO ZAPAT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9</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001</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OZA RIC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0</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002</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TECOLUTL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1</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003</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6"/>
              </w:rPr>
              <w:t>MARTÍNEZ DE LA TORRE-NAUTL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004</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EROTE-ZALAYET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3</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005</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VALLE DE ACTOPAN</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4</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006</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OSTERA DE VERACRUZ</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5</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007</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ORIZABA-CÓRDOB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6</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008</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OTAXTL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7</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009</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OMEALCA-HUIXCOLOTL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8</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010</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LOS NARANJOS</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9</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011</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SOTEAPAN-HUEYAPAN</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0</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012</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OSTERA DE COATZACOALCOS</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1</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014</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ÁLAMO-TUXPAN</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2</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016</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SIERRA DE SAN ANDRÉS TUXTL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3</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018</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JALAPA-COATEPEC</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4</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019</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UENCA RÍO PAPALOAPAN</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5</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020</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OSTERA DEL PAPALOAPAN</w:t>
            </w:r>
          </w:p>
        </w:tc>
      </w:tr>
    </w:tbl>
    <w:p>
      <w:pPr>
        <w:pStyle w:val="Texto"/>
        <w:rPr/>
      </w:pPr>
      <w:r>
        <w:rPr/>
      </w:r>
    </w:p>
    <w:p>
      <w:pPr>
        <w:pStyle w:val="Texto"/>
        <w:ind w:left="810" w:hanging="522"/>
        <w:rPr/>
      </w:pPr>
      <w:r>
        <w:rPr/>
        <w:t>XI.</w:t>
        <w:tab/>
        <w:t>ORGANISMO DE CUENCA FRONTERA SUR.</w:t>
      </w:r>
    </w:p>
    <w:tbl>
      <w:tblPr>
        <w:tblW w:w="5670" w:type="dxa"/>
        <w:jc w:val="left"/>
        <w:tblInd w:w="1613" w:type="dxa"/>
        <w:tblLayout w:type="fixed"/>
        <w:tblCellMar>
          <w:top w:w="0" w:type="dxa"/>
          <w:left w:w="70" w:type="dxa"/>
          <w:bottom w:w="0" w:type="dxa"/>
          <w:right w:w="70" w:type="dxa"/>
        </w:tblCellMar>
      </w:tblPr>
      <w:tblGrid>
        <w:gridCol w:w="1260"/>
        <w:gridCol w:w="1350"/>
        <w:gridCol w:w="3060"/>
      </w:tblGrid>
      <w:tr>
        <w:trPr>
          <w:tblHeader w:val="true"/>
          <w:trHeight w:val="144" w:hRule="atLeast"/>
        </w:trPr>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NÚMERO</w:t>
            </w:r>
          </w:p>
        </w:tc>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CLAVE</w:t>
            </w:r>
          </w:p>
        </w:tc>
        <w:tc>
          <w:tcPr>
            <w:tcW w:w="30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NOMBRE DEL ACUÍFER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701</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ALENQUE</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702</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EFORM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703</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TUXTL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704</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OCOZOCOAUTL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705</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INTALAP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6</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0706</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FRAYLESC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7</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0707</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COMITÁN</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8</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0708</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LA TRINITARI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9</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0709</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ACAPETAHU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10</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0710</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SOCONUSC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11</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0711</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ARRIAGA-PIJIJIAPAN</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12</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0712</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SAN CRISTÓBAL LAS CASAS</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13</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0713</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MARQUÉS DE COMILLAS</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14</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0714</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CHICOMUSEL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15</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0715</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OCOSING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16</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2703</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SAMARIA-CUNDUACÁN</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17</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2704</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CENTL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18</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2705</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LA SIERR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19</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2706</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MACUSPAN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20</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2707</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LOS RÍOS</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21</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2708</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BOCA DEL CERRO</w:t>
            </w:r>
          </w:p>
        </w:tc>
      </w:tr>
    </w:tbl>
    <w:p>
      <w:pPr>
        <w:pStyle w:val="Texto"/>
        <w:rPr/>
      </w:pPr>
      <w:r>
        <w:rPr/>
      </w:r>
    </w:p>
    <w:p>
      <w:pPr>
        <w:pStyle w:val="Texto"/>
        <w:ind w:left="810" w:hanging="522"/>
        <w:rPr>
          <w:b/>
          <w:b/>
        </w:rPr>
      </w:pPr>
      <w:r>
        <w:rPr>
          <w:b/>
        </w:rPr>
        <w:t>XII.</w:t>
        <w:tab/>
        <w:t>ORGANISMO DE CUENCA PENÍNSULA DE YUCATÁN.</w:t>
      </w:r>
    </w:p>
    <w:tbl>
      <w:tblPr>
        <w:tblW w:w="5670" w:type="dxa"/>
        <w:jc w:val="left"/>
        <w:tblInd w:w="1613" w:type="dxa"/>
        <w:tblLayout w:type="fixed"/>
        <w:tblCellMar>
          <w:top w:w="0" w:type="dxa"/>
          <w:left w:w="70" w:type="dxa"/>
          <w:bottom w:w="0" w:type="dxa"/>
          <w:right w:w="70" w:type="dxa"/>
        </w:tblCellMar>
      </w:tblPr>
      <w:tblGrid>
        <w:gridCol w:w="1260"/>
        <w:gridCol w:w="1350"/>
        <w:gridCol w:w="3060"/>
      </w:tblGrid>
      <w:tr>
        <w:trPr>
          <w:trHeight w:val="144" w:hRule="atLeast"/>
        </w:trPr>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NÚMERO</w:t>
            </w:r>
          </w:p>
        </w:tc>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CLAVE</w:t>
            </w:r>
          </w:p>
        </w:tc>
        <w:tc>
          <w:tcPr>
            <w:tcW w:w="30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NOMBRE DEL ACUÍFER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405</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XPUJIL</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301</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ERROS Y VALLES</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305</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ÍSLA DE COZUMEL</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105</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ENÍNSULA DE YUCATÁN</w:t>
            </w:r>
          </w:p>
        </w:tc>
      </w:tr>
    </w:tbl>
    <w:p>
      <w:pPr>
        <w:pStyle w:val="Texto"/>
        <w:rPr/>
      </w:pPr>
      <w:r>
        <w:rPr/>
      </w:r>
    </w:p>
    <w:p>
      <w:pPr>
        <w:pStyle w:val="Texto"/>
        <w:ind w:left="810" w:hanging="522"/>
        <w:rPr>
          <w:b/>
          <w:b/>
        </w:rPr>
      </w:pPr>
      <w:r>
        <w:rPr>
          <w:b/>
        </w:rPr>
        <w:t>XIII.</w:t>
        <w:tab/>
        <w:t>ORGANISMO DE CUENCA AGUAS DEL VALLE DE MÉXICO.</w:t>
      </w:r>
    </w:p>
    <w:tbl>
      <w:tblPr>
        <w:tblW w:w="5670" w:type="dxa"/>
        <w:jc w:val="left"/>
        <w:tblInd w:w="1613" w:type="dxa"/>
        <w:tblLayout w:type="fixed"/>
        <w:tblCellMar>
          <w:top w:w="0" w:type="dxa"/>
          <w:left w:w="70" w:type="dxa"/>
          <w:bottom w:w="0" w:type="dxa"/>
          <w:right w:w="70" w:type="dxa"/>
        </w:tblCellMar>
      </w:tblPr>
      <w:tblGrid>
        <w:gridCol w:w="1260"/>
        <w:gridCol w:w="1350"/>
        <w:gridCol w:w="3060"/>
      </w:tblGrid>
      <w:tr>
        <w:trPr>
          <w:tblHeader w:val="true"/>
          <w:trHeight w:val="144" w:hRule="atLeast"/>
        </w:trPr>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NÚMERO</w:t>
            </w:r>
          </w:p>
        </w:tc>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CLAVE</w:t>
            </w:r>
          </w:p>
        </w:tc>
        <w:tc>
          <w:tcPr>
            <w:tcW w:w="30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NOMBRE DEL ACUÍFER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901</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ZONA METROPOLITANA DE LA CD. DE MÉXIC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308</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EL ASTILLER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309</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HAPANTONGO-ALFAJAYUCAN</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310</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VALLE DEL MEZQUITAL</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311</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AJACUB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6</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312</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IXMIQUILPAN</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7</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313</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ACTOPAN-SANTIAGO DE ANAY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8</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316</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TEPEJI DEL RÍ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9</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319</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TECOCOMULC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0</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320</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ÁPAN</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1</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506</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HALCO-AMECAMEC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507</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TEXCOC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3</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508</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UAUTITLÁN-PACHUC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4</w:t>
            </w:r>
          </w:p>
        </w:tc>
        <w:tc>
          <w:tcPr>
            <w:tcW w:w="135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902</w:t>
            </w:r>
          </w:p>
        </w:tc>
        <w:tc>
          <w:tcPr>
            <w:tcW w:w="30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SOLTEPEC</w:t>
            </w:r>
          </w:p>
        </w:tc>
      </w:tr>
    </w:tbl>
    <w:p>
      <w:pPr>
        <w:pStyle w:val="Texto"/>
        <w:rPr/>
      </w:pPr>
      <w:r>
        <w:rPr>
          <w:b/>
        </w:rPr>
        <w:t>ARTÍCULO SEXTO.</w:t>
      </w:r>
      <w:r>
        <w:rPr/>
        <w:t xml:space="preserve"> En el Nivel Regional Hidrológico-Administrativo, las Direcciones Locales apoyarán, en el ejercicio de sus funciones, a los Organismos de Cuenca cuya circunscripción quede comprendida dentro de la entidad federativa de su sede.</w:t>
      </w:r>
    </w:p>
    <w:p>
      <w:pPr>
        <w:pStyle w:val="Texto"/>
        <w:rPr/>
      </w:pPr>
      <w:r>
        <w:rPr/>
        <w:t>Asimismo, las Direcciones Locales, en su carácter de autoridad, ejercerán las atribuciones que les corresponden dentro del territorio de la entidad federativa en que se localicen, en las siguientes cuencas hidrológicas:</w:t>
      </w:r>
    </w:p>
    <w:p>
      <w:pPr>
        <w:pStyle w:val="Texto"/>
        <w:ind w:left="810" w:hanging="522"/>
        <w:rPr>
          <w:b/>
          <w:b/>
        </w:rPr>
      </w:pPr>
      <w:r>
        <w:rPr>
          <w:b/>
        </w:rPr>
        <w:t>I.</w:t>
        <w:tab/>
        <w:t>DIRECCIÓN LOCAL AGUASCALIENTES.</w:t>
      </w:r>
    </w:p>
    <w:tbl>
      <w:tblPr>
        <w:tblW w:w="7830" w:type="dxa"/>
        <w:jc w:val="left"/>
        <w:tblInd w:w="713" w:type="dxa"/>
        <w:tblLayout w:type="fixed"/>
        <w:tblCellMar>
          <w:top w:w="0" w:type="dxa"/>
          <w:left w:w="70" w:type="dxa"/>
          <w:bottom w:w="0" w:type="dxa"/>
          <w:right w:w="70" w:type="dxa"/>
        </w:tblCellMar>
      </w:tblPr>
      <w:tblGrid>
        <w:gridCol w:w="1170"/>
        <w:gridCol w:w="1613"/>
        <w:gridCol w:w="1936"/>
        <w:gridCol w:w="3111"/>
      </w:tblGrid>
      <w:tr>
        <w:trPr>
          <w:trHeight w:val="144" w:hRule="atLeast"/>
        </w:trPr>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NÚMERO</w:t>
            </w:r>
          </w:p>
        </w:tc>
        <w:tc>
          <w:tcPr>
            <w:tcW w:w="16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REGIÓN HIDROLÓGICA</w:t>
            </w:r>
          </w:p>
        </w:tc>
        <w:tc>
          <w:tcPr>
            <w:tcW w:w="19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CLAVE DE CUENCA HIDROLÓGICA</w:t>
            </w:r>
          </w:p>
        </w:tc>
        <w:tc>
          <w:tcPr>
            <w:tcW w:w="31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NOMBRE DE CUENCA HIDROLÓGICA</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21</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RESA CALLES</w:t>
            </w:r>
          </w:p>
        </w:tc>
      </w:tr>
    </w:tbl>
    <w:p>
      <w:pPr>
        <w:pStyle w:val="Texto"/>
        <w:rPr/>
      </w:pPr>
      <w:r>
        <w:rPr/>
      </w:r>
    </w:p>
    <w:p>
      <w:pPr>
        <w:pStyle w:val="Texto"/>
        <w:ind w:left="810" w:hanging="522"/>
        <w:rPr/>
      </w:pPr>
      <w:r>
        <w:rPr/>
        <w:t>II.</w:t>
        <w:tab/>
        <w:t xml:space="preserve">DIRECCIÓN LOCAL BAJA CALIFORNIA SUR. </w:t>
      </w:r>
    </w:p>
    <w:tbl>
      <w:tblPr>
        <w:tblW w:w="7830" w:type="dxa"/>
        <w:jc w:val="left"/>
        <w:tblInd w:w="713" w:type="dxa"/>
        <w:tblLayout w:type="fixed"/>
        <w:tblCellMar>
          <w:top w:w="0" w:type="dxa"/>
          <w:left w:w="70" w:type="dxa"/>
          <w:bottom w:w="0" w:type="dxa"/>
          <w:right w:w="70" w:type="dxa"/>
        </w:tblCellMar>
      </w:tblPr>
      <w:tblGrid>
        <w:gridCol w:w="1170"/>
        <w:gridCol w:w="1633"/>
        <w:gridCol w:w="1960"/>
        <w:gridCol w:w="3067"/>
      </w:tblGrid>
      <w:tr>
        <w:trPr>
          <w:tblHeader w:val="true"/>
          <w:trHeight w:val="144" w:hRule="atLeast"/>
        </w:trPr>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NÚMERO</w:t>
            </w:r>
          </w:p>
        </w:tc>
        <w:tc>
          <w:tcPr>
            <w:tcW w:w="16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REGIÓN HIDROLÓGICA</w:t>
            </w:r>
          </w:p>
        </w:tc>
        <w:tc>
          <w:tcPr>
            <w:tcW w:w="19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CLAVE DE CUENCA HIDROLÓGICA</w:t>
            </w:r>
          </w:p>
        </w:tc>
        <w:tc>
          <w:tcPr>
            <w:tcW w:w="3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NOMBRE DE CUENCA HIDROLÓGICA</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215</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UNTA EUGENIA</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216</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SAN IGNACIO</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301</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LA PURÍSIMA</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302</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MEZQUITAL SECO</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303</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SANTO DOMINGO</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6</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304</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BRAMONAS</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7</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305</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SANTA RITA</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8</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306</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LAS POCITAS-SAN HILARIO</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9</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307</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ONEJOS-LOS VIEJOS</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308</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MELITÓN ALBAÑEZ</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1</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309</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LA MATANZA</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310</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AÑADA HONDA</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3</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311</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TODOS SANTOS</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4</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312</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ESCADEROS</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5</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313</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LUTARCO E. CALLES</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6</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314</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MIGRIÑO</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7</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315</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EL CARRIZAL</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8</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508</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MULEGÉ</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9</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509</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SAN MARCOS-PALO VERDE</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510</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SAN BRUNO</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1</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511</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SAN LUCAS</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2</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512</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SANTA AGUEDA</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3</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513</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SANTA ROSALÍA</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4</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514</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LAS VÍRGENES</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5</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515</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ARALELO 28</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6</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6</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601</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SAN LUCAS</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7</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6</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602</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SAN JOSÉ DEL CABO</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8</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6</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603</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ABO PULMO</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9</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6</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0604</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SANTIAGO</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3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6</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0605</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SAN BARTOLO</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31</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6</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0606</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LOS PLANES</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32</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6</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0607</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LA PAZ</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33</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6</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0608</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EL COYOTE</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34</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6</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0609</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ALFREDO B. BONFIL</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35</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6</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0610</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TEPENTÚ</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36</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6</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0611</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LORETO</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37</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6</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0612</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SAN JUAN B. LONDÓ</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38</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6</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0613</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ROSARITO</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39</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6</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0614</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BAHÍA CONCEPCIÓN</w:t>
            </w:r>
          </w:p>
        </w:tc>
      </w:tr>
    </w:tbl>
    <w:p>
      <w:pPr>
        <w:pStyle w:val="Texto"/>
        <w:rPr>
          <w:b/>
          <w:b/>
        </w:rPr>
      </w:pPr>
      <w:r>
        <w:rPr>
          <w:b/>
        </w:rPr>
      </w:r>
    </w:p>
    <w:p>
      <w:pPr>
        <w:pStyle w:val="Texto"/>
        <w:ind w:left="810" w:hanging="522"/>
        <w:rPr/>
      </w:pPr>
      <w:r>
        <w:rPr/>
        <w:t>III.</w:t>
        <w:tab/>
        <w:t>DIRECCIÓN LOCAL CAMPECHE.</w:t>
      </w:r>
    </w:p>
    <w:tbl>
      <w:tblPr>
        <w:tblW w:w="7830" w:type="dxa"/>
        <w:jc w:val="left"/>
        <w:tblInd w:w="713" w:type="dxa"/>
        <w:tblLayout w:type="fixed"/>
        <w:tblCellMar>
          <w:top w:w="0" w:type="dxa"/>
          <w:left w:w="70" w:type="dxa"/>
          <w:bottom w:w="0" w:type="dxa"/>
          <w:right w:w="70" w:type="dxa"/>
        </w:tblCellMar>
      </w:tblPr>
      <w:tblGrid>
        <w:gridCol w:w="1170"/>
        <w:gridCol w:w="1613"/>
        <w:gridCol w:w="1936"/>
        <w:gridCol w:w="3111"/>
      </w:tblGrid>
      <w:tr>
        <w:trPr>
          <w:trHeight w:val="144" w:hRule="atLeast"/>
        </w:trPr>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NÚMERO</w:t>
            </w:r>
          </w:p>
        </w:tc>
        <w:tc>
          <w:tcPr>
            <w:tcW w:w="16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REGIÓN HIDROLÓGICA</w:t>
            </w:r>
          </w:p>
        </w:tc>
        <w:tc>
          <w:tcPr>
            <w:tcW w:w="19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CLAVE DE CUENCA HIDROLÓGICA</w:t>
            </w:r>
          </w:p>
        </w:tc>
        <w:tc>
          <w:tcPr>
            <w:tcW w:w="31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NOMBRE DE CUENCA HIDROLÓGICA</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075</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ALIZADA</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3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3077</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LAGUNA DEL ESTE</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3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3078</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LAGUNA DE TÉRMINOS</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4</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3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3079</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MAMATEL</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5</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3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3082</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ALTO RÍO CANDELARIA</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3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3083</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BAJO RÍO CANDELARIA</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7</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31</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3101</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RÍO CHAMPOTÓN 1</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8</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31</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3102</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RÍO CHAMPOTÓN 2</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9</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31</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3103</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CAMPECHE</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1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31</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3104</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ARROYO SIHO</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1</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105</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ALAKMUL</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1</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106</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VICENTE GUERRERO</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1</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107</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LA MALINCHE</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4</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2</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202</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VERDE</w:t>
            </w:r>
          </w:p>
        </w:tc>
      </w:tr>
    </w:tbl>
    <w:p>
      <w:pPr>
        <w:pStyle w:val="Texto"/>
        <w:rPr>
          <w:b/>
          <w:b/>
        </w:rPr>
      </w:pPr>
      <w:r>
        <w:rPr>
          <w:b/>
        </w:rPr>
      </w:r>
    </w:p>
    <w:p>
      <w:pPr>
        <w:pStyle w:val="Texto"/>
        <w:ind w:left="810" w:hanging="522"/>
        <w:rPr/>
      </w:pPr>
      <w:r>
        <w:rPr/>
        <w:t>IV.</w:t>
        <w:tab/>
        <w:t>DIRECCIÓN LOCAL CHIHUAHUA.</w:t>
      </w:r>
    </w:p>
    <w:tbl>
      <w:tblPr>
        <w:tblW w:w="7830" w:type="dxa"/>
        <w:jc w:val="left"/>
        <w:tblInd w:w="713" w:type="dxa"/>
        <w:tblLayout w:type="fixed"/>
        <w:tblCellMar>
          <w:top w:w="0" w:type="dxa"/>
          <w:left w:w="70" w:type="dxa"/>
          <w:bottom w:w="0" w:type="dxa"/>
          <w:right w:w="70" w:type="dxa"/>
        </w:tblCellMar>
      </w:tblPr>
      <w:tblGrid>
        <w:gridCol w:w="1170"/>
        <w:gridCol w:w="1613"/>
        <w:gridCol w:w="1936"/>
        <w:gridCol w:w="3111"/>
      </w:tblGrid>
      <w:tr>
        <w:trPr>
          <w:tblHeader w:val="true"/>
          <w:trHeight w:val="144" w:hRule="atLeast"/>
        </w:trPr>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NÚMERO</w:t>
            </w:r>
          </w:p>
        </w:tc>
        <w:tc>
          <w:tcPr>
            <w:tcW w:w="16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REGIÓN HIDROLÓGICA</w:t>
            </w:r>
          </w:p>
        </w:tc>
        <w:tc>
          <w:tcPr>
            <w:tcW w:w="19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CLAVE DE CUENCA HIDROLÓGICA</w:t>
            </w:r>
          </w:p>
        </w:tc>
        <w:tc>
          <w:tcPr>
            <w:tcW w:w="31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NOMBRE DE CUENCA HIDROLÓGICA</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4</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401</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CASAS GRANDES 1</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4</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402</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CASAS GRANDES 2</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4</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403</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HACIENDA SAN FRANCISCO-JUGUETE-MADERO-PALOMAS</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4</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404</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LAGUNA DE BABICORA</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4</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405</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SANTA MARÍA 1</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4</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406</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SANTA MARÍA 2</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7</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4</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407</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LAGUNA EL SABINAL</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8</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4</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408</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DESIERTO DE SAMALAYUCA</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9</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4</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409</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LAGUNA LA VIEJA</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4</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410</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DEL CARMEN 1</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4</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411</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DEL CARMEN 2</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4</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412</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ANCHO EL CUARENTA</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4</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413</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ARROYO ROMA</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4</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4</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414</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FÉLIX U. GÓMEZ</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5</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4</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415</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ARROYO EL CARRIZO</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4</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416</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ARROYO EL BURRO</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7</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4</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417</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LAGUNA DE TARABILLAS</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8</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4</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418</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LAGUNA EL CUERVO</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9</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4</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419</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LAGUNA DE ENCINILLAS</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4</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420</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ANCHO HORMIGAS-EL DIABLO</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4</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421</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LAGUNA DE BUSTILLOS</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4</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422</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LAGUNA LOS MEXICANOS</w:t>
            </w:r>
          </w:p>
        </w:tc>
      </w:tr>
    </w:tbl>
    <w:p>
      <w:pPr>
        <w:pStyle w:val="Texto"/>
        <w:rPr>
          <w:b/>
          <w:b/>
        </w:rPr>
      </w:pPr>
      <w:r>
        <w:rPr>
          <w:b/>
        </w:rPr>
      </w:r>
    </w:p>
    <w:p>
      <w:pPr>
        <w:pStyle w:val="Texto"/>
        <w:ind w:left="810" w:hanging="522"/>
        <w:rPr/>
      </w:pPr>
      <w:r>
        <w:rPr/>
        <w:t>V.</w:t>
        <w:tab/>
        <w:t>DIRECCIÓN LOCAL COLIMA.</w:t>
      </w:r>
    </w:p>
    <w:tbl>
      <w:tblPr>
        <w:tblW w:w="7830" w:type="dxa"/>
        <w:jc w:val="left"/>
        <w:tblInd w:w="713" w:type="dxa"/>
        <w:tblLayout w:type="fixed"/>
        <w:tblCellMar>
          <w:top w:w="0" w:type="dxa"/>
          <w:left w:w="70" w:type="dxa"/>
          <w:bottom w:w="0" w:type="dxa"/>
          <w:right w:w="70" w:type="dxa"/>
        </w:tblCellMar>
      </w:tblPr>
      <w:tblGrid>
        <w:gridCol w:w="1170"/>
        <w:gridCol w:w="1613"/>
        <w:gridCol w:w="1936"/>
        <w:gridCol w:w="3111"/>
      </w:tblGrid>
      <w:tr>
        <w:trPr>
          <w:trHeight w:val="144" w:hRule="atLeast"/>
        </w:trPr>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NÚMERO</w:t>
            </w:r>
          </w:p>
        </w:tc>
        <w:tc>
          <w:tcPr>
            <w:tcW w:w="16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REGIÓN HIDROLÓGICA</w:t>
            </w:r>
          </w:p>
        </w:tc>
        <w:tc>
          <w:tcPr>
            <w:tcW w:w="19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CLAVE DE CUENCA HIDROLÓGICA</w:t>
            </w:r>
          </w:p>
        </w:tc>
        <w:tc>
          <w:tcPr>
            <w:tcW w:w="31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NOMBRE DE CUENCA HIDROLÓGICA</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511</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MARABASCO B</w:t>
            </w:r>
          </w:p>
        </w:tc>
      </w:tr>
    </w:tbl>
    <w:p>
      <w:pPr>
        <w:pStyle w:val="Texto"/>
        <w:rPr>
          <w:b/>
          <w:b/>
        </w:rPr>
      </w:pPr>
      <w:r>
        <w:rPr>
          <w:b/>
        </w:rPr>
      </w:r>
    </w:p>
    <w:p>
      <w:pPr>
        <w:pStyle w:val="Texto"/>
        <w:ind w:left="810" w:hanging="522"/>
        <w:rPr/>
      </w:pPr>
      <w:r>
        <w:rPr/>
        <w:t>VI.</w:t>
        <w:tab/>
        <w:t>DIRECCIÓN LOCAL MICHOACÁN.</w:t>
      </w:r>
    </w:p>
    <w:tbl>
      <w:tblPr>
        <w:tblW w:w="7830" w:type="dxa"/>
        <w:jc w:val="left"/>
        <w:tblInd w:w="713" w:type="dxa"/>
        <w:tblLayout w:type="fixed"/>
        <w:tblCellMar>
          <w:top w:w="0" w:type="dxa"/>
          <w:left w:w="70" w:type="dxa"/>
          <w:bottom w:w="0" w:type="dxa"/>
          <w:right w:w="70" w:type="dxa"/>
        </w:tblCellMar>
      </w:tblPr>
      <w:tblGrid>
        <w:gridCol w:w="1170"/>
        <w:gridCol w:w="1614"/>
        <w:gridCol w:w="1936"/>
        <w:gridCol w:w="3110"/>
      </w:tblGrid>
      <w:tr>
        <w:trPr>
          <w:tblHeader w:val="true"/>
          <w:trHeight w:val="144" w:hRule="atLeast"/>
        </w:trPr>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NÚMERO</w:t>
            </w:r>
          </w:p>
        </w:tc>
        <w:tc>
          <w:tcPr>
            <w:tcW w:w="16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REGIÓN HIDROLÓGICA</w:t>
            </w:r>
          </w:p>
        </w:tc>
        <w:tc>
          <w:tcPr>
            <w:tcW w:w="19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sz w:val="16"/>
                <w:szCs w:val="16"/>
              </w:rPr>
              <w:t>CLAVE DE CUENCA HIDROLÓGICA</w:t>
            </w:r>
          </w:p>
        </w:tc>
        <w:tc>
          <w:tcPr>
            <w:tcW w:w="31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NOMBRE DE CUENCA HIDROLÓGICA</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1</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12</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1212</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RÍO ANGULO</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12</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1216</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RÍO DUERO</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3</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12</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1218</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LAGO DE PÁTZCUARO</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4</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17</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1701</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RÍOS AQUILA-OSTUTA</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5</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17</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1702</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RÍO COALCOMÁN</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6</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17</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1703</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RÍOS MARMEYERA-TUPITINA</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7</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17</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1704</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RÍO NEXPA</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8</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17</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1705</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RÍO CHULA</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9</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17</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1706</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RÍO ACAPILCAN</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1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18</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1809</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RÍO CUPATITZIO</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11</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18</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1810</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RÍO TACÁMBARO</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12</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18</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1813</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RÍO PARACHO-NAHUATZEN</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13</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18</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1814</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RÍO ZIRAHUÉN</w:t>
            </w:r>
          </w:p>
        </w:tc>
      </w:tr>
    </w:tbl>
    <w:p>
      <w:pPr>
        <w:pStyle w:val="Texto"/>
        <w:rPr/>
      </w:pPr>
      <w:r>
        <w:rPr/>
      </w:r>
    </w:p>
    <w:p>
      <w:pPr>
        <w:pStyle w:val="Texto"/>
        <w:ind w:left="810" w:hanging="522"/>
        <w:rPr/>
      </w:pPr>
      <w:r>
        <w:rPr/>
        <w:t>VII.</w:t>
        <w:tab/>
        <w:t>DIRECCIÓN LOCAL DURANGO.</w:t>
      </w:r>
    </w:p>
    <w:tbl>
      <w:tblPr>
        <w:tblW w:w="7830" w:type="dxa"/>
        <w:jc w:val="left"/>
        <w:tblInd w:w="713" w:type="dxa"/>
        <w:tblLayout w:type="fixed"/>
        <w:tblCellMar>
          <w:top w:w="0" w:type="dxa"/>
          <w:left w:w="70" w:type="dxa"/>
          <w:bottom w:w="0" w:type="dxa"/>
          <w:right w:w="70" w:type="dxa"/>
        </w:tblCellMar>
      </w:tblPr>
      <w:tblGrid>
        <w:gridCol w:w="1170"/>
        <w:gridCol w:w="1614"/>
        <w:gridCol w:w="1936"/>
        <w:gridCol w:w="3110"/>
      </w:tblGrid>
      <w:tr>
        <w:trPr>
          <w:trHeight w:val="144" w:hRule="atLeast"/>
        </w:trPr>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NÚMERO</w:t>
            </w:r>
          </w:p>
        </w:tc>
        <w:tc>
          <w:tcPr>
            <w:tcW w:w="16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REGIÓN HIDROLÓGICA</w:t>
            </w:r>
          </w:p>
        </w:tc>
        <w:tc>
          <w:tcPr>
            <w:tcW w:w="19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sz w:val="16"/>
                <w:szCs w:val="16"/>
              </w:rPr>
              <w:t>CLAVE DE CUENCA HIDROLÓGICA</w:t>
            </w:r>
          </w:p>
        </w:tc>
        <w:tc>
          <w:tcPr>
            <w:tcW w:w="31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NOMBRE DE CUENCA HIDROLÓGICA</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1</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103</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LAGUNA DE SANTIAGUILLO</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1</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104</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LA TAPONA</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1</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105</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LA SAUCEDA</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1</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106</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EL TUNAL</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1</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107</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SANTIAGO BAYACORA</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6</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1</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108</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DURANGO</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7</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601</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SEXTÍN</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8</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602</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RAMOS</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9</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603</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RESA LÁZARO CÁRDENAS</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604</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AGUSTÍN MELGAR</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1</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605</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RESA FRANCISCO ZARCO</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606</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LOS ÁNGELES</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3</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608</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ARROYO CADENA</w:t>
            </w:r>
          </w:p>
        </w:tc>
      </w:tr>
    </w:tbl>
    <w:p>
      <w:pPr>
        <w:pStyle w:val="Texto"/>
        <w:rPr>
          <w:b/>
          <w:b/>
        </w:rPr>
      </w:pPr>
      <w:r>
        <w:rPr>
          <w:b/>
        </w:rPr>
      </w:r>
    </w:p>
    <w:p>
      <w:pPr>
        <w:pStyle w:val="Texto"/>
        <w:ind w:left="810" w:hanging="522"/>
        <w:rPr/>
      </w:pPr>
      <w:r>
        <w:rPr/>
        <w:t>VIII.</w:t>
        <w:tab/>
        <w:t>DIRECCIÓN LOCAL GUANAJUATO.</w:t>
      </w:r>
    </w:p>
    <w:tbl>
      <w:tblPr>
        <w:tblW w:w="7830" w:type="dxa"/>
        <w:jc w:val="left"/>
        <w:tblInd w:w="713" w:type="dxa"/>
        <w:tblLayout w:type="fixed"/>
        <w:tblCellMar>
          <w:top w:w="0" w:type="dxa"/>
          <w:left w:w="70" w:type="dxa"/>
          <w:bottom w:w="0" w:type="dxa"/>
          <w:right w:w="70" w:type="dxa"/>
        </w:tblCellMar>
      </w:tblPr>
      <w:tblGrid>
        <w:gridCol w:w="1170"/>
        <w:gridCol w:w="1612"/>
        <w:gridCol w:w="1936"/>
        <w:gridCol w:w="3112"/>
      </w:tblGrid>
      <w:tr>
        <w:trPr>
          <w:trHeight w:val="144" w:hRule="atLeast"/>
        </w:trPr>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NÚMERO</w:t>
            </w:r>
          </w:p>
        </w:tc>
        <w:tc>
          <w:tcPr>
            <w:tcW w:w="16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REGIÓN HIDROLÓGICA</w:t>
            </w:r>
          </w:p>
        </w:tc>
        <w:tc>
          <w:tcPr>
            <w:tcW w:w="19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sz w:val="16"/>
                <w:szCs w:val="16"/>
              </w:rPr>
              <w:t>CLAVE DE CUENCA HIDROLÓGICA</w:t>
            </w:r>
          </w:p>
        </w:tc>
        <w:tc>
          <w:tcPr>
            <w:tcW w:w="31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NOMBRE DE CUENCAHIDROLÓGICA</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06</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LERMA 4</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07</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LA LAJA 1</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09</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LA LAJA 2</w:t>
            </w:r>
          </w:p>
        </w:tc>
      </w:tr>
    </w:tbl>
    <w:p>
      <w:pPr>
        <w:pStyle w:val="Texto"/>
        <w:rPr/>
      </w:pPr>
      <w:r>
        <w:rPr/>
      </w:r>
    </w:p>
    <w:p>
      <w:pPr>
        <w:pStyle w:val="Texto"/>
        <w:ind w:left="810" w:hanging="522"/>
        <w:rPr/>
      </w:pPr>
      <w:r>
        <w:rPr/>
        <w:t>IX.</w:t>
        <w:tab/>
        <w:t>DIRECCIÓN LOCAL GUERRERO.</w:t>
      </w:r>
    </w:p>
    <w:tbl>
      <w:tblPr>
        <w:tblW w:w="7830" w:type="dxa"/>
        <w:jc w:val="left"/>
        <w:tblInd w:w="713" w:type="dxa"/>
        <w:tblLayout w:type="fixed"/>
        <w:tblCellMar>
          <w:top w:w="0" w:type="dxa"/>
          <w:left w:w="70" w:type="dxa"/>
          <w:bottom w:w="0" w:type="dxa"/>
          <w:right w:w="70" w:type="dxa"/>
        </w:tblCellMar>
      </w:tblPr>
      <w:tblGrid>
        <w:gridCol w:w="1170"/>
        <w:gridCol w:w="1611"/>
        <w:gridCol w:w="1938"/>
        <w:gridCol w:w="3111"/>
      </w:tblGrid>
      <w:tr>
        <w:trPr>
          <w:tblHeader w:val="true"/>
          <w:trHeight w:val="144" w:hRule="atLeast"/>
        </w:trPr>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NÚMERO</w:t>
            </w:r>
          </w:p>
        </w:tc>
        <w:tc>
          <w:tcPr>
            <w:tcW w:w="16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REGIÓN HIDROLÓGICA</w:t>
            </w:r>
          </w:p>
        </w:tc>
        <w:tc>
          <w:tcPr>
            <w:tcW w:w="19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sz w:val="16"/>
                <w:szCs w:val="16"/>
              </w:rPr>
              <w:t>CLAVE DE CUENCA HIDROLÓGICA</w:t>
            </w:r>
          </w:p>
        </w:tc>
        <w:tc>
          <w:tcPr>
            <w:tcW w:w="31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NOMBRE DE CUENCA HIDROLÓGICA</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1</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19</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1901</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RÍO COFRADÍA</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19</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1902</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RÍO LA UNIÓN 1</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3</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19</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1903</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RÍO LA UNIÓN 2</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4</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19</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1904</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RÍO PONTLA</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19</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1905</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RÍO IXTAPA 1</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6</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19</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1906</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RÍO IXTAPA 2</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7</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19</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1907</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RÍO ZIHUATANEJO</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8</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19</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1908</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RÍO SAN JERONIMITO</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9</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19</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1909</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RÍO PETATLÁN 1</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1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19</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1910</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RÍO PETATLÁN 2</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11</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19</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1911</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RÍO TULE</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9</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912</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COYUQUILLA 1</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3</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9</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913</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COYUQUILLA 2</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4</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9</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914</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PORVENIR</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9</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915</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SAN LUIS 1</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6</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9</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916</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SAN LUIS 2</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7</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9</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917</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LAGUNA DE NUXCO</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8</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9</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918</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TECPAN 1</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9</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9</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919</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TECPAN 2</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9</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920</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EL TULAR</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1</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9</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921</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ATOYAC 1</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2</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9</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922</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ATOYAC 2</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3</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9</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923</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ARROYO CACALUTA</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4</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9</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924</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COYUCA 1</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9</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925</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COYUCA 2</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6</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9</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926</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LAGUNA DE COYUCA</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7</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9</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927</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LA SABANA 1</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8</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9</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928</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LA SABANA 2</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9</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0</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001</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PAPAGAYO 1</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0</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002</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PETAQUILLAS</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1</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0</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003</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OMITLÁN</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2</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0</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004</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PAPAGAYO 2</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3</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0</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005</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PAPAGAYO 3</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4</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0</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006</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PAPAGAYO 4</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0</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007</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CORTÉS</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6</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0</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008</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NEXPA 1</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7</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0</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009</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NEXPA 2</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8</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0</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010</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COPALA</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9</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0</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011</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MARQUELIA 1</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0</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012</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MARQUELIA 2</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1</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0</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013</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QUETZALA</w:t>
            </w:r>
          </w:p>
        </w:tc>
      </w:tr>
    </w:tbl>
    <w:p>
      <w:pPr>
        <w:pStyle w:val="Texto"/>
        <w:rPr>
          <w:b/>
          <w:b/>
        </w:rPr>
      </w:pPr>
      <w:r>
        <w:rPr>
          <w:b/>
        </w:rPr>
      </w:r>
    </w:p>
    <w:p>
      <w:pPr>
        <w:pStyle w:val="Texto"/>
        <w:ind w:left="810" w:hanging="522"/>
        <w:rPr/>
      </w:pPr>
      <w:r>
        <w:rPr/>
        <w:t>X.</w:t>
        <w:tab/>
        <w:t>DIRECCIÓN LOCAL HIDALGO.</w:t>
      </w:r>
    </w:p>
    <w:tbl>
      <w:tblPr>
        <w:tblW w:w="7830" w:type="dxa"/>
        <w:jc w:val="left"/>
        <w:tblInd w:w="713" w:type="dxa"/>
        <w:tblLayout w:type="fixed"/>
        <w:tblCellMar>
          <w:top w:w="0" w:type="dxa"/>
          <w:left w:w="70" w:type="dxa"/>
          <w:bottom w:w="0" w:type="dxa"/>
          <w:right w:w="70" w:type="dxa"/>
        </w:tblCellMar>
      </w:tblPr>
      <w:tblGrid>
        <w:gridCol w:w="1170"/>
        <w:gridCol w:w="1614"/>
        <w:gridCol w:w="1936"/>
        <w:gridCol w:w="3110"/>
      </w:tblGrid>
      <w:tr>
        <w:trPr>
          <w:trHeight w:val="144" w:hRule="atLeast"/>
        </w:trPr>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NÚMERO</w:t>
            </w:r>
          </w:p>
        </w:tc>
        <w:tc>
          <w:tcPr>
            <w:tcW w:w="16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REGIÓN HIDROLÓGICA</w:t>
            </w:r>
          </w:p>
        </w:tc>
        <w:tc>
          <w:tcPr>
            <w:tcW w:w="19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sz w:val="16"/>
                <w:szCs w:val="16"/>
              </w:rPr>
              <w:t>CLAVE DE CUENCA HIDROLÓGICA</w:t>
            </w:r>
          </w:p>
        </w:tc>
        <w:tc>
          <w:tcPr>
            <w:tcW w:w="31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NOMBRE DE CUENCA HIDROLÓGICA</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1</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2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2608</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RÍO METZTITLÁN 1</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2</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2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2610</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RÍO METZTITLÁN 2</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3</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2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2611</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RÍO AMAJAQUE</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4</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2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2615</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RÍO LOS HULES</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5</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2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2675</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RÍO ACTOPAN</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6</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2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2676</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RÍO ALFAJAYUCAN</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7</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2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2677</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RÍO TULA</w:t>
            </w:r>
          </w:p>
        </w:tc>
      </w:tr>
    </w:tbl>
    <w:p>
      <w:pPr>
        <w:pStyle w:val="Texto"/>
        <w:spacing w:lineRule="exact" w:line="246"/>
        <w:ind w:left="810" w:hanging="522"/>
        <w:rPr/>
      </w:pPr>
      <w:r>
        <w:rPr/>
        <w:t>XI.</w:t>
        <w:tab/>
        <w:t>DIRECCIÓN LOCAL ESTADO DE MÉXICO.</w:t>
      </w:r>
    </w:p>
    <w:tbl>
      <w:tblPr>
        <w:tblW w:w="7830" w:type="dxa"/>
        <w:jc w:val="left"/>
        <w:tblInd w:w="713" w:type="dxa"/>
        <w:tblLayout w:type="fixed"/>
        <w:tblCellMar>
          <w:top w:w="0" w:type="dxa"/>
          <w:left w:w="70" w:type="dxa"/>
          <w:bottom w:w="0" w:type="dxa"/>
          <w:right w:w="70" w:type="dxa"/>
        </w:tblCellMar>
      </w:tblPr>
      <w:tblGrid>
        <w:gridCol w:w="1170"/>
        <w:gridCol w:w="1614"/>
        <w:gridCol w:w="1936"/>
        <w:gridCol w:w="3110"/>
      </w:tblGrid>
      <w:tr>
        <w:trPr>
          <w:trHeight w:val="144" w:hRule="atLeast"/>
        </w:trPr>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b/>
                <w:b/>
                <w:sz w:val="16"/>
                <w:szCs w:val="16"/>
              </w:rPr>
            </w:pPr>
            <w:r>
              <w:rPr>
                <w:b/>
                <w:sz w:val="16"/>
                <w:szCs w:val="16"/>
              </w:rPr>
              <w:t>NÚMERO</w:t>
            </w:r>
          </w:p>
        </w:tc>
        <w:tc>
          <w:tcPr>
            <w:tcW w:w="16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b/>
                <w:b/>
                <w:sz w:val="16"/>
                <w:szCs w:val="16"/>
              </w:rPr>
            </w:pPr>
            <w:r>
              <w:rPr>
                <w:b/>
                <w:sz w:val="16"/>
                <w:szCs w:val="16"/>
              </w:rPr>
              <w:t>REGIÓN HIDROLÓGICA</w:t>
            </w:r>
          </w:p>
        </w:tc>
        <w:tc>
          <w:tcPr>
            <w:tcW w:w="19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pPr>
            <w:r>
              <w:rPr>
                <w:b/>
                <w:sz w:val="16"/>
                <w:szCs w:val="16"/>
              </w:rPr>
              <w:t>CLAVE DE CUENCA HIDROLÓGICA</w:t>
            </w:r>
          </w:p>
        </w:tc>
        <w:tc>
          <w:tcPr>
            <w:tcW w:w="31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b/>
                <w:b/>
                <w:sz w:val="16"/>
                <w:szCs w:val="16"/>
              </w:rPr>
            </w:pPr>
            <w:r>
              <w:rPr>
                <w:b/>
                <w:sz w:val="16"/>
                <w:szCs w:val="16"/>
              </w:rPr>
              <w:t>NOMBRE DE CUENCA HIDROLÓGICA</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1</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12</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1201</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RÍO LERMA 1</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2</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12</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1202</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RÍO LA GAVIA</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3</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12</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1203</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RÍO JALTEPEC</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4</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2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2601</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ARROYO ZARCO</w:t>
            </w:r>
          </w:p>
        </w:tc>
      </w:tr>
    </w:tbl>
    <w:p>
      <w:pPr>
        <w:pStyle w:val="Texto"/>
        <w:spacing w:lineRule="exact" w:line="246"/>
        <w:rPr>
          <w:b/>
          <w:b/>
        </w:rPr>
      </w:pPr>
      <w:r>
        <w:rPr>
          <w:b/>
        </w:rPr>
      </w:r>
    </w:p>
    <w:p>
      <w:pPr>
        <w:pStyle w:val="Texto"/>
        <w:spacing w:lineRule="exact" w:line="246"/>
        <w:ind w:left="810" w:hanging="522"/>
        <w:rPr/>
      </w:pPr>
      <w:r>
        <w:rPr/>
        <w:t>XII.</w:t>
        <w:tab/>
        <w:t>DIRECCIÓN LOCAL NAYARIT.</w:t>
      </w:r>
    </w:p>
    <w:tbl>
      <w:tblPr>
        <w:tblW w:w="7830" w:type="dxa"/>
        <w:jc w:val="left"/>
        <w:tblInd w:w="713" w:type="dxa"/>
        <w:tblLayout w:type="fixed"/>
        <w:tblCellMar>
          <w:top w:w="0" w:type="dxa"/>
          <w:left w:w="70" w:type="dxa"/>
          <w:bottom w:w="0" w:type="dxa"/>
          <w:right w:w="70" w:type="dxa"/>
        </w:tblCellMar>
      </w:tblPr>
      <w:tblGrid>
        <w:gridCol w:w="1170"/>
        <w:gridCol w:w="1611"/>
        <w:gridCol w:w="1936"/>
        <w:gridCol w:w="3113"/>
      </w:tblGrid>
      <w:tr>
        <w:trPr>
          <w:trHeight w:val="144" w:hRule="atLeast"/>
        </w:trPr>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b/>
                <w:b/>
                <w:sz w:val="16"/>
                <w:szCs w:val="16"/>
              </w:rPr>
            </w:pPr>
            <w:r>
              <w:rPr>
                <w:b/>
                <w:sz w:val="16"/>
                <w:szCs w:val="16"/>
              </w:rPr>
              <w:t>NÚMERO</w:t>
            </w:r>
          </w:p>
        </w:tc>
        <w:tc>
          <w:tcPr>
            <w:tcW w:w="16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b/>
                <w:b/>
                <w:sz w:val="16"/>
                <w:szCs w:val="16"/>
              </w:rPr>
            </w:pPr>
            <w:r>
              <w:rPr>
                <w:b/>
                <w:sz w:val="16"/>
                <w:szCs w:val="16"/>
              </w:rPr>
              <w:t>REGIÓN HIDROLÓGICA</w:t>
            </w:r>
          </w:p>
        </w:tc>
        <w:tc>
          <w:tcPr>
            <w:tcW w:w="19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b/>
                <w:b/>
                <w:sz w:val="16"/>
                <w:szCs w:val="16"/>
              </w:rPr>
            </w:pPr>
            <w:r>
              <w:rPr>
                <w:b/>
                <w:sz w:val="16"/>
                <w:szCs w:val="16"/>
              </w:rPr>
              <w:t>CLAVE DE CUENCA HIDROLÓGICA</w:t>
            </w:r>
          </w:p>
        </w:tc>
        <w:tc>
          <w:tcPr>
            <w:tcW w:w="3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b/>
                <w:b/>
                <w:sz w:val="16"/>
                <w:szCs w:val="16"/>
              </w:rPr>
            </w:pPr>
            <w:r>
              <w:rPr>
                <w:b/>
                <w:sz w:val="16"/>
                <w:szCs w:val="16"/>
              </w:rPr>
              <w:t>NOMBRE DE CUENCA HIDROLÓGICA</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1</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11</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1113</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RÍO SAN PEDRO-DESEMBOCADURA</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2</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11</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1119</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RÍO ACAPONETA 2</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3</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11</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1120</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RÍO ROSA MORADA 1</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4</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11</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1121</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RÍO ROSA MORADA 2</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11</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1122</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RÍO BEJUCO 1</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6</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11</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1123</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RÍO BEJUCO 2</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7</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12</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1249</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RÍO HUAYNAMOTA</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8</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12</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1251</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RÍO SANTIAGO 5</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9</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12</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1252</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RÍO SANTIAGO 6</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1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13</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1301</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IXTAPA</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11</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13</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1304</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SAN BLAS</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12</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13</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1305</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HUICICILA</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13</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14</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1403</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AHUACATLÁN</w:t>
            </w:r>
          </w:p>
        </w:tc>
      </w:tr>
    </w:tbl>
    <w:p>
      <w:pPr>
        <w:pStyle w:val="Texto"/>
        <w:spacing w:lineRule="exact" w:line="246"/>
        <w:rPr>
          <w:b/>
          <w:b/>
        </w:rPr>
      </w:pPr>
      <w:r>
        <w:rPr>
          <w:b/>
        </w:rPr>
      </w:r>
    </w:p>
    <w:p>
      <w:pPr>
        <w:pStyle w:val="Texto"/>
        <w:spacing w:lineRule="exact" w:line="246"/>
        <w:ind w:left="810" w:hanging="522"/>
        <w:rPr/>
      </w:pPr>
      <w:r>
        <w:rPr/>
        <w:t>XIII.</w:t>
        <w:tab/>
        <w:t>DIRECCIÓN LOCAL QUERÉTARO.</w:t>
      </w:r>
    </w:p>
    <w:tbl>
      <w:tblPr>
        <w:tblW w:w="7830" w:type="dxa"/>
        <w:jc w:val="left"/>
        <w:tblInd w:w="713" w:type="dxa"/>
        <w:tblLayout w:type="fixed"/>
        <w:tblCellMar>
          <w:top w:w="0" w:type="dxa"/>
          <w:left w:w="70" w:type="dxa"/>
          <w:bottom w:w="0" w:type="dxa"/>
          <w:right w:w="70" w:type="dxa"/>
        </w:tblCellMar>
      </w:tblPr>
      <w:tblGrid>
        <w:gridCol w:w="1170"/>
        <w:gridCol w:w="1612"/>
        <w:gridCol w:w="1936"/>
        <w:gridCol w:w="3112"/>
      </w:tblGrid>
      <w:tr>
        <w:trPr>
          <w:trHeight w:val="144" w:hRule="atLeast"/>
        </w:trPr>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b/>
                <w:b/>
                <w:sz w:val="16"/>
                <w:szCs w:val="16"/>
              </w:rPr>
            </w:pPr>
            <w:r>
              <w:rPr>
                <w:b/>
                <w:sz w:val="16"/>
                <w:szCs w:val="16"/>
              </w:rPr>
              <w:t>NÚMERO</w:t>
            </w:r>
          </w:p>
        </w:tc>
        <w:tc>
          <w:tcPr>
            <w:tcW w:w="16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b/>
                <w:b/>
                <w:sz w:val="16"/>
                <w:szCs w:val="16"/>
              </w:rPr>
            </w:pPr>
            <w:r>
              <w:rPr>
                <w:b/>
                <w:sz w:val="16"/>
                <w:szCs w:val="16"/>
              </w:rPr>
              <w:t>REGIÓN HIDROLÓGICA</w:t>
            </w:r>
          </w:p>
        </w:tc>
        <w:tc>
          <w:tcPr>
            <w:tcW w:w="19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b/>
                <w:b/>
                <w:sz w:val="16"/>
                <w:szCs w:val="16"/>
              </w:rPr>
            </w:pPr>
            <w:r>
              <w:rPr>
                <w:b/>
                <w:sz w:val="16"/>
                <w:szCs w:val="16"/>
              </w:rPr>
              <w:t>CLAVE DE CUENCA HIDROLÓGICA</w:t>
            </w:r>
          </w:p>
        </w:tc>
        <w:tc>
          <w:tcPr>
            <w:tcW w:w="31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b/>
                <w:b/>
                <w:sz w:val="16"/>
                <w:szCs w:val="16"/>
              </w:rPr>
            </w:pPr>
            <w:r>
              <w:rPr>
                <w:b/>
                <w:sz w:val="16"/>
                <w:szCs w:val="16"/>
              </w:rPr>
              <w:t>NOMBRE DE CUENCA HIDROLÓGICA</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1</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2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2603</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RÍO GALINDO</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2</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2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2638</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RÍO TOLIMÁN</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3</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2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2639</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RÍO EXTORAZ</w:t>
            </w:r>
          </w:p>
        </w:tc>
      </w:tr>
    </w:tbl>
    <w:p>
      <w:pPr>
        <w:pStyle w:val="Texto"/>
        <w:spacing w:lineRule="exact" w:line="246"/>
        <w:rPr>
          <w:b/>
          <w:b/>
        </w:rPr>
      </w:pPr>
      <w:r>
        <w:rPr>
          <w:b/>
        </w:rPr>
      </w:r>
    </w:p>
    <w:p>
      <w:pPr>
        <w:pStyle w:val="Texto"/>
        <w:spacing w:lineRule="exact" w:line="246"/>
        <w:ind w:left="810" w:hanging="522"/>
        <w:rPr/>
      </w:pPr>
      <w:r>
        <w:rPr/>
        <w:t>XIV.</w:t>
        <w:tab/>
        <w:t>DIRECCIÓN LOCAL QUINTANA ROO.</w:t>
      </w:r>
    </w:p>
    <w:tbl>
      <w:tblPr>
        <w:tblW w:w="7830" w:type="dxa"/>
        <w:jc w:val="left"/>
        <w:tblInd w:w="713" w:type="dxa"/>
        <w:tblLayout w:type="fixed"/>
        <w:tblCellMar>
          <w:top w:w="0" w:type="dxa"/>
          <w:left w:w="70" w:type="dxa"/>
          <w:bottom w:w="0" w:type="dxa"/>
          <w:right w:w="70" w:type="dxa"/>
        </w:tblCellMar>
      </w:tblPr>
      <w:tblGrid>
        <w:gridCol w:w="1170"/>
        <w:gridCol w:w="1620"/>
        <w:gridCol w:w="1936"/>
        <w:gridCol w:w="3104"/>
      </w:tblGrid>
      <w:tr>
        <w:trPr>
          <w:trHeight w:val="144" w:hRule="atLeast"/>
        </w:trPr>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b/>
                <w:b/>
                <w:sz w:val="16"/>
                <w:szCs w:val="16"/>
              </w:rPr>
            </w:pPr>
            <w:r>
              <w:rPr>
                <w:b/>
                <w:sz w:val="16"/>
                <w:szCs w:val="16"/>
              </w:rPr>
              <w:t>NÚMERO</w:t>
            </w:r>
          </w:p>
        </w:tc>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b/>
                <w:b/>
                <w:sz w:val="16"/>
                <w:szCs w:val="16"/>
              </w:rPr>
            </w:pPr>
            <w:r>
              <w:rPr>
                <w:b/>
                <w:sz w:val="16"/>
                <w:szCs w:val="16"/>
              </w:rPr>
              <w:t>REGIÓN HIDROLÓGICA</w:t>
            </w:r>
          </w:p>
        </w:tc>
        <w:tc>
          <w:tcPr>
            <w:tcW w:w="19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ind w:hanging="0"/>
              <w:jc w:val="center"/>
              <w:rPr>
                <w:b/>
                <w:b/>
                <w:sz w:val="16"/>
                <w:szCs w:val="16"/>
              </w:rPr>
            </w:pPr>
            <w:r>
              <w:rPr>
                <w:b/>
                <w:sz w:val="16"/>
                <w:szCs w:val="16"/>
              </w:rPr>
              <w:t>CLAVE DE CUENCA</w:t>
            </w:r>
          </w:p>
          <w:p>
            <w:pPr>
              <w:pStyle w:val="Texto"/>
              <w:spacing w:lineRule="exact" w:line="246" w:before="0" w:after="101"/>
              <w:ind w:hanging="0"/>
              <w:jc w:val="center"/>
              <w:rPr>
                <w:b/>
                <w:b/>
                <w:sz w:val="16"/>
                <w:szCs w:val="16"/>
              </w:rPr>
            </w:pPr>
            <w:r>
              <w:rPr>
                <w:b/>
                <w:sz w:val="16"/>
                <w:szCs w:val="16"/>
              </w:rPr>
              <w:t>HIDROLÓGICA</w:t>
            </w:r>
          </w:p>
        </w:tc>
        <w:tc>
          <w:tcPr>
            <w:tcW w:w="3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b/>
                <w:b/>
                <w:sz w:val="16"/>
                <w:szCs w:val="16"/>
              </w:rPr>
            </w:pPr>
            <w:r>
              <w:rPr>
                <w:b/>
                <w:sz w:val="16"/>
                <w:szCs w:val="16"/>
              </w:rPr>
              <w:t>NOMBRE DE CUENCA HIDROLÓGICA</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33</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3302</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AGUA DULCE</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33</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3304</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LAGUNA BACALAR</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33</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3306</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CHUNYAXCHE</w:t>
            </w:r>
          </w:p>
        </w:tc>
      </w:tr>
    </w:tbl>
    <w:p>
      <w:pPr>
        <w:pStyle w:val="Texto"/>
        <w:ind w:left="810" w:hanging="522"/>
        <w:rPr/>
      </w:pPr>
      <w:r>
        <w:rPr/>
        <w:t>XV.</w:t>
        <w:tab/>
        <w:t>DIRECCIÓN LOCAL SAN LUIS POTOSI.</w:t>
      </w:r>
    </w:p>
    <w:tbl>
      <w:tblPr>
        <w:tblW w:w="7830" w:type="dxa"/>
        <w:jc w:val="left"/>
        <w:tblInd w:w="713" w:type="dxa"/>
        <w:tblLayout w:type="fixed"/>
        <w:tblCellMar>
          <w:top w:w="0" w:type="dxa"/>
          <w:left w:w="70" w:type="dxa"/>
          <w:bottom w:w="0" w:type="dxa"/>
          <w:right w:w="70" w:type="dxa"/>
        </w:tblCellMar>
      </w:tblPr>
      <w:tblGrid>
        <w:gridCol w:w="1170"/>
        <w:gridCol w:w="1613"/>
        <w:gridCol w:w="1936"/>
        <w:gridCol w:w="3111"/>
      </w:tblGrid>
      <w:tr>
        <w:trPr>
          <w:trHeight w:val="144" w:hRule="atLeast"/>
        </w:trPr>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NÚMERO</w:t>
            </w:r>
          </w:p>
        </w:tc>
        <w:tc>
          <w:tcPr>
            <w:tcW w:w="16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REGIÓN HIDROLÓGICA</w:t>
            </w:r>
          </w:p>
        </w:tc>
        <w:tc>
          <w:tcPr>
            <w:tcW w:w="19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CLAVE DE CUENCA HIDROLÓGICA</w:t>
            </w:r>
          </w:p>
        </w:tc>
        <w:tc>
          <w:tcPr>
            <w:tcW w:w="31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NOMBRE DE CUENCA HIDROLÓGICA</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619</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VERDE 1</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620</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VERDE 2</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621</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VERDE 3</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627</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TAMASOPO 1</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628</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TAMASOPO 2</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629</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GALLINAS</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7</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632</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TAMPAÓN 1</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8</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633</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CHOY</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9</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634</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COY 1</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635</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COY 2</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636</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TAMPAÓN 2</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7</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707</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RESA SAN JOSÉ - LOS PILARES Y OTRAS</w:t>
            </w:r>
          </w:p>
        </w:tc>
      </w:tr>
    </w:tbl>
    <w:p>
      <w:pPr>
        <w:pStyle w:val="Texto"/>
        <w:rPr>
          <w:b/>
          <w:b/>
        </w:rPr>
      </w:pPr>
      <w:r>
        <w:rPr>
          <w:b/>
        </w:rPr>
      </w:r>
    </w:p>
    <w:p>
      <w:pPr>
        <w:pStyle w:val="Texto"/>
        <w:ind w:left="810" w:hanging="522"/>
        <w:rPr/>
      </w:pPr>
      <w:r>
        <w:rPr/>
        <w:t>XVI.</w:t>
        <w:tab/>
        <w:t>DIRECCIÓN LOCAL TABASCO.</w:t>
      </w:r>
    </w:p>
    <w:tbl>
      <w:tblPr>
        <w:tblW w:w="7830" w:type="dxa"/>
        <w:jc w:val="left"/>
        <w:tblInd w:w="713" w:type="dxa"/>
        <w:tblLayout w:type="fixed"/>
        <w:tblCellMar>
          <w:top w:w="0" w:type="dxa"/>
          <w:left w:w="70" w:type="dxa"/>
          <w:bottom w:w="0" w:type="dxa"/>
          <w:right w:w="70" w:type="dxa"/>
        </w:tblCellMar>
      </w:tblPr>
      <w:tblGrid>
        <w:gridCol w:w="1170"/>
        <w:gridCol w:w="1620"/>
        <w:gridCol w:w="1890"/>
        <w:gridCol w:w="3150"/>
      </w:tblGrid>
      <w:tr>
        <w:trPr>
          <w:tblHeader w:val="true"/>
          <w:trHeight w:val="144" w:hRule="atLeast"/>
        </w:trPr>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NÚMERO</w:t>
            </w:r>
          </w:p>
        </w:tc>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REGIÓN HIDROLÓGICA</w:t>
            </w:r>
          </w:p>
        </w:tc>
        <w:tc>
          <w:tcPr>
            <w:tcW w:w="18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CLAVE DE CUENCA HIDROLÓGICA</w:t>
            </w:r>
          </w:p>
        </w:tc>
        <w:tc>
          <w:tcPr>
            <w:tcW w:w="31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NOMBRE DE CUENCA HIDROLÓGICA</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901</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ZANAPA</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904</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OACAJAPA</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907</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SANTA ANITA</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908</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LAGUNA DEL CARMEN</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90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LAGUNA MACHONA</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033</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EL CARRIZAL</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034</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TABASQUILLO</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035</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UNDUACÁN</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036</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SAMARÍA</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037</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AXCUCHAPA</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048</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TACOTALPA</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04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HILAPILLA</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06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SAN PEDRO</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074</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GRIJALVA</w:t>
            </w:r>
          </w:p>
        </w:tc>
      </w:tr>
    </w:tbl>
    <w:p>
      <w:pPr>
        <w:pStyle w:val="Texto"/>
        <w:rPr>
          <w:b/>
          <w:b/>
        </w:rPr>
      </w:pPr>
      <w:r>
        <w:rPr>
          <w:b/>
        </w:rPr>
      </w:r>
    </w:p>
    <w:p>
      <w:pPr>
        <w:pStyle w:val="Texto"/>
        <w:ind w:left="810" w:hanging="522"/>
        <w:rPr/>
      </w:pPr>
      <w:r>
        <w:rPr/>
        <w:t>XVII.</w:t>
        <w:tab/>
        <w:t>DIRECCIÓN LOCAL ZACATECAS.</w:t>
      </w:r>
    </w:p>
    <w:tbl>
      <w:tblPr>
        <w:tblW w:w="7830" w:type="dxa"/>
        <w:jc w:val="left"/>
        <w:tblInd w:w="713" w:type="dxa"/>
        <w:tblLayout w:type="fixed"/>
        <w:tblCellMar>
          <w:top w:w="0" w:type="dxa"/>
          <w:left w:w="70" w:type="dxa"/>
          <w:bottom w:w="0" w:type="dxa"/>
          <w:right w:w="70" w:type="dxa"/>
        </w:tblCellMar>
      </w:tblPr>
      <w:tblGrid>
        <w:gridCol w:w="1170"/>
        <w:gridCol w:w="1613"/>
        <w:gridCol w:w="1936"/>
        <w:gridCol w:w="3111"/>
      </w:tblGrid>
      <w:tr>
        <w:trPr>
          <w:tblHeader w:val="true"/>
          <w:trHeight w:val="144" w:hRule="atLeast"/>
        </w:trPr>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NÚMERO</w:t>
            </w:r>
          </w:p>
        </w:tc>
        <w:tc>
          <w:tcPr>
            <w:tcW w:w="16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REGIÓN HIDROLÓGICA</w:t>
            </w:r>
          </w:p>
        </w:tc>
        <w:tc>
          <w:tcPr>
            <w:tcW w:w="19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CLAVE DE CUENCA HIDROLÓGICA</w:t>
            </w:r>
          </w:p>
        </w:tc>
        <w:tc>
          <w:tcPr>
            <w:tcW w:w="31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NOMBRE DE CUENCA HIDROLÓGICA</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33</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PALOMAS</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43</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ARROYO LOBATOS</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610</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RESA SANTA ROSA</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4</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3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3611</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PRESA LEOBARDO REYNOSO</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5</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3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3612</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PRESA CAZADERO</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3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3613</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SAN FRANCISCO</w:t>
            </w:r>
          </w:p>
        </w:tc>
      </w:tr>
    </w:tbl>
    <w:p>
      <w:pPr>
        <w:pStyle w:val="Texto"/>
        <w:spacing w:before="0" w:after="88"/>
        <w:rPr>
          <w:b/>
          <w:b/>
        </w:rPr>
      </w:pPr>
      <w:r>
        <w:rPr>
          <w:b/>
        </w:rPr>
      </w:r>
    </w:p>
    <w:p>
      <w:pPr>
        <w:pStyle w:val="Texto"/>
        <w:spacing w:before="0" w:after="88"/>
        <w:rPr/>
      </w:pPr>
      <w:r>
        <w:rPr/>
        <w:t>Las Direcciones Locales Puebla y Tlaxcala no cuentan con una cuenca hidrológica completa en el territorio de las entidades federativas, por lo que estarán a lo dispuesto en el párrafo primero de este artículo.</w:t>
      </w:r>
    </w:p>
    <w:p>
      <w:pPr>
        <w:pStyle w:val="Texto"/>
        <w:spacing w:before="0" w:after="88"/>
        <w:rPr/>
      </w:pPr>
      <w:r>
        <w:rPr>
          <w:b/>
        </w:rPr>
        <w:t xml:space="preserve">ARTÍCULO SÉPTIMO. </w:t>
      </w:r>
      <w:r>
        <w:rPr/>
        <w:t>Cada Dirección Local ejercerá las atribuciones que le han sido conferidas, en los siguientes acuíferos:</w:t>
      </w:r>
    </w:p>
    <w:p>
      <w:pPr>
        <w:pStyle w:val="Texto"/>
        <w:spacing w:before="0" w:after="88"/>
        <w:ind w:left="810" w:hanging="522"/>
        <w:rPr>
          <w:b/>
          <w:b/>
        </w:rPr>
      </w:pPr>
      <w:r>
        <w:rPr>
          <w:b/>
        </w:rPr>
        <w:t>I.</w:t>
        <w:tab/>
        <w:t>DIRECCIÓN LOCAL AGUASCALIENTES.</w:t>
      </w:r>
    </w:p>
    <w:tbl>
      <w:tblPr>
        <w:tblW w:w="6120" w:type="dxa"/>
        <w:jc w:val="left"/>
        <w:tblInd w:w="1343" w:type="dxa"/>
        <w:tblLayout w:type="fixed"/>
        <w:tblCellMar>
          <w:top w:w="0" w:type="dxa"/>
          <w:left w:w="70" w:type="dxa"/>
          <w:bottom w:w="0" w:type="dxa"/>
          <w:right w:w="70" w:type="dxa"/>
        </w:tblCellMar>
      </w:tblPr>
      <w:tblGrid>
        <w:gridCol w:w="1260"/>
        <w:gridCol w:w="1530"/>
        <w:gridCol w:w="3330"/>
      </w:tblGrid>
      <w:tr>
        <w:trPr>
          <w:trHeight w:val="144" w:hRule="atLeast"/>
        </w:trPr>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jc w:val="center"/>
              <w:rPr>
                <w:b/>
                <w:b/>
                <w:sz w:val="16"/>
                <w:szCs w:val="16"/>
              </w:rPr>
            </w:pPr>
            <w:r>
              <w:rPr>
                <w:b/>
                <w:sz w:val="16"/>
                <w:szCs w:val="16"/>
              </w:rPr>
              <w:t>NÚMERO</w:t>
            </w:r>
          </w:p>
        </w:tc>
        <w:tc>
          <w:tcPr>
            <w:tcW w:w="15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jc w:val="center"/>
              <w:rPr>
                <w:b/>
                <w:b/>
                <w:sz w:val="16"/>
                <w:szCs w:val="16"/>
              </w:rPr>
            </w:pPr>
            <w:r>
              <w:rPr>
                <w:b/>
                <w:sz w:val="16"/>
                <w:szCs w:val="16"/>
              </w:rPr>
              <w:t>CLAVE</w:t>
            </w:r>
          </w:p>
        </w:tc>
        <w:tc>
          <w:tcPr>
            <w:tcW w:w="33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jc w:val="center"/>
              <w:rPr>
                <w:b/>
                <w:b/>
                <w:sz w:val="16"/>
                <w:szCs w:val="16"/>
              </w:rPr>
            </w:pPr>
            <w:r>
              <w:rPr>
                <w:b/>
                <w:sz w:val="16"/>
                <w:szCs w:val="16"/>
              </w:rPr>
              <w:t>NOMBRE DEL ACUÍFER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1</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0101</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VALLE DE AGUASCALIENTES</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2</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0102</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VALLE DE CHICALOTE</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3</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0103</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EL LLAN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4</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0104</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VENADER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5</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0105</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VALLE DE CALVILLO</w:t>
            </w:r>
          </w:p>
        </w:tc>
      </w:tr>
    </w:tbl>
    <w:p>
      <w:pPr>
        <w:pStyle w:val="Texto"/>
        <w:spacing w:before="0" w:after="88"/>
        <w:rPr/>
      </w:pPr>
      <w:r>
        <w:rPr/>
      </w:r>
    </w:p>
    <w:p>
      <w:pPr>
        <w:pStyle w:val="Texto"/>
        <w:spacing w:before="0" w:after="88"/>
        <w:ind w:left="810" w:hanging="522"/>
        <w:rPr>
          <w:b/>
          <w:b/>
        </w:rPr>
      </w:pPr>
      <w:r>
        <w:rPr>
          <w:b/>
        </w:rPr>
        <w:t>II.</w:t>
        <w:tab/>
        <w:t>DIRECCIÓN LOCAL BAJA CALIFORNIA SUR.</w:t>
      </w:r>
    </w:p>
    <w:tbl>
      <w:tblPr>
        <w:tblW w:w="6120" w:type="dxa"/>
        <w:jc w:val="left"/>
        <w:tblInd w:w="1343" w:type="dxa"/>
        <w:tblLayout w:type="fixed"/>
        <w:tblCellMar>
          <w:top w:w="0" w:type="dxa"/>
          <w:left w:w="70" w:type="dxa"/>
          <w:bottom w:w="0" w:type="dxa"/>
          <w:right w:w="70" w:type="dxa"/>
        </w:tblCellMar>
      </w:tblPr>
      <w:tblGrid>
        <w:gridCol w:w="1260"/>
        <w:gridCol w:w="1530"/>
        <w:gridCol w:w="3330"/>
      </w:tblGrid>
      <w:tr>
        <w:trPr>
          <w:tblHeader w:val="true"/>
          <w:trHeight w:val="144" w:hRule="atLeast"/>
        </w:trPr>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jc w:val="center"/>
              <w:rPr>
                <w:b/>
                <w:b/>
                <w:sz w:val="16"/>
                <w:szCs w:val="16"/>
              </w:rPr>
            </w:pPr>
            <w:r>
              <w:rPr>
                <w:b/>
                <w:sz w:val="16"/>
                <w:szCs w:val="16"/>
              </w:rPr>
              <w:t>NÚMERO</w:t>
            </w:r>
          </w:p>
        </w:tc>
        <w:tc>
          <w:tcPr>
            <w:tcW w:w="15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jc w:val="center"/>
              <w:rPr>
                <w:b/>
                <w:b/>
                <w:sz w:val="16"/>
                <w:szCs w:val="16"/>
              </w:rPr>
            </w:pPr>
            <w:r>
              <w:rPr>
                <w:b/>
                <w:sz w:val="16"/>
                <w:szCs w:val="16"/>
              </w:rPr>
              <w:t>CLAVE</w:t>
            </w:r>
          </w:p>
        </w:tc>
        <w:tc>
          <w:tcPr>
            <w:tcW w:w="33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jc w:val="center"/>
              <w:rPr>
                <w:b/>
                <w:b/>
                <w:sz w:val="16"/>
                <w:szCs w:val="16"/>
              </w:rPr>
            </w:pPr>
            <w:r>
              <w:rPr>
                <w:b/>
                <w:sz w:val="16"/>
                <w:szCs w:val="16"/>
              </w:rPr>
              <w:t>NOMBRE DEL ACUÍFER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1</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0301</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PUNTA EUGENI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2</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0302</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VIZCAIN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3</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0303</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SAN IGNACI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4</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0304</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LA PURISIM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5</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0305</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MEZQUITAL SEC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6</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0306</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SANTO DOMING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7</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0307</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SANTA RIT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8</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0308</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LAS POCITAS-SAN HILARI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9</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0309</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EL CONEJO-LOS VIEJOS</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10</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0310</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MELITON ALBAÑEZ</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11</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0311</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LA MATANZ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12</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0312</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CAÑADA HOND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13</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0313</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TODOS SANTOS</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14</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0314</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EL PESCADER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15</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0315</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PLUTARCO ELIAS CALLES</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16</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0316</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MIGRIÑ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17</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0317</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CABO SAN LUCAS</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18</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0318</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CABO PULM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19</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0319</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SAN JOSE DEL CAB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20</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0320</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SANTIAG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21</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0321</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SAN BARTOL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22</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0322</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EL CARRIZAL</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23</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0323</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LOS PLANES</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4</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324</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LA PAZ</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5</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325</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EL COYOTE</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6</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326</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ALFREDO V. BONFIL</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7</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327</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TEPENTU</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8</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328</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LORET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9</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329</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SAN JUAN B. LOND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0</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330</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OSARIT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1</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331</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BAHIA CONCEPCION</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2</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332</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MULEGE</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3</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333</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SAN MARCOS-PALO VERDE</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4</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334</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SAN BRUN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5</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335</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SAN LUCAS</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6</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336</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SANTA AGUED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7</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337</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SANTA ROSALI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8</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338</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LAS VIRGENES</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9</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339</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ARALELO 28</w:t>
            </w:r>
          </w:p>
        </w:tc>
      </w:tr>
    </w:tbl>
    <w:p>
      <w:pPr>
        <w:pStyle w:val="Texto"/>
        <w:rPr>
          <w:b/>
          <w:b/>
        </w:rPr>
      </w:pPr>
      <w:r>
        <w:rPr>
          <w:b/>
        </w:rPr>
      </w:r>
    </w:p>
    <w:p>
      <w:pPr>
        <w:pStyle w:val="Texto"/>
        <w:ind w:left="810" w:hanging="522"/>
        <w:rPr/>
      </w:pPr>
      <w:r>
        <w:rPr/>
        <w:t>III.</w:t>
        <w:tab/>
        <w:t>DIRECCIÓN LOCAL CAMPECHE.</w:t>
      </w:r>
    </w:p>
    <w:tbl>
      <w:tblPr>
        <w:tblW w:w="6120" w:type="dxa"/>
        <w:jc w:val="left"/>
        <w:tblInd w:w="1343" w:type="dxa"/>
        <w:tblLayout w:type="fixed"/>
        <w:tblCellMar>
          <w:top w:w="0" w:type="dxa"/>
          <w:left w:w="70" w:type="dxa"/>
          <w:bottom w:w="0" w:type="dxa"/>
          <w:right w:w="70" w:type="dxa"/>
        </w:tblCellMar>
      </w:tblPr>
      <w:tblGrid>
        <w:gridCol w:w="1260"/>
        <w:gridCol w:w="1530"/>
        <w:gridCol w:w="3330"/>
      </w:tblGrid>
      <w:tr>
        <w:trPr>
          <w:trHeight w:val="144" w:hRule="atLeast"/>
        </w:trPr>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NÚMERO</w:t>
            </w:r>
          </w:p>
        </w:tc>
        <w:tc>
          <w:tcPr>
            <w:tcW w:w="15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CLAVE</w:t>
            </w:r>
          </w:p>
        </w:tc>
        <w:tc>
          <w:tcPr>
            <w:tcW w:w="33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NOMBRE DEL ACUÍFER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405</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XPUJIL</w:t>
            </w:r>
          </w:p>
        </w:tc>
      </w:tr>
    </w:tbl>
    <w:p>
      <w:pPr>
        <w:pStyle w:val="Texto"/>
        <w:rPr/>
      </w:pPr>
      <w:r>
        <w:rPr/>
      </w:r>
    </w:p>
    <w:p>
      <w:pPr>
        <w:pStyle w:val="Texto"/>
        <w:ind w:left="810" w:hanging="522"/>
        <w:rPr>
          <w:b/>
          <w:b/>
        </w:rPr>
      </w:pPr>
      <w:r>
        <w:rPr>
          <w:b/>
        </w:rPr>
        <w:t>IV.</w:t>
        <w:tab/>
        <w:t>DIRECCIÓN LOCAL CHIHUAHUA.</w:t>
      </w:r>
    </w:p>
    <w:tbl>
      <w:tblPr>
        <w:tblW w:w="6120" w:type="dxa"/>
        <w:jc w:val="left"/>
        <w:tblInd w:w="1343" w:type="dxa"/>
        <w:tblLayout w:type="fixed"/>
        <w:tblCellMar>
          <w:top w:w="0" w:type="dxa"/>
          <w:left w:w="70" w:type="dxa"/>
          <w:bottom w:w="0" w:type="dxa"/>
          <w:right w:w="70" w:type="dxa"/>
        </w:tblCellMar>
      </w:tblPr>
      <w:tblGrid>
        <w:gridCol w:w="1260"/>
        <w:gridCol w:w="1530"/>
        <w:gridCol w:w="3330"/>
      </w:tblGrid>
      <w:tr>
        <w:trPr>
          <w:tblHeader w:val="true"/>
          <w:trHeight w:val="144" w:hRule="atLeast"/>
        </w:trPr>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NÚMERO</w:t>
            </w:r>
          </w:p>
        </w:tc>
        <w:tc>
          <w:tcPr>
            <w:tcW w:w="15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CLAVE</w:t>
            </w:r>
          </w:p>
        </w:tc>
        <w:tc>
          <w:tcPr>
            <w:tcW w:w="33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NOMBRE DEL ACUÍFER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801</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ASCENSIÓN</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802</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ALTA BABÍCOR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803</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BAJA BABÍCOR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804</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BUENAVENTUR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805</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UAUHTÉMOC</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6</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806</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ASAS GRANDES</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7</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807</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EL SAUZ-ENCINILLAS</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8</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808</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JANOS</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9</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809</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LAGUNA DE MEXICANOS</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0</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810</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SAMALAYUC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1</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811</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LAS PALMAS</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812</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ALOMAS-GUADALUPE VICTORI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3</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813</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LAGUNA TRES CASTILLOS</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4</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814</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LAGUNA DE TARABILLAS</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5</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815</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LAGUNA EL DIABL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6</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816</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ALDAMA-EL CUERV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7</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817</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LAGUNA DE PATOS</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8</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818</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LAGUNA DE SANTA MARÍ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9</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819</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LAGUNA LA VIEJ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0</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820</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IGNACIO ZARAGOZ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1</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821</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FLORES MAGÓN-VILLA AHUMAD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2</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822</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SANTA CLAR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3</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823</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ONEJOS-MÉDANOS</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4</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824</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LAGUNA DE HORMIGAS</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5</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825</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EL SABINAL</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6</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826</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LOS LAMENTOS</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7</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827</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EL CUARENT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8</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828</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LOS MOSCOS</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9</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829</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JOSEFA ORTÍZ DE DOMÍNGUEZ</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0</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830</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HIHUAHUA-SACRAMENT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1</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831</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MEOQUI-DELICIAS</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2</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832</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JIMÉNEZ-CAMARG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3</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833</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VALLE DE JUÁREZ</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4</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834</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ARRAL-VALLE DEL VERAN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5</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835</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TABALAOPA-ALDAM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6</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836</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ALDAMA-SAN DIEG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7</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837</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BAJO RÍO CONCHOS</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8</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838</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ALTO RÍO SAN PEDR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9</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839</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MANUEL BENAVIDES</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0</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840</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VILLALB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1</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841</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OTRERO DEL LLAN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2</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842</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ÁLAMO CHAP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3</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843</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BOCOYN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4</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844</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VALLE DE ZARAGOZ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5</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845</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SAN FELIPE DE JESÚS</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6</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846</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ARICHI-NONOAV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7</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847</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LOS JUNCOS</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8</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848</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LAGUNA DE PALOMAS</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9</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849</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LLANO DE GIGANTES</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0</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850</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LAS PAMPAS</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1</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851</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ANCHO EL ASTILLER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2</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852</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LAGUNA DE JAC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3</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853</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ANCHO LA GLORI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4</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854</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ANCHO DENTÓN</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5</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855</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LAGUNA LOS ALAZANES</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6</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856</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LAGUNA EL REY</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7</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857</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ESCALÓN</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8</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858</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LA NORTEÑ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9</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859</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MADER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60</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860</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GUERRERO-YEPÓMER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61</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861</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VALLE DEL PESO</w:t>
            </w:r>
          </w:p>
        </w:tc>
      </w:tr>
    </w:tbl>
    <w:p>
      <w:pPr>
        <w:pStyle w:val="Texto"/>
        <w:rPr>
          <w:b/>
          <w:b/>
        </w:rPr>
      </w:pPr>
      <w:r>
        <w:rPr>
          <w:b/>
        </w:rPr>
      </w:r>
    </w:p>
    <w:p>
      <w:pPr>
        <w:pStyle w:val="Texto"/>
        <w:ind w:left="810" w:hanging="522"/>
        <w:rPr/>
      </w:pPr>
      <w:r>
        <w:rPr/>
        <w:t>V.</w:t>
        <w:tab/>
        <w:t>DIRECCIÓN LOCAL COLIMA.</w:t>
      </w:r>
    </w:p>
    <w:tbl>
      <w:tblPr>
        <w:tblW w:w="6120" w:type="dxa"/>
        <w:jc w:val="left"/>
        <w:tblInd w:w="1343" w:type="dxa"/>
        <w:tblLayout w:type="fixed"/>
        <w:tblCellMar>
          <w:top w:w="0" w:type="dxa"/>
          <w:left w:w="70" w:type="dxa"/>
          <w:bottom w:w="0" w:type="dxa"/>
          <w:right w:w="70" w:type="dxa"/>
        </w:tblCellMar>
      </w:tblPr>
      <w:tblGrid>
        <w:gridCol w:w="1260"/>
        <w:gridCol w:w="1530"/>
        <w:gridCol w:w="3330"/>
      </w:tblGrid>
      <w:tr>
        <w:trPr>
          <w:tblHeader w:val="true"/>
          <w:trHeight w:val="144" w:hRule="atLeast"/>
        </w:trPr>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NÚMERO</w:t>
            </w:r>
          </w:p>
        </w:tc>
        <w:tc>
          <w:tcPr>
            <w:tcW w:w="15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CLAVE</w:t>
            </w:r>
          </w:p>
        </w:tc>
        <w:tc>
          <w:tcPr>
            <w:tcW w:w="33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NOMBRE DEL ACUÍFER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601</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OLIM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603</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ARMERIA-TECOMAN-PERIQUILLOS</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605</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VENUSTIANO CARRANZ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607</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EL COLOM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608</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JALIPA-TAPEIXTLES</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6</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609</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SANTIAGO-SALAGU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7</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610</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LA CENTRAL-PEÑA BLANC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8</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612</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MARABASC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9</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613</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MINATITLAN</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0</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614</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VALLE DE IXTLAHUACAN</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1</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615</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ALZADA-TEPAMES</w:t>
            </w:r>
          </w:p>
        </w:tc>
      </w:tr>
    </w:tbl>
    <w:p>
      <w:pPr>
        <w:pStyle w:val="Texto"/>
        <w:rPr/>
      </w:pPr>
      <w:r>
        <w:rPr/>
      </w:r>
    </w:p>
    <w:p>
      <w:pPr>
        <w:pStyle w:val="Texto"/>
        <w:ind w:left="810" w:hanging="522"/>
        <w:rPr>
          <w:b/>
          <w:b/>
        </w:rPr>
      </w:pPr>
      <w:r>
        <w:rPr>
          <w:b/>
        </w:rPr>
        <w:t>VI.</w:t>
        <w:tab/>
        <w:t>DIRECCIÓN LOCAL DURANGO.</w:t>
      </w:r>
    </w:p>
    <w:tbl>
      <w:tblPr>
        <w:tblW w:w="6120" w:type="dxa"/>
        <w:jc w:val="left"/>
        <w:tblInd w:w="1343" w:type="dxa"/>
        <w:tblLayout w:type="fixed"/>
        <w:tblCellMar>
          <w:top w:w="0" w:type="dxa"/>
          <w:left w:w="70" w:type="dxa"/>
          <w:bottom w:w="0" w:type="dxa"/>
          <w:right w:w="70" w:type="dxa"/>
        </w:tblCellMar>
      </w:tblPr>
      <w:tblGrid>
        <w:gridCol w:w="1260"/>
        <w:gridCol w:w="1530"/>
        <w:gridCol w:w="3330"/>
      </w:tblGrid>
      <w:tr>
        <w:trPr>
          <w:tblHeader w:val="true"/>
          <w:trHeight w:val="144" w:hRule="atLeast"/>
        </w:trPr>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NÚMERO</w:t>
            </w:r>
          </w:p>
        </w:tc>
        <w:tc>
          <w:tcPr>
            <w:tcW w:w="15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CLAVE</w:t>
            </w:r>
          </w:p>
        </w:tc>
        <w:tc>
          <w:tcPr>
            <w:tcW w:w="33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NOMBRE DEL ACUÍFER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001</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VALLE DE SANTIAGUILL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002</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VALLE DE CANATLÁN</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003</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VALLE DEL GUADIAN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004</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VICENTE GUERRERO-POANAS</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005</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MADERO-VICTORI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6</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006</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TEPEHUANES-SANTIAG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7</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007</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ROVIDENCI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8</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008</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ABRERA-OCAMP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9</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009</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MATALOTES-EL OR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0</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010</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SAN JOSÉ DE NAZAREN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1</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011</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GALEANA-QUEMAD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012</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LA VICTORI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3</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013</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BUENOS AIRES</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4</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014</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TORREÓN DE CAÑAS</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5</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015</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SAN FERMÍN</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6</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016</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SAN JUAN DEL RÍ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7</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017</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VALLE DEL MEZQUITAL</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8</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018</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PEÑÓN BLANC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9</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019</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CUAUHTÉMOC</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0</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020</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SANTA CLAR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1</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021</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PEDRICEÑA-VELARDEÑ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2</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022</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VILLA JUÁREZ</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3</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023</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CEBALLOS</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4</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024</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ORIENTE AGUANAVAL</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5</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025</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NAZAS</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6</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026</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VICENTE SUÁREZ</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7</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027</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CABRER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8</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028</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LA ZARCA-REVOLUCIÓN</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9</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029</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REVOLUCIÓN</w:t>
            </w:r>
          </w:p>
        </w:tc>
      </w:tr>
    </w:tbl>
    <w:p>
      <w:pPr>
        <w:pStyle w:val="Texto"/>
        <w:rPr/>
      </w:pPr>
      <w:r>
        <w:rPr/>
      </w:r>
    </w:p>
    <w:p>
      <w:pPr>
        <w:pStyle w:val="Texto"/>
        <w:ind w:left="810" w:hanging="522"/>
        <w:rPr>
          <w:b/>
          <w:b/>
        </w:rPr>
      </w:pPr>
      <w:r>
        <w:rPr>
          <w:b/>
        </w:rPr>
        <w:t>VII.</w:t>
        <w:tab/>
        <w:t>DIRECCIÓN LOCAL GUANAJUATO.</w:t>
      </w:r>
    </w:p>
    <w:tbl>
      <w:tblPr>
        <w:tblW w:w="6120" w:type="dxa"/>
        <w:jc w:val="left"/>
        <w:tblInd w:w="1343" w:type="dxa"/>
        <w:tblLayout w:type="fixed"/>
        <w:tblCellMar>
          <w:top w:w="0" w:type="dxa"/>
          <w:left w:w="70" w:type="dxa"/>
          <w:bottom w:w="0" w:type="dxa"/>
          <w:right w:w="70" w:type="dxa"/>
        </w:tblCellMar>
      </w:tblPr>
      <w:tblGrid>
        <w:gridCol w:w="1260"/>
        <w:gridCol w:w="1530"/>
        <w:gridCol w:w="3330"/>
      </w:tblGrid>
      <w:tr>
        <w:trPr>
          <w:tblHeader w:val="true"/>
          <w:trHeight w:val="144" w:hRule="atLeast"/>
        </w:trPr>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NÚMERO</w:t>
            </w:r>
          </w:p>
        </w:tc>
        <w:tc>
          <w:tcPr>
            <w:tcW w:w="15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CLAVE</w:t>
            </w:r>
          </w:p>
        </w:tc>
        <w:tc>
          <w:tcPr>
            <w:tcW w:w="33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NOMBRE DEL ACUÍFER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101</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XICHU-ATARJE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103</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OCAMP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104</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LAGUNA SEC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106</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DR. MORA-SAN JOSE DE ITURBIDE</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107</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SAN MIGUEL DE ALLENDE</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6</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108</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UENCA ALTA DEL RÍO LAJ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7</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110</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SILAO-ROMIT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8</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111</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LA MURALL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9</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113</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VALLE DE LEON</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0</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114</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ÍO TURBI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1</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115</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VALLE DE CELAY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116</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VALLE DE LA CUEVIT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3</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117</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VALLE DE ACAMBAR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4</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118</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SALVATIERRA-ACAMBAR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5</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119</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IRAPUATO-VALLE</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6</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120</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ENJAMO-ABASOL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7</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121</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LAGO DE CUITZE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8</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122</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IENEGA PRIETA-MOROLEON</w:t>
            </w:r>
          </w:p>
        </w:tc>
      </w:tr>
    </w:tbl>
    <w:p>
      <w:pPr>
        <w:pStyle w:val="Texto"/>
        <w:rPr/>
      </w:pPr>
      <w:r>
        <w:rPr/>
      </w:r>
    </w:p>
    <w:p>
      <w:pPr>
        <w:pStyle w:val="Texto"/>
        <w:ind w:left="810" w:hanging="522"/>
        <w:rPr>
          <w:b/>
          <w:b/>
        </w:rPr>
      </w:pPr>
      <w:r>
        <w:rPr>
          <w:b/>
        </w:rPr>
        <w:t>VIII.</w:t>
        <w:tab/>
        <w:t>DIRECCIÓN LOCAL GUERRERO.</w:t>
      </w:r>
    </w:p>
    <w:tbl>
      <w:tblPr>
        <w:tblW w:w="6120" w:type="dxa"/>
        <w:jc w:val="left"/>
        <w:tblInd w:w="1343" w:type="dxa"/>
        <w:tblLayout w:type="fixed"/>
        <w:tblCellMar>
          <w:top w:w="0" w:type="dxa"/>
          <w:left w:w="70" w:type="dxa"/>
          <w:bottom w:w="0" w:type="dxa"/>
          <w:right w:w="70" w:type="dxa"/>
        </w:tblCellMar>
      </w:tblPr>
      <w:tblGrid>
        <w:gridCol w:w="1260"/>
        <w:gridCol w:w="1530"/>
        <w:gridCol w:w="3330"/>
      </w:tblGrid>
      <w:tr>
        <w:trPr>
          <w:tblHeader w:val="true"/>
          <w:trHeight w:val="144" w:hRule="atLeast"/>
        </w:trPr>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NÚMERO</w:t>
            </w:r>
          </w:p>
        </w:tc>
        <w:tc>
          <w:tcPr>
            <w:tcW w:w="15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CLAVE</w:t>
            </w:r>
          </w:p>
        </w:tc>
        <w:tc>
          <w:tcPr>
            <w:tcW w:w="33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NOMBRE DEL ACUÍFER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02</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HUITZUC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03</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OLONCING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04</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BUENAVISTA DE CUELLAR</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05</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IGUAL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06</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HILAP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6</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07</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TLACOTEPEC</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7</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10</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ASO DE AREN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8</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11</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OAHUAYUTL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9</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12</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EL NARANJIT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0</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13</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LA UNION</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1</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14</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ANTL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15</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IXTAP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3</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16</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BAHIA DE ZIHUATANEJ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4</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17</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OACOYUL</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5</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18</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SAN JERONIMIT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6</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19</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ETATLAN</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7</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20</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OYUQUILL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8</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21</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SAN LUIS</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9</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22</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TECPAN</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0</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23</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ATOYAC</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1</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24</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OYUC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2</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25</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ONCHER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3</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26</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BAHIA DE ACAPULC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4</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27</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LA SABAN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5</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28</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HILPANCING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6</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29</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TEPECHICOTLAN</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7</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30</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APAGAY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8</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31</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SAN MARCOS</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9</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32</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NEXP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0</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33</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OPAL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1</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34</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MARQUELIA</w:t>
            </w:r>
          </w:p>
        </w:tc>
      </w:tr>
    </w:tbl>
    <w:p>
      <w:pPr>
        <w:pStyle w:val="Texto"/>
        <w:rPr/>
      </w:pPr>
      <w:r>
        <w:rPr/>
      </w:r>
    </w:p>
    <w:p>
      <w:pPr>
        <w:pStyle w:val="Texto"/>
        <w:ind w:left="810" w:hanging="522"/>
        <w:rPr>
          <w:b/>
          <w:b/>
        </w:rPr>
      </w:pPr>
      <w:r>
        <w:rPr>
          <w:b/>
        </w:rPr>
        <w:t>IX.</w:t>
        <w:tab/>
        <w:t>DIRECCIÓN LOCAL HIDALGO.</w:t>
      </w:r>
    </w:p>
    <w:tbl>
      <w:tblPr>
        <w:tblW w:w="6120" w:type="dxa"/>
        <w:jc w:val="left"/>
        <w:tblInd w:w="1343" w:type="dxa"/>
        <w:tblLayout w:type="fixed"/>
        <w:tblCellMar>
          <w:top w:w="0" w:type="dxa"/>
          <w:left w:w="70" w:type="dxa"/>
          <w:bottom w:w="0" w:type="dxa"/>
          <w:right w:w="70" w:type="dxa"/>
        </w:tblCellMar>
      </w:tblPr>
      <w:tblGrid>
        <w:gridCol w:w="1260"/>
        <w:gridCol w:w="1530"/>
        <w:gridCol w:w="3330"/>
      </w:tblGrid>
      <w:tr>
        <w:trPr>
          <w:tblHeader w:val="true"/>
          <w:trHeight w:val="144" w:hRule="atLeast"/>
        </w:trPr>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NÚMERO</w:t>
            </w:r>
          </w:p>
        </w:tc>
        <w:tc>
          <w:tcPr>
            <w:tcW w:w="15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CLAVE</w:t>
            </w:r>
          </w:p>
        </w:tc>
        <w:tc>
          <w:tcPr>
            <w:tcW w:w="33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NOMBRE DEL ACUÍFER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301</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ZIMAPAN</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302</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ORIZATLAN</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303</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ATOTONILCO-JALTOCAN</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304</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XOCHITLAN-HUEJUTL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305</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ATLAPEXCO-CANDELARI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6</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306</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ALABOZ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7</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307</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HUICHAPAN-TECOZAUTL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8</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308</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EL ASTILLER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9</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309</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HAPANTONGO-ALFAJAYUCAN</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0</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311</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AJACUB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1</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312</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IXMIQUILPAN</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313</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ACTOPAN - SANTIAGO DE ANAY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3</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314</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MEZTITLAN</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4</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315</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HUASCA-ZOQUITAL</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5</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317</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VALLE DE TULANCING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6</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319</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TECOCOMULC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7</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320</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APAN</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8</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321</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AMAJAC</w:t>
            </w:r>
          </w:p>
        </w:tc>
      </w:tr>
    </w:tbl>
    <w:p>
      <w:pPr>
        <w:pStyle w:val="Texto"/>
        <w:rPr>
          <w:b/>
          <w:b/>
        </w:rPr>
      </w:pPr>
      <w:r>
        <w:rPr>
          <w:b/>
        </w:rPr>
      </w:r>
    </w:p>
    <w:p>
      <w:pPr>
        <w:pStyle w:val="Texto"/>
        <w:ind w:left="810" w:hanging="522"/>
        <w:rPr/>
      </w:pPr>
      <w:r>
        <w:rPr/>
        <w:t>X.</w:t>
        <w:tab/>
        <w:t>DIRECCIÓN LOCAL ESTADO DE MÉXICO.</w:t>
      </w:r>
    </w:p>
    <w:tbl>
      <w:tblPr>
        <w:tblW w:w="6120" w:type="dxa"/>
        <w:jc w:val="left"/>
        <w:tblInd w:w="1343" w:type="dxa"/>
        <w:tblLayout w:type="fixed"/>
        <w:tblCellMar>
          <w:top w:w="0" w:type="dxa"/>
          <w:left w:w="70" w:type="dxa"/>
          <w:bottom w:w="0" w:type="dxa"/>
          <w:right w:w="70" w:type="dxa"/>
        </w:tblCellMar>
      </w:tblPr>
      <w:tblGrid>
        <w:gridCol w:w="1260"/>
        <w:gridCol w:w="1530"/>
        <w:gridCol w:w="3330"/>
      </w:tblGrid>
      <w:tr>
        <w:trPr>
          <w:tblHeader w:val="true"/>
          <w:trHeight w:val="144" w:hRule="atLeast"/>
        </w:trPr>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NÚMERO</w:t>
            </w:r>
          </w:p>
        </w:tc>
        <w:tc>
          <w:tcPr>
            <w:tcW w:w="15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CLAVE</w:t>
            </w:r>
          </w:p>
        </w:tc>
        <w:tc>
          <w:tcPr>
            <w:tcW w:w="33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NOMBRE DEL ACUÍFER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501</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VALLE DE TOLUC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502</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IXTLAHUACA-ATLACOMULC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503</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OLOTITLAN</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504</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TENANCING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505</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VILLA VICTORIA-VALLE DE BRAV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6</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506</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HALCO-AMECAMEC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7</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507</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TEXCOC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8</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509</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TEMASCALTEPEC</w:t>
            </w:r>
          </w:p>
        </w:tc>
      </w:tr>
    </w:tbl>
    <w:p>
      <w:pPr>
        <w:pStyle w:val="Texto"/>
        <w:rPr/>
      </w:pPr>
      <w:r>
        <w:rPr/>
      </w:r>
    </w:p>
    <w:p>
      <w:pPr>
        <w:pStyle w:val="Texto"/>
        <w:ind w:left="810" w:hanging="522"/>
        <w:rPr>
          <w:b/>
          <w:b/>
        </w:rPr>
      </w:pPr>
      <w:r>
        <w:rPr>
          <w:b/>
        </w:rPr>
        <w:t>XI.</w:t>
        <w:tab/>
        <w:t>DIRECCIÓN LOCAL MICHOACÁN.</w:t>
      </w:r>
    </w:p>
    <w:tbl>
      <w:tblPr>
        <w:tblW w:w="6120" w:type="dxa"/>
        <w:jc w:val="left"/>
        <w:tblInd w:w="1343" w:type="dxa"/>
        <w:tblLayout w:type="fixed"/>
        <w:tblCellMar>
          <w:top w:w="0" w:type="dxa"/>
          <w:left w:w="70" w:type="dxa"/>
          <w:bottom w:w="0" w:type="dxa"/>
          <w:right w:w="70" w:type="dxa"/>
        </w:tblCellMar>
      </w:tblPr>
      <w:tblGrid>
        <w:gridCol w:w="1260"/>
        <w:gridCol w:w="1530"/>
        <w:gridCol w:w="3330"/>
      </w:tblGrid>
      <w:tr>
        <w:trPr>
          <w:tblHeader w:val="true"/>
          <w:trHeight w:val="144" w:hRule="atLeast"/>
        </w:trPr>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NÚMERO</w:t>
            </w:r>
          </w:p>
        </w:tc>
        <w:tc>
          <w:tcPr>
            <w:tcW w:w="15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CLAVE</w:t>
            </w:r>
          </w:p>
        </w:tc>
        <w:tc>
          <w:tcPr>
            <w:tcW w:w="33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NOMBRE DEL ACUÍFER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601</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MARAVATIO-CONTEPEC-E. HUERT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602</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MORELIA-QUERENDAR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604</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LAGUNILLAS PATZCUAR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605</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ASTOR ORTIZ-LA PIEDAD</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606</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ZACAPU</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6</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607</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IENEGA DE CHAPAL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7</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608</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ZAMOR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8</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609</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BRISEÑAS-YURECUAR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9</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610</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IUDAD HIDALGO-TUXPAN</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0</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611</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TACAMBARO-TURICAT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1</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612</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HUETAM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613</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HURUMUC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3</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614</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URUAPAN</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4</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615</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LA HUACAN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5</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616</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NUEVA ITALI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6</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617</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LAZARO CARDENAS</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7</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618</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LAYA AZUL</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8</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619</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OSTUL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9</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620</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APATZINGAN</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0</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621</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OAHUAYAN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1</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622</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OTIJ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2</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623</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LA PIEDAD</w:t>
            </w:r>
          </w:p>
        </w:tc>
      </w:tr>
    </w:tbl>
    <w:p>
      <w:pPr>
        <w:pStyle w:val="Texto"/>
        <w:rPr/>
      </w:pPr>
      <w:r>
        <w:rPr/>
      </w:r>
    </w:p>
    <w:p>
      <w:pPr>
        <w:pStyle w:val="Texto"/>
        <w:ind w:left="810" w:hanging="522"/>
        <w:rPr>
          <w:b/>
          <w:b/>
        </w:rPr>
      </w:pPr>
      <w:r>
        <w:rPr>
          <w:b/>
        </w:rPr>
        <w:t>XII.</w:t>
        <w:tab/>
        <w:t>DIRECCIÓN LOCAL NAYARIT.</w:t>
      </w:r>
    </w:p>
    <w:tbl>
      <w:tblPr>
        <w:tblW w:w="6120" w:type="dxa"/>
        <w:jc w:val="left"/>
        <w:tblInd w:w="1343" w:type="dxa"/>
        <w:tblLayout w:type="fixed"/>
        <w:tblCellMar>
          <w:top w:w="0" w:type="dxa"/>
          <w:left w:w="70" w:type="dxa"/>
          <w:bottom w:w="0" w:type="dxa"/>
          <w:right w:w="70" w:type="dxa"/>
        </w:tblCellMar>
      </w:tblPr>
      <w:tblGrid>
        <w:gridCol w:w="1260"/>
        <w:gridCol w:w="1530"/>
        <w:gridCol w:w="3330"/>
      </w:tblGrid>
      <w:tr>
        <w:trPr>
          <w:tblHeader w:val="true"/>
          <w:trHeight w:val="144" w:hRule="atLeast"/>
        </w:trPr>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NÚMERO</w:t>
            </w:r>
          </w:p>
        </w:tc>
        <w:tc>
          <w:tcPr>
            <w:tcW w:w="15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CLAVE</w:t>
            </w:r>
          </w:p>
        </w:tc>
        <w:tc>
          <w:tcPr>
            <w:tcW w:w="33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NOMBRE DEL ACUÍFER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803</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VALLE SANTIAGO-SAN BLAS</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804</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VALLE DE MATATIPAC</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805</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VALLE DE COMPOSTEL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806</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ZACUALPAN-LAS VARAS</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807</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VALLE DE BANDERAS</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6</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808</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UNTA DE MIT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7</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809</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VALLE IXTLAN-AHUACATLAN</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8</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810</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VALLE AMATLAN DE CAÑAS</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9</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811</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ISLA MADRE (ISLAS MARIAS)</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0</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812</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VALLE DE SANTA MARIA DEL ORO</w:t>
            </w:r>
          </w:p>
        </w:tc>
      </w:tr>
    </w:tbl>
    <w:p>
      <w:pPr>
        <w:pStyle w:val="Texto"/>
        <w:rPr>
          <w:b/>
          <w:b/>
        </w:rPr>
      </w:pPr>
      <w:r>
        <w:rPr>
          <w:b/>
        </w:rPr>
      </w:r>
    </w:p>
    <w:p>
      <w:pPr>
        <w:pStyle w:val="Texto"/>
        <w:ind w:left="810" w:hanging="522"/>
        <w:rPr/>
      </w:pPr>
      <w:r>
        <w:rPr/>
        <w:t>XIII.</w:t>
        <w:tab/>
        <w:t>DIRECCIÓN LOCAL PUEBLA.</w:t>
      </w:r>
    </w:p>
    <w:tbl>
      <w:tblPr>
        <w:tblW w:w="6120" w:type="dxa"/>
        <w:jc w:val="left"/>
        <w:tblInd w:w="1343" w:type="dxa"/>
        <w:tblLayout w:type="fixed"/>
        <w:tblCellMar>
          <w:top w:w="0" w:type="dxa"/>
          <w:left w:w="70" w:type="dxa"/>
          <w:bottom w:w="0" w:type="dxa"/>
          <w:right w:w="70" w:type="dxa"/>
        </w:tblCellMar>
      </w:tblPr>
      <w:tblGrid>
        <w:gridCol w:w="1260"/>
        <w:gridCol w:w="1530"/>
        <w:gridCol w:w="3330"/>
      </w:tblGrid>
      <w:tr>
        <w:trPr>
          <w:trHeight w:val="144" w:hRule="atLeast"/>
        </w:trPr>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NÚMERO</w:t>
            </w:r>
          </w:p>
        </w:tc>
        <w:tc>
          <w:tcPr>
            <w:tcW w:w="15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CLAVE</w:t>
            </w:r>
          </w:p>
        </w:tc>
        <w:tc>
          <w:tcPr>
            <w:tcW w:w="33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NOMBRE DEL ACUÍFER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101</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VALLE DE TECAMACHALC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102</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LIBRES-ORIENTAL</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103</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ATLIXCO-IZUCAR DE MATAMOROS</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104</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VALLE DE PUEBL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105</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VALLE DE TEHUACAN</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6</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106</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IXCAQUIXTLA</w:t>
            </w:r>
          </w:p>
        </w:tc>
      </w:tr>
    </w:tbl>
    <w:p>
      <w:pPr>
        <w:pStyle w:val="Texto"/>
        <w:rPr>
          <w:b/>
          <w:b/>
        </w:rPr>
      </w:pPr>
      <w:r>
        <w:rPr>
          <w:b/>
        </w:rPr>
      </w:r>
    </w:p>
    <w:p>
      <w:pPr>
        <w:pStyle w:val="Texto"/>
        <w:ind w:left="810" w:hanging="522"/>
        <w:rPr/>
      </w:pPr>
      <w:r>
        <w:rPr/>
        <w:t>XIV.</w:t>
        <w:tab/>
        <w:t>DIRECCIÓN LOCAL QUERÉTARO.</w:t>
      </w:r>
    </w:p>
    <w:tbl>
      <w:tblPr>
        <w:tblW w:w="6120" w:type="dxa"/>
        <w:jc w:val="left"/>
        <w:tblInd w:w="1343" w:type="dxa"/>
        <w:tblLayout w:type="fixed"/>
        <w:tblCellMar>
          <w:top w:w="0" w:type="dxa"/>
          <w:left w:w="70" w:type="dxa"/>
          <w:bottom w:w="0" w:type="dxa"/>
          <w:right w:w="70" w:type="dxa"/>
        </w:tblCellMar>
      </w:tblPr>
      <w:tblGrid>
        <w:gridCol w:w="1260"/>
        <w:gridCol w:w="1530"/>
        <w:gridCol w:w="3330"/>
      </w:tblGrid>
      <w:tr>
        <w:trPr>
          <w:tblHeader w:val="true"/>
          <w:trHeight w:val="144" w:hRule="atLeast"/>
        </w:trPr>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NÚMERO</w:t>
            </w:r>
          </w:p>
        </w:tc>
        <w:tc>
          <w:tcPr>
            <w:tcW w:w="15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CLAVE</w:t>
            </w:r>
          </w:p>
        </w:tc>
        <w:tc>
          <w:tcPr>
            <w:tcW w:w="33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NOMBRE DEL ACUÍFER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201</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VALLE DE QUERETAR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202</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VALLE DE AMAZCAL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203</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VALLE DE SAN JUAN DEL RÍ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204</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VALLE DE BUENAVIST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205</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VALLE DE TEQUISQUIAPAN</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6</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206</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VALLE DE CADEREYT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7</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207</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TOLIMAN</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8</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208</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VALLE DE HUIMILPAN</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9</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209</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VALLE DE AMEALC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0</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210</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MOCTEZUMA</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211</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TAMPAÓN-ZONA DE SIERRA</w:t>
            </w:r>
          </w:p>
        </w:tc>
      </w:tr>
    </w:tbl>
    <w:p>
      <w:pPr>
        <w:pStyle w:val="Texto"/>
        <w:rPr>
          <w:b/>
          <w:b/>
        </w:rPr>
      </w:pPr>
      <w:r>
        <w:rPr>
          <w:b/>
        </w:rPr>
      </w:r>
    </w:p>
    <w:p>
      <w:pPr>
        <w:pStyle w:val="Texto"/>
        <w:ind w:left="810" w:hanging="522"/>
        <w:rPr/>
      </w:pPr>
      <w:r>
        <w:rPr/>
        <w:t>XV.</w:t>
        <w:tab/>
        <w:t>DIRECCIÓN LOCAL QUINTANA ROO.</w:t>
      </w:r>
    </w:p>
    <w:tbl>
      <w:tblPr>
        <w:tblW w:w="6120" w:type="dxa"/>
        <w:jc w:val="left"/>
        <w:tblInd w:w="1343" w:type="dxa"/>
        <w:tblLayout w:type="fixed"/>
        <w:tblCellMar>
          <w:top w:w="0" w:type="dxa"/>
          <w:left w:w="70" w:type="dxa"/>
          <w:bottom w:w="0" w:type="dxa"/>
          <w:right w:w="70" w:type="dxa"/>
        </w:tblCellMar>
      </w:tblPr>
      <w:tblGrid>
        <w:gridCol w:w="1260"/>
        <w:gridCol w:w="1530"/>
        <w:gridCol w:w="3330"/>
      </w:tblGrid>
      <w:tr>
        <w:trPr>
          <w:trHeight w:val="144" w:hRule="atLeast"/>
        </w:trPr>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NÚMERO</w:t>
            </w:r>
          </w:p>
        </w:tc>
        <w:tc>
          <w:tcPr>
            <w:tcW w:w="15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CLAVE</w:t>
            </w:r>
          </w:p>
        </w:tc>
        <w:tc>
          <w:tcPr>
            <w:tcW w:w="33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NOMBRE DEL ACUÍFER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301</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ERROS Y VALLES</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305</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ISLA DE COZUMEL</w:t>
            </w:r>
          </w:p>
        </w:tc>
      </w:tr>
    </w:tbl>
    <w:p>
      <w:pPr>
        <w:pStyle w:val="Texto"/>
        <w:rPr/>
      </w:pPr>
      <w:r>
        <w:rPr/>
      </w:r>
    </w:p>
    <w:p>
      <w:pPr>
        <w:pStyle w:val="Texto"/>
        <w:ind w:left="810" w:hanging="522"/>
        <w:rPr>
          <w:b/>
          <w:b/>
        </w:rPr>
      </w:pPr>
      <w:r>
        <w:rPr>
          <w:b/>
        </w:rPr>
        <w:t>XVI.</w:t>
        <w:tab/>
        <w:t>DIRECCIÓN LOCAL SAN LUIS POTOSÍ.</w:t>
      </w:r>
    </w:p>
    <w:tbl>
      <w:tblPr>
        <w:tblW w:w="6120" w:type="dxa"/>
        <w:jc w:val="left"/>
        <w:tblInd w:w="1343" w:type="dxa"/>
        <w:tblLayout w:type="fixed"/>
        <w:tblCellMar>
          <w:top w:w="0" w:type="dxa"/>
          <w:left w:w="70" w:type="dxa"/>
          <w:bottom w:w="0" w:type="dxa"/>
          <w:right w:w="70" w:type="dxa"/>
        </w:tblCellMar>
      </w:tblPr>
      <w:tblGrid>
        <w:gridCol w:w="1260"/>
        <w:gridCol w:w="1530"/>
        <w:gridCol w:w="3330"/>
      </w:tblGrid>
      <w:tr>
        <w:trPr>
          <w:tblHeader w:val="true"/>
          <w:trHeight w:val="144" w:hRule="atLeast"/>
        </w:trPr>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6"/>
                <w:szCs w:val="16"/>
              </w:rPr>
            </w:pPr>
            <w:r>
              <w:rPr>
                <w:b/>
                <w:sz w:val="16"/>
                <w:szCs w:val="16"/>
              </w:rPr>
              <w:t>NÚMERO</w:t>
            </w:r>
          </w:p>
        </w:tc>
        <w:tc>
          <w:tcPr>
            <w:tcW w:w="15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6"/>
                <w:szCs w:val="16"/>
              </w:rPr>
            </w:pPr>
            <w:r>
              <w:rPr>
                <w:b/>
                <w:sz w:val="16"/>
                <w:szCs w:val="16"/>
              </w:rPr>
              <w:t>CLAVE</w:t>
            </w:r>
          </w:p>
        </w:tc>
        <w:tc>
          <w:tcPr>
            <w:tcW w:w="33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6"/>
                <w:szCs w:val="16"/>
              </w:rPr>
            </w:pPr>
            <w:r>
              <w:rPr>
                <w:b/>
                <w:sz w:val="16"/>
                <w:szCs w:val="16"/>
              </w:rPr>
              <w:t>NOMBRE DEL ACUÍFER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1</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2401</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VANEGAS-CATORCE</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2</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2402</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EL BARRIL</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3</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2403</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SALINAS DE HIDALG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4</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2404</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SANTO DOMING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5</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2405</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AHUALULC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6</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2406</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VILLA DE ARRIAG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7</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2407</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CEDRAL-MATEHUAL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8</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2408</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VILLA DE ARIST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9</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2409</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VILLA HIDALG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10</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2410</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BUENAVIST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11</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2411</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SAN LUIS POTOSI</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12</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2413</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MATEHUALA-HUIZACHE</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13</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2414</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CERRITOS-VILLA JUAREZ</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14</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2415</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RÍO VERDE</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15</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2416</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SAN NICOLAS TOLENTIN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16</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2417</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SANTA MARIA DEL RÍ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17</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2418</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HUASTECA POTOSIN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18</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2419</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TAMUIN</w:t>
            </w:r>
          </w:p>
        </w:tc>
      </w:tr>
    </w:tbl>
    <w:p>
      <w:pPr>
        <w:pStyle w:val="Texto"/>
        <w:rPr>
          <w:b/>
          <w:b/>
        </w:rPr>
      </w:pPr>
      <w:r>
        <w:rPr>
          <w:b/>
        </w:rPr>
      </w:r>
    </w:p>
    <w:p>
      <w:pPr>
        <w:pStyle w:val="Texto"/>
        <w:ind w:left="810" w:hanging="522"/>
        <w:rPr/>
      </w:pPr>
      <w:r>
        <w:rPr/>
        <w:t>XVII.</w:t>
        <w:tab/>
        <w:t>DIRECCIÓN LOCAL TABASCO.</w:t>
      </w:r>
    </w:p>
    <w:tbl>
      <w:tblPr>
        <w:tblW w:w="6120" w:type="dxa"/>
        <w:jc w:val="left"/>
        <w:tblInd w:w="1343" w:type="dxa"/>
        <w:tblLayout w:type="fixed"/>
        <w:tblCellMar>
          <w:top w:w="0" w:type="dxa"/>
          <w:left w:w="70" w:type="dxa"/>
          <w:bottom w:w="0" w:type="dxa"/>
          <w:right w:w="70" w:type="dxa"/>
        </w:tblCellMar>
      </w:tblPr>
      <w:tblGrid>
        <w:gridCol w:w="1260"/>
        <w:gridCol w:w="1530"/>
        <w:gridCol w:w="3330"/>
      </w:tblGrid>
      <w:tr>
        <w:trPr>
          <w:trHeight w:val="144" w:hRule="atLeast"/>
        </w:trPr>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NÚMERO</w:t>
            </w:r>
          </w:p>
        </w:tc>
        <w:tc>
          <w:tcPr>
            <w:tcW w:w="15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CLAVE</w:t>
            </w:r>
          </w:p>
        </w:tc>
        <w:tc>
          <w:tcPr>
            <w:tcW w:w="33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NOMBRE DEL ACUÍFER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701</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HUIMANGUILL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702</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LA CHONTALP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3</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2703</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SAMARIA-CUNDUACAN</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4</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2704</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CENTL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5</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2706</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MACUSPAN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6</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2707</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LOS RÍOS</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7</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708</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BOCA DEL CERRO</w:t>
            </w:r>
          </w:p>
        </w:tc>
      </w:tr>
    </w:tbl>
    <w:p>
      <w:pPr>
        <w:pStyle w:val="Texto"/>
        <w:rPr/>
      </w:pPr>
      <w:r>
        <w:rPr/>
      </w:r>
    </w:p>
    <w:p>
      <w:pPr>
        <w:pStyle w:val="Texto"/>
        <w:ind w:left="810" w:hanging="522"/>
        <w:rPr>
          <w:b/>
          <w:b/>
        </w:rPr>
      </w:pPr>
      <w:r>
        <w:rPr>
          <w:b/>
        </w:rPr>
        <w:t>XVIII.</w:t>
        <w:tab/>
        <w:t>DIRECCIÓN LOCAL TLAXCALA.</w:t>
      </w:r>
    </w:p>
    <w:tbl>
      <w:tblPr>
        <w:tblW w:w="6120" w:type="dxa"/>
        <w:jc w:val="left"/>
        <w:tblInd w:w="1343" w:type="dxa"/>
        <w:tblLayout w:type="fixed"/>
        <w:tblCellMar>
          <w:top w:w="0" w:type="dxa"/>
          <w:left w:w="70" w:type="dxa"/>
          <w:bottom w:w="0" w:type="dxa"/>
          <w:right w:w="70" w:type="dxa"/>
        </w:tblCellMar>
      </w:tblPr>
      <w:tblGrid>
        <w:gridCol w:w="1260"/>
        <w:gridCol w:w="1530"/>
        <w:gridCol w:w="3330"/>
      </w:tblGrid>
      <w:tr>
        <w:trPr>
          <w:trHeight w:val="144" w:hRule="atLeast"/>
        </w:trPr>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NÚMERO</w:t>
            </w:r>
          </w:p>
        </w:tc>
        <w:tc>
          <w:tcPr>
            <w:tcW w:w="15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CLAVE</w:t>
            </w:r>
          </w:p>
        </w:tc>
        <w:tc>
          <w:tcPr>
            <w:tcW w:w="33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NOMBRE DEL ACUÍFER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901</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ALTO ATOYAC</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902</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SOLTEPEC</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903</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HUAMANTL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904</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EMILIANO ZAPATA</w:t>
            </w:r>
          </w:p>
        </w:tc>
      </w:tr>
    </w:tbl>
    <w:p>
      <w:pPr>
        <w:pStyle w:val="Texto"/>
        <w:rPr/>
      </w:pPr>
      <w:r>
        <w:rPr/>
      </w:r>
    </w:p>
    <w:p>
      <w:pPr>
        <w:pStyle w:val="Texto"/>
        <w:ind w:left="810" w:hanging="522"/>
        <w:rPr>
          <w:b/>
          <w:b/>
        </w:rPr>
      </w:pPr>
      <w:r>
        <w:rPr>
          <w:b/>
        </w:rPr>
        <w:t>XIX.</w:t>
        <w:tab/>
        <w:t>DIRECCIÓN LOCAL ZACATECAS.</w:t>
      </w:r>
    </w:p>
    <w:tbl>
      <w:tblPr>
        <w:tblW w:w="6120" w:type="dxa"/>
        <w:jc w:val="left"/>
        <w:tblInd w:w="1343" w:type="dxa"/>
        <w:tblLayout w:type="fixed"/>
        <w:tblCellMar>
          <w:top w:w="0" w:type="dxa"/>
          <w:left w:w="70" w:type="dxa"/>
          <w:bottom w:w="0" w:type="dxa"/>
          <w:right w:w="70" w:type="dxa"/>
        </w:tblCellMar>
      </w:tblPr>
      <w:tblGrid>
        <w:gridCol w:w="1260"/>
        <w:gridCol w:w="1530"/>
        <w:gridCol w:w="3330"/>
      </w:tblGrid>
      <w:tr>
        <w:trPr>
          <w:tblHeader w:val="true"/>
          <w:trHeight w:val="144" w:hRule="atLeast"/>
        </w:trPr>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NÚMERO</w:t>
            </w:r>
          </w:p>
        </w:tc>
        <w:tc>
          <w:tcPr>
            <w:tcW w:w="15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CLAVE</w:t>
            </w:r>
          </w:p>
        </w:tc>
        <w:tc>
          <w:tcPr>
            <w:tcW w:w="33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NOMBRE DEL ACUÍFER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201</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SABINAS</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202</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HIDALG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203</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ORRALES</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204</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VALPARAIS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205</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JEREZ</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6</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206</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TLALTENANGO-TEPECHITLAN</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7</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207</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GARCIA DE LA CADEN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8</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208</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NOCHISTLAN</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9</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209</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JALPA-JUCHIPIL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0</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210</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BENITO JUAREZ</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1</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211</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VILLANUEV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212</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OJOCALIENTE</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3</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213</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VILLA GARCI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4</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214</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AGUANAVAL</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5</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215</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ABREG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6</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216</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SAIN ALT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7</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217</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EL PALMAR</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8</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218</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EDROS</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9</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219</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EL SALVADOR</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0</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220</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GUADALUPE GARZARON</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1</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221</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AMACH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2</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222</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EL CARDIT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3</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223</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GUADALUPE DE LAS CORRIENTES</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4</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224</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UERTO MADER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5</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225</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ALER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6</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226</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HUPADEROS</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7</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227</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GUADALUPE BAÑUELOS</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8</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228</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LA BLANCA</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9</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229</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LORET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0</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230</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VILLA HIDALG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1</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231</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INOS</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2</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232</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ESPIRITU SANTO</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3</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233</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INO SUAREZ</w:t>
            </w:r>
          </w:p>
        </w:tc>
      </w:tr>
      <w:tr>
        <w:trPr>
          <w:trHeight w:val="144" w:hRule="atLeast"/>
        </w:trPr>
        <w:tc>
          <w:tcPr>
            <w:tcW w:w="126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4</w:t>
            </w:r>
          </w:p>
        </w:tc>
        <w:tc>
          <w:tcPr>
            <w:tcW w:w="15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234</w:t>
            </w:r>
          </w:p>
        </w:tc>
        <w:tc>
          <w:tcPr>
            <w:tcW w:w="3330" w:type="dxa"/>
            <w:tcBorders>
              <w:top w:val="single" w:sz="6" w:space="0" w:color="C0C0C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SALDAÑA</w:t>
            </w:r>
          </w:p>
        </w:tc>
      </w:tr>
    </w:tbl>
    <w:p>
      <w:pPr>
        <w:pStyle w:val="Texto"/>
        <w:rPr>
          <w:b/>
          <w:b/>
        </w:rPr>
      </w:pPr>
      <w:r>
        <w:rPr>
          <w:b/>
        </w:rPr>
      </w:r>
    </w:p>
    <w:p>
      <w:pPr>
        <w:pStyle w:val="Texto"/>
        <w:spacing w:lineRule="exact" w:line="242"/>
        <w:rPr>
          <w:b/>
          <w:b/>
        </w:rPr>
      </w:pPr>
      <w:r>
        <w:rPr>
          <w:b/>
        </w:rPr>
        <w:t xml:space="preserve">ARTÍCULO OCTAVO. </w:t>
      </w:r>
      <w:r>
        <w:rPr/>
        <w:t>Los usuarios de las aguas nacionales pueden conocer y ubicar las cuencas o acuíferos que corresponden a cada Unidad Administrativa del Nivel Nacional y Regional Hidrológico-Administrativo, a través del portal del Sistema Nacional de Información del Agua, el cual se encuentra disponible para su consulta pública en la página oficial de internet de la CONAGUA.</w:t>
      </w:r>
    </w:p>
    <w:p>
      <w:pPr>
        <w:pStyle w:val="Texto"/>
        <w:spacing w:lineRule="exact" w:line="242"/>
        <w:rPr/>
      </w:pPr>
      <w:r>
        <w:rPr/>
        <w:t>En caso de que los usuarios de aguas nacionales no tengan posibilidad de consultar el portal antes referido, podrán</w:t>
      </w:r>
      <w:r>
        <w:rPr>
          <w:u w:val="single"/>
        </w:rPr>
        <w:t xml:space="preserve"> </w:t>
      </w:r>
      <w:r>
        <w:rPr/>
        <w:t>conocer y ubicar las cuencas o acuíferos que corresponden a cada Unidad Administrativa del Nivel Nacional y Regional Hidrológico-Administrativo, acudiendo a las oficinas de la Comisión Nacional del Agua, en donde se les proporcionará orientación y asistencia.</w:t>
      </w:r>
    </w:p>
    <w:p>
      <w:pPr>
        <w:pStyle w:val="Texto"/>
        <w:spacing w:lineRule="exact" w:line="242"/>
        <w:rPr/>
      </w:pPr>
      <w:r>
        <w:rPr/>
        <w:t>En su Nivel Nacional, el ubicado en Avenida Insurgentes Sur 2416, Colonia Copilco El Bajo, Ciudad de México, Código Postal 04340;</w:t>
      </w:r>
    </w:p>
    <w:p>
      <w:pPr>
        <w:pStyle w:val="Texto"/>
        <w:spacing w:lineRule="exact" w:line="242"/>
        <w:rPr/>
      </w:pPr>
      <w:r>
        <w:rPr/>
        <w:t>Y en su Nivel Regional Hidrológico-Administrativo, en los domicilios que se indican a continuación:</w:t>
      </w:r>
    </w:p>
    <w:p>
      <w:pPr>
        <w:pStyle w:val="Texto"/>
        <w:spacing w:lineRule="exact" w:line="242"/>
        <w:rPr/>
      </w:pPr>
      <w:r>
        <w:rPr/>
        <w:t>Organismo de Cuenca Península de Baja California, en Avenida Reforma y Calle “L” sin número, Colonia Nueva, Ciudad de Mexicali, Baja California, Código Postal 21100.</w:t>
      </w:r>
    </w:p>
    <w:p>
      <w:pPr>
        <w:pStyle w:val="Texto"/>
        <w:spacing w:lineRule="exact" w:line="242"/>
        <w:rPr/>
      </w:pPr>
      <w:r>
        <w:rPr/>
        <w:t>Organismo de Cuenca Noroeste, en Calle Comonfort y Boulevard Cultura, Edificio México, Colonia Villa de Seris, Ciudad de Hermosillo, Sonora, Código Postal 83280.</w:t>
      </w:r>
    </w:p>
    <w:p>
      <w:pPr>
        <w:pStyle w:val="Texto"/>
        <w:spacing w:lineRule="exact" w:line="242"/>
        <w:rPr/>
      </w:pPr>
      <w:r>
        <w:rPr/>
        <w:t>Organismo de Cuenca Pacífico Norte, en Avenida Federalismo y Boulevard Culiacán, sin número, Colonia Recursos Hidráulicos, Ciudad de Culiacán, Sinaloa, Código Postal 80105.</w:t>
      </w:r>
    </w:p>
    <w:p>
      <w:pPr>
        <w:pStyle w:val="Texto"/>
        <w:spacing w:lineRule="exact" w:line="242"/>
        <w:rPr/>
      </w:pPr>
      <w:r>
        <w:rPr/>
        <w:t>Organismo de Cuenca Balsas, en Av. Universidad No.5, Col. Santa María Ahuacatitlán, Cuernavaca, Morelos.</w:t>
      </w:r>
    </w:p>
    <w:p>
      <w:pPr>
        <w:pStyle w:val="Texto"/>
        <w:spacing w:lineRule="exact" w:line="242"/>
        <w:rPr/>
      </w:pPr>
      <w:r>
        <w:rPr/>
        <w:t>Organismo de Cuenca Pacífico Sur, en Emilio Carranza número 201, Colonia Reforma, Ciudad de Oaxaca, Oaxaca, Código Postal 68050.</w:t>
      </w:r>
    </w:p>
    <w:p>
      <w:pPr>
        <w:pStyle w:val="Texto"/>
        <w:spacing w:lineRule="exact" w:line="242"/>
        <w:rPr/>
      </w:pPr>
      <w:r>
        <w:rPr/>
        <w:t>Organismo de Cuenca Río Bravo, en Avenida Constitución número 4103 Oriente, Colonia Fierro, Ciudad de Monterrey, Nuevo León, Código Postal 64590.</w:t>
      </w:r>
    </w:p>
    <w:p>
      <w:pPr>
        <w:pStyle w:val="Texto"/>
        <w:spacing w:lineRule="exact" w:line="242"/>
        <w:rPr/>
      </w:pPr>
      <w:r>
        <w:rPr/>
        <w:t>Organismo de Cuenca Cuencas Centrales del Norte, en Calzada Manuel Ávila Camacho número 2777 Oriente, Colonia Magdalenas, Ciudad de Torreón, Coahuila, Código Postal 27010.</w:t>
      </w:r>
    </w:p>
    <w:p>
      <w:pPr>
        <w:pStyle w:val="Texto"/>
        <w:spacing w:lineRule="exact" w:line="242"/>
        <w:rPr/>
      </w:pPr>
      <w:r>
        <w:rPr/>
        <w:t>Organismo de Cuenca Lerma Santiago Pacífico, en Avenida Federalismo Norte número 275 Norte, Zona Centro, Ciudad de Guadalajara, Jalisco, Código Postal 44100.</w:t>
      </w:r>
    </w:p>
    <w:p>
      <w:pPr>
        <w:pStyle w:val="Texto"/>
        <w:spacing w:lineRule="exact" w:line="242"/>
        <w:rPr/>
      </w:pPr>
      <w:r>
        <w:rPr/>
        <w:t>Organismo de Cuenca Golfo Norte, en Libramiento Emilio Portes Gil número 200, esquina con Avenida Morelos, Colonia Miguel Alemán, Ciudad Victoria, Tamaulipas, Código Postal 87030.</w:t>
      </w:r>
    </w:p>
    <w:p>
      <w:pPr>
        <w:pStyle w:val="Texto"/>
        <w:spacing w:lineRule="exact" w:line="242"/>
        <w:rPr/>
      </w:pPr>
      <w:r>
        <w:rPr/>
        <w:t>Organismo de Cuenca Golfo Centro, en Clavijero número 19, Colonia Centro, Ciudad de Jalapa, Veracruz, Código Postal 91000.</w:t>
      </w:r>
    </w:p>
    <w:p>
      <w:pPr>
        <w:pStyle w:val="Texto"/>
        <w:spacing w:lineRule="exact" w:line="242"/>
        <w:rPr/>
      </w:pPr>
      <w:r>
        <w:rPr/>
        <w:t>Organismo de Cuenca Frontera Sur, en carretera Chicoasén kilómetro 1.5 sin número, Fraccionamiento Los Laguitos, Ciudad de Tuxtla Gutiérrez, Chiapas, Código Postal 29029.</w:t>
      </w:r>
    </w:p>
    <w:p>
      <w:pPr>
        <w:pStyle w:val="Texto"/>
        <w:spacing w:lineRule="exact" w:line="242"/>
        <w:rPr/>
      </w:pPr>
      <w:r>
        <w:rPr/>
        <w:t>Organismo de Cuenca Península de Yucatán, en Calle 59-B número 238 esquina Avenida Zamná, fraccionamiento Yucalpetén, Ciudad de Mérida, Yucatán, Código Postal 97230.</w:t>
      </w:r>
    </w:p>
    <w:p>
      <w:pPr>
        <w:pStyle w:val="Texto"/>
        <w:spacing w:lineRule="exact" w:line="242"/>
        <w:rPr/>
      </w:pPr>
      <w:r>
        <w:rPr/>
        <w:t>Organismo de Cuenca Aguas del Valle de México, en Río Churubusco número 650 esquina con Tezontle, Colonia Carlos A. Zapata Vela, Ciudad de México, Código Postal 08040.</w:t>
      </w:r>
    </w:p>
    <w:p>
      <w:pPr>
        <w:pStyle w:val="Texto"/>
        <w:spacing w:lineRule="exact" w:line="242"/>
        <w:rPr/>
      </w:pPr>
      <w:r>
        <w:rPr/>
        <w:t>Dirección Local Aguascalientes, en Avenida de la Convención de 1914 Sur número 402-B, esquina  con Jardín de Guadalupe, fraccionamiento Lindavista, Ciudad de Aguascalientes, Aguascalientes,  Código Postal 20270.</w:t>
      </w:r>
    </w:p>
    <w:p>
      <w:pPr>
        <w:pStyle w:val="Texto"/>
        <w:spacing w:lineRule="exact" w:line="230"/>
        <w:rPr/>
      </w:pPr>
      <w:r>
        <w:rPr/>
        <w:t>Dirección Local Baja California Sur, en Chiapas número 2535, colonia Los Olivos, entre Encinas y Legaspy, Ciudad de La Paz, Baja California Sur, Código Postal 23040.</w:t>
      </w:r>
    </w:p>
    <w:p>
      <w:pPr>
        <w:pStyle w:val="Texto"/>
        <w:spacing w:lineRule="exact" w:line="230"/>
        <w:rPr/>
      </w:pPr>
      <w:r>
        <w:rPr/>
        <w:t>Dirección Local Campeche, en Pedro Sainz de Baranda sin número, área AH-KIM-PECH, Colonia Centro, Ciudad de Campeche, Campeche, Código Postal 24014.</w:t>
      </w:r>
    </w:p>
    <w:p>
      <w:pPr>
        <w:pStyle w:val="Texto"/>
        <w:spacing w:lineRule="exact" w:line="230"/>
        <w:rPr/>
      </w:pPr>
      <w:r>
        <w:rPr/>
        <w:t>Dirección Local Chihuahua, en Avenida Universidad número 3300, Colonia Magisterial, Ciudad de Chihuahua, Chihuahua, Código Postal 31310.</w:t>
      </w:r>
    </w:p>
    <w:p>
      <w:pPr>
        <w:pStyle w:val="Texto"/>
        <w:spacing w:lineRule="exact" w:line="230"/>
        <w:rPr/>
      </w:pPr>
      <w:r>
        <w:rPr/>
        <w:t>Dirección Local Colima, en Avenida Carlos de la Madrid Béjar sin número, Colonia Centro, Ciudad de Colima, Colima, Código Postal 28000.</w:t>
      </w:r>
    </w:p>
    <w:p>
      <w:pPr>
        <w:pStyle w:val="Texto"/>
        <w:spacing w:lineRule="exact" w:line="230"/>
        <w:rPr/>
      </w:pPr>
      <w:r>
        <w:rPr/>
        <w:t>Dirección Local Durango, en Palacio Federal (Planta Baja) kilómetro 6 Carretera Durango-Torreón, Ciudad Industrial, Ciudad de Durango, Código Postal 34208.</w:t>
      </w:r>
    </w:p>
    <w:p>
      <w:pPr>
        <w:pStyle w:val="Texto"/>
        <w:spacing w:lineRule="exact" w:line="230"/>
        <w:rPr/>
      </w:pPr>
      <w:r>
        <w:rPr/>
        <w:t>Dirección Local Guanajuato, en Conjunto Plaza Dorada número 401 Altos, Colonia El Olivar, Ciudad de Celaya, Guanajuato, Código Postal 38070.</w:t>
      </w:r>
    </w:p>
    <w:p>
      <w:pPr>
        <w:pStyle w:val="Texto"/>
        <w:spacing w:lineRule="exact" w:line="230"/>
        <w:rPr/>
      </w:pPr>
      <w:r>
        <w:rPr/>
        <w:t>Dirección Local Guerrero, en Avenida Rufo Figueroa número 6 (Planta Baja), Edificio CNA, Colonia Burócratas, Ciudad de Chilpancingo, Guerrero, Código Postal 39090.</w:t>
      </w:r>
    </w:p>
    <w:p>
      <w:pPr>
        <w:pStyle w:val="Texto"/>
        <w:spacing w:lineRule="exact" w:line="230"/>
        <w:rPr/>
      </w:pPr>
      <w:r>
        <w:rPr/>
        <w:t>Dirección Local Hidalgo, en Boulevard Felipe Ángeles número 1610, Edificio Pólux, Colonia Santa Julia, Ciudad de Pachuca, Hidalgo, Código Postal 42080.</w:t>
      </w:r>
    </w:p>
    <w:p>
      <w:pPr>
        <w:pStyle w:val="Texto"/>
        <w:spacing w:lineRule="exact" w:line="230"/>
        <w:rPr/>
      </w:pPr>
      <w:r>
        <w:rPr/>
        <w:t>Dirección Local Estado de México, en Av. Estado de México 710 Ote. Col. Llano Grande, Metepec, Estado de México. CP. 52148.</w:t>
      </w:r>
    </w:p>
    <w:p>
      <w:pPr>
        <w:pStyle w:val="Texto"/>
        <w:spacing w:lineRule="exact" w:line="230"/>
        <w:rPr/>
      </w:pPr>
      <w:r>
        <w:rPr/>
        <w:t>Dirección Local Michoacán en Avenida Acueducto número 3626, colonia Ejidal Ocolusen, Ciudad de Morelia, Michoacán, Código Postal 58279.</w:t>
      </w:r>
    </w:p>
    <w:p>
      <w:pPr>
        <w:pStyle w:val="Texto"/>
        <w:spacing w:lineRule="exact" w:line="230"/>
        <w:rPr/>
      </w:pPr>
      <w:r>
        <w:rPr/>
        <w:t>Dirección Local Nayarit, en Avenida Insurgentes número 1050 Oriente, Colonia Menchaca, Ciudad de Tepic, Nayarit, Código Postal 63150.</w:t>
      </w:r>
    </w:p>
    <w:p>
      <w:pPr>
        <w:pStyle w:val="Texto"/>
        <w:spacing w:lineRule="exact" w:line="230"/>
        <w:rPr/>
      </w:pPr>
      <w:r>
        <w:rPr/>
        <w:t>Dirección Local Puebla, en Circuito Juan Pablo II número 505, Colonia Residencial Boulevares,  ciudad de Puebla, Puebla, Código Postal 72440.</w:t>
      </w:r>
    </w:p>
    <w:p>
      <w:pPr>
        <w:pStyle w:val="Texto"/>
        <w:spacing w:lineRule="exact" w:line="230"/>
        <w:rPr/>
      </w:pPr>
      <w:r>
        <w:rPr/>
        <w:t>Dirección Local Querétaro, en Hacienda Santillán 119, Col. El Jacal, CP.76187 Santiago de  Querétaro, Qro.</w:t>
      </w:r>
    </w:p>
    <w:p>
      <w:pPr>
        <w:pStyle w:val="Texto"/>
        <w:spacing w:lineRule="exact" w:line="230"/>
        <w:rPr/>
      </w:pPr>
      <w:r>
        <w:rPr/>
        <w:t>Dirección Local Quintana Roo, en Avenida Universidad número 510, esquina con Benjamín Hill,  Colonia Nueva Reforma, Ciudad de Chetumal, Quintana Roo, Código Postal 77018.</w:t>
      </w:r>
    </w:p>
    <w:p>
      <w:pPr>
        <w:pStyle w:val="Texto"/>
        <w:spacing w:lineRule="exact" w:line="230"/>
        <w:rPr/>
      </w:pPr>
      <w:r>
        <w:rPr/>
        <w:t>Dirección Local San Luis Potosí, en Himno Nacional número 2032, Fraccionamiento Tangamanga,  Ciudad de San Luis Potosí, San Luis Potosí, Código Postal 78269.</w:t>
      </w:r>
    </w:p>
    <w:p>
      <w:pPr>
        <w:pStyle w:val="Texto"/>
        <w:spacing w:lineRule="exact" w:line="230"/>
        <w:rPr/>
      </w:pPr>
      <w:r>
        <w:rPr/>
        <w:t>Dirección Local Tabasco, en avenida Paseo Tabasco número 907, Colonia Jesús García, Ciudad de Villahermosa, Tabasco, Código Postal 86040.</w:t>
      </w:r>
    </w:p>
    <w:p>
      <w:pPr>
        <w:pStyle w:val="Texto"/>
        <w:spacing w:lineRule="exact" w:line="230"/>
        <w:rPr/>
      </w:pPr>
      <w:r>
        <w:rPr/>
        <w:t>Dirección Local Tlaxcala, Avenida Morelos número 44, Colonia Ocotlán, Ciudad de Tlaxcala, Tlaxcala, Código Postal 90190.</w:t>
      </w:r>
    </w:p>
    <w:p>
      <w:pPr>
        <w:pStyle w:val="Texto"/>
        <w:spacing w:lineRule="exact" w:line="230"/>
        <w:rPr/>
      </w:pPr>
      <w:r>
        <w:rPr/>
        <w:t>Dirección Local Zacatecas, en Avenida Secretaría de la Defensa Nacional número 90, Colonia Zona Industrial, Ciudad de Guadalupe, Zacatecas, Código Postal 98604.</w:t>
      </w:r>
    </w:p>
    <w:p>
      <w:pPr>
        <w:pStyle w:val="ANOTACION"/>
        <w:spacing w:lineRule="exact" w:line="230"/>
        <w:rPr/>
      </w:pPr>
      <w:r>
        <w:rPr/>
        <w:t>TRANSITORIOS</w:t>
      </w:r>
    </w:p>
    <w:p>
      <w:pPr>
        <w:pStyle w:val="Texto"/>
        <w:spacing w:lineRule="exact" w:line="230"/>
        <w:rPr/>
      </w:pPr>
      <w:r>
        <w:rPr>
          <w:b/>
        </w:rPr>
        <w:t>PRIMERO.</w:t>
      </w:r>
      <w:r>
        <w:rPr/>
        <w:t xml:space="preserve"> El presente Acuerdo entrará en vigor al día siguiente de su publicación en el Diario Oficial de la Federación.</w:t>
      </w:r>
    </w:p>
    <w:p>
      <w:pPr>
        <w:pStyle w:val="Texto"/>
        <w:spacing w:lineRule="exact" w:line="230"/>
        <w:rPr/>
      </w:pPr>
      <w:r>
        <w:rPr>
          <w:b/>
        </w:rPr>
        <w:t>SEGUNDO.</w:t>
      </w:r>
      <w:r>
        <w:rPr/>
        <w:t xml:space="preserve"> Se derogan todas aquellas disposiciones administrativas que se opongan a lo dispuesto en el presente Acuerdo, salvo las emitidas de conformidad con el artículo 13, fracciones III, inciso a) y XIII, incisos a) y c) del Reglamento Interior de la Comisión Nacional del Agua.</w:t>
      </w:r>
    </w:p>
    <w:p>
      <w:pPr>
        <w:pStyle w:val="Texto"/>
        <w:spacing w:lineRule="exact" w:line="230"/>
        <w:rPr/>
      </w:pPr>
      <w:r>
        <w:rPr>
          <w:b/>
        </w:rPr>
        <w:t>TERCERO.</w:t>
      </w:r>
      <w:r>
        <w:rPr/>
        <w:t xml:space="preserve"> Los asuntos que al inicio de la vigencia de este Acuerdo estuvieren a cargo de otra unidad administrativa diferente a la señalada mediante el presente Acuerdo, continuarán en éstas hasta su total conclusión.</w:t>
      </w:r>
    </w:p>
    <w:p>
      <w:pPr>
        <w:pStyle w:val="Texto1"/>
        <w:spacing w:lineRule="exact" w:line="230"/>
        <w:rPr/>
      </w:pPr>
      <w:r>
        <w:rPr/>
        <w:t>Atentamente</w:t>
      </w:r>
    </w:p>
    <w:p>
      <w:pPr>
        <w:pStyle w:val="Texto"/>
        <w:spacing w:lineRule="exact" w:line="234" w:before="0" w:after="101"/>
        <w:rPr/>
      </w:pPr>
      <w:r>
        <w:rPr/>
        <w:t xml:space="preserve">Ciudad de México, a los 11 días del mes de marzo </w:t>
      </w:r>
      <w:bookmarkStart w:id="0" w:name="N_GoBack"/>
      <w:bookmarkEnd w:id="0"/>
      <w:r>
        <w:rPr/>
        <w:t xml:space="preserve">de dos mil veinticuatro.- Director General, </w:t>
      </w:r>
      <w:r>
        <w:rPr>
          <w:b/>
        </w:rPr>
        <w:t>Germán Arturo Martínez Santoyo</w:t>
      </w:r>
      <w:r>
        <w:rPr/>
        <w:t>.- Rúbrica.</w:t>
      </w:r>
    </w:p>
    <w:sectPr>
      <w:headerReference w:type="even" r:id="rId2"/>
      <w:headerReference w:type="default" r:id="rId3"/>
      <w:type w:val="nextPage"/>
      <w:pgSz w:w="12240" w:h="15840"/>
      <w:pgMar w:left="1699" w:right="1699" w:gutter="0" w:header="706" w:top="1152" w:footer="0" w:bottom="1296"/>
      <w:pgNumType w:start="4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8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8 de may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cs="CG Palacio (WN)"/>
      <w:b/>
      <w:sz w:val="18"/>
      <w:szCs w:val="24"/>
      <w:lang w:val="es-ES"/>
    </w:rPr>
  </w:style>
  <w:style w:type="character" w:styleId="CarCar3">
    <w:name w:val=" Car Car3"/>
    <w:qFormat/>
    <w:rPr>
      <w:rFonts w:ascii="Arial" w:hAnsi="Arial" w:cs="Helv;Arial"/>
      <w:sz w:val="18"/>
      <w:lang w:val="es-ES_tradnl"/>
    </w:rPr>
  </w:style>
  <w:style w:type="character" w:styleId="CarCar">
    <w:name w:val=" Car Car"/>
    <w:qFormat/>
    <w:rPr>
      <w:lang w:val="es-ES_tradnl" w:eastAsia="zh-CN"/>
    </w:rPr>
  </w:style>
  <w:style w:type="character" w:styleId="CarCar1">
    <w:name w:val=" Car Car1"/>
    <w:qFormat/>
    <w:rPr>
      <w:sz w:val="24"/>
      <w:szCs w:val="24"/>
      <w:lang w:val="es-ES"/>
    </w:rPr>
  </w:style>
  <w:style w:type="character" w:styleId="CarCar2">
    <w:name w:val=" Car Car2"/>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sz w:val="20"/>
      <w:szCs w:val="20"/>
      <w:lang w:val="es-ES_tradnl"/>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DocumentMap">
    <w:name w:val="Document Map"/>
    <w:basedOn w:val="Normal"/>
    <w:qFormat/>
    <w:pPr>
      <w:shd w:fill="000080" w:val="clear"/>
    </w:pPr>
    <w:rPr>
      <w:rFonts w:ascii="Tahoma" w:hAnsi="Tahoma" w:cs="Tahoma"/>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bCs/>
      <w:sz w:val="20"/>
      <w:szCs w:val="20"/>
      <w:u w:val="single"/>
      <w:lang w:val="es-ES_tradnl"/>
    </w:rPr>
  </w:style>
  <w:style w:type="paragraph" w:styleId="BodyText2">
    <w:name w:val="Body Text 2"/>
    <w:basedOn w:val="Normal"/>
    <w:qFormat/>
    <w:pPr>
      <w:jc w:val="both"/>
    </w:pPr>
    <w:rPr>
      <w:rFonts w:ascii="Arial" w:hAnsi="Arial" w:cs="Arial"/>
    </w:rPr>
  </w:style>
  <w:style w:type="paragraph" w:styleId="BalloonText">
    <w:name w:val="Balloon Text"/>
    <w:basedOn w:val="Normal"/>
    <w:qFormat/>
    <w:pPr/>
    <w:rPr>
      <w:rFonts w:ascii="Segoe UI" w:hAnsi="Segoe UI" w:cs="Segoe UI"/>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2"/>
      <w:lang w:val="es-ES_tradnl"/>
    </w:rPr>
  </w:style>
  <w:style w:type="paragraph" w:styleId="Annotationsubject">
    <w:name w:val="annotation subject"/>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MX"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3:25:00Z</dcterms:created>
  <dc:creator>DOF</dc:creator>
  <dc:description/>
  <cp:keywords/>
  <dc:language>en-US</dc:language>
  <cp:lastModifiedBy>lsanchezh</cp:lastModifiedBy>
  <dcterms:modified xsi:type="dcterms:W3CDTF">2024-05-08T03:32:00Z</dcterms:modified>
  <cp:revision>3</cp:revision>
  <dc:subject/>
  <dc:title> </dc:title>
</cp:coreProperties>
</file>