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Campech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Querétar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Tabasco y el Instituto Estatal de las Mujeres, que tiene por objeto el otorgamiento de subsidio para el Proyecto denominado C-2024-041,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La Piramide de Dio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por Fe Hermanos en Crist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Roca de Salvación en San Quintin, B.C.,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Templo de Adoración Apostólico Emmanuel,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Obra de Amor,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n diversas disposiciones de los 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4, publicados el 15 de febrer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ódigo de Conducta de Servicios a la Navegación en el Espacio Aéreo Mexic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persona física C. Sócrates Martínez Rey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y Coordinación para la ejecución de acciones del Servicio Nacional de Salud Pública (Co-NaSer), que celebran la Secretaría de Salud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y Coordinación para la ejecución de acciones del Servicio Nacional de Salud Pública (Co-NaSer), que celebran la Secretaría de Salud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 LA DEFENSA DEL TRABAJ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n a conocer las ligas electrónicas donde se encuentra disponible el Código de Conducta de las personas servidoras públicas de la Procuraduría Federal de la Defensa del Traba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Titular de la Jefatura de Servicios Jurídicos para que supla las ausencias del Doctor Javier Michael Naranjo García, Titular del Órgano de Operación Administrativa Desconcentrada Estatal Quintana Roo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Dr. Edgar Rodríguez Antezana, en su carácter de Director Médico como el funcionario que suplirá las ausencias del Titular de la Unidad Médica de Alta Especialidad (UMAE): Hospital de Oncología del Centro Médico Nacional Siglo XXI,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Políticas, Bases y Lineamientos en Materia de Adquisiciones, Arrendamientos y Servicios de Servicios de Salud del Instituto Mexicano del Seguro Social para el Bienestar (IMSS-BIENESTAR), en la página de Internet institucional de IMSS-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 Administración número III/2024, de la Presidenta de la Suprema Corte de Justicia de la Nación, de treinta de abril de dos mil veinticuatro, que reforma al Acuerdo General de Administración número III/2019, del Presidente de la Suprema Corte de Justicia de la Nación, de catorce de junio de dos mil diecinueve, por el que se establecen las Reglas de Organización y Funcionamiento del Centro de Estudios Constitucionales de este Alto Tribu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L/OM/004/2024 para la contratación de prestación de servicios profesionales por honorarios asimilables a salarios con personas físicas, con cargo al presupuesto de servicios personales, en el Instituto Nacional de Ciencias Pe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la modificación de los Lineamientos Internos que Regulan la Asignación de Comisiones, Viáticos y Pasajes Nacionales e Internacionales del Instituto Nacional de Transparencia, Acceso a la Información y Protección de Datos Pers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mayo de 2024</w:t>
      <w:tab/>
      <w:t>DIARIO OFICIAL</w:t>
      <w:tab/>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5-07T10:03:00Z</cp:lastPrinted>
  <dcterms:modified xsi:type="dcterms:W3CDTF">2024-05-13T17:06:00Z</dcterms:modified>
  <cp:revision>14</cp:revision>
  <dc:subject/>
  <dc:title/>
</cp:coreProperties>
</file>